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PARTAMENTO DE ORIENTACIÓN                                                              1º BACH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.E.S. B.J. GALLAR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MPANARI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¿ ESTOY EN FORMA FÍSICA Y PSÍQUICA?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IVOS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flexionar sobre las actitudes ante el estudio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obar el grado de motivación para el estud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nalizar el estado de estrés y ansiedad que nos produce el estud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¿ ESTOY EN FORMA FÍSICA Y PSÍQUICA?</w:t>
      </w:r>
    </w:p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ab/>
        <w:t>En este CUESTIONARIO vas a encontrar una serie de preguntas sobre tu manera de actuar y de reaccionar en distintos ambientes y situa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Debes leer con atención cada pregunta y contestar marcando la respuesta, </w:t>
      </w:r>
      <w:r>
        <w:rPr>
          <w:b/>
          <w:sz w:val="24"/>
          <w:lang w:val="es-ES_tradnl"/>
        </w:rPr>
        <w:t xml:space="preserve">SI. NO </w:t>
      </w:r>
      <w:r>
        <w:rPr>
          <w:sz w:val="24"/>
          <w:lang w:val="es-ES_tradnl"/>
        </w:rPr>
        <w:t>o</w:t>
      </w:r>
      <w:r>
        <w:rPr>
          <w:b/>
          <w:sz w:val="24"/>
          <w:lang w:val="es-ES_tradnl"/>
        </w:rPr>
        <w:t xml:space="preserve"> ¿? </w:t>
      </w:r>
      <w:r>
        <w:rPr>
          <w:sz w:val="24"/>
          <w:lang w:val="es-ES_tradnl"/>
        </w:rPr>
        <w:t xml:space="preserve"> De la siguiente form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Si</w:t>
      </w:r>
      <w:r>
        <w:rPr>
          <w:sz w:val="24"/>
          <w:lang w:val="es-ES_tradnl"/>
        </w:rPr>
        <w:t xml:space="preserve">: </w:t>
      </w:r>
      <w:r>
        <w:rPr>
          <w:i/>
          <w:sz w:val="24"/>
          <w:lang w:val="es-ES_tradnl"/>
        </w:rPr>
        <w:t>Cuando tu forma de trabajar o de reaccionar coincide, la mayoría de las veces, con la situación o cuestión propue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ES_tradnl"/>
        </w:rPr>
        <w:t>NO</w:t>
      </w:r>
      <w:r>
        <w:rPr>
          <w:sz w:val="24"/>
          <w:lang w:val="es-ES_tradnl"/>
        </w:rPr>
        <w:t xml:space="preserve">: </w:t>
      </w:r>
      <w:r>
        <w:rPr>
          <w:i/>
          <w:sz w:val="24"/>
          <w:lang w:val="es-ES_tradnl"/>
        </w:rPr>
        <w:t>Si no coincide nunca o la mayoría de las veces</w:t>
      </w:r>
      <w:r>
        <w:rPr>
          <w:sz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s-ES_tradnl"/>
        </w:rPr>
      </w:pPr>
      <w:r>
        <w:rPr>
          <w:b/>
          <w:sz w:val="24"/>
          <w:lang w:val="es-ES_tradnl"/>
        </w:rPr>
        <w:t xml:space="preserve">¿? </w:t>
      </w:r>
      <w:r>
        <w:rPr>
          <w:sz w:val="24"/>
          <w:lang w:val="es-ES_tradnl"/>
        </w:rPr>
        <w:t xml:space="preserve">: </w:t>
      </w:r>
      <w:r>
        <w:rPr>
          <w:i/>
          <w:sz w:val="24"/>
          <w:lang w:val="es-ES_tradnl"/>
        </w:rPr>
        <w:t xml:space="preserve">Sólo cuando no sepas o no puedas decidirte por el </w:t>
      </w:r>
      <w:r>
        <w:rPr>
          <w:b/>
          <w:i/>
          <w:sz w:val="24"/>
          <w:lang w:val="es-ES_tradnl"/>
        </w:rPr>
        <w:t>SI</w:t>
      </w:r>
      <w:r>
        <w:rPr>
          <w:i/>
          <w:sz w:val="24"/>
          <w:lang w:val="es-ES_tradnl"/>
        </w:rPr>
        <w:t xml:space="preserve"> o por el </w:t>
      </w:r>
      <w:r>
        <w:rPr>
          <w:b/>
          <w:i/>
          <w:sz w:val="24"/>
          <w:lang w:val="es-ES_tradnl"/>
        </w:rPr>
        <w:t>NO.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</w:t>
      </w:r>
      <w:r>
        <w:rPr>
          <w:b/>
          <w:sz w:val="24"/>
          <w:lang w:val="es-ES_tradnl"/>
        </w:rPr>
        <w:t>Sólo podrás marcar una de las tres opcion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567"/>
        <w:gridCol w:w="636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- Los dolores musculares me distraen a men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- Me siento habitualmente cansado, siendo incapaz de hacer n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- Tengo pereza a la hora de empezar a trabajar y voy dando largas para no hace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- Siento cierto temor por llegar a ingresar en la Univer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- A menudo tengo dificultad para concentrarme durante el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- Me deprimo con cierta frecuencia ante el trabajo que tengo que hac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- Cuando tengo muchas cosas que hacer me siento enferm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- Antes de los exámenes me pongo muy nervios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.- Sufro frecuentes dolores de ojos mientras estudio o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- Me resulta difícil conciliar el sueño por la noche pensando en lo mucho que tengo que hac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- Cuando intento estudiar con más intensidad me duele la cab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.- Cambio constantemente de una actividad a 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.- Cuando estoy estudiando, interrumpo constantemente para tomar un café, fumar, charlar con alguien,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.- Pierdo a menudo los libros, apuntes o no sé donde los he pues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.- Soy muy desordenado/a en mi mesa de estudio, en mis apuntes o notas de cla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.- Mis frecuentes dolores físicos me distraen y me impiden concentrar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.- Después de terminar las clases me siento rendido/a y soy incapaz de hacer n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.- Para estudiar con aprovechamiento necesito tomar algún estimul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.- El deporte y las actividades al aire libre me aburren y me can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.- Me resulta difícil establecer mi horario de trabajo y de estud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1.- Me pongo de mal humor cuando no me salen las cosas como esperab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2.- Tengo frecuentes disputas con mis padres y hermanos a causa de mis estud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- Dejo las cosas para ell último día y eso me pone nervios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-  Por la noche sufro frecuentes pesadil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.- Cuando tengo malos resultados en las evaluaciones, he tenido la tentación de irme de casa y mandarlo todo a pas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.- Cuando estoy preocupado/a vienen con frecuencia a mi mente ideas obsesiv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7.- Para poder estudiar, sobre todo antes de la evaluaciones, recurro, a menudo, al uso de estimula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8.- Estoy muy preocupado/a por mi futuro académico y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9.- Estudio sin ganas y a la fuerza, sólo porque me obligan mis pad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.- Cuando tengo muchas cosas que hacer o estudiar, me pongo enfermo y tengo ganas de vomi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1.- Cuando me preguntan acerca de mis estudios, me pongo tan nervioso/a que no sé que contes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2.- Tiendo a culpar a otros de mis propios fracasos escola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3.- Mantengo frecuentes disputas con mis compañeros/as de clase y con los profeso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4.- Cuando tengo algún problema o dificultad, bebo para olvi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5.- Soy muy susceptible cuando me corrigen o me llaman la atención delante de mis compañ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6.- A menudo, cuando estudio, siento una gran preocup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7.- Habitualmente, tengo pereza al levantarme por la maña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8.- Tengo poca confianza en mí mismo/a a la hora de realizar mis tares escola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9.- Sufro frecuentes dolores de espalda y musculares cuando trata de estudiar de forma continu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..- Quisiera dedicarme a otra actividad, pero mis padres me aconsejan que siga estudian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 xml:space="preserve">N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¿?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RRECCIÓN E INTERPRETACIÓN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Anota en número de “síes”, el de “noes” y las “interrogaciones”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º de veces que has respondido   SI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º de veces que has respondido   No 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º de veces que has respondido   ¿? 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cada “NO” le das el valor  2 y lo multiplicas por el número de “noes”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cada “¿?” le das el valor de 1 y el resultado lo sumas al de los “noes”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“sies” no tienen ningún val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VALOR DE LOS “NOES” + VALOR DE LOS “¿?”  =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TERPRETA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tienes más de 60 puntos, estás en buena disposición para estudiar. Sigue así y estarás satisfecho de tu rendimiento. Animo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tienes entre 40 y 60 puntos, todavía tienes muchas cosas que mejorar. Convendría que hicieras un esfuerzo para superar algunas dificultades que te impiden estar en forma y obtener mejores resultados en tus estudios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tienes menos de 40 puntos, tu situación es muy delicada. Atraviesas por una situación de estrés y ansiedad, depresión,...o has llegado a un grado de apatía y desmotivación tal que no puedes seguir así. Pide ayuda a tu tutor/a o al orientad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ES_tradnl"/>
      </w:rPr>
    </w:pPr>
    <w:r>
      <w:rPr>
        <w:b/>
        <w:lang w:val="es-ES_tradnl"/>
      </w:rPr>
      <w:t>DEPARTAMENTO DE ORIENTACIÓN. I.E.S. B.J. GALLARDO. CAMPANARI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52:00Z</dcterms:created>
  <dc:creator>Manuel Calderon</dc:creator>
  <dc:description/>
  <dc:language>en-US</dc:language>
  <cp:lastModifiedBy>Manuel Calderon</cp:lastModifiedBy>
  <dcterms:modified xsi:type="dcterms:W3CDTF">2003-05-01T21:30:00Z</dcterms:modified>
  <cp:revision>2</cp:revision>
  <dc:subject/>
  <dc:title>1º BACH</dc:title>
</cp:coreProperties>
</file>