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ALUACIÓN DE LA MAQUETA; MATRIZ DE VALORACIÓN.</w:t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005"/>
        <w:gridCol w:w="3005"/>
        <w:gridCol w:w="3005"/>
      </w:tblGrid>
      <w:tr>
        <w:trPr>
          <w:trHeight w:val="525" w:hRule="atLeast"/>
        </w:trPr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ECTOS A EVALUAR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CIÓN</w:t>
            </w:r>
          </w:p>
        </w:tc>
      </w:tr>
      <w:tr>
        <w:trPr>
          <w:trHeight w:val="316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Si se presentan todas las partes de una neuron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señala ninguna de las parte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señalan más de la mita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señalan todas las partes</w:t>
            </w:r>
          </w:p>
        </w:tc>
      </w:tr>
      <w:tr>
        <w:trPr>
          <w:trHeight w:val="55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Funcionalidad: si se representa la transmisión del impulso nervios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presen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representa, pero de forma poco cla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representa de forma clara</w:t>
            </w:r>
          </w:p>
        </w:tc>
      </w:tr>
      <w:tr>
        <w:trPr>
          <w:trHeight w:val="55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Funcionalidad: representa la liberación de los neurotransmisore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presen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 representa, pero sin funcionar adecuadament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representa funcionando adecuadamente</w:t>
            </w:r>
          </w:p>
        </w:tc>
      </w:tr>
      <w:tr>
        <w:trPr>
          <w:trHeight w:val="55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Originalidad y diseño de la maque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seño representa la estructura de forma insuficiente. No aportan elementos originales, se limitan a copiar los modelos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diseño representa adecuadamente la estructura. No aportan elementos originales, se limitan a copiar los modelos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seño representa adecuadamente la estructura. Aportan elementos originales.</w:t>
            </w:r>
          </w:p>
        </w:tc>
      </w:tr>
      <w:tr>
        <w:trPr>
          <w:trHeight w:val="55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Presentación oral de la maqueta al grupo de cla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•</w:t>
            </w:r>
            <w:r>
              <w:rPr>
                <w:rFonts w:eastAsia="Symbol"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se explica el proceso de construcció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explica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explica, pero con imprecisiones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explica con precisión.</w:t>
            </w:r>
          </w:p>
        </w:tc>
      </w:tr>
      <w:tr>
        <w:trPr>
          <w:trHeight w:val="55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•</w:t>
            </w:r>
            <w:r>
              <w:rPr>
                <w:rFonts w:eastAsia="Symbol"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se explican correctamente las partes de la maque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explican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explican, pero con imprecisiones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explican con precisión.</w:t>
            </w:r>
          </w:p>
        </w:tc>
      </w:tr>
      <w:tr>
        <w:trPr>
          <w:trHeight w:val="55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•</w:t>
            </w:r>
            <w:r>
              <w:rPr>
                <w:rFonts w:eastAsia="Symbol"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se explica correctamente la funcionalida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explica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explica, pero con imprecisiones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explica con precisión.</w:t>
            </w:r>
          </w:p>
        </w:tc>
      </w:tr>
      <w:tr>
        <w:trPr>
          <w:trHeight w:val="921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•</w:t>
            </w:r>
            <w:r>
              <w:rPr>
                <w:rFonts w:eastAsia="Symbol"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se explica si falta algo que no se ha sabido cómo construir, las dificultades al representar los diferentes aspectos, et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explica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explica, pero con imprecisiones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explica con precisión.</w:t>
            </w:r>
          </w:p>
        </w:tc>
      </w:tr>
      <w:tr>
        <w:trPr>
          <w:trHeight w:val="59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•</w:t>
            </w:r>
            <w:r>
              <w:rPr>
                <w:rFonts w:eastAsia="Symbol"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se utiliza el vocabulario adecuad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utiliza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utiliza, aunque en algún momento de la explicación se utilizan términos ambiguos o poco adecuados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utiliza en toda la explicación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7:00Z</dcterms:created>
  <dc:creator>enrique.bravo</dc:creator>
  <dc:description/>
  <cp:keywords/>
  <dc:language>en-US</dc:language>
  <cp:lastModifiedBy>Luffi</cp:lastModifiedBy>
  <dcterms:modified xsi:type="dcterms:W3CDTF">2013-02-01T22:16:00Z</dcterms:modified>
  <cp:revision>2</cp:revision>
  <dc:subject/>
  <dc:title/>
</cp:coreProperties>
</file>