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>
          <w:trHeight w:val="1376" w:hRule="atLeast"/>
        </w:trPr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6"/>
                <w:lang w:val="es-ES_tradnl"/>
              </w:rPr>
              <w:t>EVALUACIÓN DE CONTENIDOS CURRICULAR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6"/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CONTENIDOS MÍNIMOS DE LENGUA CASTELLANA Y LITERATURA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6"/>
          <w:lang w:val="es-ES_tradnl"/>
        </w:rPr>
      </w:pPr>
      <w:r>
        <w:rPr>
          <w:rFonts w:cs="Comic Sans MS" w:ascii="Comic Sans MS" w:hAnsi="Comic Sans MS"/>
          <w:sz w:val="26"/>
          <w:lang w:val="es-ES_tradnl"/>
        </w:rPr>
      </w:r>
    </w:p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OMBRE Y APELLIDOS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lang w:val="es-ES_tradnl"/>
              </w:rPr>
              <w:t>Nivel de escolarización:                          Fecha de evaluación:</w:t>
            </w:r>
          </w:p>
        </w:tc>
      </w:tr>
    </w:tbl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  <w:vanish/>
          <w:lang w:val="es-ES_tradnl"/>
        </w:rPr>
      </w:pPr>
      <w:r>
        <w:rPr>
          <w:rFonts w:cs="Courier 10cpi;Courier New" w:ascii="Courier 10cpi;Courier New" w:hAnsi="Courier 10cpi;Courier New"/>
          <w:b/>
          <w:vanish/>
          <w:lang w:val="es-ES_tradnl"/>
        </w:rPr>
      </w:r>
    </w:p>
    <w:tbl>
      <w:tblPr>
        <w:tblW w:w="6463" w:type="dxa"/>
        <w:jc w:val="left"/>
        <w:tblInd w:w="128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10cpi;Courier New" w:hAnsi="Courier 10cpi;Courier New" w:cs="Courier 10cpi;Courier New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Nivel Segundo.     Ciclo I de Educación Primaria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.  Copia: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lang w:val="es-ES_tradnl"/>
        </w:rPr>
      </w:pPr>
      <w:r>
        <w:rPr>
          <w:rFonts w:eastAsia="Comic Sans MS" w:cs="Comic Sans MS" w:ascii="Comic Sans MS" w:hAnsi="Comic Sans MS"/>
          <w:b/>
          <w:lang w:val="es-ES_tradnl"/>
        </w:rPr>
        <w:t xml:space="preserve">   </w:t>
      </w:r>
      <w:r>
        <w:rPr>
          <w:rFonts w:cs="Comic Sans MS" w:ascii="Comic Sans MS" w:hAnsi="Comic Sans MS"/>
          <w:b/>
          <w:lang w:val="es-ES_tradnl"/>
        </w:rPr>
        <w:t>"María acaba de cumplir siete años y le brillan los bellos ojos de alegría"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498"/>
      </w:tblGrid>
      <w:tr>
        <w:trPr>
          <w:trHeight w:val="42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498"/>
      </w:tblGrid>
      <w:tr>
        <w:trPr>
          <w:trHeight w:val="42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lang w:val="es-ES_tradnl"/>
        </w:rPr>
        <w:t xml:space="preserve">2.  Escribe una frase que lleve palabras con la sílaba </w:t>
      </w:r>
      <w:r>
        <w:rPr>
          <w:rFonts w:cs="Comic Sans MS" w:ascii="Comic Sans MS" w:hAnsi="Comic Sans MS"/>
          <w:b/>
          <w:sz w:val="22"/>
          <w:lang w:val="es-ES_tradnl"/>
        </w:rPr>
        <w:t>BRA</w:t>
      </w:r>
      <w:r>
        <w:rPr>
          <w:rFonts w:cs="Comic Sans MS" w:ascii="Comic Sans MS" w:hAnsi="Comic Sans MS"/>
          <w:sz w:val="22"/>
          <w:lang w:val="es-ES_tradnl"/>
        </w:rPr>
        <w:t xml:space="preserve"> o </w:t>
      </w:r>
      <w:r>
        <w:rPr>
          <w:rFonts w:cs="Comic Sans MS" w:ascii="Comic Sans MS" w:hAnsi="Comic Sans MS"/>
          <w:b/>
          <w:sz w:val="22"/>
          <w:lang w:val="es-ES_tradnl"/>
        </w:rPr>
        <w:t>BRE</w:t>
      </w:r>
      <w:r>
        <w:rPr>
          <w:rFonts w:cs="Comic Sans MS" w:ascii="Comic Sans MS" w:hAnsi="Comic Sans MS"/>
          <w:sz w:val="22"/>
          <w:lang w:val="es-ES_tradnl"/>
        </w:rPr>
        <w:t>: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>_____________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 xml:space="preserve">Ahora escribe otra que lleve </w:t>
      </w:r>
      <w:r>
        <w:rPr>
          <w:rFonts w:cs="Comic Sans MS" w:ascii="Comic Sans MS" w:hAnsi="Comic Sans MS"/>
          <w:b/>
          <w:sz w:val="22"/>
          <w:lang w:val="es-ES_tradnl"/>
        </w:rPr>
        <w:t xml:space="preserve">BAR </w:t>
      </w:r>
      <w:r>
        <w:rPr>
          <w:rFonts w:cs="Comic Sans MS" w:ascii="Comic Sans MS" w:hAnsi="Comic Sans MS"/>
          <w:sz w:val="22"/>
          <w:lang w:val="es-ES_tradnl"/>
        </w:rPr>
        <w:t xml:space="preserve">o </w:t>
      </w:r>
      <w:r>
        <w:rPr>
          <w:rFonts w:cs="Comic Sans MS" w:ascii="Comic Sans MS" w:hAnsi="Comic Sans MS"/>
          <w:b/>
          <w:sz w:val="22"/>
          <w:lang w:val="es-ES_tradnl"/>
        </w:rPr>
        <w:t>BIR</w:t>
      </w:r>
      <w:r>
        <w:rPr>
          <w:rFonts w:cs="Comic Sans MS" w:ascii="Comic Sans MS" w:hAnsi="Comic Sans MS"/>
          <w:sz w:val="22"/>
          <w:lang w:val="es-ES_tradnl"/>
        </w:rPr>
        <w:t>: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lang w:val="es-ES_tradnl"/>
        </w:rPr>
        <w:t>_____________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3.  Escribe palabras de la familia de: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/>
      </w:pP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>PAN:__________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/>
      </w:pP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>ENFERMO: ______________________________________________________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64" w:right="964" w:gutter="0" w:header="0" w:top="96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4.  Escribe: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Nombres de persona: _______________;_______________;_______________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Nombres de animales: _______________;_______________;_______________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sectPr>
          <w:type w:val="continuous"/>
          <w:pgSz w:w="11906" w:h="16838"/>
          <w:pgMar w:left="964" w:right="964" w:gutter="0" w:header="0" w:top="964" w:footer="567" w:bottom="851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Nombres de cosas: _________________;_______________;_______________</w:t>
      </w:r>
      <w:r>
        <w:br w:type="page"/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5.  Escribe: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Nombres de los meses: 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   </w:t>
      </w:r>
      <w:r>
        <w:rPr>
          <w:rFonts w:cs="Comic Sans MS" w:ascii="Comic Sans MS" w:hAnsi="Comic Sans MS"/>
          <w:sz w:val="22"/>
          <w:lang w:val="es-ES_tradnl"/>
        </w:rPr>
        <w:t>____________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Nombres de las estaciones: 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Nombres de los días de la semana: 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ind w:left="720" w:hanging="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_____________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lang w:val="es-ES_tradnl"/>
        </w:rPr>
        <w:t xml:space="preserve">6.  Pon   </w:t>
      </w:r>
      <w:r>
        <w:rPr>
          <w:rFonts w:cs="Comic Sans MS" w:ascii="Comic Sans MS" w:hAnsi="Comic Sans MS"/>
          <w:b/>
          <w:sz w:val="22"/>
          <w:lang w:val="es-ES_tradnl"/>
        </w:rPr>
        <w:t>el</w:t>
      </w:r>
      <w:r>
        <w:rPr>
          <w:rFonts w:cs="Comic Sans MS" w:ascii="Comic Sans MS" w:hAnsi="Comic Sans MS"/>
          <w:sz w:val="22"/>
          <w:lang w:val="es-ES_tradnl"/>
        </w:rPr>
        <w:t xml:space="preserve">   o   </w:t>
      </w:r>
      <w:r>
        <w:rPr>
          <w:rFonts w:cs="Comic Sans MS" w:ascii="Comic Sans MS" w:hAnsi="Comic Sans MS"/>
          <w:b/>
          <w:sz w:val="22"/>
          <w:lang w:val="es-ES_tradnl"/>
        </w:rPr>
        <w:t xml:space="preserve">la </w:t>
      </w:r>
      <w:r>
        <w:rPr>
          <w:rFonts w:cs="Comic Sans MS" w:ascii="Comic Sans MS" w:hAnsi="Comic Sans MS"/>
          <w:sz w:val="22"/>
          <w:lang w:val="es-ES_tradnl"/>
        </w:rPr>
        <w:t xml:space="preserve">o   </w:t>
      </w:r>
      <w:r>
        <w:rPr>
          <w:rFonts w:cs="Comic Sans MS" w:ascii="Comic Sans MS" w:hAnsi="Comic Sans MS"/>
          <w:b/>
          <w:sz w:val="22"/>
          <w:lang w:val="es-ES_tradnl"/>
        </w:rPr>
        <w:t>los</w:t>
      </w:r>
      <w:r>
        <w:rPr>
          <w:rFonts w:cs="Comic Sans MS" w:ascii="Comic Sans MS" w:hAnsi="Comic Sans MS"/>
          <w:sz w:val="22"/>
          <w:lang w:val="es-ES_tradnl"/>
        </w:rPr>
        <w:t xml:space="preserve">  o  </w:t>
      </w:r>
      <w:r>
        <w:rPr>
          <w:rFonts w:cs="Comic Sans MS" w:ascii="Comic Sans MS" w:hAnsi="Comic Sans MS"/>
          <w:b/>
          <w:sz w:val="22"/>
          <w:lang w:val="es-ES_tradnl"/>
        </w:rPr>
        <w:t xml:space="preserve">las  </w:t>
      </w:r>
      <w:r>
        <w:rPr>
          <w:rFonts w:cs="Comic Sans MS" w:ascii="Comic Sans MS" w:hAnsi="Comic Sans MS"/>
          <w:sz w:val="22"/>
          <w:lang w:val="es-ES_tradnl"/>
        </w:rPr>
        <w:t>donde corresponda.  Fíjate en la</w:t>
      </w:r>
      <w:r>
        <w:rPr>
          <w:rFonts w:cs="Comic Sans MS" w:ascii="Comic Sans MS" w:hAnsi="Comic Sans MS"/>
          <w:b/>
          <w:i/>
          <w:sz w:val="22"/>
          <w:lang w:val="es-ES_tradnl"/>
        </w:rPr>
        <w:t xml:space="preserve">  S  </w:t>
      </w:r>
      <w:r>
        <w:rPr>
          <w:rFonts w:cs="Comic Sans MS" w:ascii="Comic Sans MS" w:hAnsi="Comic Sans MS"/>
          <w:sz w:val="22"/>
          <w:lang w:val="es-ES_tradnl"/>
        </w:rPr>
        <w:t>que algunas palabras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</w:t>
      </w:r>
      <w:r>
        <w:rPr>
          <w:rFonts w:cs="Comic Sans MS" w:ascii="Comic Sans MS" w:hAnsi="Comic Sans MS"/>
          <w:sz w:val="22"/>
          <w:lang w:val="es-ES_tradnl"/>
        </w:rPr>
        <w:t>llevan al final: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8786" w:type="dxa"/>
        <w:jc w:val="left"/>
        <w:tblInd w:w="3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1134"/>
        <w:gridCol w:w="284"/>
        <w:gridCol w:w="737"/>
        <w:gridCol w:w="1190"/>
        <w:gridCol w:w="283"/>
        <w:gridCol w:w="964"/>
        <w:gridCol w:w="1134"/>
        <w:gridCol w:w="341"/>
        <w:gridCol w:w="793"/>
        <w:gridCol w:w="1247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pip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uv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mano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seda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</w:r>
    </w:p>
    <w:tbl>
      <w:tblPr>
        <w:tblW w:w="8786" w:type="dxa"/>
        <w:jc w:val="left"/>
        <w:tblInd w:w="3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1134"/>
        <w:gridCol w:w="284"/>
        <w:gridCol w:w="737"/>
        <w:gridCol w:w="1190"/>
        <w:gridCol w:w="283"/>
        <w:gridCol w:w="964"/>
        <w:gridCol w:w="1134"/>
        <w:gridCol w:w="341"/>
        <w:gridCol w:w="793"/>
        <w:gridCol w:w="1247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lupa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lom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bebida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mono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</w:r>
    </w:p>
    <w:tbl>
      <w:tblPr>
        <w:tblW w:w="8786" w:type="dxa"/>
        <w:jc w:val="left"/>
        <w:tblInd w:w="3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1134"/>
        <w:gridCol w:w="284"/>
        <w:gridCol w:w="737"/>
        <w:gridCol w:w="1190"/>
        <w:gridCol w:w="283"/>
        <w:gridCol w:w="964"/>
        <w:gridCol w:w="1134"/>
        <w:gridCol w:w="341"/>
        <w:gridCol w:w="793"/>
        <w:gridCol w:w="1247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lob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pu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pomada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G Times;Times New Roman" w:hAnsi="CG Times;Times New Roman" w:cs="CG Times;Times New Roman"/>
                <w:b/>
                <w:b/>
                <w:i/>
                <w:i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mapa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ind w:left="720" w:hanging="720"/>
        <w:rPr/>
      </w:pPr>
      <w:r>
        <w:rPr>
          <w:rFonts w:cs="Comic Sans MS" w:ascii="Comic Sans MS" w:hAnsi="Comic Sans MS"/>
          <w:sz w:val="22"/>
          <w:lang w:val="es-ES_tradnl"/>
        </w:rPr>
        <w:t>7.</w:t>
        <w:tab/>
        <w:t xml:space="preserve">Rodea de color azul las palabras que </w:t>
      </w:r>
      <w:r>
        <w:rPr>
          <w:rFonts w:cs="Comic Sans MS" w:ascii="Comic Sans MS" w:hAnsi="Comic Sans MS"/>
          <w:b/>
          <w:i/>
          <w:sz w:val="22"/>
          <w:lang w:val="es-ES_tradnl"/>
        </w:rPr>
        <w:t>significan lo mismo (sinónimo)</w:t>
      </w:r>
      <w:r>
        <w:rPr>
          <w:rFonts w:cs="Comic Sans MS" w:ascii="Comic Sans MS" w:hAnsi="Comic Sans MS"/>
          <w:sz w:val="22"/>
          <w:lang w:val="es-ES_tradnl"/>
        </w:rPr>
        <w:t xml:space="preserve">  que tienes 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    </w:t>
      </w:r>
      <w:r>
        <w:rPr>
          <w:rFonts w:cs="Comic Sans MS" w:ascii="Comic Sans MS" w:hAnsi="Comic Sans MS"/>
          <w:sz w:val="22"/>
          <w:lang w:val="es-ES_tradnl"/>
        </w:rPr>
        <w:t>escrita en el cuadro.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tbl>
      <w:tblPr>
        <w:tblW w:w="8786" w:type="dxa"/>
        <w:jc w:val="left"/>
        <w:tblInd w:w="3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  <w:gridCol w:w="1871"/>
        <w:gridCol w:w="2040"/>
        <w:gridCol w:w="1758"/>
        <w:gridCol w:w="1700"/>
      </w:tblGrid>
      <w:tr>
        <w:trPr/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abajo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arriba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debajo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cerroj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sólo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fatig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músic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barrig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agob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peso</w:t>
            </w:r>
          </w:p>
        </w:tc>
      </w:tr>
      <w:tr>
        <w:trPr/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Limpio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sucio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lavado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altura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pintado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lang w:val="es-ES_tradnl"/>
              </w:rPr>
              <w:t>Fuert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débi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frág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grand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musculoso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8.</w:t>
        <w:tab/>
        <w:t>Escribe cuatro frases que incluyan las palabras: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>COCHE:_______________________________________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lang w:val="es-ES_tradnl"/>
        </w:rPr>
        <w:t>BOLLO:________________________________________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lang w:val="es-ES_tradnl"/>
        </w:rPr>
        <w:t>GOLPE:________________________________________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rFonts w:cs="WP IconicSymbolsA" w:ascii="WP IconicSymbolsA" w:hAnsi="WP IconicSymbolsA"/>
          <w:sz w:val="22"/>
          <w:lang w:val="es-ES_tradnl"/>
        </w:rPr>
        <w:t>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lang w:val="es-ES_tradnl"/>
        </w:rPr>
        <w:t>GLOBO:________________________________________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  <w:r>
        <w:br w:type="page"/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lang w:val="es-ES_tradnl"/>
        </w:rPr>
        <w:t>9.</w:t>
        <w:tab/>
        <w:t>Escribe: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Level1"/>
        <w:numPr>
          <w:ilvl w:val="0"/>
          <w:numId w:val="2"/>
        </w:numPr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ab/>
        <w:t>Tres palabras de 3 sílabas:  _____________;_____________;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Level1"/>
        <w:numPr>
          <w:ilvl w:val="0"/>
          <w:numId w:val="3"/>
        </w:numPr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ab/>
        <w:t>Tres palabras de 4 sílabas. ______________;_____________;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widowControl w:val="false"/>
        <w:spacing w:lineRule="auto" w:line="213"/>
        <w:ind w:left="720" w:hanging="72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0.</w:t>
        <w:tab/>
        <w:t>Ordena las palabras de cada frase. Escríbelas ordenadas a continuación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widowControl w:val="false"/>
        <w:spacing w:lineRule="auto" w:line="213"/>
        <w:ind w:left="1440" w:hanging="0"/>
        <w:rPr>
          <w:sz w:val="16"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  <w:t>Su</w:t>
      </w:r>
      <w:r>
        <w:rPr>
          <w:rFonts w:cs="Comic Sans MS" w:ascii="Comic Sans MS" w:hAnsi="Comic Sans MS"/>
          <w:b/>
          <w:lang w:val="es-ES_tradnl"/>
        </w:rPr>
        <w:t xml:space="preserve">  </w:t>
      </w:r>
      <w:r>
        <w:rPr>
          <w:rFonts w:cs="Comic Sans MS" w:ascii="Comic Sans MS" w:hAnsi="Comic Sans MS"/>
          <w:b/>
          <w:i/>
          <w:lang w:val="es-ES_tradnl"/>
        </w:rPr>
        <w:t xml:space="preserve"> estaba   en   mesa   la   libro</w:t>
      </w:r>
    </w:p>
    <w:p>
      <w:pPr>
        <w:pStyle w:val="Normal"/>
        <w:widowControl w:val="false"/>
        <w:spacing w:lineRule="auto" w:line="213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127" w:type="dxa"/>
        <w:jc w:val="left"/>
        <w:tblInd w:w="4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27"/>
      </w:tblGrid>
      <w:tr>
        <w:trPr>
          <w:trHeight w:val="479" w:hRule="atLeast"/>
        </w:trPr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462" w:hRule="atLeast"/>
        </w:trPr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widowControl w:val="false"/>
        <w:spacing w:lineRule="auto" w:line="213"/>
        <w:ind w:left="1440" w:hanging="0"/>
        <w:rPr>
          <w:sz w:val="16"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  <w:t>ju</w:t>
      </w:r>
      <w:r>
        <w:rPr>
          <w:rFonts w:cs="Comic Sans MS" w:ascii="Comic Sans MS" w:hAnsi="Comic Sans MS"/>
          <w:b/>
          <w:lang w:val="es-ES_tradnl"/>
        </w:rPr>
        <w:t>gu</w:t>
      </w:r>
      <w:r>
        <w:rPr>
          <w:rFonts w:cs="Comic Sans MS" w:ascii="Comic Sans MS" w:hAnsi="Comic Sans MS"/>
          <w:b/>
          <w:i/>
          <w:lang w:val="es-ES_tradnl"/>
        </w:rPr>
        <w:t>ete    muy    era     El    bonito</w:t>
      </w:r>
    </w:p>
    <w:p>
      <w:pPr>
        <w:pStyle w:val="Normal"/>
        <w:widowControl w:val="false"/>
        <w:spacing w:lineRule="auto" w:line="213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127" w:type="dxa"/>
        <w:jc w:val="left"/>
        <w:tblInd w:w="4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27"/>
      </w:tblGrid>
      <w:tr>
        <w:trPr>
          <w:trHeight w:val="479" w:hRule="atLeast"/>
        </w:trPr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462" w:hRule="atLeast"/>
        </w:trPr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4" w:after="42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Courier 10cpi;Courier New" w:hAnsi="Courier 10cpi;Courier New" w:cs="Courier 10cpi;Courier New"/>
          <w:lang w:val="es-ES_tradnl"/>
        </w:rPr>
      </w:pPr>
      <w:r>
        <w:rPr>
          <w:rFonts w:cs="Courier 10cpi;Courier New" w:ascii="Courier 10cpi;Courier New" w:hAnsi="Courier 10cpi;Courier New"/>
          <w:lang w:val="es-ES_tradnl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lang w:val="es-ES_tradnl"/>
        </w:rPr>
        <w:t xml:space="preserve">11. </w:t>
        <w:tab/>
        <w:t xml:space="preserve">Escribe el </w:t>
      </w:r>
      <w:r>
        <w:rPr>
          <w:rFonts w:cs="Comic Sans MS" w:ascii="Comic Sans MS" w:hAnsi="Comic Sans MS"/>
          <w:b/>
          <w:sz w:val="22"/>
          <w:lang w:val="es-ES_tradnl"/>
        </w:rPr>
        <w:t>plural</w:t>
      </w:r>
      <w:r>
        <w:rPr>
          <w:rFonts w:cs="Comic Sans MS" w:ascii="Comic Sans MS" w:hAnsi="Comic Sans MS"/>
          <w:sz w:val="22"/>
          <w:lang w:val="es-ES_tradnl"/>
        </w:rPr>
        <w:t xml:space="preserve"> de: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5040" w:hanging="4320"/>
        <w:rPr/>
      </w:pP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 xml:space="preserve">LUZ: _______________ </w:t>
        <w:tab/>
        <w:tab/>
      </w: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cs="Comic Sans MS" w:ascii="Comic Sans MS" w:hAnsi="Comic Sans MS"/>
          <w:sz w:val="22"/>
          <w:lang w:val="es-ES_tradnl"/>
        </w:rPr>
        <w:t xml:space="preserve">   CASA:  _______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5040" w:hanging="4320"/>
        <w:rPr/>
      </w:pP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lang w:val="es-ES_tradnl"/>
        </w:rPr>
        <w:t xml:space="preserve">ÁRBOL: ______________       </w:t>
        <w:tab/>
        <w:tab/>
      </w: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cs="Comic Sans MS" w:ascii="Comic Sans MS" w:hAnsi="Comic Sans MS"/>
          <w:sz w:val="22"/>
          <w:lang w:val="es-ES_tradnl"/>
        </w:rPr>
        <w:t xml:space="preserve">   LÁPIZ:  ______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5040" w:hanging="4320"/>
        <w:rPr/>
      </w:pP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lang w:val="es-ES_tradnl"/>
        </w:rPr>
        <w:t>GOLPE:  ______________</w:t>
        <w:tab/>
        <w:tab/>
      </w: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cs="Comic Sans MS" w:ascii="Comic Sans MS" w:hAnsi="Comic Sans MS"/>
          <w:sz w:val="22"/>
          <w:lang w:val="es-ES_tradnl"/>
        </w:rPr>
        <w:t xml:space="preserve">  PANTALÓN:  ___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lang w:val="es-ES_tradnl"/>
        </w:rPr>
        <w:t xml:space="preserve">12. </w:t>
        <w:tab/>
        <w:t xml:space="preserve">Escribe el </w:t>
      </w:r>
      <w:r>
        <w:rPr>
          <w:rFonts w:cs="Comic Sans MS" w:ascii="Comic Sans MS" w:hAnsi="Comic Sans MS"/>
          <w:b/>
          <w:sz w:val="22"/>
          <w:lang w:val="es-ES_tradnl"/>
        </w:rPr>
        <w:t>singular</w:t>
      </w:r>
      <w:r>
        <w:rPr>
          <w:rFonts w:cs="Comic Sans MS" w:ascii="Comic Sans MS" w:hAnsi="Comic Sans MS"/>
          <w:sz w:val="22"/>
          <w:lang w:val="es-ES_tradnl"/>
        </w:rPr>
        <w:t xml:space="preserve"> de: 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5760" w:hanging="5040"/>
        <w:rPr/>
      </w:pP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lang w:val="es-ES_tradnl"/>
        </w:rPr>
        <w:t>CORAZONES: _______________</w:t>
        <w:tab/>
        <w:tab/>
      </w: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cs="Comic Sans MS" w:ascii="Comic Sans MS" w:hAnsi="Comic Sans MS"/>
          <w:sz w:val="22"/>
          <w:lang w:val="es-ES_tradnl"/>
        </w:rPr>
        <w:t xml:space="preserve">  ACTRICES: _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5760" w:hanging="5040"/>
        <w:rPr/>
      </w:pP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lang w:val="es-ES_tradnl"/>
        </w:rPr>
        <w:t>PAREDES: __________________</w:t>
        <w:tab/>
        <w:tab/>
      </w: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cs="Comic Sans MS" w:ascii="Comic Sans MS" w:hAnsi="Comic Sans MS"/>
          <w:sz w:val="22"/>
          <w:lang w:val="es-ES_tradnl"/>
        </w:rPr>
        <w:t xml:space="preserve">  CAMPOS: ___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spacing w:lineRule="auto" w:line="213"/>
        <w:ind w:left="5760" w:hanging="5040"/>
        <w:rPr/>
      </w:pP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lang w:val="es-ES_tradnl"/>
        </w:rPr>
        <w:t>CAMISAS: __________________</w:t>
        <w:tab/>
        <w:tab/>
      </w:r>
      <w:r>
        <w:rPr>
          <w:rFonts w:cs="WP IconicSymbolsA" w:ascii="WP IconicSymbolsA" w:hAnsi="WP IconicSymbolsA"/>
          <w:sz w:val="22"/>
          <w:lang w:val="es-ES_tradnl"/>
        </w:rPr>
        <w:t></w:t>
      </w:r>
      <w:r>
        <w:rPr>
          <w:rFonts w:cs="Comic Sans MS" w:ascii="Comic Sans MS" w:hAnsi="Comic Sans MS"/>
          <w:sz w:val="22"/>
          <w:lang w:val="es-ES_tradnl"/>
        </w:rPr>
        <w:t xml:space="preserve">  ANIMALES: _____________</w:t>
      </w:r>
    </w:p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ind w:left="720" w:hanging="720"/>
        <w:rPr/>
      </w:pPr>
      <w:r>
        <w:rPr>
          <w:rFonts w:cs="Comic Sans MS" w:ascii="Comic Sans MS" w:hAnsi="Comic Sans MS"/>
          <w:sz w:val="22"/>
          <w:lang w:val="es-ES_tradnl"/>
        </w:rPr>
        <w:t>13.</w:t>
        <w:tab/>
        <w:t xml:space="preserve">Señala  cuales  de las siguientes frases indican </w:t>
      </w:r>
      <w:r>
        <w:rPr>
          <w:rFonts w:cs="Comic Sans MS" w:ascii="Comic Sans MS" w:hAnsi="Comic Sans MS"/>
          <w:b/>
          <w:sz w:val="22"/>
          <w:lang w:val="es-ES_tradnl"/>
        </w:rPr>
        <w:t xml:space="preserve"> más de un objeto</w:t>
      </w:r>
      <w:r>
        <w:rPr>
          <w:rFonts w:cs="Comic Sans MS" w:ascii="Comic Sans MS" w:hAnsi="Comic Sans MS"/>
          <w:sz w:val="22"/>
          <w:lang w:val="es-ES_tradnl"/>
        </w:rPr>
        <w:t>, poniendo un aspa (x):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ind w:left="6480" w:hanging="5760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lang w:val="es-ES_tradnl"/>
        </w:rPr>
        <w:t>(   )  Varios pañuelos</w:t>
        <w:tab/>
        <w:t>(   )  Una campanilla</w:t>
        <w:tab/>
        <w:tab/>
        <w:t xml:space="preserve">(   )  Bastantes pitos </w:t>
      </w:r>
    </w:p>
    <w:p>
      <w:pPr>
        <w:pStyle w:val="Normal"/>
        <w:widowControl w:val="false"/>
        <w:ind w:left="6480" w:hanging="5760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lang w:val="es-ES_tradnl"/>
        </w:rPr>
        <w:t>(   )  Pocos cascabeles</w:t>
        <w:tab/>
        <w:t>(   )  La maceta</w:t>
        <w:tab/>
        <w:tab/>
        <w:t>(   )  Muchas hoja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widowControl w:val="false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4</w:t>
        <w:tab/>
        <w:t xml:space="preserve">Rodea las palabras que están mal escritas. Tienen “error o falta de ortografía” 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Level1"/>
        <w:numPr>
          <w:ilvl w:val="0"/>
          <w:numId w:val="4"/>
        </w:numPr>
        <w:ind w:left="6480" w:hanging="648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ab/>
        <w:tab/>
        <w:t>vino</w:t>
        <w:tab/>
        <w:tab/>
        <w:t>viejo</w:t>
        <w:tab/>
        <w:tab/>
        <w:t>bida</w:t>
        <w:tab/>
        <w:tab/>
        <w:t>bestido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Level1"/>
        <w:numPr>
          <w:ilvl w:val="0"/>
          <w:numId w:val="5"/>
        </w:numPr>
        <w:ind w:left="6480" w:hanging="648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ab/>
        <w:tab/>
        <w:t>campo</w:t>
        <w:tab/>
        <w:tab/>
        <w:t>canbio</w:t>
        <w:tab/>
        <w:tab/>
        <w:t>cantar</w:t>
        <w:tab/>
        <w:tab/>
        <w:t>anpolla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Level1"/>
        <w:numPr>
          <w:ilvl w:val="0"/>
          <w:numId w:val="5"/>
        </w:numPr>
        <w:ind w:left="6480" w:hanging="648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ab/>
        <w:tab/>
        <w:t>Carmen</w:t>
        <w:tab/>
        <w:t>Cantante</w:t>
        <w:tab/>
        <w:t>madrid</w:t>
        <w:tab/>
        <w:tab/>
        <w:t>Sevilla</w:t>
      </w:r>
      <w:r>
        <w:br w:type="page"/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8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DICTADO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689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  <w:r>
        <w:br w:type="page"/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8" w:after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ESCRIBE UN CUENTO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689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  <w:r>
        <w:br w:type="page"/>
      </w:r>
    </w:p>
    <w:p>
      <w:pPr>
        <w:pStyle w:val="Normal"/>
        <w:widowControl w:val="false"/>
        <w:rPr>
          <w:rFonts w:ascii="Comic Sans MS" w:hAnsi="Comic Sans MS" w:cs="Comic Sans MS"/>
          <w:vanish/>
          <w:sz w:val="22"/>
          <w:lang w:val="es-ES_tradnl"/>
        </w:rPr>
      </w:pPr>
      <w:r>
        <w:rPr>
          <w:rFonts w:cs="Comic Sans MS" w:ascii="Comic Sans MS" w:hAnsi="Comic Sans MS"/>
          <w:vanish/>
          <w:sz w:val="22"/>
          <w:lang w:val="es-ES_tradnl"/>
        </w:rPr>
      </w:r>
    </w:p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TEXTO PARA DICTADO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El  brazo es  una parte  del cuerpo. Vi escribir en el borde del barco.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La blusa estaba en la bolsa del balneario.  Mi primo recibió un premio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en su provincia.  La plaza estaba llena de tuberías de plomo.  </w:t>
            </w:r>
          </w:p>
          <w:p>
            <w:pPr>
              <w:pStyle w:val="Normal"/>
              <w:widowControl w:val="false"/>
              <w:ind w:left="840" w:hanging="0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El grillo es negro. Tengo una fresa y tres flechas. Mi madre madrugó ayer. 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La zorra buscó caza en el monte.  Estuvo en un sitio oscuro. 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Guisé patatas grandes y gordas.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CRITERIOS DE VALORACIÓN DEL DICTADO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- Valoración de la grafía: Ver registro adjunto de GRAFISMO.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- Valoración de las alteraciones disortográficas (ortografía arbitraria)</w:t>
            </w:r>
          </w:p>
        </w:tc>
      </w:tr>
    </w:tbl>
    <w:p>
      <w:pPr>
        <w:pStyle w:val="Normal"/>
        <w:widowControl w:val="false"/>
        <w:rPr>
          <w:rFonts w:ascii="Courier 10cpi;Courier New" w:hAnsi="Courier 10cpi;Courier New" w:cs="Courier 10cpi;Courier New"/>
          <w:lang w:val="es-ES_tradnl"/>
        </w:rPr>
      </w:pPr>
      <w:r>
        <w:rPr>
          <w:rFonts w:cs="Courier 10cpi;Courier New" w:ascii="Courier 10cpi;Courier New" w:hAnsi="Courier 10cpi;Courier New"/>
          <w:lang w:val="es-ES_tradnl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lang w:val="es-ES_tradnl"/>
        </w:rPr>
      </w:pPr>
      <w:r>
        <w:rPr>
          <w:rFonts w:cs="Courier 10cpi;Courier New" w:ascii="Courier 10cpi;Courier New" w:hAnsi="Courier 10cpi;Courier New"/>
          <w:lang w:val="es-ES_tradnl"/>
        </w:rPr>
      </w:r>
    </w:p>
    <w:tbl>
      <w:tblPr>
        <w:tblW w:w="9552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852"/>
        <w:gridCol w:w="907"/>
        <w:gridCol w:w="793"/>
      </w:tblGrid>
      <w:tr>
        <w:trPr/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4" w:after="47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GRAFISMO</w:t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47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osición de los elementos intervinientes en el proceso grafomotri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decua-do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ade-cuados</w:t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La posición de codo, hombros, tronco y braz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La posición y progresión de los dedos en el lápiz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La distancia visual al texto.</w:t>
              <w:tab/>
              <w:t>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El apoyo de la muñec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La posición del papel respecto a su ej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n cuanto a su producción escrita..</w:t>
            </w:r>
            <w:r>
              <w:rPr>
                <w:rFonts w:cs="Arial" w:ascii="Arial" w:hAnsi="Arial"/>
                <w:b/>
                <w:i/>
                <w:sz w:val="20"/>
                <w:lang w:val="es-ES_tradnl"/>
              </w:rPr>
              <w:t xml:space="preserve">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El tamaño de las letr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La forma de las letr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La espaciación de las letr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Los ligamentos de las letr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La espaciación entre palabras de cada líne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La presión de la escritur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  <w:tab/>
              <w:t>La separación de las palabra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Otros elementos de la producción escrita: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Presentación del texto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64" w:before="84" w:after="0"/>
              <w:ind w:left="6600" w:hanging="660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-</w:t>
              <w:tab/>
              <w:t xml:space="preserve">Orientación de las líneas en el papel:  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curvas;  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ascendentes; 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descendent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3585" w:leader="none"/>
                <w:tab w:val="left" w:pos="4320" w:leader="none"/>
                <w:tab w:val="left" w:pos="5040" w:leader="none"/>
                <w:tab w:val="left" w:pos="64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64"/>
              <w:ind w:left="8040" w:hanging="804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-</w:t>
              <w:tab/>
              <w:t xml:space="preserve">Trazo: 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oscilante; 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irregular; 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firme; 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regular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35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64"/>
              <w:ind w:left="6600" w:hanging="660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-</w:t>
              <w:tab/>
              <w:t xml:space="preserve">Márgenes: </w:t>
              <w:tab/>
              <w:tab/>
              <w:tab/>
              <w:tab/>
              <w:tab/>
              <w:tab/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suficientes; 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insuficientes;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quebrados.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64"/>
              <w:ind w:left="6600" w:hanging="660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-</w:t>
              <w:tab/>
              <w:t>Predominio manual:</w:t>
              <w:tab/>
              <w:tab/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diestro; 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zurdo; 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 definido.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6600" w:hanging="66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-</w:t>
              <w:tab/>
              <w:t>Velocidad de ejecución:</w:t>
              <w:tab/>
              <w:tab/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rmal; </w:t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alta; </w:t>
              <w:tab/>
              <w:tab/>
            </w:r>
            <w:r>
              <w:rPr>
                <w:rFonts w:cs="WP IconicSymbolsA" w:ascii="WP IconicSymbolsA" w:hAnsi="WP IconicSymbolsA"/>
                <w:sz w:val="18"/>
                <w:lang w:val="es-ES_tradnl"/>
              </w:rPr>
              <w:t>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aja. 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462" w:type="dxa"/>
        <w:jc w:val="left"/>
        <w:tblInd w:w="-6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968"/>
        <w:gridCol w:w="1020"/>
        <w:gridCol w:w="225"/>
        <w:gridCol w:w="3171"/>
        <w:gridCol w:w="1078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48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6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IGNOS DE PUNTUACIÓ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924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º</w:t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24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120" w:after="120"/>
              <w:rPr/>
            </w:pPr>
            <w:r>
              <w:rPr/>
              <w:t>ORTOGRAFÍA ARBITRARI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557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924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/>
            </w:pPr>
            <w:r>
              <w:rPr/>
              <w:t>Nº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Co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b / 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Punto y co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mp / m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Dos pu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g / 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Punto y segui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gu / gü / q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Punto y apar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h / -h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Parénte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ll / 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Interrog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r / r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Admir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z / c (voc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Empleo de Mayúscul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Signos de Acentuación (Tild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terminación z / 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left="0"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Fragmentación incorrec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75" w:leader="none"/>
                <w:tab w:val="left" w:pos="948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ind w:firstLine="97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hanging="2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Reglas inversas c/d/p/t/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7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8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0"/>
        <w:ind w:left="720" w:hanging="720"/>
        <w:rPr>
          <w:rFonts w:ascii="Courier 10cpi;Courier New" w:hAnsi="Courier 10cpi;Courier New" w:cs="Courier 10cpi;Courier New"/>
          <w:sz w:val="22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lang w:val="es-MX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0"/>
        <w:ind w:left="720" w:hanging="720"/>
        <w:rPr>
          <w:rFonts w:ascii="Courier 10cpi;Courier New" w:hAnsi="Courier 10cpi;Courier New" w:cs="Courier 10cpi;Courier New"/>
          <w:sz w:val="22"/>
          <w:lang w:val="es-ES_tradnl"/>
        </w:rPr>
      </w:pPr>
      <w:r>
        <w:rPr>
          <w:rFonts w:cs="Courier 10cpi;Courier New" w:ascii="Courier 10cpi;Courier New" w:hAnsi="Courier 10cpi;Courier New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0"/>
        <w:ind w:left="720" w:hanging="720"/>
        <w:rPr>
          <w:rFonts w:ascii="Courier 10cpi;Courier New" w:hAnsi="Courier 10cpi;Courier New" w:cs="Courier 10cpi;Courier New"/>
          <w:sz w:val="22"/>
          <w:lang w:val="es-ES_tradnl"/>
        </w:rPr>
      </w:pPr>
      <w:r>
        <w:rPr>
          <w:rFonts w:cs="Courier 10cpi;Courier New" w:ascii="Courier 10cpi;Courier New" w:hAnsi="Courier 10cpi;Courier New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0"/>
        <w:ind w:left="720" w:hanging="720"/>
        <w:rPr>
          <w:rFonts w:ascii="Courier 10cpi;Courier New" w:hAnsi="Courier 10cpi;Courier New" w:cs="Courier 10cpi;Courier New"/>
          <w:sz w:val="22"/>
          <w:lang w:val="es-ES_tradnl"/>
        </w:rPr>
      </w:pPr>
      <w:r>
        <w:rPr>
          <w:rFonts w:cs="Courier 10cpi;Courier New" w:ascii="Courier 10cpi;Courier New" w:hAnsi="Courier 10cpi;Courier New"/>
          <w:sz w:val="22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0"/>
        <w:ind w:left="720" w:hanging="720"/>
        <w:rPr>
          <w:rFonts w:ascii="Courier 10cpi;Courier New" w:hAnsi="Courier 10cpi;Courier New" w:cs="Courier 10cpi;Courier New"/>
          <w:sz w:val="22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TEXTO PARA LA LECTURA</w:t>
      </w:r>
      <w:r>
        <w:rPr>
          <w:rFonts w:cs="Comic Sans MS" w:ascii="Comic Sans MS" w:hAnsi="Comic Sans MS"/>
          <w:b/>
          <w:sz w:val="22"/>
          <w:lang w:val="es-ES_tradnl"/>
        </w:rPr>
        <w:t xml:space="preserve">     (Nivel básico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0"/>
        <w:ind w:left="720" w:hanging="720"/>
        <w:rPr>
          <w:rFonts w:ascii="Courier 10cpi;Courier New" w:hAnsi="Courier 10cpi;Courier New" w:cs="Courier 10cpi;Courier New"/>
          <w:sz w:val="22"/>
          <w:lang w:val="es-ES_tradnl"/>
        </w:rPr>
      </w:pPr>
      <w:r>
        <w:rPr>
          <w:rFonts w:cs="Courier 10cpi;Courier New" w:ascii="Courier 10cpi;Courier New" w:hAnsi="Courier 10cpi;Courier New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0"/>
        <w:ind w:left="720" w:hanging="720"/>
        <w:rPr>
          <w:rFonts w:ascii="Courier 10cpi;Courier New" w:hAnsi="Courier 10cpi;Courier New" w:cs="Courier 10cpi;Courier New"/>
          <w:sz w:val="22"/>
          <w:lang w:val="es-ES_tradnl"/>
        </w:rPr>
      </w:pPr>
      <w:r>
        <w:rPr>
          <w:rFonts w:cs="Courier 10cpi;Courier New" w:ascii="Courier 10cpi;Courier New" w:hAnsi="Courier 10cpi;Courier New"/>
          <w:sz w:val="22"/>
          <w:lang w:val="es-ES_tradnl"/>
        </w:rPr>
      </w:r>
    </w:p>
    <w:tbl>
      <w:tblPr>
        <w:tblW w:w="9524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8844"/>
        <w:gridCol w:w="680"/>
      </w:tblGrid>
      <w:tr>
        <w:trPr/>
        <w:tc>
          <w:tcPr>
            <w:tcW w:w="88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tLeast" w:line="0" w:before="68" w:after="0"/>
              <w:ind w:left="720" w:hanging="720"/>
              <w:rPr>
                <w:rFonts w:ascii="Courier 10cpi;Courier New" w:hAnsi="Courier 10cpi;Courier New" w:cs="Courier 10cpi;Courier New"/>
                <w:sz w:val="22"/>
                <w:lang w:val="es-ES_tradnl"/>
              </w:rPr>
            </w:pPr>
            <w:r>
              <w:rPr>
                <w:rFonts w:cs="Courier 10cpi;Courier New" w:ascii="Courier 10cpi;Courier New" w:hAnsi="Courier 10cpi;Courier New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Blanca subía por el sendero de la montaña blanca, seguida de su hermana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pequeña Lucía, desde donde se veía la cima que parecía un helado de nata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Los campos estaban llenos de flores multicolores, junto al sendero había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 xml:space="preserve">árboles gigantes de todos los tamaños, vigilados desde lo alto por un águila.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La casa del guardián de los campos estaba  al comienzo de la ladera d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arcilla de color rojizo donde destacaban sus fachadas blanqueadas por la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cal; por encima del tejado se veía la cima de las montañas que eran blanca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 xml:space="preserve">como el yeso.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ambién se veían pasar las nubes grises, llenas de agua, que eran empujada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por el viento que soplaba del norte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Las palomas y cigüeñas, seguidos de las grullas, habían desaparecido pu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era otoño, hasta la próxima primavera no volverán. Los animales más ágil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eran las primeras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l pastor del señor Juan, que se llamaba Pedro, era muy listo, tenía el pelo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marrón y guardaba sus ovejas y cabras todos los días, menos los sábados,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 w:before="0" w:after="689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que era cuando descansaba.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13" w:before="68" w:after="0"/>
              <w:ind w:left="720" w:hanging="7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7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8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1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5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76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91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94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07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14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25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37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40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55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68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/>
              <w:ind w:left="720" w:hanging="720"/>
              <w:jc w:val="right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72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64" w:before="0" w:after="689"/>
              <w:ind w:left="720" w:hanging="720"/>
              <w:jc w:val="right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68" w:after="0"/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VALORACIÓN DE LA LECTURA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- Fluidez lectora: Número de palabras leído por minuto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- El mismo texto se utilizará para la Comprensión Lectora (para ello el alumno/ª debe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>leer la totalidad del texto, una vez más en lectura silenciosa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5" w:leader="none"/>
                <w:tab w:val="left" w:pos="924" w:leader="none"/>
                <w:tab w:val="left" w:pos="1030" w:leader="none"/>
                <w:tab w:val="left" w:pos="1184" w:leader="none"/>
                <w:tab w:val="left" w:pos="1339" w:leader="none"/>
                <w:tab w:val="left" w:pos="1440" w:leader="none"/>
                <w:tab w:val="left" w:pos="1494" w:leader="none"/>
                <w:tab w:val="left" w:pos="1649" w:leader="none"/>
                <w:tab w:val="left" w:pos="1804" w:leader="none"/>
                <w:tab w:val="left" w:pos="1958" w:leader="none"/>
                <w:tab w:val="left" w:pos="2113" w:leader="none"/>
                <w:tab w:val="left" w:pos="2268" w:leader="none"/>
                <w:tab w:val="left" w:pos="2423" w:leader="none"/>
                <w:tab w:val="left" w:pos="2578" w:leader="none"/>
                <w:tab w:val="left" w:pos="2732" w:leader="none"/>
                <w:tab w:val="left" w:pos="2832" w:leader="none"/>
                <w:tab w:val="left" w:pos="2887" w:leader="none"/>
                <w:tab w:val="left" w:pos="3042" w:leader="none"/>
                <w:tab w:val="left" w:pos="3197" w:leader="none"/>
                <w:tab w:val="left" w:pos="3352" w:leader="none"/>
                <w:tab w:val="left" w:pos="3506" w:leader="none"/>
                <w:tab w:val="left" w:pos="3540" w:leader="none"/>
                <w:tab w:val="left" w:pos="3661" w:leader="none"/>
                <w:tab w:val="left" w:pos="3816" w:leader="none"/>
                <w:tab w:val="left" w:pos="3971" w:leader="none"/>
                <w:tab w:val="left" w:pos="4126" w:leader="none"/>
                <w:tab w:val="left" w:pos="4248" w:leader="none"/>
                <w:tab w:val="left" w:pos="4280" w:leader="none"/>
                <w:tab w:val="left" w:pos="4435" w:leader="none"/>
                <w:tab w:val="left" w:pos="459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689"/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ontesta las siguientes pregunta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5" w:leader="none"/>
          <w:tab w:val="left" w:pos="924" w:leader="none"/>
          <w:tab w:val="left" w:pos="1030" w:leader="none"/>
          <w:tab w:val="left" w:pos="1184" w:leader="none"/>
          <w:tab w:val="left" w:pos="1339" w:leader="none"/>
          <w:tab w:val="left" w:pos="1440" w:leader="none"/>
          <w:tab w:val="left" w:pos="1494" w:leader="none"/>
          <w:tab w:val="left" w:pos="1649" w:leader="none"/>
          <w:tab w:val="left" w:pos="1804" w:leader="none"/>
          <w:tab w:val="left" w:pos="1958" w:leader="none"/>
          <w:tab w:val="left" w:pos="2113" w:leader="none"/>
          <w:tab w:val="left" w:pos="2268" w:leader="none"/>
          <w:tab w:val="left" w:pos="2423" w:leader="none"/>
          <w:tab w:val="left" w:pos="2578" w:leader="none"/>
          <w:tab w:val="left" w:pos="2732" w:leader="none"/>
          <w:tab w:val="left" w:pos="2832" w:leader="none"/>
          <w:tab w:val="left" w:pos="2887" w:leader="none"/>
          <w:tab w:val="left" w:pos="3042" w:leader="none"/>
          <w:tab w:val="left" w:pos="3197" w:leader="none"/>
          <w:tab w:val="left" w:pos="3352" w:leader="none"/>
          <w:tab w:val="left" w:pos="3506" w:leader="none"/>
          <w:tab w:val="left" w:pos="3540" w:leader="none"/>
          <w:tab w:val="left" w:pos="3661" w:leader="none"/>
          <w:tab w:val="left" w:pos="3816" w:leader="none"/>
          <w:tab w:val="left" w:pos="3971" w:leader="none"/>
          <w:tab w:val="left" w:pos="4126" w:leader="none"/>
          <w:tab w:val="left" w:pos="4248" w:leader="none"/>
          <w:tab w:val="left" w:pos="4280" w:leader="none"/>
          <w:tab w:val="left" w:pos="4435" w:leader="none"/>
          <w:tab w:val="left" w:pos="45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1.</w:t>
        <w:tab/>
        <w:t>¿Qué parecía que la cima de la montaña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A.</w:t>
        <w:tab/>
        <w:t>Una  fortalez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B.</w:t>
        <w:tab/>
        <w:t>Un helado blanc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C.</w:t>
        <w:tab/>
        <w:t>Un sender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2.</w:t>
        <w:tab/>
        <w:t>¿Quien subía primero por el sendero de la montaña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D.</w:t>
        <w:tab/>
        <w:t>Blanc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E.</w:t>
        <w:tab/>
        <w:t>Lucí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F.</w:t>
        <w:tab/>
        <w:t>Pedro, el pastor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3.</w:t>
        <w:tab/>
        <w:t>La causa por la que las nubes pasaba rápidas era: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G.</w:t>
        <w:tab/>
        <w:t>Que Blanca andaba muy rápid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H.</w:t>
        <w:tab/>
        <w:t>Que tenían mucha agu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I.</w:t>
        <w:tab/>
        <w:t>Que soplaba el vient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4.</w:t>
        <w:tab/>
        <w:t>¿Cómo dice la lectura que era Pedro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J.</w:t>
        <w:tab/>
        <w:t>Muy rubi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K.</w:t>
        <w:tab/>
        <w:t>Muy list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L.</w:t>
        <w:tab/>
        <w:t>Muy alt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5.</w:t>
        <w:tab/>
        <w:t>¿Dónde estaba la casa del guardián del parque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M.</w:t>
        <w:tab/>
        <w:t>En un campo rodeado de flore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.</w:t>
        <w:tab/>
        <w:t>En una prader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Ñ.</w:t>
        <w:tab/>
        <w:t>Al comienzo de la ladera de la montañ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6.</w:t>
        <w:tab/>
        <w:t>¿En qué orden aparecen los animales en el texto leído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O.</w:t>
        <w:tab/>
        <w:t>Palomas, cigüeñas y grulla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P.</w:t>
        <w:tab/>
        <w:t>Grullas, cigüeñas y paloma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Q.</w:t>
        <w:tab/>
        <w:t>Palomas, cigüeñas y águila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7.</w:t>
        <w:tab/>
        <w:t>¿Cómo se llamaba el jefe del pastor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R.</w:t>
        <w:tab/>
        <w:t>Pedr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S.</w:t>
        <w:tab/>
        <w:t>Juan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T.</w:t>
        <w:tab/>
        <w:t>Manuel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>8.</w:t>
        <w:tab/>
        <w:t>¿Qué estación se describe en la lectura que estaban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U.</w:t>
        <w:tab/>
        <w:t>La primaver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V.</w:t>
        <w:tab/>
        <w:t>El inviern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W.</w:t>
        <w:tab/>
        <w:t>El otoñ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9.</w:t>
        <w:tab/>
        <w:t>¿A que animal se atribuye en la lectura la mayor agilidad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X.</w:t>
        <w:tab/>
        <w:t>A la palom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Y.</w:t>
        <w:tab/>
        <w:t>A la cigüeñ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Z.</w:t>
        <w:tab/>
        <w:t>A la grull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0.</w:t>
        <w:tab/>
        <w:t>¿Por qué no trabajaba Pedro los sábados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A.</w:t>
        <w:tab/>
        <w:t>Porque no quería su jef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B.</w:t>
        <w:tab/>
        <w:t>Porque era cuando descansab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C.</w:t>
        <w:tab/>
        <w:t>Porque vio la sombra del águila que estaba voland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1.</w:t>
        <w:tab/>
        <w:t>¿Por qué era rojo el color de la ladera de la montaña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D.</w:t>
        <w:tab/>
        <w:t>Porque era arcill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E.</w:t>
        <w:tab/>
        <w:t>Porque era de yes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F.</w:t>
        <w:tab/>
        <w:t>Porque reflejaba el sol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2.</w:t>
        <w:tab/>
        <w:t>¿Con quién subió Blanca a la montaña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G.</w:t>
        <w:tab/>
        <w:t>Con Juan, el dueño del rebañ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H.</w:t>
        <w:tab/>
        <w:t>Con Pedro, el pastor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I.</w:t>
        <w:tab/>
        <w:t>Con su hermana Lucí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3.</w:t>
        <w:tab/>
        <w:t>¿Qué título pondrías a la historia leída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J.</w:t>
        <w:tab/>
        <w:t>EL rebaño del señor Juan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K.</w:t>
        <w:tab/>
        <w:t>Un día en prader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L.</w:t>
        <w:tab/>
        <w:t>La vida en la montañ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4.</w:t>
        <w:tab/>
        <w:t>¿Dónde estaba el agua en la lectura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M.</w:t>
        <w:tab/>
        <w:t>En las nube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.</w:t>
        <w:tab/>
        <w:t>En el rí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Ñ.</w:t>
        <w:tab/>
        <w:t>En la fuent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5.</w:t>
        <w:tab/>
        <w:t>¿Por qué se desplazaban las nubes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O.</w:t>
        <w:tab/>
        <w:t>Porque se movían también las persona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P.</w:t>
        <w:tab/>
        <w:t>Porque las empujaba el vient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Q.</w:t>
        <w:tab/>
        <w:t>Porque eran muy grise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6.</w:t>
        <w:tab/>
        <w:t>¿Cómo dice la lectura que era la cima de la montaña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R.</w:t>
        <w:tab/>
        <w:t>Blanca como el yes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S.</w:t>
        <w:tab/>
        <w:t>Marrón como la tierr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T.</w:t>
        <w:tab/>
        <w:t>Verde oscur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7.</w:t>
        <w:tab/>
        <w:t>¿Quién observaba desde las alturas a los caminantes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U.</w:t>
        <w:tab/>
        <w:t>Pedro, el pastor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V.</w:t>
        <w:tab/>
        <w:t>Las cigüeña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W.</w:t>
        <w:tab/>
        <w:t>El águil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8.</w:t>
        <w:tab/>
        <w:t>¿Por qué se sabe que es otoño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X.</w:t>
        <w:tab/>
        <w:t>Porque no hay sol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Y.</w:t>
        <w:tab/>
        <w:t>Porque no hay cigüeñas y grulla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Z.</w:t>
        <w:tab/>
        <w:t>Porque llovía y escaseaban los alimento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19. ¿Qué animales guardaba Pedro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A.</w:t>
        <w:tab/>
        <w:t>Cabras y oveja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B.</w:t>
        <w:tab/>
        <w:t>Sólo oveja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C.</w:t>
        <w:tab/>
        <w:t>Ovejas y paloma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20. ¿De dónde soplaba el viento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D.</w:t>
        <w:tab/>
        <w:t>De la montañ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E.</w:t>
        <w:tab/>
        <w:t>Del nort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F.</w:t>
        <w:tab/>
        <w:t>Del bosqu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21.</w:t>
        <w:tab/>
        <w:t>¿Con qué comparaba el color de la cima de la montaña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G.</w:t>
        <w:tab/>
        <w:t>Con la nat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H.</w:t>
        <w:tab/>
        <w:t>Con la niev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I.</w:t>
        <w:tab/>
        <w:t>Con el yeso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22. </w:t>
        <w:tab/>
        <w:t>¿Cuál de las hermanas era de menor edad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J.</w:t>
        <w:tab/>
        <w:t>Blanc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K.</w:t>
        <w:tab/>
        <w:t>Lucí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L.</w:t>
        <w:tab/>
        <w:t>No lo dice la lectur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23.</w:t>
        <w:tab/>
        <w:t>¿Con qué estaban blanqueadas las fachadas de la casa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M.</w:t>
        <w:tab/>
        <w:t>Con pintur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N.</w:t>
        <w:tab/>
        <w:t>Con mader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1440" w:hanging="486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Ñ.</w:t>
        <w:tab/>
        <w:t>Con cal</w:t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0"/>
        <w:jc w:val="center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b/>
          <w:sz w:val="28"/>
          <w:lang w:val="es-ES_tradnl"/>
        </w:rPr>
        <w:t>HOJA  DE  RESPUESTAS  DE  LECTURA  COMPRENSIV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jc w:val="center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jc w:val="center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9495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105"/>
        <w:gridCol w:w="3685"/>
        <w:gridCol w:w="283"/>
        <w:gridCol w:w="1020"/>
        <w:gridCol w:w="3402"/>
      </w:tblGrid>
      <w:tr>
        <w:trPr/>
        <w:tc>
          <w:tcPr>
            <w:tcW w:w="110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</w:t>
            </w:r>
          </w:p>
        </w:tc>
        <w:tc>
          <w:tcPr>
            <w:tcW w:w="36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A            B              C</w:t>
            </w:r>
          </w:p>
        </w:tc>
        <w:tc>
          <w:tcPr>
            <w:tcW w:w="283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</w:r>
          </w:p>
        </w:tc>
        <w:tc>
          <w:tcPr>
            <w:tcW w:w="10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3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J            K              L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D            E              F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            N              Ñ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            H              I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O            P              Q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            K              L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            S             T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M            N              Ñ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U           V              W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O            P              Q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X            Y              Z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            S             T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A            B              C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U           V              W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D            E              F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X            Y              Z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            H              I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A            B              C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J            K              L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D            E              F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            N              Ñ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            H              I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lineRule="auto" w:line="213"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0"/>
        <w:rPr>
          <w:rFonts w:ascii="Comic Sans MS" w:hAnsi="Comic Sans MS" w:cs="Comic Sans MS"/>
          <w:sz w:val="18"/>
          <w:lang w:val="es-ES_tradnl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Comic Sans MS" w:ascii="Comic Sans MS" w:hAnsi="Comic Sans MS"/>
          <w:b/>
          <w:i/>
          <w:lang w:val="es-ES_tradnl"/>
        </w:rPr>
        <w:t>Contesta las siguientes preguntas:</w:t>
      </w:r>
      <w:r>
        <w:rPr>
          <w:rFonts w:cs="Comic Sans MS" w:ascii="Comic Sans MS" w:hAnsi="Comic Sans MS"/>
          <w:b/>
          <w:lang w:val="es-ES_tradnl"/>
        </w:rPr>
        <w:t xml:space="preserve">       CORRECCIÓN DE RESPUESTA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tbl>
      <w:tblPr>
        <w:tblW w:w="9468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876"/>
        <w:gridCol w:w="4592"/>
      </w:tblGrid>
      <w:tr>
        <w:trPr/>
        <w:tc>
          <w:tcPr>
            <w:tcW w:w="487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192"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1.  ¿Qué parecía que la cima de la montaña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192"/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.</w:t>
              <w:tab/>
              <w:t>Una  fortalez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auto" w:line="192"/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B.</w:t>
              <w:tab/>
              <w:t>Un helado blanc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.</w:t>
              <w:tab/>
              <w:t>Un sendero</w:t>
            </w:r>
          </w:p>
        </w:tc>
        <w:tc>
          <w:tcPr>
            <w:tcW w:w="45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  ¿Dónde estaba el agua en la lectura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M.</w:t>
              <w:tab/>
              <w:t>En las nube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.</w:t>
              <w:tab/>
              <w:t>En el rí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Ñ.</w:t>
              <w:tab/>
              <w:t>En la fuente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.  ¿Quien subía primero por el sendero de la montaña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D.</w:t>
              <w:tab/>
              <w:t>Blanc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.</w:t>
              <w:tab/>
              <w:t>Lucí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.</w:t>
              <w:tab/>
              <w:t>Pedro, el pastor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  ¿Por qué se desplazaban las nubes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.</w:t>
              <w:tab/>
              <w:t>Porque se movían también las persona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P.</w:t>
              <w:tab/>
              <w:t>Porque las empujaba el vient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Q.</w:t>
              <w:tab/>
              <w:t>Porque eran muy grises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.  La causa por la que las nubes pasaba rápidas era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.</w:t>
              <w:tab/>
              <w:t>Que Blanca andaba muy rápid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H.</w:t>
              <w:tab/>
              <w:t>Que tenían mucha agu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I.</w:t>
              <w:tab/>
              <w:t>Que soplaba el viento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6.  ¿Cómo dice la lectura que era la cima de la montaña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R.</w:t>
              <w:tab/>
              <w:t>Blanca como el yes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.</w:t>
              <w:tab/>
              <w:t>Marrón como la tierr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.</w:t>
              <w:tab/>
              <w:t>Verde oscur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720" w:hanging="720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4.  ¿Cómo dice la lectura que era Pedro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J.</w:t>
              <w:tab/>
              <w:t>Muy rubi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K.</w:t>
              <w:tab/>
              <w:t>Muy list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.</w:t>
              <w:tab/>
              <w:t>Muy alto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  ¿Quién observaba desde las alturas a los caminantes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.</w:t>
              <w:tab/>
              <w:t>Pedro, el pastor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.</w:t>
              <w:tab/>
              <w:t>Las cigüeña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496" w:hanging="376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W.</w:t>
              <w:tab/>
              <w:t>El águila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5.  ¿Dónde estaba la casa del guardián del parque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.</w:t>
              <w:tab/>
              <w:t>En un campo rodeado de flore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.</w:t>
              <w:tab/>
              <w:t>En una prader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Ñ.</w:t>
              <w:tab/>
              <w:t>Al comienzo de la ladera de la montaña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.  ¿Por qué se sabe que es otoño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X.</w:t>
              <w:tab/>
              <w:t>Porque no hay sol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Y.</w:t>
              <w:tab/>
              <w:t>Porque no hay cigüeñas y grulla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Z.</w:t>
              <w:tab/>
              <w:t>Porque llovía y escaseaban los alimentos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.  ¿En qué orden aparecen los animales en el texto leído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O.</w:t>
              <w:tab/>
              <w:t>Palomas, cigüeñas y grulla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.</w:t>
              <w:tab/>
              <w:t>Grullas, cigüeñas y paloma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Q.</w:t>
              <w:tab/>
              <w:t>Palomas, cigüeñas y águilas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9.   ¿Qué animales guardaba Pedro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A.</w:t>
              <w:tab/>
              <w:t>Cabras y oveja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.</w:t>
              <w:tab/>
              <w:t>Sólo oveja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.</w:t>
              <w:tab/>
              <w:t>Ovejas y palomas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.  ¿Cómo se llamaba el jefe del pastor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.</w:t>
              <w:tab/>
              <w:t>Pedr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S.</w:t>
              <w:tab/>
              <w:t>Juan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.</w:t>
              <w:tab/>
              <w:t>Manuel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.   ¿De dónde soplaba el viento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.</w:t>
              <w:tab/>
              <w:t>De la montañ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E.</w:t>
              <w:tab/>
              <w:t>Del nort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.</w:t>
              <w:tab/>
              <w:t>Del bosque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.  ¿Qué estación se describe en la lectura que estaban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.</w:t>
              <w:tab/>
              <w:t>La primaver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.</w:t>
              <w:tab/>
              <w:t>El inviern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496" w:hanging="376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W.</w:t>
              <w:tab/>
              <w:t>El otoño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1. ¿Con qué comparaba el color de la cima de la montaña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.</w:t>
              <w:tab/>
              <w:t>Con la nat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H.</w:t>
              <w:tab/>
              <w:t>Con la niev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I.</w:t>
              <w:tab/>
              <w:t>Con el yeso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9.  ¿A que animal se atribuye en la lectura la mayor agilidad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X.</w:t>
              <w:tab/>
              <w:t>A la palom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Y.</w:t>
              <w:tab/>
              <w:t>A la cigüeñ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Z.</w:t>
              <w:tab/>
              <w:t>A la grulla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2.  ¿Cuál de las hermanas era de menor edad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J.</w:t>
              <w:tab/>
              <w:t>Blanc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K.</w:t>
              <w:tab/>
              <w:t>Lucí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.</w:t>
              <w:tab/>
              <w:t>No lo dice la lectura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.  ¿Por qué no trabajaba Pedro los sábados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.</w:t>
              <w:tab/>
              <w:t>Porque no quería su jef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B.</w:t>
              <w:tab/>
              <w:t>Porque era cuando descansab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120" w:hanging="0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. Porque vio la sombra del águila que estaba volando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.  ¿Con qué estaban blanqueadas las fachadas de la casa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.</w:t>
              <w:tab/>
              <w:t>Con pintur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.</w:t>
              <w:tab/>
              <w:t>Con mader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Ñ.</w:t>
              <w:tab/>
              <w:t>Con cal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.  ¿Por qué era rojo el color de la ladera de la montaña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D.</w:t>
              <w:tab/>
              <w:t>Porque era arcill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.</w:t>
              <w:tab/>
              <w:t>Porque era de yes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.</w:t>
              <w:tab/>
              <w:t>Porque reflejaba el sol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82" w:after="45"/>
              <w:ind w:left="720" w:hanging="720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.  ¿Con quién subió Blanca a la montaña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.</w:t>
              <w:tab/>
              <w:t>Con Juan, el dueño del rebañ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H.</w:t>
              <w:tab/>
              <w:t>Con Pedro, el pastor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I.</w:t>
              <w:tab/>
              <w:t>Con su hermana Lucía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82" w:after="45"/>
              <w:ind w:left="720" w:hanging="720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2" w:after="0"/>
              <w:ind w:left="720" w:hanging="7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.  ¿Qué título pondrías a la historia leída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J.</w:t>
              <w:tab/>
              <w:t>EL rebaño del señor Juan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354" w:hanging="234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K.</w:t>
              <w:tab/>
              <w:t>Un día en prader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0" w:after="45"/>
              <w:ind w:left="354" w:hanging="234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L.</w:t>
              <w:tab/>
              <w:t>La vida en la montaña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82" w:after="45"/>
              <w:ind w:left="720" w:hanging="720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192"/>
        <w:ind w:left="720" w:hanging="72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192"/>
        <w:ind w:left="720" w:hanging="72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192"/>
        <w:ind w:left="720" w:hanging="72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b/>
          <w:sz w:val="28"/>
          <w:lang w:val="es-ES_tradnl"/>
        </w:rPr>
        <w:t>PLANTILLA DE CORRECCIÓN  DE  LECTURA  COMPRENSIV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720"/>
        <w:jc w:val="center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9495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105"/>
        <w:gridCol w:w="3685"/>
        <w:gridCol w:w="283"/>
        <w:gridCol w:w="1020"/>
        <w:gridCol w:w="3402"/>
      </w:tblGrid>
      <w:tr>
        <w:trPr/>
        <w:tc>
          <w:tcPr>
            <w:tcW w:w="110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B              ..</w:t>
            </w:r>
          </w:p>
        </w:tc>
        <w:tc>
          <w:tcPr>
            <w:tcW w:w="283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..              L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            ..              ..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            ..             .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..             I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P              .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K              ..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            ..            .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..             Ñ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..          ..             W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O            ..             ..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..           Y              .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S            ..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          ..              .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..             W.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E              .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            ..             ..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..             I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B              ..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 K            .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            ..             ..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 ..             Ñ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           ..             I</w:t>
            </w:r>
          </w:p>
        </w:tc>
        <w:tc>
          <w:tcPr>
            <w:tcW w:w="283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napToGrid w:val="false"/>
              <w:spacing w:before="68" w:after="45"/>
              <w:ind w:left="720" w:hanging="7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es-ES_tradnl"/>
              </w:rPr>
              <w:t>CRITERIOS PARA LA VALORACIÓN DE UNA DESCRIPCIÓN</w:t>
            </w: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Los tiempos verbales (verbos) deben estar en presente o pretérito imperfecto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Debe contener abundancia de sustantivos, adjetivos y sinónimos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Oraciones atributivas que indiquen cualidades, así como coordinadas (unidas por y/o, y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0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>por comas)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Abundantes comparaciones, enumeraciones y contraste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Pueden describir una persona, un lugar, un objeto,..  e incluso una época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Puede ser una descripción técnica (debe estar realizada con objetividad y rigor) o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0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>literaria (con subjetividad y creatividad)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Puede ser objetiva (sin añadir nada personal) u subjetiva (dando una visión personal).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es-ES_tradnl"/>
              </w:rPr>
              <w:t>CRITERIOS PARA LA VALORACIÓN DE UN CUENTO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Elementos para la creación de un cuento tradicional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 xml:space="preserve">Teniendo en cuenta que el CUENTO es una narración breve de sucesos o situaciones ingeniosas 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0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>-realistas o fantásticas-, en los cuales los personajes pueden ser personas, animales o cosas; deb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0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>tener un carácter moralizante -al igual que las fábulas- . Puede situar los hechos en tiempos y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0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>lugares imprecisos, estando sus personajes escasamente definidos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20" w:hanging="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Descripción de la situación inicial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20" w:hanging="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Alejamiento de un miembro de la familia o grupo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20" w:hanging="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Prohibición hecha al protagonista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20" w:hanging="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Trasgresión de la prohibición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20" w:hanging="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El protagonista se encuentra a un “personaje” que le pone a prueba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20" w:hanging="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Reacción del protagonista ante la prueba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20" w:hanging="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Por lo general, el protagonista recibe “algo mágico”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20" w:hanging="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Combate, lucha, enfrentamiento entre el protagonista y el “personaje malo”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20" w:hanging="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Victoria del protagonista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20" w:hanging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El protagonista (“héroe”) regresa.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720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es-ES_tradnl"/>
              </w:rPr>
              <w:t>CRITERIOS PARA LA VALORACIÓN DE UNA NARRACIÓN o CUENTO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En una narración se cuentan historias y hechos -reales o imaginarios- en los que intervienen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0"/>
                <w:lang w:val="es-ES_tradnl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>personajes que actúan en un tiempo y en un lugar. Este tipo de textos es típico de los CUENTOS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 xml:space="preserve">- En la narración importan mucho más las </w:t>
            </w: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 xml:space="preserve">acciones y sucesos 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>que los meros detalles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lang w:val="es-ES_tradnl"/>
              </w:rPr>
              <w:t>- Debe tener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0"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>.. Personajes: protagonistas y personajes secundarios (si procede)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0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0"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>.. Ambientación en tiempo y lugar. Escenario/s, circunstancias (culturales, históricas, sociales,...)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720" w:hanging="72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0"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s-ES_tradnl"/>
              </w:rPr>
              <w:t xml:space="preserve">.. Puntos de vista del narrador: 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043" w:hanging="0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- En 1ª persona: Cuando el narrador de los hechos es el protagonista o uno de los personajes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043" w:hanging="0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- En 2ª persona: Cuando se dirija al lector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954" w:leader="none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ind w:left="1043" w:hanging="0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- En 3ª persona: Conociendo lo que los personajes sienten, piensan o siendo testigo de lo que pasa.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954" w:leader="none"/>
          <w:tab w:val="left" w:pos="10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720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>..</w:t>
      </w:r>
    </w:p>
    <w:sectPr>
      <w:footerReference w:type="even" r:id="rId4"/>
      <w:footerReference w:type="default" r:id="rId5"/>
      <w:type w:val="nextPage"/>
      <w:pgSz w:w="11906" w:h="16838"/>
      <w:pgMar w:left="964" w:right="964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234" w:leader="none"/>
        <w:tab w:val="left" w:pos="3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046" w:hanging="2160"/>
      <w:jc w:val="both"/>
      <w:rPr>
        <w:lang w:val="es-ES_tradnl"/>
      </w:rPr>
    </w:pPr>
    <w:r>
      <w:rPr>
        <w:rFonts w:cs="Arial" w:ascii="Arial" w:hAnsi="Arial"/>
        <w:sz w:val="14"/>
        <w:lang w:val="es-ES_tradnl"/>
      </w:rPr>
      <w:t xml:space="preserve">Cideas </w:t>
      <w:tab/>
      <w:tab/>
      <w:tab/>
      <w:t>Colectivo para la Investigación y Desarrollos Educativos Aplicados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234" w:leader="none"/>
        <w:tab w:val="left" w:pos="3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Courier 10cpi;Courier New" w:hAnsi="Courier 10cpi;Courier New" w:cs="Courier 10cpi;Courier New"/>
        <w:lang w:val="es-ES_tradnl"/>
      </w:rPr>
    </w:pPr>
    <w:r>
      <w:rPr>
        <w:rFonts w:cs="Courier 10cpi;Courier New" w:ascii="Courier 10cpi;Courier New" w:hAnsi="Courier 10cpi;Courier New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0332085</wp:posOffset>
              </wp:positionV>
              <wp:extent cx="5941060" cy="11811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34" w:leader="none"/>
                              <w:tab w:val="left" w:pos="376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right"/>
                            <w:rPr>
                              <w:rFonts w:ascii="Courier 10cpi;Courier New" w:hAnsi="Courier 10cpi;Courier New" w:cs="Courier 10cpi;Courier New"/>
                              <w:vanish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9.3pt;mso-wrap-distance-left:0pt;mso-wrap-distance-right:0pt;mso-wrap-distance-top:0pt;mso-wrap-distance-bottom:0pt;margin-top:813.5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234" w:leader="none"/>
                        <w:tab w:val="left" w:pos="376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right"/>
                      <w:rPr>
                        <w:rFonts w:ascii="Courier 10cpi;Courier New" w:hAnsi="Courier 10cpi;Courier New" w:cs="Courier 10cpi;Courier New"/>
                        <w:vanish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234" w:leader="none"/>
        <w:tab w:val="left" w:pos="3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046" w:hanging="2160"/>
      <w:jc w:val="both"/>
      <w:rPr>
        <w:lang w:val="es-ES_tradnl"/>
      </w:rPr>
    </w:pPr>
    <w:r>
      <w:rPr>
        <w:rFonts w:cs="Arial" w:ascii="Arial" w:hAnsi="Arial"/>
        <w:sz w:val="14"/>
        <w:lang w:val="es-ES_tradnl"/>
      </w:rPr>
      <w:t xml:space="preserve">Cideas </w:t>
      <w:tab/>
      <w:tab/>
      <w:tab/>
      <w:t>Colectivo para la Investigación y Desarrollos Educativos Aplicados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234" w:leader="none"/>
        <w:tab w:val="left" w:pos="3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Courier 10cpi;Courier New" w:hAnsi="Courier 10cpi;Courier New" w:cs="Courier 10cpi;Courier New"/>
        <w:lang w:val="es-ES_tradnl"/>
      </w:rPr>
    </w:pPr>
    <w:r>
      <w:rPr>
        <w:rFonts w:cs="Courier 10cpi;Courier New" w:ascii="Courier 10cpi;Courier New" w:hAnsi="Courier 10cpi;Courier New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332085</wp:posOffset>
              </wp:positionV>
              <wp:extent cx="5941060" cy="1181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34" w:leader="none"/>
                              <w:tab w:val="left" w:pos="376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right"/>
                            <w:rPr>
                              <w:rFonts w:ascii="Courier 10cpi;Courier New" w:hAnsi="Courier 10cpi;Courier New" w:cs="Courier 10cpi;Courier New"/>
                              <w:vanish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9.3pt;mso-wrap-distance-left:0pt;mso-wrap-distance-right:0pt;mso-wrap-distance-top:0pt;mso-wrap-distance-bottom:0pt;margin-top:813.5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234" w:leader="none"/>
                        <w:tab w:val="left" w:pos="376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right"/>
                      <w:rPr>
                        <w:rFonts w:ascii="Courier 10cpi;Courier New" w:hAnsi="Courier 10cpi;Courier New" w:cs="Courier 10cpi;Courier New"/>
                        <w:vanish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234" w:leader="none"/>
        <w:tab w:val="left" w:pos="3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046" w:hanging="2160"/>
      <w:jc w:val="both"/>
      <w:rPr>
        <w:lang w:val="es-ES_tradnl"/>
      </w:rPr>
    </w:pPr>
    <w:r>
      <w:rPr>
        <w:rFonts w:cs="Arial" w:ascii="Arial" w:hAnsi="Arial"/>
        <w:sz w:val="14"/>
        <w:lang w:val="es-ES_tradnl"/>
      </w:rPr>
      <w:t xml:space="preserve">Cideas </w:t>
      <w:tab/>
      <w:tab/>
      <w:tab/>
      <w:t>Colectivo para la Investigación y Desarrollos Educativos Aplicados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234" w:leader="none"/>
        <w:tab w:val="left" w:pos="3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Courier 10cpi;Courier New" w:hAnsi="Courier 10cpi;Courier New" w:cs="Courier 10cpi;Courier New"/>
        <w:lang w:val="es-ES_tradnl"/>
      </w:rPr>
    </w:pPr>
    <w:r>
      <w:rPr>
        <w:rFonts w:cs="Courier 10cpi;Courier New" w:ascii="Courier 10cpi;Courier New" w:hAnsi="Courier 10cpi;Courier New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10332085</wp:posOffset>
              </wp:positionV>
              <wp:extent cx="5941060" cy="11811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34" w:leader="none"/>
                              <w:tab w:val="left" w:pos="376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right"/>
                            <w:rPr>
                              <w:rFonts w:ascii="Courier 10cpi;Courier New" w:hAnsi="Courier 10cpi;Courier New" w:cs="Courier 10cpi;Courier New"/>
                              <w:vanish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9.3pt;mso-wrap-distance-left:0pt;mso-wrap-distance-right:0pt;mso-wrap-distance-top:0pt;mso-wrap-distance-bottom:0pt;margin-top:813.5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234" w:leader="none"/>
                        <w:tab w:val="left" w:pos="376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right"/>
                      <w:rPr>
                        <w:rFonts w:ascii="Courier 10cpi;Courier New" w:hAnsi="Courier 10cpi;Courier New" w:cs="Courier 10cpi;Courier New"/>
                        <w:vanish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6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234" w:leader="none"/>
        <w:tab w:val="left" w:pos="3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046" w:hanging="2160"/>
      <w:jc w:val="both"/>
      <w:rPr>
        <w:lang w:val="es-ES_tradnl"/>
      </w:rPr>
    </w:pPr>
    <w:r>
      <w:rPr>
        <w:rFonts w:cs="Arial" w:ascii="Arial" w:hAnsi="Arial"/>
        <w:sz w:val="14"/>
        <w:lang w:val="es-ES_tradnl"/>
      </w:rPr>
      <w:t xml:space="preserve">Cideas </w:t>
      <w:tab/>
      <w:tab/>
      <w:tab/>
      <w:t>Colectivo para la Investigación y Desarrollos Educativos Aplicados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234" w:leader="none"/>
        <w:tab w:val="left" w:pos="3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both"/>
      <w:rPr>
        <w:rFonts w:ascii="Courier 10cpi;Courier New" w:hAnsi="Courier 10cpi;Courier New" w:cs="Courier 10cpi;Courier New"/>
        <w:lang w:val="es-ES_tradnl"/>
      </w:rPr>
    </w:pPr>
    <w:r>
      <w:rPr>
        <w:rFonts w:cs="Courier 10cpi;Courier New" w:ascii="Courier 10cpi;Courier New" w:hAnsi="Courier 10cpi;Courier New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332085</wp:posOffset>
              </wp:positionV>
              <wp:extent cx="5941060" cy="11811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34" w:leader="none"/>
                              <w:tab w:val="left" w:pos="376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right"/>
                            <w:rPr>
                              <w:rFonts w:ascii="Courier 10cpi;Courier New" w:hAnsi="Courier 10cpi;Courier New" w:cs="Courier 10cpi;Courier New"/>
                              <w:vanish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9.3pt;mso-wrap-distance-left:0pt;mso-wrap-distance-right:0pt;mso-wrap-distance-top:0pt;mso-wrap-distance-bottom:0pt;margin-top:813.5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234" w:leader="none"/>
                        <w:tab w:val="left" w:pos="376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right"/>
                      <w:rPr>
                        <w:rFonts w:ascii="Courier 10cpi;Courier New" w:hAnsi="Courier 10cpi;Courier New" w:cs="Courier 10cpi;Courier New"/>
                        <w:vanish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5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</w:abstractNum>
  <w:abstractNum w:abstractNumId="4">
    <w:lvl w:ilvl="0">
      <w:start w:val="1"/>
      <w:numFmt w:val="none"/>
      <w:suff w:val="nothing"/>
      <w:lvlText w:val="X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</w:abstractNum>
  <w:abstractNum w:abstractNumId="5">
    <w:lvl w:ilvl="0">
      <w:start w:val="1"/>
      <w:numFmt w:val="none"/>
      <w:suff w:val="nothing"/>
      <w:lvlText w:val="X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1">
      <w:start w:val="1"/>
      <w:numFmt w:val="none"/>
      <w:suff w:val="nothing"/>
      <w:lvlText w:val="X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2">
      <w:start w:val="1"/>
      <w:numFmt w:val="none"/>
      <w:suff w:val="nothing"/>
      <w:lvlText w:val="X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3">
      <w:start w:val="1"/>
      <w:numFmt w:val="none"/>
      <w:suff w:val="nothing"/>
      <w:lvlText w:val="X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4">
      <w:start w:val="1"/>
      <w:numFmt w:val="none"/>
      <w:suff w:val="nothing"/>
      <w:lvlText w:val="X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5">
      <w:start w:val="1"/>
      <w:numFmt w:val="none"/>
      <w:suff w:val="nothing"/>
      <w:lvlText w:val="X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6">
      <w:start w:val="1"/>
      <w:numFmt w:val="none"/>
      <w:suff w:val="nothing"/>
      <w:lvlText w:val="X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7">
      <w:start w:val="1"/>
      <w:numFmt w:val="none"/>
      <w:suff w:val="nothing"/>
      <w:lvlText w:val="X"/>
      <w:lvlJc w:val="left"/>
      <w:pPr>
        <w:tabs>
          <w:tab w:val="num" w:pos="0"/>
        </w:tabs>
        <w:ind w:left="0" w:hanging="0"/>
      </w:pPr>
      <w:rPr>
        <w:rFonts w:ascii="WP IconicSymbolsA" w:hAnsi="WP IconicSymbolsA" w:cs="WP IconicSymbolsA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7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57" w:leader="none"/>
        <w:tab w:val="left" w:pos="924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84" w:after="719"/>
      <w:jc w:val="center"/>
      <w:outlineLvl w:val="1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WP IconicSymbolsA" w:hAnsi="WP IconicSymbolsA" w:cs="WP IconicSymbolsA"/>
    </w:rPr>
  </w:style>
  <w:style w:type="character" w:styleId="WW8Num2z0">
    <w:name w:val="WW8Num2z0"/>
    <w:qFormat/>
    <w:rPr>
      <w:rFonts w:ascii="WP IconicSymbolsA" w:hAnsi="WP IconicSymbolsA" w:cs="WP IconicSymbolsA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4z0">
    <w:name w:val="WW8Num4z0"/>
    <w:qFormat/>
    <w:rPr>
      <w:rFonts w:ascii="WP IconicSymbolsA" w:hAnsi="WP IconicSymbolsA" w:cs="WP IconicSymbolsA"/>
    </w:rPr>
  </w:style>
  <w:style w:type="character" w:styleId="WW8Num5z0">
    <w:name w:val="WW8Num5z0"/>
    <w:qFormat/>
    <w:rPr>
      <w:rFonts w:ascii="WP IconicSymbolsA" w:hAnsi="WP IconicSymbolsA" w:cs="WP IconicSymbolsA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WP IconicSymbolsA" w:hAnsi="WP IconicSymbolsA" w:cs="WP IconicSymbolsA"/>
    </w:rPr>
  </w:style>
  <w:style w:type="character" w:styleId="WW8Num9z0">
    <w:name w:val="WW8Num9z0"/>
    <w:qFormat/>
    <w:rPr>
      <w:rFonts w:ascii="WP IconicSymbolsA" w:hAnsi="WP IconicSymbolsA" w:cs="WP IconicSymbolsA"/>
    </w:rPr>
  </w:style>
  <w:style w:type="character" w:styleId="Fuentedeprrafopredeter">
    <w:name w:val="Fuente de párrafo predeter."/>
    <w:qFormat/>
    <w:rPr/>
  </w:style>
  <w:style w:type="character" w:styleId="Prder8">
    <w:name w:val="Pěr. der.[8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/>
  <dc:description/>
  <dc:language>en-US</dc:language>
  <cp:lastModifiedBy>fidel</cp:lastModifiedBy>
  <dcterms:modified xsi:type="dcterms:W3CDTF">2005-01-11T13:08:00Z</dcterms:modified>
  <cp:revision>10</cp:revision>
  <dc:subject/>
  <dc:title/>
</cp:coreProperties>
</file>