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</w: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  <w:t>EVALUACIÓN DE CONTENIDOS CURRICULARES</w:t>
            </w:r>
          </w:p>
          <w:p>
            <w:pPr>
              <w:pStyle w:val="Normal"/>
              <w:widowControl w:val="false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widowControl w:val="false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13"/>
              <w:jc w:val="center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widowControl w:val="false"/>
        <w:spacing w:lineRule="auto" w:line="213"/>
        <w:rPr>
          <w:rFonts w:ascii="Comic Sans MS" w:hAnsi="Comic Sans MS" w:cs="Comic Sans MS"/>
          <w:sz w:val="26"/>
          <w:lang w:val="es-ES_tradnl"/>
        </w:rPr>
      </w:pPr>
      <w:r>
        <w:rPr>
          <w:rFonts w:cs="Comic Sans MS" w:ascii="Comic Sans MS" w:hAnsi="Comic Sans MS"/>
          <w:sz w:val="26"/>
          <w:lang w:val="es-ES_tradnl"/>
        </w:rPr>
      </w:r>
    </w:p>
    <w:tbl>
      <w:tblPr>
        <w:tblW w:w="9502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lineRule="auto" w:line="213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Y APELLIDOS: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  <w:lang w:val="es-ES_tradnl"/>
        </w:rPr>
      </w:pPr>
      <w:r>
        <w:rPr>
          <w:rFonts w:cs="Courier 10cpi;Courier New" w:ascii="Courier 10cpi;Courier New" w:hAnsi="Courier 10cpi;Courier New"/>
          <w:b/>
          <w:lang w:val="es-ES_tradnl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  <w:vanish/>
          <w:lang w:val="es-ES_tradnl"/>
        </w:rPr>
      </w:pPr>
      <w:r>
        <w:rPr>
          <w:rFonts w:cs="Courier 10cpi;Courier New" w:ascii="Courier 10cpi;Courier New" w:hAnsi="Courier 10cpi;Courier New"/>
          <w:b/>
          <w:vanish/>
          <w:lang w:val="es-ES_tradnl"/>
        </w:rPr>
        <w:tab/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10cpi;Courier New" w:hAnsi="Courier 10cpi;Courier New" w:cs="Courier 10cpi;Courier New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Nivel Primero.     Ciclo I de Educación Primaria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tbl>
      <w:tblPr>
        <w:tblW w:w="4195" w:type="dxa"/>
        <w:jc w:val="left"/>
        <w:tblInd w:w="23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10cpi;Courier New" w:hAnsi="Courier 10cpi;Courier New" w:cs="Courier 10cpi;Courier New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Operaciones Básicas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1º </w:t>
        <w:tab/>
        <w:t>Escribe del 15 al 31 de dos en do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lang w:val="es-ES_tradnl"/>
        </w:rPr>
        <w:tab/>
        <w:t xml:space="preserve"> 15 - </w:t>
        <w:tab/>
        <w:t xml:space="preserve">   -   </w:t>
        <w:tab/>
        <w:t xml:space="preserve"> - </w:t>
        <w:tab/>
        <w:t xml:space="preserve">   -  </w:t>
        <w:tab/>
        <w:t xml:space="preserve">   - </w:t>
        <w:tab/>
        <w:t xml:space="preserve">   - </w:t>
        <w:tab/>
        <w:t xml:space="preserve">   -</w:t>
        <w:tab/>
        <w:t xml:space="preserve">    - </w:t>
        <w:tab/>
        <w:t>3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2º </w:t>
        <w:tab/>
        <w:t>Escribe de 1 en 1 del 46 al 35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ab/>
        <w:t xml:space="preserve">46 - </w:t>
        <w:tab/>
        <w:t xml:space="preserve">   -  </w:t>
        <w:tab/>
        <w:t xml:space="preserve">  -  </w:t>
        <w:tab/>
        <w:t xml:space="preserve">  -  </w:t>
        <w:tab/>
        <w:t xml:space="preserve">  - </w:t>
        <w:tab/>
        <w:t xml:space="preserve">   - </w:t>
        <w:tab/>
        <w:t xml:space="preserve">   -  </w:t>
        <w:tab/>
        <w:t xml:space="preserve">  -</w:t>
        <w:tab/>
        <w:t xml:space="preserve">    - </w:t>
        <w:tab/>
        <w:t xml:space="preserve">   -</w:t>
        <w:tab/>
        <w:t xml:space="preserve">    - 3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3º </w:t>
        <w:tab/>
        <w:t>Dibuja y colorea las figuras que se indican, con los colores correspondiente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962910</wp:posOffset>
                </wp:positionH>
                <wp:positionV relativeFrom="page">
                  <wp:posOffset>5965190</wp:posOffset>
                </wp:positionV>
                <wp:extent cx="970915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55" w:leader="none"/>
                                <w:tab w:val="left" w:pos="310" w:leader="none"/>
                                <w:tab w:val="left" w:pos="464" w:leader="none"/>
                                <w:tab w:val="left" w:pos="619" w:leader="none"/>
                                <w:tab w:val="left" w:pos="720" w:leader="none"/>
                                <w:tab w:val="left" w:pos="774" w:leader="none"/>
                                <w:tab w:val="left" w:pos="929" w:leader="none"/>
                                <w:tab w:val="left" w:pos="1084" w:leader="none"/>
                                <w:tab w:val="left" w:pos="1238" w:leader="none"/>
                                <w:tab w:val="left" w:pos="1393" w:leader="none"/>
                                <w:tab w:val="left" w:pos="1440" w:leader="none"/>
                                <w:tab w:val="left" w:pos="1548" w:leader="none"/>
                                <w:tab w:val="left" w:pos="170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vanish/>
                                <w:sz w:val="22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3" r="-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53.8pt;mso-wrap-distance-left:4.5pt;mso-wrap-distance-right:4.5pt;mso-wrap-distance-top:4.5pt;mso-wrap-distance-bottom:4.5pt;margin-top:469.7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55" w:leader="none"/>
                          <w:tab w:val="left" w:pos="310" w:leader="none"/>
                          <w:tab w:val="left" w:pos="464" w:leader="none"/>
                          <w:tab w:val="left" w:pos="619" w:leader="none"/>
                          <w:tab w:val="left" w:pos="720" w:leader="none"/>
                          <w:tab w:val="left" w:pos="774" w:leader="none"/>
                          <w:tab w:val="left" w:pos="929" w:leader="none"/>
                          <w:tab w:val="left" w:pos="1084" w:leader="none"/>
                          <w:tab w:val="left" w:pos="1238" w:leader="none"/>
                          <w:tab w:val="left" w:pos="1393" w:leader="none"/>
                          <w:tab w:val="left" w:pos="1440" w:leader="none"/>
                          <w:tab w:val="left" w:pos="1548" w:leader="none"/>
                          <w:tab w:val="left" w:pos="1703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mic Sans MS" w:hAnsi="Comic Sans MS" w:cs="Comic Sans MS"/>
                          <w:vanish/>
                          <w:sz w:val="22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0915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3" r="-3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4345305</wp:posOffset>
                </wp:positionH>
                <wp:positionV relativeFrom="page">
                  <wp:posOffset>5933440</wp:posOffset>
                </wp:positionV>
                <wp:extent cx="732790" cy="693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55" w:leader="none"/>
                                <w:tab w:val="left" w:pos="310" w:leader="none"/>
                                <w:tab w:val="left" w:pos="464" w:leader="none"/>
                                <w:tab w:val="left" w:pos="619" w:leader="none"/>
                                <w:tab w:val="left" w:pos="720" w:leader="none"/>
                                <w:tab w:val="left" w:pos="774" w:leader="none"/>
                                <w:tab w:val="left" w:pos="929" w:leader="none"/>
                                <w:tab w:val="left" w:pos="1084" w:leader="none"/>
                                <w:tab w:val="left" w:pos="1238" w:leader="none"/>
                                <w:tab w:val="left" w:pos="1393" w:leader="none"/>
                                <w:tab w:val="left" w:pos="1440" w:leader="none"/>
                                <w:tab w:val="left" w:pos="1548" w:leader="none"/>
                                <w:tab w:val="left" w:pos="170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vanish/>
                                <w:sz w:val="22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693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4.6pt;mso-wrap-distance-left:4.5pt;mso-wrap-distance-right:4.5pt;mso-wrap-distance-top:4.5pt;mso-wrap-distance-bottom:4.5pt;margin-top:467.2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55" w:leader="none"/>
                          <w:tab w:val="left" w:pos="310" w:leader="none"/>
                          <w:tab w:val="left" w:pos="464" w:leader="none"/>
                          <w:tab w:val="left" w:pos="619" w:leader="none"/>
                          <w:tab w:val="left" w:pos="720" w:leader="none"/>
                          <w:tab w:val="left" w:pos="774" w:leader="none"/>
                          <w:tab w:val="left" w:pos="929" w:leader="none"/>
                          <w:tab w:val="left" w:pos="1084" w:leader="none"/>
                          <w:tab w:val="left" w:pos="1238" w:leader="none"/>
                          <w:tab w:val="left" w:pos="1393" w:leader="none"/>
                          <w:tab w:val="left" w:pos="1440" w:leader="none"/>
                          <w:tab w:val="left" w:pos="1548" w:leader="none"/>
                          <w:tab w:val="left" w:pos="1703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mic Sans MS" w:hAnsi="Comic Sans MS" w:cs="Comic Sans MS"/>
                          <w:vanish/>
                          <w:sz w:val="22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790" cy="693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 xml:space="preserve">- Círculo..... rojo.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5398135</wp:posOffset>
                </wp:positionH>
                <wp:positionV relativeFrom="page">
                  <wp:posOffset>6007735</wp:posOffset>
                </wp:positionV>
                <wp:extent cx="758825" cy="917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55" w:leader="none"/>
                                <w:tab w:val="left" w:pos="310" w:leader="none"/>
                                <w:tab w:val="left" w:pos="464" w:leader="none"/>
                                <w:tab w:val="left" w:pos="619" w:leader="none"/>
                                <w:tab w:val="left" w:pos="720" w:leader="none"/>
                                <w:tab w:val="left" w:pos="774" w:leader="none"/>
                                <w:tab w:val="left" w:pos="929" w:leader="none"/>
                                <w:tab w:val="left" w:pos="1084" w:leader="none"/>
                                <w:tab w:val="left" w:pos="1238" w:leader="none"/>
                                <w:tab w:val="left" w:pos="1393" w:leader="none"/>
                                <w:tab w:val="left" w:pos="1440" w:leader="none"/>
                                <w:tab w:val="left" w:pos="1548" w:leader="none"/>
                                <w:tab w:val="left" w:pos="170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vanish/>
                                <w:sz w:val="22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917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72.25pt;mso-wrap-distance-left:4.5pt;mso-wrap-distance-right:4.5pt;mso-wrap-distance-top:4.5pt;mso-wrap-distance-bottom:4.5pt;margin-top:473.05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55" w:leader="none"/>
                          <w:tab w:val="left" w:pos="310" w:leader="none"/>
                          <w:tab w:val="left" w:pos="464" w:leader="none"/>
                          <w:tab w:val="left" w:pos="619" w:leader="none"/>
                          <w:tab w:val="left" w:pos="720" w:leader="none"/>
                          <w:tab w:val="left" w:pos="774" w:leader="none"/>
                          <w:tab w:val="left" w:pos="929" w:leader="none"/>
                          <w:tab w:val="left" w:pos="1084" w:leader="none"/>
                          <w:tab w:val="left" w:pos="1238" w:leader="none"/>
                          <w:tab w:val="left" w:pos="1393" w:leader="none"/>
                          <w:tab w:val="left" w:pos="1440" w:leader="none"/>
                          <w:tab w:val="left" w:pos="1548" w:leader="none"/>
                          <w:tab w:val="left" w:pos="1703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mic Sans MS" w:hAnsi="Comic Sans MS" w:cs="Comic Sans MS"/>
                          <w:vanish/>
                          <w:sz w:val="22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825" cy="917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- Cuadrado.... azul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- Triángulo... amarillo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3016250</wp:posOffset>
                </wp:positionH>
                <wp:positionV relativeFrom="page">
                  <wp:posOffset>6784340</wp:posOffset>
                </wp:positionV>
                <wp:extent cx="970915" cy="9213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55" w:leader="none"/>
                                <w:tab w:val="left" w:pos="310" w:leader="none"/>
                                <w:tab w:val="left" w:pos="464" w:leader="none"/>
                                <w:tab w:val="left" w:pos="619" w:leader="none"/>
                                <w:tab w:val="left" w:pos="720" w:leader="none"/>
                                <w:tab w:val="left" w:pos="774" w:leader="none"/>
                                <w:tab w:val="left" w:pos="929" w:leader="none"/>
                                <w:tab w:val="left" w:pos="1084" w:leader="none"/>
                                <w:tab w:val="left" w:pos="1238" w:leader="none"/>
                                <w:tab w:val="left" w:pos="1393" w:leader="none"/>
                                <w:tab w:val="left" w:pos="1440" w:leader="none"/>
                                <w:tab w:val="left" w:pos="1548" w:leader="none"/>
                                <w:tab w:val="left" w:pos="170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vanish/>
                                <w:sz w:val="22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21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2.55pt;mso-wrap-distance-left:4.5pt;mso-wrap-distance-right:4.5pt;mso-wrap-distance-top:4.5pt;mso-wrap-distance-bottom:4.5pt;margin-top:534.2pt;mso-position-vertical-relative:page;margin-left:2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55" w:leader="none"/>
                          <w:tab w:val="left" w:pos="310" w:leader="none"/>
                          <w:tab w:val="left" w:pos="464" w:leader="none"/>
                          <w:tab w:val="left" w:pos="619" w:leader="none"/>
                          <w:tab w:val="left" w:pos="720" w:leader="none"/>
                          <w:tab w:val="left" w:pos="774" w:leader="none"/>
                          <w:tab w:val="left" w:pos="929" w:leader="none"/>
                          <w:tab w:val="left" w:pos="1084" w:leader="none"/>
                          <w:tab w:val="left" w:pos="1238" w:leader="none"/>
                          <w:tab w:val="left" w:pos="1393" w:leader="none"/>
                          <w:tab w:val="left" w:pos="1440" w:leader="none"/>
                          <w:tab w:val="left" w:pos="1548" w:leader="none"/>
                          <w:tab w:val="left" w:pos="1703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mic Sans MS" w:hAnsi="Comic Sans MS" w:cs="Comic Sans MS"/>
                          <w:vanish/>
                          <w:sz w:val="22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0915" cy="921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page">
                  <wp:posOffset>4217670</wp:posOffset>
                </wp:positionH>
                <wp:positionV relativeFrom="page">
                  <wp:posOffset>6837045</wp:posOffset>
                </wp:positionV>
                <wp:extent cx="1026160" cy="8185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55" w:leader="none"/>
                                <w:tab w:val="left" w:pos="310" w:leader="none"/>
                                <w:tab w:val="left" w:pos="464" w:leader="none"/>
                                <w:tab w:val="left" w:pos="619" w:leader="none"/>
                                <w:tab w:val="left" w:pos="720" w:leader="none"/>
                                <w:tab w:val="left" w:pos="774" w:leader="none"/>
                                <w:tab w:val="left" w:pos="929" w:leader="none"/>
                                <w:tab w:val="left" w:pos="1084" w:leader="none"/>
                                <w:tab w:val="left" w:pos="1238" w:leader="none"/>
                                <w:tab w:val="left" w:pos="1393" w:leader="none"/>
                                <w:tab w:val="left" w:pos="1440" w:leader="none"/>
                                <w:tab w:val="left" w:pos="1548" w:leader="none"/>
                                <w:tab w:val="left" w:pos="170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vanish/>
                                <w:sz w:val="22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8185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4.45pt;mso-wrap-distance-left:4.5pt;mso-wrap-distance-right:4.5pt;mso-wrap-distance-top:4.5pt;mso-wrap-distance-bottom:4.5pt;margin-top:538.35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55" w:leader="none"/>
                          <w:tab w:val="left" w:pos="310" w:leader="none"/>
                          <w:tab w:val="left" w:pos="464" w:leader="none"/>
                          <w:tab w:val="left" w:pos="619" w:leader="none"/>
                          <w:tab w:val="left" w:pos="720" w:leader="none"/>
                          <w:tab w:val="left" w:pos="774" w:leader="none"/>
                          <w:tab w:val="left" w:pos="929" w:leader="none"/>
                          <w:tab w:val="left" w:pos="1084" w:leader="none"/>
                          <w:tab w:val="left" w:pos="1238" w:leader="none"/>
                          <w:tab w:val="left" w:pos="1393" w:leader="none"/>
                          <w:tab w:val="left" w:pos="1440" w:leader="none"/>
                          <w:tab w:val="left" w:pos="1548" w:leader="none"/>
                          <w:tab w:val="left" w:pos="1703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mic Sans MS" w:hAnsi="Comic Sans MS" w:cs="Comic Sans MS"/>
                          <w:vanish/>
                          <w:sz w:val="22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6160" cy="8185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- Rectángulo.. verd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>- Rombo....... negro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4º </w:t>
        <w:tab/>
        <w:t>Completa la siguiente seri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lang w:val="es-ES_tradnl"/>
        </w:rPr>
        <w:tab/>
        <w:t>1 - 3 - 5 -</w:t>
        <w:tab/>
        <w:t xml:space="preserve">   -</w:t>
        <w:tab/>
        <w:t xml:space="preserve">   - </w:t>
        <w:tab/>
        <w:t xml:space="preserve">  - 13 -</w:t>
        <w:tab/>
        <w:t xml:space="preserve">   -</w:t>
        <w:tab/>
        <w:t xml:space="preserve">   - 19 -</w:t>
        <w:tab/>
        <w:t xml:space="preserve">   -</w:t>
        <w:tab/>
        <w:t xml:space="preserve">   -</w:t>
        <w:tab/>
        <w:t xml:space="preserve">   -  27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09" w:hanging="309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>5º</w:t>
        <w:tab/>
        <w:t>Suma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lang w:val="es-ES_tradnl"/>
        </w:rPr>
        <w:tab/>
        <w:t xml:space="preserve">  1  + __ = 5      </w:t>
        <w:tab/>
        <w:tab/>
        <w:t xml:space="preserve"> __ +  4 = 6     </w:t>
        <w:tab/>
        <w:tab/>
        <w:t xml:space="preserve">  2 + 2 + 3 = 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  </w:t>
      </w:r>
      <w:r>
        <w:rPr>
          <w:rFonts w:cs="Comic Sans MS" w:ascii="Comic Sans MS" w:hAnsi="Comic Sans MS"/>
          <w:sz w:val="22"/>
          <w:lang w:val="es-ES_tradnl"/>
        </w:rPr>
        <w:t xml:space="preserve">10 + 3 = ___                  </w:t>
        <w:tab/>
        <w:t xml:space="preserve">  21 + 32 = 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6º </w:t>
        <w:tab/>
        <w:t>Resta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ab/>
        <w:t xml:space="preserve"> 7 - 3 = ___   </w:t>
        <w:tab/>
        <w:t xml:space="preserve">  12 - 4 = ___   </w:t>
        <w:tab/>
        <w:t xml:space="preserve">  15 - 12 = ___   </w:t>
        <w:tab/>
        <w:t>23 - 12 + 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7º </w:t>
        <w:tab/>
        <w:t>Dibuja un triángulo GRANDE, otro MEDIANO y otro PEQUEÑO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8º. </w:t>
        <w:tab/>
        <w:t>Escribe el número anterior y posterior a los siguientes número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5" w:hanging="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lang w:val="es-ES_tradnl"/>
        </w:rPr>
        <w:t>anterior                posterio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5" w:hanging="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</w:t>
      </w:r>
      <w:r>
        <w:rPr>
          <w:rFonts w:cs="Comic Sans MS" w:ascii="Comic Sans MS" w:hAnsi="Comic Sans MS"/>
          <w:sz w:val="22"/>
          <w:lang w:val="es-ES_tradnl"/>
        </w:rPr>
        <w:t>_____         5         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5" w:hanging="155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ab/>
        <w:t xml:space="preserve">        _____         9         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5" w:hanging="155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lang w:val="es-ES_tradnl"/>
        </w:rPr>
        <w:tab/>
        <w:t xml:space="preserve">        _____        22         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5" w:hanging="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</w:t>
      </w:r>
      <w:r>
        <w:rPr>
          <w:rFonts w:cs="Comic Sans MS" w:ascii="Comic Sans MS" w:hAnsi="Comic Sans MS"/>
          <w:sz w:val="22"/>
          <w:lang w:val="es-ES_tradnl"/>
        </w:rPr>
        <w:t>_____        19         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9. </w:t>
        <w:tab/>
        <w:t>Escrib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165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* CINCUENTA =</w:t>
        <w:tab/>
        <w:tab/>
        <w:t xml:space="preserve"> 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165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 xml:space="preserve">* TREINTA Y CINCO = </w:t>
        <w:tab/>
        <w:t xml:space="preserve"> 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5" w:hanging="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* 19 =  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5" w:hanging="0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lang w:val="es-ES_tradnl"/>
        </w:rPr>
        <w:t>* 89 =  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4" w:hanging="464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10. </w:t>
        <w:tab/>
        <w:t>Ordena los  siguientes números de mayor a menor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   </w:t>
      </w:r>
      <w:r>
        <w:rPr>
          <w:rFonts w:cs="Comic Sans MS" w:ascii="Comic Sans MS" w:hAnsi="Comic Sans MS"/>
          <w:sz w:val="22"/>
          <w:lang w:val="es-ES_tradnl"/>
        </w:rPr>
        <w:t>23  -  32  -  5  -  12  -  5  -  5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445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&gt; </w:t>
        <w:tab/>
        <w:t xml:space="preserve">    &gt;</w:t>
        <w:tab/>
        <w:t xml:space="preserve">     &gt; </w:t>
        <w:tab/>
        <w:t xml:space="preserve">    &gt; </w:t>
        <w:tab/>
        <w:t xml:space="preserve">    &gt; </w:t>
        <w:tab/>
        <w:t xml:space="preserve">    &gt; </w:t>
        <w:tab/>
        <w:t xml:space="preserve">    &gt;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445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omic Sans MS" w:hAnsi="Comic Sans MS" w:cs="Comic Sans MS"/>
                <w:sz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b/>
          <w:b/>
          <w:vanish/>
          <w:sz w:val="22"/>
          <w:lang w:val="es-ES_tradnl"/>
        </w:rPr>
      </w:pPr>
      <w:r>
        <w:rPr>
          <w:rFonts w:cs="Comic Sans MS" w:ascii="Comic Sans MS" w:hAnsi="Comic Sans MS"/>
          <w:b/>
          <w:vanish/>
          <w:sz w:val="22"/>
          <w:lang w:val="es-ES_tradnl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Nivel Primero.     Ciclo I de Educación Primaria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155" w:leader="none"/>
                <w:tab w:val="left" w:pos="310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9" w:leader="none"/>
                <w:tab w:val="left" w:pos="1084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155" w:leader="none"/>
          <w:tab w:val="left" w:pos="310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9" w:leader="none"/>
          <w:tab w:val="left" w:pos="1084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3" w:hanging="363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1º </w:t>
        <w:tab/>
        <w:t xml:space="preserve">En una bolsa hay 100 bolas y en otra 50 bolas. 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¿Cuántas bolas hay en total entre las dos bolsas?    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8" w:hanging="518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2º </w:t>
        <w:tab/>
        <w:t>En una bolsa hay 60 bolas y en una caja 100 bolas.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 ¿Cuántas bolas le faltan a la bolsa para tener las mismas bolas que la caja?  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8" w:hanging="518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3º </w:t>
        <w:tab/>
        <w:t xml:space="preserve">Lourdes tiene 10 bolas y le dan 5 bolas más. 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¿Cuántas bolas tendrá Lourdes en total?                 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8" w:hanging="518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4º </w:t>
        <w:tab/>
        <w:t xml:space="preserve">Lourdes tiene 5 bolas y le da 2 a Israel. 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¿Cuántas bolas le quedan?            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8" w:hanging="518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5º </w:t>
        <w:tab/>
        <w:t xml:space="preserve">En una bolsa hay 17 bolas. Lourdes coge 13. 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¿Cuántas bolas quedan en la bolsa al final?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  <w:r>
        <w:br w:type="page"/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8" w:hanging="518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 xml:space="preserve">6º </w:t>
        <w:tab/>
        <w:t xml:space="preserve">Lourdes tiene algunos caramelos. Da 2 a Israel y le quedan 5 caramelos. 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¿Cuántos caramelos tenía al principio?                           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8" w:hanging="518"/>
        <w:rPr/>
      </w:pPr>
      <w:r>
        <w:rPr>
          <w:rFonts w:cs="Comic Sans MS" w:ascii="Comic Sans MS" w:hAnsi="Comic Sans MS"/>
          <w:sz w:val="22"/>
          <w:lang w:val="es-ES_tradnl"/>
        </w:rPr>
        <w:t xml:space="preserve">7º </w:t>
        <w:tab/>
        <w:t xml:space="preserve">Lourdes tiene 7 caramelos e Israel tiene 4. 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¿Cuántos tendrá Israel más que Lourdes?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b/>
          <w:i/>
          <w:sz w:val="22"/>
          <w:lang w:val="es-ES_tradnl"/>
        </w:rPr>
        <w:t xml:space="preserve">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eastAsia="Comic Sans MS" w:cs="Comic Sans MS"/>
          <w:sz w:val="22"/>
          <w:lang w:val="es-ES_tradnl"/>
        </w:rPr>
      </w:pPr>
      <w:r>
        <w:rPr>
          <w:rFonts w:eastAsia="Comic Sans MS" w:cs="Comic Sans MS" w:ascii="Comic Sans MS" w:hAnsi="Comic Sans MS"/>
          <w:sz w:val="22"/>
          <w:lang w:val="es-ES_tradnl"/>
        </w:rPr>
        <w:t xml:space="preserve">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8" w:hanging="518"/>
        <w:rPr/>
      </w:pPr>
      <w:r>
        <w:rPr>
          <w:rFonts w:cs="Comic Sans MS" w:ascii="Comic Sans MS" w:hAnsi="Comic Sans MS"/>
          <w:sz w:val="22"/>
          <w:lang w:val="es-ES_tradnl"/>
        </w:rPr>
        <w:t xml:space="preserve">8º </w:t>
        <w:tab/>
        <w:t xml:space="preserve">Lourdes tiene 7 caramelos e Israel tiene 4. </w:t>
      </w:r>
      <w:r>
        <w:rPr>
          <w:rFonts w:cs="Comic Sans MS" w:ascii="Comic Sans MS" w:hAnsi="Comic Sans MS"/>
          <w:b/>
          <w:i/>
          <w:sz w:val="22"/>
          <w:lang w:val="es-ES_tradnl"/>
        </w:rPr>
        <w:t xml:space="preserve">¿Cuántos ha reunido Israel menos que Lourdes?  </w:t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b/>
          <w:b/>
          <w:i/>
          <w:i/>
          <w:sz w:val="22"/>
          <w:lang w:val="es-ES_tradnl"/>
        </w:rPr>
      </w:pPr>
      <w:r>
        <w:rPr>
          <w:rFonts w:cs="Comic Sans MS" w:ascii="Comic Sans MS" w:hAnsi="Comic Sans MS"/>
          <w:b/>
          <w:i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widowControl w:val="false"/>
        <w:tabs>
          <w:tab w:val="left" w:pos="-566" w:leader="none"/>
          <w:tab w:val="left" w:pos="-411" w:leader="none"/>
          <w:tab w:val="left" w:pos="-256" w:leader="none"/>
          <w:tab w:val="left" w:pos="-102" w:leader="none"/>
          <w:tab w:val="left" w:pos="0" w:leader="none"/>
          <w:tab w:val="left" w:pos="53" w:leader="none"/>
          <w:tab w:val="left" w:pos="208" w:leader="none"/>
          <w:tab w:val="left" w:pos="363" w:leader="none"/>
          <w:tab w:val="left" w:pos="518" w:leader="none"/>
          <w:tab w:val="left" w:pos="672" w:leader="none"/>
          <w:tab w:val="left" w:pos="720" w:leader="none"/>
          <w:tab w:val="left" w:pos="827" w:leader="none"/>
          <w:tab w:val="left" w:pos="9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668" w:leader="none"/>
          <w:tab w:val="left" w:pos="12240" w:leader="none"/>
          <w:tab w:val="left" w:pos="12388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  <w:tab/>
        <w:tab/>
        <w:tab/>
        <w:tab/>
        <w:tab/>
        <w:tab/>
        <w:tab/>
        <w:tab/>
        <w:tab/>
      </w:r>
    </w:p>
    <w:sectPr>
      <w:footerReference w:type="even" r:id="rId12"/>
      <w:footerReference w:type="default" r:id="rId13"/>
      <w:type w:val="nextPage"/>
      <w:pgSz w:w="11906" w:h="16838"/>
      <w:pgMar w:left="1134" w:right="1134" w:gutter="0" w:header="0" w:top="1077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566" w:leader="none"/>
        <w:tab w:val="left" w:pos="-411" w:leader="none"/>
        <w:tab w:val="left" w:pos="-256" w:leader="none"/>
        <w:tab w:val="left" w:pos="-102" w:leader="none"/>
        <w:tab w:val="left" w:pos="0" w:leader="none"/>
        <w:tab w:val="left" w:pos="53" w:leader="none"/>
        <w:tab w:val="left" w:pos="208" w:leader="none"/>
        <w:tab w:val="left" w:pos="363" w:leader="none"/>
        <w:tab w:val="left" w:pos="518" w:leader="none"/>
        <w:tab w:val="left" w:pos="672" w:leader="none"/>
        <w:tab w:val="left" w:pos="720" w:leader="none"/>
        <w:tab w:val="left" w:pos="827" w:leader="none"/>
        <w:tab w:val="left" w:pos="98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1668" w:leader="none"/>
        <w:tab w:val="left" w:pos="12240" w:leader="none"/>
        <w:tab w:val="left" w:pos="12388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180" w:hanging="2160"/>
      <w:rPr>
        <w:lang w:val="es-ES_tradnl"/>
      </w:rPr>
    </w:pPr>
    <w:r>
      <w:rPr>
        <w:rFonts w:cs="Arial" w:ascii="Arial" w:hAnsi="Arial"/>
        <w:sz w:val="14"/>
        <w:lang w:val="es-ES_tradnl"/>
      </w:rPr>
      <w:t xml:space="preserve">Cideas </w:t>
      <w:tab/>
      <w:tab/>
      <w:tab/>
      <w:t>Colectivo para la Investigación y Desarrollos Educativos Aplicados</w:t>
    </w:r>
  </w:p>
  <w:p>
    <w:pPr>
      <w:pStyle w:val="Normal"/>
      <w:widowControl w:val="false"/>
      <w:tabs>
        <w:tab w:val="left" w:pos="-566" w:leader="none"/>
        <w:tab w:val="left" w:pos="-411" w:leader="none"/>
        <w:tab w:val="left" w:pos="-256" w:leader="none"/>
        <w:tab w:val="left" w:pos="-102" w:leader="none"/>
        <w:tab w:val="left" w:pos="0" w:leader="none"/>
        <w:tab w:val="left" w:pos="53" w:leader="none"/>
        <w:tab w:val="left" w:pos="208" w:leader="none"/>
        <w:tab w:val="left" w:pos="363" w:leader="none"/>
        <w:tab w:val="left" w:pos="518" w:leader="none"/>
        <w:tab w:val="left" w:pos="672" w:leader="none"/>
        <w:tab w:val="left" w:pos="720" w:leader="none"/>
        <w:tab w:val="left" w:pos="827" w:leader="none"/>
        <w:tab w:val="left" w:pos="98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1668" w:leader="none"/>
        <w:tab w:val="left" w:pos="12240" w:leader="none"/>
        <w:tab w:val="left" w:pos="12388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10328910</wp:posOffset>
              </wp:positionV>
              <wp:extent cx="6029960" cy="118110"/>
              <wp:effectExtent l="0" t="0" r="0" b="0"/>
              <wp:wrapTopAndBottom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566" w:leader="none"/>
                              <w:tab w:val="left" w:pos="-411" w:leader="none"/>
                              <w:tab w:val="left" w:pos="-256" w:leader="none"/>
                              <w:tab w:val="left" w:pos="-102" w:leader="none"/>
                              <w:tab w:val="left" w:pos="0" w:leader="none"/>
                              <w:tab w:val="left" w:pos="53" w:leader="none"/>
                              <w:tab w:val="left" w:pos="208" w:leader="none"/>
                              <w:tab w:val="left" w:pos="363" w:leader="none"/>
                              <w:tab w:val="left" w:pos="518" w:leader="none"/>
                              <w:tab w:val="left" w:pos="672" w:leader="none"/>
                              <w:tab w:val="left" w:pos="720" w:leader="none"/>
                              <w:tab w:val="left" w:pos="827" w:leader="none"/>
                              <w:tab w:val="left" w:pos="98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1668" w:leader="none"/>
                              <w:tab w:val="left" w:pos="12240" w:leader="none"/>
                              <w:tab w:val="left" w:pos="12388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right"/>
                            <w:rPr>
                              <w:vanish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9.3pt;mso-wrap-distance-left:0pt;mso-wrap-distance-right:0pt;mso-wrap-distance-top:0pt;mso-wrap-distance-bottom:0pt;margin-top:813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566" w:leader="none"/>
                        <w:tab w:val="left" w:pos="-411" w:leader="none"/>
                        <w:tab w:val="left" w:pos="-256" w:leader="none"/>
                        <w:tab w:val="left" w:pos="-102" w:leader="none"/>
                        <w:tab w:val="left" w:pos="0" w:leader="none"/>
                        <w:tab w:val="left" w:pos="53" w:leader="none"/>
                        <w:tab w:val="left" w:pos="208" w:leader="none"/>
                        <w:tab w:val="left" w:pos="363" w:leader="none"/>
                        <w:tab w:val="left" w:pos="518" w:leader="none"/>
                        <w:tab w:val="left" w:pos="672" w:leader="none"/>
                        <w:tab w:val="left" w:pos="720" w:leader="none"/>
                        <w:tab w:val="left" w:pos="827" w:leader="none"/>
                        <w:tab w:val="left" w:pos="98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1668" w:leader="none"/>
                        <w:tab w:val="left" w:pos="12240" w:leader="none"/>
                        <w:tab w:val="left" w:pos="12388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right"/>
                      <w:rPr>
                        <w:vanish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566" w:leader="none"/>
        <w:tab w:val="left" w:pos="-411" w:leader="none"/>
        <w:tab w:val="left" w:pos="-256" w:leader="none"/>
        <w:tab w:val="left" w:pos="-102" w:leader="none"/>
        <w:tab w:val="left" w:pos="0" w:leader="none"/>
        <w:tab w:val="left" w:pos="53" w:leader="none"/>
        <w:tab w:val="left" w:pos="208" w:leader="none"/>
        <w:tab w:val="left" w:pos="363" w:leader="none"/>
        <w:tab w:val="left" w:pos="518" w:leader="none"/>
        <w:tab w:val="left" w:pos="672" w:leader="none"/>
        <w:tab w:val="left" w:pos="720" w:leader="none"/>
        <w:tab w:val="left" w:pos="827" w:leader="none"/>
        <w:tab w:val="left" w:pos="98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1668" w:leader="none"/>
        <w:tab w:val="left" w:pos="12240" w:leader="none"/>
        <w:tab w:val="left" w:pos="12388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180" w:hanging="2160"/>
      <w:rPr>
        <w:lang w:val="es-ES_tradnl"/>
      </w:rPr>
    </w:pPr>
    <w:r>
      <w:rPr>
        <w:rFonts w:cs="Arial" w:ascii="Arial" w:hAnsi="Arial"/>
        <w:sz w:val="14"/>
        <w:lang w:val="es-ES_tradnl"/>
      </w:rPr>
      <w:t xml:space="preserve">Cideas </w:t>
      <w:tab/>
      <w:tab/>
      <w:tab/>
      <w:t>Colectivo para la Investigación y Desarrollos Educativos Aplicados</w:t>
    </w:r>
  </w:p>
  <w:p>
    <w:pPr>
      <w:pStyle w:val="Normal"/>
      <w:widowControl w:val="false"/>
      <w:tabs>
        <w:tab w:val="left" w:pos="-566" w:leader="none"/>
        <w:tab w:val="left" w:pos="-411" w:leader="none"/>
        <w:tab w:val="left" w:pos="-256" w:leader="none"/>
        <w:tab w:val="left" w:pos="-102" w:leader="none"/>
        <w:tab w:val="left" w:pos="0" w:leader="none"/>
        <w:tab w:val="left" w:pos="53" w:leader="none"/>
        <w:tab w:val="left" w:pos="208" w:leader="none"/>
        <w:tab w:val="left" w:pos="363" w:leader="none"/>
        <w:tab w:val="left" w:pos="518" w:leader="none"/>
        <w:tab w:val="left" w:pos="672" w:leader="none"/>
        <w:tab w:val="left" w:pos="720" w:leader="none"/>
        <w:tab w:val="left" w:pos="827" w:leader="none"/>
        <w:tab w:val="left" w:pos="98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1668" w:leader="none"/>
        <w:tab w:val="left" w:pos="12240" w:leader="none"/>
        <w:tab w:val="left" w:pos="12388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10328910</wp:posOffset>
              </wp:positionV>
              <wp:extent cx="6029960" cy="118110"/>
              <wp:effectExtent l="0" t="0" r="0" b="0"/>
              <wp:wrapTopAndBottom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566" w:leader="none"/>
                              <w:tab w:val="left" w:pos="-411" w:leader="none"/>
                              <w:tab w:val="left" w:pos="-256" w:leader="none"/>
                              <w:tab w:val="left" w:pos="-102" w:leader="none"/>
                              <w:tab w:val="left" w:pos="0" w:leader="none"/>
                              <w:tab w:val="left" w:pos="53" w:leader="none"/>
                              <w:tab w:val="left" w:pos="208" w:leader="none"/>
                              <w:tab w:val="left" w:pos="363" w:leader="none"/>
                              <w:tab w:val="left" w:pos="518" w:leader="none"/>
                              <w:tab w:val="left" w:pos="672" w:leader="none"/>
                              <w:tab w:val="left" w:pos="720" w:leader="none"/>
                              <w:tab w:val="left" w:pos="827" w:leader="none"/>
                              <w:tab w:val="left" w:pos="98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1668" w:leader="none"/>
                              <w:tab w:val="left" w:pos="12240" w:leader="none"/>
                              <w:tab w:val="left" w:pos="12388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right"/>
                            <w:rPr>
                              <w:vanish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9.3pt;mso-wrap-distance-left:0pt;mso-wrap-distance-right:0pt;mso-wrap-distance-top:0pt;mso-wrap-distance-bottom:0pt;margin-top:813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566" w:leader="none"/>
                        <w:tab w:val="left" w:pos="-411" w:leader="none"/>
                        <w:tab w:val="left" w:pos="-256" w:leader="none"/>
                        <w:tab w:val="left" w:pos="-102" w:leader="none"/>
                        <w:tab w:val="left" w:pos="0" w:leader="none"/>
                        <w:tab w:val="left" w:pos="53" w:leader="none"/>
                        <w:tab w:val="left" w:pos="208" w:leader="none"/>
                        <w:tab w:val="left" w:pos="363" w:leader="none"/>
                        <w:tab w:val="left" w:pos="518" w:leader="none"/>
                        <w:tab w:val="left" w:pos="672" w:leader="none"/>
                        <w:tab w:val="left" w:pos="720" w:leader="none"/>
                        <w:tab w:val="left" w:pos="827" w:leader="none"/>
                        <w:tab w:val="left" w:pos="98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1668" w:leader="none"/>
                        <w:tab w:val="left" w:pos="12240" w:leader="none"/>
                        <w:tab w:val="left" w:pos="12388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right"/>
                      <w:rPr>
                        <w:vanish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/>
  <dc:description/>
  <dc:language>en-US</dc:language>
  <cp:lastModifiedBy>fidel</cp:lastModifiedBy>
  <dcterms:modified xsi:type="dcterms:W3CDTF">2005-01-13T11:25:00Z</dcterms:modified>
  <cp:revision>3</cp:revision>
  <dc:subject/>
  <dc:title/>
</cp:coreProperties>
</file>