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spacing w:lineRule="auto" w:line="213"/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ind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Tercero.     Ciclo II 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4195" w:type="dxa"/>
        <w:jc w:val="left"/>
        <w:tblInd w:w="23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5"/>
      </w:tblGrid>
      <w:tr>
        <w:trPr/>
        <w:tc>
          <w:tcPr>
            <w:tcW w:w="41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Operaciones Básicas</w:t>
            </w:r>
          </w:p>
        </w:tc>
      </w:tr>
    </w:tbl>
    <w:p>
      <w:pPr>
        <w:pStyle w:val="Normal"/>
        <w:spacing w:lineRule="auto" w:line="213"/>
        <w:rPr>
          <w:rFonts w:ascii="Comic Sans MS" w:hAnsi="Comic Sans MS" w:cs="Comic Sans MS"/>
          <w:b/>
          <w:b/>
          <w:bCs/>
          <w:sz w:val="26"/>
          <w:szCs w:val="26"/>
          <w:u w:val="double"/>
          <w:lang w:val="es-ES_tradnl"/>
        </w:rPr>
      </w:pPr>
      <w:r>
        <w:rPr>
          <w:rFonts w:cs="Comic Sans MS" w:ascii="Comic Sans MS" w:hAnsi="Comic Sans MS"/>
          <w:b/>
          <w:bCs/>
          <w:sz w:val="26"/>
          <w:szCs w:val="26"/>
          <w:u w:val="double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Escribe  el  número  anterior  y   el  posterior: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  ___ </w:t>
        <w:noBreakHyphen/>
        <w:t xml:space="preserve"> 10 </w:t>
        <w:noBreakHyphen/>
        <w:t xml:space="preserve"> ___   </w:t>
        <w:tab/>
        <w:t xml:space="preserve">        ___ </w:t>
        <w:noBreakHyphen/>
        <w:t xml:space="preserve"> 224 </w:t>
        <w:noBreakHyphen/>
        <w:t xml:space="preserve"> ___  </w:t>
        <w:tab/>
        <w:t xml:space="preserve">     ___ </w:t>
        <w:noBreakHyphen/>
        <w:t xml:space="preserve"> 809 </w:t>
        <w:noBreakHyphen/>
        <w:t xml:space="preserve"> ___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___ </w:t>
        <w:noBreakHyphen/>
        <w:t xml:space="preserve"> 19 </w:t>
        <w:noBreakHyphen/>
        <w:t xml:space="preserve"> ___   </w:t>
        <w:tab/>
        <w:t xml:space="preserve">        ___ </w:t>
        <w:noBreakHyphen/>
        <w:t xml:space="preserve"> 299 </w:t>
        <w:noBreakHyphen/>
        <w:t xml:space="preserve"> ___  </w:t>
        <w:tab/>
        <w:t xml:space="preserve">     ___ </w:t>
        <w:noBreakHyphen/>
        <w:t xml:space="preserve"> 999 </w:t>
        <w:noBreakHyphen/>
        <w:t xml:space="preserve"> ___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5760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___ </w:t>
        <w:noBreakHyphen/>
        <w:t xml:space="preserve">125 </w:t>
        <w:noBreakHyphen/>
        <w:t xml:space="preserve"> ___ </w:t>
        <w:tab/>
        <w:t xml:space="preserve">        ___ </w:t>
        <w:noBreakHyphen/>
        <w:t xml:space="preserve"> 401 </w:t>
        <w:noBreakHyphen/>
        <w:t xml:space="preserve"> ___   </w:t>
        <w:tab/>
        <w:t xml:space="preserve">     ___ </w:t>
        <w:noBreakHyphen/>
        <w:t xml:space="preserve"> 100 </w:t>
        <w:noBreakHyphen/>
        <w:t xml:space="preserve"> ___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scribe  las unidades,  decenas y  centenas  de los  siguientes  números: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6480" w:hanging="43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noBreakHyphen/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UNIDADES </w:t>
        <w:noBreakHyphen/>
        <w:tab/>
        <w:noBreakHyphen/>
        <w:t xml:space="preserve"> DECENAS </w:t>
        <w:noBreakHyphen/>
        <w:tab/>
        <w:tab/>
        <w:noBreakHyphen/>
        <w:t xml:space="preserve"> CENTENAS </w:t>
        <w:noBreakHyphen/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648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21 :</w:t>
        <w:tab/>
        <w:tab/>
        <w:t xml:space="preserve"> _________</w:t>
        <w:tab/>
        <w:tab/>
        <w:t xml:space="preserve">__________ </w:t>
        <w:tab/>
        <w:t>___________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648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69 :</w:t>
        <w:tab/>
        <w:tab/>
        <w:t xml:space="preserve"> _________</w:t>
        <w:tab/>
        <w:tab/>
        <w:t xml:space="preserve">__________ </w:t>
        <w:tab/>
        <w:t>___________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648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413 :</w:t>
        <w:tab/>
        <w:tab/>
        <w:t xml:space="preserve"> _________</w:t>
        <w:tab/>
        <w:tab/>
        <w:t xml:space="preserve">__________ </w:t>
        <w:tab/>
        <w:t>___________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6480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09 :</w:t>
        <w:tab/>
        <w:tab/>
        <w:t xml:space="preserve"> _________</w:t>
        <w:tab/>
        <w:tab/>
        <w:t xml:space="preserve">__________ </w:t>
        <w:tab/>
        <w:t>___________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spacing w:lineRule="auto" w:line="213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/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Efectúa los siguientes cálculos: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92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3482</w:t>
        <w:tab/>
        <w:t xml:space="preserve">  </w:t>
        <w:tab/>
        <w:t xml:space="preserve">  9421</w:t>
        <w:tab/>
        <w:tab/>
        <w:tab/>
        <w:t>8432</w:t>
        <w:tab/>
        <w:tab/>
        <w:tab/>
        <w:t>9325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920" w:hanging="648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>+ 4279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 xml:space="preserve">            </w:t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noBreakHyphen/>
        <w:t xml:space="preserve">7401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</w:t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  x 3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      </w:t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  x 5</w:t>
      </w:r>
    </w:p>
    <w:p>
      <w:pPr>
        <w:pStyle w:val="Normal"/>
        <w:spacing w:lineRule="auto" w:line="213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37 + 19 + 200 = _________          </w:t>
        <w:tab/>
        <w:tab/>
        <w:tab/>
        <w:t>124 + 9 + 847 = 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96  </w:t>
        <w:noBreakHyphen/>
        <w:t xml:space="preserve">  32 =  ____________    </w:t>
        <w:tab/>
        <w:tab/>
        <w:t xml:space="preserve">          113  </w:t>
        <w:noBreakHyphen/>
        <w:t xml:space="preserve">  87 =  ______________</w:t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7  x  3  =  _____________ </w:t>
        <w:tab/>
        <w:tab/>
        <w:tab/>
        <w:t>19  x  5  =   ______________</w:t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spacing w:lineRule="auto" w:line="213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6  x  4  =  _________ </w:t>
        <w:tab/>
        <w:tab/>
        <w:t xml:space="preserve"> </w:t>
        <w:tab/>
        <w:t xml:space="preserve">          85 :  10  =   ____________</w:t>
      </w:r>
    </w:p>
    <w:p>
      <w:pPr>
        <w:pStyle w:val="Normal"/>
        <w:spacing w:lineRule="auto" w:line="213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auto" w:line="213"/>
        <w:ind w:left="28" w:firstLine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spacing w:lineRule="auto" w:line="213"/>
        <w:ind w:left="748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Opera:</w:t>
      </w:r>
    </w:p>
    <w:p>
      <w:pPr>
        <w:pStyle w:val="Normal"/>
        <w:spacing w:lineRule="auto" w:line="213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spacing w:lineRule="auto" w:line="213"/>
        <w:ind w:left="5788" w:hanging="5646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96 : 10  =  __________      </w:t>
        <w:tab/>
        <w:tab/>
        <w:t xml:space="preserve">  </w:t>
        <w:tab/>
        <w:t>1350 : ________ =  1,350</w:t>
      </w:r>
    </w:p>
    <w:p>
      <w:pPr>
        <w:pStyle w:val="Normal"/>
        <w:spacing w:lineRule="auto" w:line="213"/>
        <w:ind w:left="28" w:hanging="5646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spacing w:lineRule="auto" w:line="213"/>
        <w:ind w:left="5788" w:hanging="5646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9 x  ___________   =   45   </w:t>
        <w:tab/>
        <w:tab/>
        <w:t xml:space="preserve">         96  : 100  = ___________</w:t>
      </w:r>
    </w:p>
    <w:p>
      <w:pPr>
        <w:pStyle w:val="Normal"/>
        <w:spacing w:lineRule="auto" w:line="213"/>
        <w:ind w:left="28" w:hanging="5646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spacing w:lineRule="auto" w:line="213"/>
        <w:ind w:left="5788" w:hanging="576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84  x  10 = ____________       </w:t>
        <w:tab/>
        <w:tab/>
        <w:t xml:space="preserve">        3  x 1000  =  __________</w:t>
      </w:r>
    </w:p>
    <w:p>
      <w:pPr>
        <w:pStyle w:val="Normal"/>
        <w:spacing w:lineRule="auto" w:line="213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ind w:left="5788" w:hanging="576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La mitad de 16 es _____________</w:t>
        <w:tab/>
        <w:tab/>
        <w:t>La mitad de 24 es 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ind w:left="5788" w:hanging="504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a tercera parte de 30 es _________</w:t>
        <w:tab/>
        <w:tab/>
        <w:t>La cuarta parte de 100 es 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ind w:left="748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Dibuja  una  circunferencia,  un  cuadrado,  un  triángulo  y un  rectángulo.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ind w:left="748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 dm  tiene  un  metro?    ______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48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 m  tiene  un  km?   __________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48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 l  tiene  un  hl?   _______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48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 grs.  tiene  un  kg.?  _________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48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Qué  es  mayor  un  km  o  un  dam? ____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48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Qué  es  menor  un  dm  o  un  dam? _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468" w:leader="none"/>
          <w:tab w:val="left" w:pos="2188" w:leader="none"/>
          <w:tab w:val="left" w:pos="2908" w:leader="none"/>
          <w:tab w:val="left" w:pos="3628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</w:tabs>
        <w:ind w:left="748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 minutos  tiene  un  día? __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48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 segundos  tiene  una hora? 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48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as horas hay en 2400 minutos? 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as  monedas  de  5 céntimos  tiene  un euro?  _____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48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as  monedas  de 2 céntimos  tiene  una  de 50 céntimos?  ______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48" w:hanging="0"/>
        <w:rPr/>
      </w:pPr>
      <w:r>
        <w:rPr>
          <w:rFonts w:cs="WP TypographicSymbols" w:ascii="WP TypographicSymbols" w:hAnsi="WP TypographicSymbols"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sz w:val="22"/>
          <w:szCs w:val="22"/>
          <w:lang w:val="es-ES_tradnl"/>
        </w:rPr>
        <w:t>Cuántos  billetes  o monedas  de dos euros  hay  en un billete de 100 euros? _______</w:t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  <w:r>
        <w:br w:type="page"/>
      </w:r>
    </w:p>
    <w:p>
      <w:pPr>
        <w:pStyle w:val="Normal"/>
        <w:ind w:left="28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ind w:left="-992"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Tercero.     Ciclo II  de Educación Primaria</w:t>
            </w:r>
          </w:p>
        </w:tc>
      </w:tr>
    </w:tbl>
    <w:p>
      <w:pPr>
        <w:pStyle w:val="Normal"/>
        <w:ind w:left="-992"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5385" w:type="dxa"/>
        <w:jc w:val="left"/>
        <w:tblInd w:w="19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</w:tr>
    </w:tbl>
    <w:p>
      <w:pPr>
        <w:pStyle w:val="Normal"/>
        <w:ind w:left="-992" w:hanging="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432" w:leader="none"/>
          <w:tab w:val="left" w:pos="-1712" w:leader="none"/>
          <w:tab w:val="left" w:pos="-992" w:leader="none"/>
          <w:tab w:val="left" w:pos="426" w:leader="none"/>
          <w:tab w:val="left" w:pos="1168" w:leader="none"/>
          <w:tab w:val="left" w:pos="1888" w:leader="none"/>
          <w:tab w:val="left" w:pos="2608" w:leader="none"/>
          <w:tab w:val="left" w:pos="3328" w:leader="none"/>
          <w:tab w:val="left" w:pos="4048" w:leader="none"/>
          <w:tab w:val="left" w:pos="4768" w:leader="none"/>
          <w:tab w:val="left" w:pos="5488" w:leader="none"/>
          <w:tab w:val="left" w:pos="6208" w:leader="none"/>
          <w:tab w:val="left" w:pos="6928" w:leader="none"/>
          <w:tab w:val="left" w:pos="7648" w:leader="none"/>
          <w:tab w:val="left" w:pos="8368" w:leader="none"/>
          <w:tab w:val="left" w:pos="9088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Israel tiene 4 lápices. Lourdes tiene 3 menos que Israel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lápices tiene Israel?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432" w:leader="none"/>
          <w:tab w:val="left" w:pos="-1712" w:leader="none"/>
          <w:tab w:val="left" w:pos="-992" w:leader="none"/>
          <w:tab w:val="left" w:pos="426" w:leader="none"/>
          <w:tab w:val="left" w:pos="1168" w:leader="none"/>
          <w:tab w:val="left" w:pos="1888" w:leader="none"/>
          <w:tab w:val="left" w:pos="2608" w:leader="none"/>
          <w:tab w:val="left" w:pos="3328" w:leader="none"/>
          <w:tab w:val="left" w:pos="4048" w:leader="none"/>
          <w:tab w:val="left" w:pos="4768" w:leader="none"/>
          <w:tab w:val="left" w:pos="5488" w:leader="none"/>
          <w:tab w:val="left" w:pos="6208" w:leader="none"/>
          <w:tab w:val="left" w:pos="6928" w:leader="none"/>
          <w:tab w:val="left" w:pos="7648" w:leader="none"/>
          <w:tab w:val="left" w:pos="8368" w:leader="none"/>
          <w:tab w:val="left" w:pos="9088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En clase hay 15 alumnos. 9 son niños y el resto niñas. 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niñas hay?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432" w:leader="none"/>
          <w:tab w:val="left" w:pos="-1712" w:leader="none"/>
          <w:tab w:val="left" w:pos="-992" w:leader="none"/>
          <w:tab w:val="left" w:pos="426" w:leader="none"/>
          <w:tab w:val="left" w:pos="1168" w:leader="none"/>
          <w:tab w:val="left" w:pos="1888" w:leader="none"/>
          <w:tab w:val="left" w:pos="2608" w:leader="none"/>
          <w:tab w:val="left" w:pos="3328" w:leader="none"/>
          <w:tab w:val="left" w:pos="4048" w:leader="none"/>
          <w:tab w:val="left" w:pos="4768" w:leader="none"/>
          <w:tab w:val="left" w:pos="5488" w:leader="none"/>
          <w:tab w:val="left" w:pos="6208" w:leader="none"/>
          <w:tab w:val="left" w:pos="6928" w:leader="none"/>
          <w:tab w:val="left" w:pos="7648" w:leader="none"/>
          <w:tab w:val="left" w:pos="8368" w:leader="none"/>
          <w:tab w:val="left" w:pos="9088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En clase hay 35 niños. 19 están sentados y el resto de pie. 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niños están de pie?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432" w:leader="none"/>
          <w:tab w:val="left" w:pos="-1712" w:leader="none"/>
          <w:tab w:val="left" w:pos="-992" w:leader="none"/>
          <w:tab w:val="left" w:pos="426" w:leader="none"/>
          <w:tab w:val="left" w:pos="1168" w:leader="none"/>
          <w:tab w:val="left" w:pos="1888" w:leader="none"/>
          <w:tab w:val="left" w:pos="2608" w:leader="none"/>
          <w:tab w:val="left" w:pos="3328" w:leader="none"/>
          <w:tab w:val="left" w:pos="4048" w:leader="none"/>
          <w:tab w:val="left" w:pos="4768" w:leader="none"/>
          <w:tab w:val="left" w:pos="5488" w:leader="none"/>
          <w:tab w:val="left" w:pos="6208" w:leader="none"/>
          <w:tab w:val="left" w:pos="6928" w:leader="none"/>
          <w:tab w:val="left" w:pos="7648" w:leader="none"/>
          <w:tab w:val="left" w:pos="8368" w:leader="none"/>
          <w:tab w:val="left" w:pos="9088" w:leader="none"/>
        </w:tabs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Lourdes tiene 24 caramelos. Israel tiene 3 más que Lourdes.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caramelos tiene Israel?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432" w:leader="none"/>
          <w:tab w:val="left" w:pos="-1712" w:leader="none"/>
          <w:tab w:val="left" w:pos="-992" w:leader="none"/>
          <w:tab w:val="left" w:pos="426" w:leader="none"/>
          <w:tab w:val="left" w:pos="1168" w:leader="none"/>
          <w:tab w:val="left" w:pos="1888" w:leader="none"/>
          <w:tab w:val="left" w:pos="2608" w:leader="none"/>
          <w:tab w:val="left" w:pos="3328" w:leader="none"/>
          <w:tab w:val="left" w:pos="4048" w:leader="none"/>
          <w:tab w:val="left" w:pos="4768" w:leader="none"/>
          <w:tab w:val="left" w:pos="5488" w:leader="none"/>
          <w:tab w:val="left" w:pos="6208" w:leader="none"/>
          <w:tab w:val="left" w:pos="6928" w:leader="none"/>
          <w:tab w:val="left" w:pos="7648" w:leader="none"/>
          <w:tab w:val="left" w:pos="8368" w:leader="none"/>
          <w:tab w:val="left" w:pos="9088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Lourdes tiene algunos caramelos y le dan 2 más. Tiene entonces 17 caramelos.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>Cuántos caramelos tenía al principio?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2432" w:leader="none"/>
          <w:tab w:val="left" w:pos="-1712" w:leader="none"/>
          <w:tab w:val="left" w:pos="-992" w:leader="none"/>
          <w:tab w:val="left" w:pos="426" w:leader="none"/>
          <w:tab w:val="left" w:pos="1168" w:leader="none"/>
          <w:tab w:val="left" w:pos="1888" w:leader="none"/>
          <w:tab w:val="left" w:pos="2608" w:leader="none"/>
          <w:tab w:val="left" w:pos="3328" w:leader="none"/>
          <w:tab w:val="left" w:pos="4048" w:leader="none"/>
          <w:tab w:val="left" w:pos="4768" w:leader="none"/>
          <w:tab w:val="left" w:pos="5488" w:leader="none"/>
          <w:tab w:val="left" w:pos="6208" w:leader="none"/>
          <w:tab w:val="left" w:pos="6928" w:leader="none"/>
          <w:tab w:val="left" w:pos="7648" w:leader="none"/>
          <w:tab w:val="left" w:pos="8368" w:leader="none"/>
          <w:tab w:val="left" w:pos="9088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tiene 7 caramelos. Tiene 3 más que Israel. 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caramelos tiene Israel?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Israel tiene 7 lápices. María tiene 3 menos que Lourdes y Lourdes 4 más que Israel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lápices tiene  María?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tiene 7 caramelos e Israel 4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caramelos tendrá que coger Israel para tener igual número que Lourdes?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Israel tiene 7 caramelos y Lourdes tiene 4 caramelos. </w:t>
      </w:r>
      <w:r>
        <w:rPr>
          <w:rFonts w:cs="WP TypographicSymbols" w:ascii="WP TypographicSymbols" w:hAnsi="WP TypographicSymbols"/>
          <w:b/>
          <w:b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  <w:t xml:space="preserve">Cuántos caramelos tendrá que dejar Israel para tener igual número  que Lourdes?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tiene 4 caramelos. Si coge 3 más tendrá igual número que Israel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caramelos tiene Lourdes?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Lourdes tiene 4 lapiceros. Si Israel deja 3 tendrán ambos igual número de lápices.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lápices tiene Israel?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Lourdes tiene 7 lápices. Si Israel coge 3 más tendrá igual número que Lourdes.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lápices tiene Israel?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tiene 7 lápices. Si deja 3 tendrá igual número de lápices que Israel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lápices tiene Israel?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compra 3 bolsas de caramelos, cada una de las bolsas cuesta 25 €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ha pagado en total?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 xml:space="preserve">Lourdes ha comprado 3 bolsas de caramelos por los que le han cobrado 75 €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 vale cada paquete?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>.</w:t>
        <w:tab/>
        <w:t>Lourdes ha comprado varios paquetes de caramelos. Si cada paquete cuesta 25 cts. y le han cobrado 75 cts. en total,</w:t>
      </w:r>
      <w:r>
        <w:rPr>
          <w:rFonts w:cs="Comic Sans MS" w:ascii="Comic Sans MS" w:hAnsi="Comic Sans MS"/>
          <w:i/>
          <w:iCs/>
          <w:sz w:val="22"/>
          <w:szCs w:val="22"/>
          <w:lang w:val="es-ES_tradnl"/>
        </w:rPr>
        <w:t xml:space="preserve">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paquetes compró?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6480"/>
        <w:rPr>
          <w:rFonts w:ascii="Comic Sans MS" w:hAnsi="Comic Sans MS" w:cs="Comic Sans MS"/>
          <w:sz w:val="24"/>
          <w:szCs w:val="22"/>
          <w:lang w:val="es-ES_tradnl"/>
        </w:rPr>
      </w:pPr>
      <w:r>
        <w:rPr>
          <w:rFonts w:cs="Comic Sans MS" w:ascii="Comic Sans MS" w:hAnsi="Comic Sans MS"/>
          <w:sz w:val="24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TypographicSymbol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12" w:leader="none"/>
        <w:tab w:val="left" w:pos="-692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</w:tabs>
      <w:ind w:left="2188" w:right="1" w:hanging="2160"/>
      <w:rPr>
        <w:rFonts w:ascii="Arial Black" w:hAnsi="Arial Black" w:cs="Arial Black"/>
        <w:sz w:val="14"/>
        <w:szCs w:val="14"/>
        <w:lang w:val="es-ES_tradn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ragraph">
                <wp:posOffset>635</wp:posOffset>
              </wp:positionV>
              <wp:extent cx="5953125" cy="196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9.35pt;margin-top:0pt;width:468.7pt;height:1.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sz w:val="14"/>
        <w:szCs w:val="14"/>
        <w:lang w:val="es-ES_tradnl"/>
      </w:rPr>
      <w:t xml:space="preserve">Cideas </w:t>
      <w:tab/>
      <w:tab/>
      <w:tab/>
      <w:t>Colectivo para la Investigación y Desarrollos Educativos Aplicad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675" cy="116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08:00Z</dcterms:created>
  <dc:creator>José Luis Galve Manzano</dc:creator>
  <dc:description/>
  <dc:language>en-US</dc:language>
  <cp:lastModifiedBy>fidel</cp:lastModifiedBy>
  <dcterms:modified xsi:type="dcterms:W3CDTF">2005-01-13T11:38:00Z</dcterms:modified>
  <cp:revision>4</cp:revision>
  <dc:subject/>
  <dc:title>EVALUACIÓN DE CONTENIDOS CURRICULARES</dc:title>
</cp:coreProperties>
</file>