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Cuarto.     Ciclo 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b/>
          <w:b/>
          <w:bCs/>
          <w:sz w:val="26"/>
          <w:szCs w:val="26"/>
          <w:u w:val="double"/>
          <w:lang w:val="es-ES_tradnl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Escribe los siguientes número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Un millón:  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Ochenta y seis mil cuarenta y dos:  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Cincuenta  mil  doscientos  ocho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8.437 :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120.630: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2.008: 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Escrib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Vigésimo: _______ </w:t>
        <w:tab/>
        <w:tab/>
        <w:t xml:space="preserve"> </w:t>
        <w:noBreakHyphen/>
        <w:t xml:space="preserve"> Noveno: _______ </w:t>
        <w:tab/>
        <w:tab/>
        <w:noBreakHyphen/>
        <w:t xml:space="preserve"> Sexto: 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: _____________  </w:t>
        <w:tab/>
        <w:tab/>
        <w:t xml:space="preserve">  </w:t>
        <w:noBreakHyphen/>
        <w:t xml:space="preserve"> 1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:___________  </w:t>
        <w:tab/>
        <w:noBreakHyphen/>
        <w:t xml:space="preserve"> 10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: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º-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Oper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5734  </w:t>
        <w:noBreakHyphen/>
        <w:t xml:space="preserve">  2875  =  ______________</w:t>
        <w:tab/>
        <w:t xml:space="preserve">    8 + 836 + 215 + 16 =   _____________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4063 x 26 =  __________________</w:t>
        <w:tab/>
        <w:t xml:space="preserve">    639 : 3 =  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856 : 45 = __________________</w:t>
        <w:tab/>
        <w:t xml:space="preserve">    8420 : 20 = _____________________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Representa  o  escrib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Cuatro medios:  ______ </w:t>
        <w:tab/>
        <w:tab/>
        <w:tab/>
        <w:t>Dos cuartos: 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Ocho décimos:   ______  </w:t>
        <w:tab/>
        <w:tab/>
        <w:tab/>
        <w:t>La mitad: 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/5:  ______________________</w:t>
        <w:tab/>
        <w:t>2/7:  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/10: ______________________</w:t>
        <w:tab/>
        <w:t>1/2: 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Escribe  en  forma  de  fracción  o  en  forma  decima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>0,3 : -----</w:t>
        <w:tab/>
        <w:tab/>
        <w:tab/>
        <w:tab/>
      </w: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 xml:space="preserve"> </w:t>
        <w:tab/>
        <w:t xml:space="preserve">0,75 : </w:t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>1/100 :    ,</w:t>
        <w:tab/>
        <w:tab/>
        <w:tab/>
        <w:tab/>
      </w: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 xml:space="preserve"> </w:t>
        <w:tab/>
        <w:t>36/10:      ,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lang w:val="es-ES_tradnl"/>
        </w:rPr>
      </w:pPr>
      <w:r>
        <w:rPr>
          <w:rFonts w:eastAsia="Comic Sans MS" w:cs="Comic Sans MS" w:ascii="Comic Sans MS" w:hAnsi="Comic Sans MS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9º</w:t>
        <w:tab/>
        <w:t xml:space="preserve"> Opera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 xml:space="preserve">2,75 + 5,3 = </w:t>
        <w:tab/>
        <w:tab/>
        <w:tab/>
        <w:tab/>
        <w:tab/>
        <w:t xml:space="preserve">2,05 + 1,3 =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eastAsia="Comic Sans MS" w:cs="Comic Sans MS" w:ascii="Comic Sans MS" w:hAnsi="Comic Sans MS"/>
          <w:sz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lang w:val="es-ES_tradnl"/>
        </w:rPr>
        <w:tab/>
        <w:t xml:space="preserve">9,63 </w:t>
        <w:noBreakHyphen/>
        <w:t xml:space="preserve"> 2,92 =</w:t>
        <w:tab/>
        <w:tab/>
        <w:tab/>
        <w:tab/>
        <w:t>10,31- 9,5 =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lang w:val="es-ES_tradnl"/>
        </w:rPr>
        <w:t xml:space="preserve">    </w:t>
      </w:r>
      <w:r>
        <w:rPr>
          <w:rFonts w:cs="Comic Sans MS" w:ascii="Comic Sans MS" w:hAnsi="Comic Sans MS"/>
          <w:b/>
          <w:bCs/>
          <w:sz w:val="24"/>
          <w:lang w:val="es-ES_tradnl"/>
        </w:rPr>
        <w:tab/>
      </w:r>
      <w:r>
        <w:rPr>
          <w:rFonts w:cs="Comic Sans MS" w:ascii="Comic Sans MS" w:hAnsi="Comic Sans MS"/>
          <w:sz w:val="24"/>
          <w:lang w:val="es-ES_tradnl"/>
        </w:rPr>
        <w:t>12,5  x  3,6 =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</w:t>
        <w:tab/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ab/>
        <w:tab/>
        <w:tab/>
        <w:t xml:space="preserve">8,6 x 0,5 =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1,44 : 2 = </w:t>
        <w:tab/>
        <w:tab/>
        <w:tab/>
        <w:tab/>
        <w:tab/>
        <w:t>1,96 :  4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Dibuja  un  cuadrado,  un  círculo,  un  rectángulo,  un triángulo, un  polígono, un  ángulo, una  recta y  una  curv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Pasar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 km a ......... m    y .......... cm.</w:t>
        <w:tab/>
        <w:tab/>
        <w:tab/>
        <w:t>8 dm a .......... km   y ......... 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5 l a .......... kl   y ......... cl.</w:t>
        <w:tab/>
        <w:tab/>
        <w:tab/>
        <w:tab/>
        <w:t>12 dag a ........ kg   y ......... g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Cuarto.     Ciclo 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compra 3 bolsas de caramelos, cada una de las bolsas cuesta 25 ct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ha pagado en total?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ha comprado 3 bolsas de caramelos por los que le han cobrado 75 ct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vale cada paquete?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ha comprado varios paquetes de caramelos. Si cada paquete cuesta 25 cts. y le han cobrado 75 cts. en total,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paquetes compró?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un baile hay 3 chicos y 2 chica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parejas distintas se pueden formar?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el baile hay 3 chicos y algunas chicas. Se pueden formar 6 parejas distintas entre ello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chicas hay en el baile?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Para celebrar un cumpleaños se han hecho varias bolsas. En cada una de ellas hay 5 paquetes de chicles. Cada paquete tiene 6 chicle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hicles hay en cada bolsa?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cada bolsa de cumpleaños hay varios paquetes de chicles. Si cada paquete tiene 6 chicles y hay 30 chicles en cada bolsa,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paquetes hay en cada bolsa?              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tiene un dinero. Israel tiene 4 veces el dinero de Lourdes. José tiene 5 veces el dinero d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tiene José el dinero de Lourdes?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Israel tiene unas bolas. José tiene 20 veces las bolas de Israel y 5 veces las bolas de Lourde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tiene Lourdes las bolas de Israel?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Hay 5 bolas en una bolsa pequeña. Una bolsa grande tiene 3 veces las bolas de la bolsa pequeña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bolas tiene el paquete grande?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077" w:footer="56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Hay 5 bolas en una bolsa pequeña. Una bolsa grande tiene 15 bola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es mayor la bolsa grande que la pequeña?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Lourdes recibe, cada fin de semana 50 cts. de euro. Su hermana Carmina, que es mayor, recibe 4 veces má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recibe Carmina?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recibe cada fin de semana 25 cts. Su hermana Carmina recibe un euro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veces más recibe Carmina que Lourdes?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Israel recibe cada fin de semana una cantidad de dinero. Su hermana Carmina recibe 4 veces más, es decir, 200 cts. de euro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recibe Israel?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14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sectPr>
      <w:type w:val="continuous"/>
      <w:pgSz w:w="11906" w:h="16838"/>
      <w:pgMar w:left="1077" w:right="1077" w:gutter="0" w:header="0" w:top="1077" w:footer="56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right="1" w:hanging="2160"/>
      <w:rPr>
        <w:rFonts w:ascii="Arial Black" w:hAnsi="Arial Black" w:cs="Arial Black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116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omic Sans MS" w:hAnsi="Comic Sans MS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1">
    <w:name w:val="WW8Num2z1"/>
    <w:qFormat/>
    <w:rPr>
      <w:rFonts w:ascii="Comic Sans MS" w:hAnsi="Comic Sans MS" w:cs="Times New Roman"/>
      <w:sz w:val="22"/>
      <w:szCs w:val="22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11:00Z</dcterms:created>
  <dc:creator>José Luis Galve Manzano</dc:creator>
  <dc:description/>
  <dc:language>en-US</dc:language>
  <cp:lastModifiedBy>fidel</cp:lastModifiedBy>
  <dcterms:modified xsi:type="dcterms:W3CDTF">2005-01-13T11:43:00Z</dcterms:modified>
  <cp:revision>3</cp:revision>
  <dc:subject/>
  <dc:title>EVALUACIÓN DE CONTENIDOS CURRICULARES</dc:title>
</cp:coreProperties>
</file>