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 xml:space="preserve">EDUCACIÓN   PRIMARIA   </w:t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CONTENIDOS MÍNIMOS DE MATEMÁTICAS</w:t>
            </w:r>
          </w:p>
        </w:tc>
      </w:tr>
    </w:tbl>
    <w:p>
      <w:pPr>
        <w:pStyle w:val="Normal"/>
        <w:spacing w:lineRule="auto" w:line="213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13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spacing w:lineRule="auto" w:line="213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ind w:firstLine="288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6463" w:type="dxa"/>
        <w:jc w:val="left"/>
        <w:tblInd w:w="14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Nivel Quinto.     Ciclo III  de Educación Primaria</w:t>
            </w:r>
          </w:p>
        </w:tc>
      </w:tr>
    </w:tbl>
    <w:p>
      <w:pPr>
        <w:pStyle w:val="Normal"/>
        <w:ind w:firstLine="432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4195" w:type="dxa"/>
        <w:jc w:val="left"/>
        <w:tblInd w:w="23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5"/>
      </w:tblGrid>
      <w:tr>
        <w:trPr/>
        <w:tc>
          <w:tcPr>
            <w:tcW w:w="41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Operaciones Básicas</w:t>
            </w:r>
          </w:p>
        </w:tc>
      </w:tr>
    </w:tbl>
    <w:p>
      <w:pPr>
        <w:pStyle w:val="Normal"/>
        <w:spacing w:lineRule="auto" w:line="213"/>
        <w:rPr>
          <w:rFonts w:ascii="Comic Sans MS" w:hAnsi="Comic Sans MS" w:cs="Comic Sans MS"/>
          <w:b/>
          <w:b/>
          <w:bCs/>
          <w:sz w:val="26"/>
          <w:szCs w:val="26"/>
          <w:u w:val="double"/>
          <w:lang w:val="es-ES_tradnl"/>
        </w:rPr>
      </w:pPr>
      <w:r>
        <w:rPr>
          <w:rFonts w:cs="Comic Sans MS" w:ascii="Comic Sans MS" w:hAnsi="Comic Sans MS"/>
          <w:b/>
          <w:bCs/>
          <w:sz w:val="26"/>
          <w:szCs w:val="26"/>
          <w:u w:val="double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Realiza  las  siguientes  operaciones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</w:t>
      </w:r>
      <w:r>
        <w:rPr>
          <w:rFonts w:cs="Comic Sans MS" w:ascii="Comic Sans MS" w:hAnsi="Comic Sans MS"/>
          <w:sz w:val="22"/>
          <w:szCs w:val="22"/>
          <w:lang w:val="es-ES_tradnl"/>
        </w:rPr>
        <w:t>96</w:t>
        <w:tab/>
        <w:tab/>
        <w:t xml:space="preserve">875 + 967 =  </w:t>
        <w:tab/>
        <w:tab/>
        <w:tab/>
        <w:tab/>
        <w:t>93 + 45 + 12 =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2410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9889</w:t>
        <w:tab/>
        <w:tab/>
        <w:t>143 + 9 + 98 =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>+    7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Coloca y suma las siguientes cantidades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8  ;  398  ;   1986 ;  98  ;  100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Realiza  las  siguientes  restas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876</w:t>
        <w:tab/>
        <w:tab/>
        <w:t xml:space="preserve">     983 </w:t>
        <w:tab/>
        <w:t xml:space="preserve">78 </w:t>
        <w:noBreakHyphen/>
        <w:t xml:space="preserve">  3 =   ________ </w:t>
        <w:tab/>
        <w:t xml:space="preserve">86 </w:t>
        <w:noBreakHyphen/>
        <w:t xml:space="preserve"> _______  =  56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noBreakHyphen/>
        <w:t xml:space="preserve"> 515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ab/>
        <w:t>_</w:t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noBreakHyphen/>
        <w:t xml:space="preserve"> 698_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</w:r>
    </w:p>
    <w:p>
      <w:pPr>
        <w:pStyle w:val="Normal"/>
        <w:tabs>
          <w:tab w:val="clear" w:pos="720"/>
          <w:tab w:val="left" w:pos="-1440" w:leader="none"/>
        </w:tabs>
        <w:ind w:left="9360" w:hanging="576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982 </w:t>
        <w:noBreakHyphen/>
        <w:t xml:space="preserve"> 709 = _______ </w:t>
        <w:tab/>
        <w:t xml:space="preserve">916 </w:t>
        <w:noBreakHyphen/>
        <w:t xml:space="preserve">  87  = _______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Realiza  las  siguientes  multiplicaciones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86</w:t>
        <w:tab/>
        <w:tab/>
        <w:tab/>
        <w:t xml:space="preserve">    795</w:t>
        <w:tab/>
        <w:t xml:space="preserve">   656 x 8 = _______             709 X 9 = 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  <w:lang w:val="es-ES_tradnl"/>
        </w:rPr>
        <w:t xml:space="preserve">         </w:t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>x 20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 xml:space="preserve"> x 906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964" w:footer="30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4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Divide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1509 : 8 =  </w:t>
        <w:tab/>
        <w:tab/>
        <w:tab/>
        <w:tab/>
        <w:tab/>
        <w:t xml:space="preserve">                    74329 : 65 =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97865 : 842 =</w:t>
        <w:tab/>
        <w:tab/>
        <w:tab/>
        <w:tab/>
        <w:tab/>
        <w:t xml:space="preserve">           25793: 265=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5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Completa las siguientes series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48  </w:t>
        <w:noBreakHyphen/>
        <w:t xml:space="preserve">  43  </w:t>
        <w:noBreakHyphen/>
        <w:t xml:space="preserve">  33  </w:t>
        <w:noBreakHyphen/>
        <w:tab/>
        <w:t xml:space="preserve">    </w:t>
        <w:noBreakHyphen/>
        <w:tab/>
        <w:t xml:space="preserve">    </w:t>
        <w:noBreakHyphen/>
        <w:tab/>
        <w:t xml:space="preserve">    </w:t>
        <w:noBreakHyphen/>
        <w:tab/>
        <w:t xml:space="preserve">    </w:t>
        <w:noBreakHyphen/>
        <w:tab/>
        <w:t xml:space="preserve">   </w:t>
        <w:noBreakHyphen/>
        <w:t xml:space="preserve"> 3 </w:t>
        <w:noBreakHyphen/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110  </w:t>
        <w:noBreakHyphen/>
        <w:t xml:space="preserve">  121  </w:t>
        <w:noBreakHyphen/>
        <w:t xml:space="preserve">  132  </w:t>
        <w:noBreakHyphen/>
        <w:t xml:space="preserve"> </w:t>
        <w:tab/>
        <w:t xml:space="preserve">    </w:t>
        <w:noBreakHyphen/>
        <w:t xml:space="preserve"> </w:t>
        <w:tab/>
        <w:t xml:space="preserve">    </w:t>
        <w:noBreakHyphen/>
        <w:t xml:space="preserve">  165  </w:t>
        <w:noBreakHyphen/>
        <w:tab/>
        <w:t xml:space="preserve">     </w:t>
        <w:noBreakHyphen/>
        <w:tab/>
        <w:t xml:space="preserve">     </w:t>
        <w:noBreakHyphen/>
        <w:t xml:space="preserve">  198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6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Calcula el valor de las  siguientes  potencias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=</w:t>
        <w:tab/>
        <w:tab/>
        <w:tab/>
        <w:tab/>
        <w:t>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;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= </w:t>
        <w:tab/>
        <w:tab/>
        <w:tab/>
        <w:t>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;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=</w:t>
        <w:tab/>
        <w:tab/>
        <w:tab/>
        <w:t>10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;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=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5 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=</w:t>
        <w:tab/>
        <w:tab/>
        <w:tab/>
        <w:tab/>
        <w:t>7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=  </w:t>
        <w:tab/>
        <w:tab/>
        <w:t xml:space="preserve">5 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;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= </w:t>
        <w:tab/>
        <w:tab/>
        <w:tab/>
        <w:t xml:space="preserve">100  =      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5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Pon  en  forma  de  potencia de exponente distinto a uno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27 =</w:t>
        <w:tab/>
        <w:tab/>
        <w:tab/>
        <w:tab/>
        <w:t>100 =</w:t>
        <w:tab/>
        <w:tab/>
        <w:tab/>
        <w:tab/>
        <w:t xml:space="preserve">125 =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32 =</w:t>
        <w:tab/>
        <w:tab/>
        <w:tab/>
        <w:tab/>
        <w:t>36 =</w:t>
        <w:tab/>
        <w:tab/>
        <w:tab/>
        <w:tab/>
        <w:t>40 =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021" w:right="1021" w:gutter="0" w:header="0" w:top="964" w:footer="30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7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>Pasa a metros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8,5 km.___________metros</w:t>
        <w:tab/>
        <w:t>12,6 dam.</w:t>
        <w:tab/>
        <w:t xml:space="preserve"> _____________metro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23 dm.</w:t>
        <w:tab/>
        <w:t>___________metros</w:t>
        <w:tab/>
        <w:t>1,8 mm.            _____________metro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8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Opera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3/4 + 2/6 =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3/10 </w:t>
        <w:noBreakHyphen/>
        <w:t xml:space="preserve"> 2/4 =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4/3 : 2/5 =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2/7 x 3/5 =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9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Efectúa las siguientes operaciones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6,47 X 3,02 =</w:t>
        <w:tab/>
        <w:tab/>
        <w:tab/>
        <w:tab/>
        <w:tab/>
        <w:t>O,89 X 1,003 =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firstLine="216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84,32 : 16 =</w:t>
        <w:tab/>
        <w:tab/>
        <w:tab/>
        <w:tab/>
        <w:tab/>
        <w:t>845,5 : 3,2 =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653 : 0,32 =</w:t>
        <w:tab/>
        <w:tab/>
        <w:tab/>
        <w:tab/>
        <w:tab/>
        <w:t>5,34 : 8,3 =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ind w:firstLine="288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6463" w:type="dxa"/>
        <w:jc w:val="left"/>
        <w:tblInd w:w="14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Nivel Quinto.     Ciclo III  de Educación Primaria</w:t>
            </w:r>
          </w:p>
        </w:tc>
      </w:tr>
    </w:tbl>
    <w:p>
      <w:pPr>
        <w:pStyle w:val="Normal"/>
        <w:ind w:firstLine="432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5385" w:type="dxa"/>
        <w:jc w:val="left"/>
        <w:tblInd w:w="19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5"/>
      </w:tblGrid>
      <w:tr>
        <w:trPr/>
        <w:tc>
          <w:tcPr>
            <w:tcW w:w="538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Estrategias de resolución de problema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Para celebrar un cumpleaños se han hecho varias bolsas. En cada una de ellas hay 5 paquetes de chicles. Cada paquete tiene 6 chicles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s chicles hay en cada bolsa?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En cada bolsa de cumpleaños hay varios paquetes de chicles. Si cada paquete tiene 6 chicles y hay 30 chicles en cada bolsa,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>cuántos paquetes hay en cada bolsa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Lourdes tiene un dinero. Israel tiene 4 veces el dinero de Lourdes. José tiene 5 veces el dinero de Israel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as veces tiene José el dinero de Lourdes?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4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Israel tiene unas bolas. José tiene 20 veces las bolas de Israel y 5 veces las bolas de Lourdes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as veces tiene Lourdes las bolas de Israel?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5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Hay 5 bolas en una bolsa pequeña. Una bolsa grande tiene 3 veces las bolas de la bolsa pequeña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as bolas tiene el paquete grande?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6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Hay 5 bolas en una bolsa pequeña. Una bolsa grande tiene 15 bolas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as veces es mayor la bolsa grande que la pequeña?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021" w:right="1021" w:gutter="0" w:header="0" w:top="964" w:footer="30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7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Lourdes recibe, cada fin de semana 25 cts de euro. Su hermana Carmina, que es mayor, recibe 4 veces más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 recibe Carmina?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8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Lourdes recibe cada fin de semana 25 cts. de euro. Su hermana Carmina recibe 100 cts. de euro (un euro)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as veces más recibe Carmina que Lourdes?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9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Israel recibe cada fin de semana una cantidad de dinero. Su hermana Carmina recibe 4 veces más, es decir, 10 euros.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 recibe Israel?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O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En  mi calle hay  185 farolas  y en la  plaza cinco  veces más que en mi calle. Se pregunta: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a) </w:t>
        <w:tab/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>Cuántas farolas hay en la calle?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b) </w:t>
        <w:tab/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>Cuántas farolas hay en la plaza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) </w:t>
        <w:tab/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>Cuántas farolas hay en total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d) </w:t>
        <w:tab/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>Cuántas farolas hay más en la plaza que en la calle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1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Coge un número par (el que tu quieras). Súmale  12,  multiplícale  por  8 y  el  resultado  lo divides    por 6. Luego, divides por la mitad el resultad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021" w:right="1021" w:gutter="0" w:header="0" w:top="964" w:footer="30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9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Compramos cinco docenas de huevos. Hacemos 8 tortillas con 4 huevos cada un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*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>Cuántos huevos han sobrado 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firstLine="8640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*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>Cuánto vale cada tortilla si  cada  huevo vale 4,75 euros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firstLine="936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Un  delineante tarda 65 minutos en hacer un dibujo,  14 minutos en  pintarlo  y  2 minutos en rotularlo.  Para  hacer 8 dibujos iguales,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>cuánto tiempo tardaría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firstLine="936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4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Para iluminar una mina de carbón se emplearon 13,25  rollos de cable  y  para otra 17,75 rollos más que en  la  primera.</w:t>
      </w:r>
    </w:p>
    <w:p>
      <w:pPr>
        <w:pStyle w:val="Normal"/>
        <w:ind w:firstLine="720"/>
        <w:jc w:val="both"/>
        <w:rPr/>
      </w:pP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>Cuántos  rollos  emplearemos  en  total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ab/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>Cuánto  costará en total  la iluminación,  si cada rollo vale 10,5 euros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5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Halla el área de un triángulo de 10 m de base y 15 m de altur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6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Halla los metros de alambrada que se necesitan para  rodear un campo de fútbol de 110 m de largo y 80 m de anch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firstLine="79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7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. </w:t>
        <w:tab/>
        <w:t xml:space="preserve">Una máquina de embotellamiento de leche ha vendido un total de 7,3Kl, 15 dal,  176dl y 32,4l. Si cada botella tiene 75cl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as botellas ha llenado?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firstLine="7920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>Cuántas cajas de 10 botellas ha vendido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021" w:right="1021" w:gutter="0" w:header="0" w:top="964" w:footer="306" w:bottom="851"/>
          <w:formProt w:val="false"/>
          <w:textDirection w:val="lrTb"/>
          <w:docGrid w:type="default" w:linePitch="360" w:charSpace="0"/>
        </w:sectPr>
      </w:pP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97"/>
      </w:tblGrid>
      <w:tr>
        <w:trPr/>
        <w:tc>
          <w:tcPr>
            <w:tcW w:w="989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 xml:space="preserve">EDUCACIÓN   PRIMARIA   </w:t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CONTENIDOS MÍNIMOS DE MATEMÁTICAS</w:t>
            </w:r>
          </w:p>
        </w:tc>
      </w:tr>
    </w:tbl>
    <w:p>
      <w:pPr>
        <w:pStyle w:val="Normal"/>
        <w:spacing w:lineRule="auto" w:line="213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LANTILLA DE CORRECCIÓN</w:t>
            </w:r>
          </w:p>
        </w:tc>
      </w:tr>
    </w:tbl>
    <w:p>
      <w:pPr>
        <w:pStyle w:val="Normal"/>
        <w:spacing w:lineRule="auto" w:line="213"/>
        <w:ind w:firstLine="288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6463" w:type="dxa"/>
        <w:jc w:val="left"/>
        <w:tblInd w:w="14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Heading1"/>
              <w:spacing w:before="0" w:after="58"/>
              <w:ind w:left="4325" w:hanging="4325"/>
              <w:rPr/>
            </w:pPr>
            <w:r>
              <w:rPr/>
              <w:t xml:space="preserve">Nivel Quinto. </w:t>
              <w:tab/>
              <w:t>Ciclo III de Educación Primaria</w:t>
            </w:r>
          </w:p>
        </w:tc>
      </w:tr>
    </w:tbl>
    <w:p>
      <w:pPr>
        <w:pStyle w:val="Normal"/>
        <w:spacing w:lineRule="auto" w:line="213"/>
        <w:ind w:firstLine="432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4195" w:type="dxa"/>
        <w:jc w:val="left"/>
        <w:tblInd w:w="23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5"/>
      </w:tblGrid>
      <w:tr>
        <w:trPr/>
        <w:tc>
          <w:tcPr>
            <w:tcW w:w="41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Operaciones Básicas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1</w:t>
      </w:r>
      <w:r>
        <w:rPr>
          <w:rFonts w:cs="WP TypographicSymbols" w:ascii="WP TypographicSymbols" w:hAnsi="WP TypographicSymbols"/>
          <w:b/>
          <w:bCs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ab/>
        <w:t>Realiza  las  siguientes  operaciones: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5760" w:hanging="576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   96</w:t>
        <w:tab/>
        <w:tab/>
        <w:tab/>
        <w:tab/>
        <w:t xml:space="preserve">   875 + 967 =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ab/>
        <w:t>1842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5760" w:hanging="504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2410</w:t>
        <w:tab/>
        <w:tab/>
        <w:tab/>
        <w:tab/>
        <w:t>143 + 9 + 98 =</w:t>
        <w:tab/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250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5760" w:hanging="504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9889</w:t>
        <w:tab/>
        <w:t xml:space="preserve"> </w:t>
        <w:tab/>
        <w:tab/>
        <w:tab/>
        <w:t xml:space="preserve">93 + 45 + 12 =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150</w:t>
      </w:r>
    </w:p>
    <w:p>
      <w:pPr>
        <w:pStyle w:val="Normal"/>
        <w:spacing w:lineRule="auto" w:line="213"/>
        <w:ind w:left="72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>+   73</w:t>
      </w:r>
    </w:p>
    <w:p>
      <w:pPr>
        <w:pStyle w:val="Normal"/>
        <w:spacing w:lineRule="auto" w:line="213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12468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Coloca y suma las siguientes cantidades:</w:t>
      </w:r>
    </w:p>
    <w:p>
      <w:pPr>
        <w:pStyle w:val="Normal"/>
        <w:spacing w:lineRule="auto" w:line="213"/>
        <w:ind w:left="144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8  ;  398  ;   1986 ;  98  ;  100 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160" w:hanging="216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ab/>
        <w:tab/>
        <w:t xml:space="preserve">     8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  </w:t>
      </w:r>
      <w:r>
        <w:rPr>
          <w:rFonts w:cs="Comic Sans MS" w:ascii="Comic Sans MS" w:hAnsi="Comic Sans MS"/>
          <w:sz w:val="22"/>
          <w:szCs w:val="22"/>
          <w:lang w:val="es-ES_tradnl"/>
        </w:rPr>
        <w:t>398</w:t>
      </w:r>
    </w:p>
    <w:p>
      <w:pPr>
        <w:pStyle w:val="Normal"/>
        <w:spacing w:lineRule="auto" w:line="213"/>
        <w:ind w:left="216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986</w:t>
      </w:r>
    </w:p>
    <w:p>
      <w:pPr>
        <w:pStyle w:val="Normal"/>
        <w:spacing w:lineRule="auto" w:line="213"/>
        <w:ind w:left="144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es-ES_tradnl"/>
        </w:rPr>
        <w:t>+    98</w:t>
      </w:r>
    </w:p>
    <w:p>
      <w:pPr>
        <w:pStyle w:val="Normal"/>
        <w:spacing w:lineRule="auto" w:line="213"/>
        <w:ind w:left="216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 xml:space="preserve">100   </w:t>
      </w:r>
    </w:p>
    <w:p>
      <w:pPr>
        <w:pStyle w:val="Normal"/>
        <w:spacing w:lineRule="auto" w:line="213"/>
        <w:ind w:left="21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2590</w:t>
      </w:r>
    </w:p>
    <w:p>
      <w:pPr>
        <w:pStyle w:val="Normal"/>
        <w:spacing w:lineRule="auto" w:line="213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2</w:t>
      </w:r>
      <w:r>
        <w:rPr>
          <w:rFonts w:cs="WP TypographicSymbols" w:ascii="WP TypographicSymbols" w:hAnsi="WP TypographicSymbols"/>
          <w:b/>
          <w:bCs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Realiza  las  siguientes  restas: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160" w:hanging="216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    876          </w:t>
        <w:tab/>
        <w:t xml:space="preserve">       983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160" w:hanging="14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noBreakHyphen/>
      </w:r>
      <w:r>
        <w:rPr>
          <w:rFonts w:eastAsia="Comic Sans MS" w:cs="Comic Sans MS" w:ascii="Comic Sans MS" w:hAnsi="Comic Sans MS"/>
          <w:sz w:val="22"/>
          <w:szCs w:val="22"/>
          <w:u w:val="single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 xml:space="preserve">515         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 xml:space="preserve">     </w:t>
        <w:noBreakHyphen/>
        <w:t xml:space="preserve"> 698</w:t>
      </w:r>
    </w:p>
    <w:p>
      <w:pPr>
        <w:pStyle w:val="Normal"/>
        <w:spacing w:lineRule="auto" w:line="213"/>
        <w:ind w:left="72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361             285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  78 </w:t>
        <w:noBreakHyphen/>
        <w:t xml:space="preserve">  3 =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    7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   </w:t>
        <w:tab/>
        <w:tab/>
        <w:tab/>
        <w:t xml:space="preserve">      </w:t>
        <w:tab/>
        <w:t xml:space="preserve">86 </w:t>
        <w:noBreakHyphen/>
        <w:t xml:space="preserve">  30   =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 56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  982 </w:t>
        <w:noBreakHyphen/>
        <w:t xml:space="preserve"> 709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=   273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     </w:t>
        <w:tab/>
        <w:tab/>
        <w:tab/>
        <w:tab/>
        <w:t xml:space="preserve">916 </w:t>
        <w:noBreakHyphen/>
        <w:t xml:space="preserve">  87  =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 929 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213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3</w:t>
      </w:r>
      <w:r>
        <w:rPr>
          <w:rFonts w:cs="WP TypographicSymbols" w:ascii="WP TypographicSymbols" w:hAnsi="WP TypographicSymbols"/>
          <w:b/>
          <w:bCs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Realiza  las  siguientes  multiplicaciones: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2488" w:leader="none"/>
          <w:tab w:val="left" w:pos="-1768" w:leader="none"/>
          <w:tab w:val="left" w:pos="-1048" w:leader="none"/>
          <w:tab w:val="left" w:pos="-328" w:leader="none"/>
          <w:tab w:val="left" w:pos="392" w:leader="none"/>
          <w:tab w:val="left" w:pos="1112" w:leader="none"/>
          <w:tab w:val="left" w:pos="1832" w:leader="none"/>
          <w:tab w:val="left" w:pos="2552" w:leader="none"/>
          <w:tab w:val="left" w:pos="3272" w:leader="none"/>
          <w:tab w:val="left" w:pos="3992" w:leader="none"/>
          <w:tab w:val="left" w:pos="4712" w:leader="none"/>
          <w:tab w:val="left" w:pos="5432" w:leader="none"/>
          <w:tab w:val="left" w:pos="6152" w:leader="none"/>
          <w:tab w:val="left" w:pos="6872" w:leader="none"/>
          <w:tab w:val="left" w:pos="7592" w:leader="none"/>
          <w:tab w:val="left" w:pos="8312" w:leader="none"/>
          <w:tab w:val="left" w:pos="9032" w:leader="none"/>
        </w:tabs>
        <w:spacing w:lineRule="auto" w:line="213"/>
        <w:jc w:val="both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656 x 8 =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 5248     </w:t>
        <w:tab/>
        <w:t xml:space="preserve">          </w:t>
      </w:r>
      <w:r>
        <w:rPr>
          <w:rFonts w:cs="Comic Sans MS" w:ascii="Comic Sans MS" w:hAnsi="Comic Sans MS"/>
          <w:sz w:val="22"/>
          <w:szCs w:val="22"/>
          <w:lang w:val="es-ES_tradnl"/>
        </w:rPr>
        <w:t>709 X 9 =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 6381  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2488" w:leader="none"/>
          <w:tab w:val="left" w:pos="-1768" w:leader="none"/>
          <w:tab w:val="left" w:pos="-1048" w:leader="none"/>
          <w:tab w:val="left" w:pos="-328" w:leader="none"/>
          <w:tab w:val="left" w:pos="392" w:leader="none"/>
          <w:tab w:val="left" w:pos="1112" w:leader="none"/>
          <w:tab w:val="left" w:pos="1832" w:leader="none"/>
          <w:tab w:val="left" w:pos="2552" w:leader="none"/>
          <w:tab w:val="left" w:pos="3272" w:leader="none"/>
          <w:tab w:val="left" w:pos="3992" w:leader="none"/>
          <w:tab w:val="left" w:pos="4712" w:leader="none"/>
          <w:tab w:val="left" w:pos="5432" w:leader="none"/>
          <w:tab w:val="left" w:pos="6152" w:leader="none"/>
          <w:tab w:val="left" w:pos="6872" w:leader="none"/>
          <w:tab w:val="left" w:pos="7592" w:leader="none"/>
          <w:tab w:val="left" w:pos="8312" w:leader="none"/>
          <w:tab w:val="left" w:pos="9032" w:leader="none"/>
        </w:tabs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86       </w:t>
        <w:tab/>
        <w:t xml:space="preserve">       795</w:t>
      </w:r>
    </w:p>
    <w:p>
      <w:pPr>
        <w:pStyle w:val="Normal"/>
        <w:tabs>
          <w:tab w:val="clear" w:pos="720"/>
          <w:tab w:val="left" w:pos="-2488" w:leader="none"/>
          <w:tab w:val="left" w:pos="-1768" w:leader="none"/>
          <w:tab w:val="left" w:pos="-1048" w:leader="none"/>
          <w:tab w:val="left" w:pos="-328" w:leader="none"/>
          <w:tab w:val="left" w:pos="392" w:leader="none"/>
          <w:tab w:val="left" w:pos="1112" w:leader="none"/>
          <w:tab w:val="left" w:pos="1832" w:leader="none"/>
          <w:tab w:val="left" w:pos="2552" w:leader="none"/>
          <w:tab w:val="left" w:pos="3272" w:leader="none"/>
          <w:tab w:val="left" w:pos="3992" w:leader="none"/>
          <w:tab w:val="left" w:pos="4712" w:leader="none"/>
          <w:tab w:val="left" w:pos="5432" w:leader="none"/>
          <w:tab w:val="left" w:pos="6152" w:leader="none"/>
          <w:tab w:val="left" w:pos="6872" w:leader="none"/>
          <w:tab w:val="left" w:pos="7592" w:leader="none"/>
          <w:tab w:val="left" w:pos="8312" w:leader="none"/>
          <w:tab w:val="left" w:pos="9032" w:leader="none"/>
        </w:tabs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 xml:space="preserve">x 20             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 xml:space="preserve">   x  906</w:t>
      </w:r>
    </w:p>
    <w:p>
      <w:pPr>
        <w:pStyle w:val="Normal"/>
        <w:tabs>
          <w:tab w:val="clear" w:pos="720"/>
          <w:tab w:val="left" w:pos="-2488" w:leader="none"/>
          <w:tab w:val="left" w:pos="-1768" w:leader="none"/>
          <w:tab w:val="left" w:pos="-1048" w:leader="none"/>
          <w:tab w:val="left" w:pos="-328" w:leader="none"/>
          <w:tab w:val="left" w:pos="392" w:leader="none"/>
          <w:tab w:val="left" w:pos="1112" w:leader="none"/>
          <w:tab w:val="left" w:pos="1832" w:leader="none"/>
          <w:tab w:val="left" w:pos="2552" w:leader="none"/>
          <w:tab w:val="left" w:pos="3272" w:leader="none"/>
          <w:tab w:val="left" w:pos="3992" w:leader="none"/>
          <w:tab w:val="left" w:pos="4712" w:leader="none"/>
          <w:tab w:val="left" w:pos="5432" w:leader="none"/>
          <w:tab w:val="left" w:pos="6152" w:leader="none"/>
          <w:tab w:val="left" w:pos="6872" w:leader="none"/>
          <w:tab w:val="left" w:pos="7592" w:leader="none"/>
          <w:tab w:val="left" w:pos="8312" w:leader="none"/>
          <w:tab w:val="left" w:pos="9032" w:leader="none"/>
        </w:tabs>
        <w:spacing w:lineRule="auto" w:line="213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_tradnl"/>
        </w:rPr>
        <w:t xml:space="preserve">             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1920 </w:t>
        <w:tab/>
        <w:t xml:space="preserve">            4770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u w:val="single"/>
          <w:lang w:val="es-ES_tradnl"/>
        </w:rPr>
        <w:t xml:space="preserve">  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s-ES_tradnl"/>
        </w:rPr>
        <w:t xml:space="preserve">7155      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720270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213"/>
        <w:ind w:left="142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021" w:right="1021" w:gutter="0" w:header="0" w:top="964" w:footer="30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4</w:t>
      </w:r>
      <w:r>
        <w:rPr>
          <w:rFonts w:cs="WP TypographicSymbols" w:ascii="WP TypographicSymbols" w:hAnsi="WP TypographicSymbols"/>
          <w:b/>
          <w:bCs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ab/>
        <w:t>Divide: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5040" w:hanging="288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1509 : 8 =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188      </w:t>
        <w:tab/>
        <w:tab/>
      </w:r>
      <w:r>
        <w:rPr>
          <w:rFonts w:cs="Comic Sans MS" w:ascii="Comic Sans MS" w:hAnsi="Comic Sans MS"/>
          <w:sz w:val="22"/>
          <w:szCs w:val="22"/>
          <w:lang w:val="es-ES_tradnl"/>
        </w:rPr>
        <w:t>74329 : 65 =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989   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5040" w:hanging="288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97865 : 842 =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116      </w:t>
        <w:tab/>
      </w:r>
      <w:r>
        <w:rPr>
          <w:rFonts w:cs="Comic Sans MS" w:ascii="Comic Sans MS" w:hAnsi="Comic Sans MS"/>
          <w:sz w:val="22"/>
          <w:szCs w:val="22"/>
          <w:lang w:val="es-ES_tradnl"/>
        </w:rPr>
        <w:t>25793: 265 =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97,332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5</w:t>
      </w:r>
      <w:r>
        <w:rPr>
          <w:rFonts w:cs="WP TypographicSymbols" w:ascii="WP TypographicSymbols" w:hAnsi="WP TypographicSymbols"/>
          <w:b/>
          <w:bCs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</w:t>
        <w:tab/>
        <w:t>Completa las siguientes series: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1440" w:hanging="14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ab/>
        <w:tab/>
        <w:t xml:space="preserve">48 </w:t>
        <w:noBreakHyphen/>
        <w:t xml:space="preserve"> 43 </w:t>
        <w:noBreakHyphen/>
        <w:t xml:space="preserve"> 33 </w:t>
        <w:noBreakHyphen/>
        <w:t xml:space="preserve"> 28 </w:t>
        <w:noBreakHyphen/>
        <w:t xml:space="preserve"> 23 </w:t>
        <w:noBreakHyphen/>
        <w:t xml:space="preserve"> 18 </w:t>
        <w:noBreakHyphen/>
        <w:t xml:space="preserve"> 13 </w:t>
        <w:noBreakHyphen/>
        <w:t xml:space="preserve"> 8 </w:t>
        <w:noBreakHyphen/>
        <w:t xml:space="preserve"> 3 </w:t>
        <w:noBreakHyphen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1440" w:hanging="14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ab/>
        <w:tab/>
        <w:t xml:space="preserve">110 </w:t>
        <w:noBreakHyphen/>
        <w:t xml:space="preserve"> 121 </w:t>
        <w:noBreakHyphen/>
        <w:t xml:space="preserve"> 132 </w:t>
        <w:noBreakHyphen/>
        <w:t xml:space="preserve"> 143 </w:t>
        <w:noBreakHyphen/>
        <w:t xml:space="preserve"> 154 </w:t>
        <w:noBreakHyphen/>
        <w:t xml:space="preserve"> 165 </w:t>
        <w:noBreakHyphen/>
        <w:t xml:space="preserve"> 176 </w:t>
        <w:noBreakHyphen/>
        <w:t xml:space="preserve"> 187 </w:t>
        <w:noBreakHyphen/>
        <w:t xml:space="preserve"> 198 </w:t>
        <w:noBreakHyphen/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6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>Calcula el valor de las  siguientes  potencias: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5760" w:hanging="57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      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=  9</w:t>
        <w:tab/>
        <w:tab/>
        <w:t>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;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= 27 </w:t>
        <w:tab/>
        <w:t>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;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= 8    </w:t>
        <w:tab/>
        <w:t>10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;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= 1000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0" w:hanging="43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5 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= 25 </w:t>
        <w:tab/>
        <w:t>7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= 49</w:t>
        <w:tab/>
        <w:t>5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;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= 125</w:t>
        <w:tab/>
        <w:t>100  = 10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5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ind w:left="72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Pon  en  forma  de  potencia de exponente distinto a uno: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5040" w:hanging="504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27 = 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;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         100 = 10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      </w:t>
        <w:tab/>
        <w:tab/>
        <w:t xml:space="preserve">    125 = 5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;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5040" w:hanging="43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32 = 2 </w:t>
      </w:r>
      <w:r>
        <w:rPr>
          <w:rFonts w:cs="Comic Sans MS" w:ascii="Comic Sans MS" w:hAnsi="Comic Sans MS"/>
          <w:sz w:val="16"/>
          <w:szCs w:val="16"/>
          <w:lang w:val="es-ES_tradnl"/>
        </w:rPr>
        <w:t>6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          36 = 6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= 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x 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  </w:t>
        <w:tab/>
        <w:t>40 = 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;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x 5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7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Pasa a metros: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es-ES_tradnl"/>
        </w:rPr>
        <w:t>8,5 km.              8500     metros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es-ES_tradnl"/>
        </w:rPr>
        <w:t>12,6 dam.             126     metros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es-ES_tradnl"/>
        </w:rPr>
        <w:t>23 dm.                  2,3   metros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es-ES_tradnl"/>
        </w:rPr>
        <w:t>1,8 mm.</w:t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 xml:space="preserve">                 0,0018 metros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8628,3018 m</w:t>
      </w:r>
    </w:p>
    <w:p>
      <w:pPr>
        <w:pStyle w:val="Normal"/>
        <w:spacing w:lineRule="auto" w:line="213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8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Opera: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4320" w:hanging="7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9 + 4 </w:t>
        <w:tab/>
        <w:t xml:space="preserve">      13</w:t>
      </w:r>
    </w:p>
    <w:p>
      <w:pPr>
        <w:pStyle w:val="Normal"/>
        <w:spacing w:lineRule="auto" w:line="213"/>
        <w:ind w:left="216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3/4 + 2/6 =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= </w:t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4320" w:hanging="7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12   </w:t>
        <w:tab/>
        <w:t xml:space="preserve">      12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ind w:left="360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26 </w:t>
        <w:noBreakHyphen/>
        <w:t xml:space="preserve"> 10     16</w:t>
      </w:r>
    </w:p>
    <w:p>
      <w:pPr>
        <w:pStyle w:val="Normal"/>
        <w:spacing w:lineRule="auto" w:line="213"/>
        <w:ind w:left="216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3/10 </w:t>
        <w:noBreakHyphen/>
        <w:t xml:space="preserve"> 2/4 =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= </w:t>
        <w:noBreakHyphen/>
        <w:noBreakHyphen/>
        <w:noBreakHyphen/>
        <w:noBreakHyphen/>
        <w:noBreakHyphen/>
        <w:noBreakHyphen/>
      </w:r>
    </w:p>
    <w:p>
      <w:pPr>
        <w:pStyle w:val="Normal"/>
        <w:spacing w:lineRule="auto" w:line="213"/>
        <w:ind w:left="360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20            20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ind w:left="360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20</w:t>
      </w:r>
    </w:p>
    <w:p>
      <w:pPr>
        <w:pStyle w:val="Normal"/>
        <w:spacing w:lineRule="auto" w:line="213"/>
        <w:ind w:left="216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4/3 : 2/5 =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pacing w:lineRule="auto" w:line="213"/>
        <w:ind w:left="360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6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ind w:left="288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</w:t>
      </w:r>
      <w:r>
        <w:rPr>
          <w:rFonts w:cs="Comic Sans MS" w:ascii="Comic Sans MS" w:hAnsi="Comic Sans MS"/>
          <w:sz w:val="22"/>
          <w:szCs w:val="22"/>
          <w:lang w:val="es-ES_tradnl"/>
        </w:rPr>
        <w:t>2 x 3       6</w:t>
      </w:r>
    </w:p>
    <w:p>
      <w:pPr>
        <w:pStyle w:val="Normal"/>
        <w:spacing w:lineRule="auto" w:line="213"/>
        <w:ind w:left="216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2/7 x 3/5 = ---------= ------</w:t>
      </w:r>
    </w:p>
    <w:p>
      <w:pPr>
        <w:pStyle w:val="Normal"/>
        <w:spacing w:lineRule="auto" w:line="213"/>
        <w:ind w:left="288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val="es-ES_tradnl"/>
        </w:rPr>
        <w:t>7 x 5      35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9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Efectúa las siguientes operaciones: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5760" w:hanging="43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6,47 x 3,02 =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19,53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ab/>
        <w:tab/>
        <w:t xml:space="preserve">   </w:t>
        <w:tab/>
        <w:t xml:space="preserve">0,89 x 1,003 =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0,89267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5760" w:hanging="43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84,32 : 16 =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5,27   Resto 0</w:t>
        <w:tab/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845,5 : 3,2 =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264,21  Resto 2</w:t>
      </w:r>
    </w:p>
    <w:p>
      <w:pPr>
        <w:pStyle w:val="Normal"/>
        <w:spacing w:lineRule="auto" w:line="213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5760" w:hanging="43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653 : 0,32 =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2040,62</w:t>
        <w:tab/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ab/>
        <w:t>5,34 : 8,3 =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0,6434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5760" w:hanging="43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tbl>
      <w:tblPr>
        <w:tblW w:w="9355" w:type="dxa"/>
        <w:jc w:val="left"/>
        <w:tblInd w:w="26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6463" w:type="dxa"/>
        <w:jc w:val="left"/>
        <w:tblInd w:w="14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Nivel Quinto.     Ciclo III  de Educación Primaria</w:t>
            </w:r>
          </w:p>
        </w:tc>
      </w:tr>
    </w:tbl>
    <w:p>
      <w:pPr>
        <w:pStyle w:val="Normal"/>
        <w:ind w:firstLine="432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5385" w:type="dxa"/>
        <w:jc w:val="left"/>
        <w:tblInd w:w="19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5"/>
      </w:tblGrid>
      <w:tr>
        <w:trPr/>
        <w:tc>
          <w:tcPr>
            <w:tcW w:w="538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Estrategias de resolución de problemas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Para celebrar un cumpleaños se han hecho varias bolsas. En cada una de ellas hay 5 paquetes de chicles. Cada paquete tiene 6 chicles. 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Cuántos chicles hay en cada bolsa?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firstLine="288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>5 x 6 = 30 chicles hay en cada bols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En cada bolsa de cumpleaños hay varios paquetes de chicles. Si cada paquete tiene 6 chicles y hay 30 chicles en cada bolsa, 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cuántos paquetes hay en cada bolsa?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30 : 6 = 5 paquetes hay en cada bols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Lourdes tiene un dinero. Israel tiene 4 veces el dinero de Lourdes. José tiene 5 veces el dinero de Israel. 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Cuántas veces tiene José el dinero de Lourdes?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firstLine="288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4 x 5 = 20 veces tiene José el dinero de Lourd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4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Israel tiene unas bolas. José tiene 20 veces las bolas de Israel y 5 veces las bolas de Lourdes. 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Cuántas veces tiene Lourdes las bolas de Israel?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_tradnl"/>
        </w:rPr>
        <w:t xml:space="preserve">                                  </w:t>
      </w:r>
    </w:p>
    <w:p>
      <w:pPr>
        <w:pStyle w:val="Normal"/>
        <w:ind w:left="3600" w:hanging="0"/>
        <w:rPr/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20 : 5 = 4 veces </w:t>
        <w:tab/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5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Hay 5 bolas en una bolsa pequeña. Una bolsa grande tiene 3 veces las bolas de la bolsa pequeña. 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Cuántas bolas tiene el paquete grande?  </w:t>
      </w:r>
    </w:p>
    <w:p>
      <w:pPr>
        <w:pStyle w:val="Normal"/>
        <w:ind w:firstLine="79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3600" w:hanging="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5 x 3 = 15 bola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6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Hay 5 bolas en una bolsa pequeña. Una bolsa grande tiene 15 bolas. 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Cuántas veces es mayor la bolsa grande que la pequeña?              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</w:p>
    <w:p>
      <w:pPr>
        <w:pStyle w:val="Normal"/>
        <w:ind w:left="360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15 : 3 = 5 vec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7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Lourdes recibe, cada fin de semana 25 cts. Su hermana Carmina, que es mayor, recibe 4 veces más. 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Cuánto recibe Carmina?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360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25 cts x 4 = 100 cts = 1 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021" w:right="1021" w:gutter="0" w:header="0" w:top="964" w:footer="56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8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Lourdes recibe cada fin de semana 25 cts. Su hermana Carmina recibe 100 cts. 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Cuántas veces más recibe Carmina que Lourdes?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100 : 4  =   25 vec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9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Israel recibe cada fin de semana una cantidad de dinero. Su hermana Carmina recibe 4 veces más, es decir, 100 cts. 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Cuánto recibe Israel? </w:t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100 : 4  =   25 cts de eur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0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En  mi calle hay  185 farolas  y en la  plaza cinco  veces más que en mi calle. Se pregunta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a) </w:t>
        <w:tab/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as farolas hay en la calle?</w:t>
        <w:tab/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ab/>
        <w:tab/>
        <w:tab/>
        <w:t>185 farolas</w:t>
      </w:r>
    </w:p>
    <w:p>
      <w:pPr>
        <w:pStyle w:val="Normal"/>
        <w:ind w:left="9360" w:hanging="0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b) </w:t>
        <w:tab/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as farolas hay en la plaza?</w:t>
        <w:tab/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185 x 5 = 925 farola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c) </w:t>
        <w:tab/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as farolas hay en total?</w:t>
        <w:tab/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ab/>
        <w:tab/>
        <w:tab/>
        <w:t xml:space="preserve"> 925 + 185 = 1110 farola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d) </w:t>
        <w:tab/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as farolas hay más en la plaza que en la calle?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ab/>
        <w:t xml:space="preserve">925 </w:t>
        <w:noBreakHyphen/>
        <w:t xml:space="preserve"> 185 = 740 farolas hay más en la plaza que en la call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Coge un número par (el que tu quieras). Súmale  12,  multiplícale  por  8 y  el  resultado  lo divides    por 6. Luego, divides por la mitad el resultad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([( x + 12). 8] : 6): 2 = 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Compramos  cinco  docenas  de  huevos.  Hacemos 8 tortillas con 4  huevos cada una.</w:t>
      </w:r>
    </w:p>
    <w:p>
      <w:pPr>
        <w:pStyle w:val="Normal"/>
        <w:ind w:left="720" w:hanging="0"/>
        <w:rPr/>
      </w:pP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Cuántos  huevos  han  sobrado ? 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o vale cada tortilla si  cada  huevo vale 4,75 euros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ab/>
        <w:t>5 x 12 = 60 huevos           8 x 4 = 32 huevo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60 </w:t>
        <w:noBreakHyphen/>
        <w:t xml:space="preserve"> 32 = 28 huevos han sobrado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4 x 4,75 = 19 euros/tortill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Un delineante tarda 65 minutos en hacer un dibujo, 14 minutos en  pintarlo  y  2 minutos en rotularlo.  Para  hacer 8 dibujos iguales, 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o tiempo tardaría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65 + 14 + 2 = 81 minutos</w:t>
        <w:tab/>
        <w:tab/>
        <w:tab/>
        <w:t xml:space="preserve"> 81 x 8 = 648 minuto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4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Para  iluminar  una mina  de  carbón  se  emplearon  13  rollos de cable  y  para  otra  17  rollos  más  que  en  la  primera. 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os  rollos  emplearemos  en  total? 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= 13 rollos</w:t>
      </w:r>
    </w:p>
    <w:p>
      <w:pPr>
        <w:pStyle w:val="Normal"/>
        <w:ind w:left="720" w:hanging="0"/>
        <w:rPr/>
      </w:pP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o  costará en total  la iluminación,  si cada rollo vale 10.000 pesetas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2</w:t>
      </w:r>
      <w:r>
        <w:rPr>
          <w:rFonts w:cs="WP TypographicSymbols" w:ascii="WP TypographicSymbols" w:hAnsi="WP TypographicSymbols"/>
          <w:b/>
          <w:bCs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= 17 + 13 = 30 rollos     13 + 30 = 43 rollos en total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43 x 10000 = 430.000 pt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021" w:right="1021" w:gutter="0" w:header="0" w:top="964" w:footer="56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5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>Halla el área de un triángulo de 10 m de base y 15 m de altur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_tradnl"/>
        </w:rPr>
        <w:t xml:space="preserve">        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b x h         </w:t>
        <w:tab/>
        <w:t xml:space="preserve">        10 x 15            2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n-GB"/>
        </w:rPr>
        <w:t xml:space="preserve">   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S = </w:t>
        <w:noBreakHyphen/>
        <w:noBreakHyphen/>
        <w:noBreakHyphen/>
        <w:noBreakHyphen/>
        <w:noBreakHyphen/>
        <w:noBreakHyphen/>
        <w:noBreakHyphen/>
        <w:noBreakHyphen/>
        <w:t xml:space="preserve">          S =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= 75 m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n-GB"/>
        </w:rPr>
        <w:t xml:space="preserve">          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2                </w:t>
        <w:tab/>
        <w:tab/>
        <w:t xml:space="preserve">      2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6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Halla los metros de alambrada que se necesitan para  rodear un campo de fútbol de 110 m de largo y 80 m de anch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110 m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┌────────────┐</w:t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ab/>
        <w:t xml:space="preserve">  P = 110 + 110 + 80 + 80 = 380 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│</w:t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es-ES_tradnl"/>
        </w:rPr>
        <w:t>│</w:t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80m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└────────────┘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7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Una máquina de embotellamiento de leche ha vendido un total de 7,3 Kl, 15 dal, 176 dl y 32,4 l. Si cada botella tiene 75 cl.   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Cuántas botellas ha llenado?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7,3 x 100000  </w:t>
        <w:tab/>
        <w:t xml:space="preserve"> =   730000  </w:t>
        <w:tab/>
        <w:t xml:space="preserve">   750000 : 75 cl/botella = 10000 botellas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15  x  1000 </w:t>
        <w:tab/>
        <w:t xml:space="preserve"> =     15000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_tradnl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176 x   10   </w:t>
        <w:tab/>
        <w:t xml:space="preserve"> =      1760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_tradnl"/>
        </w:rPr>
        <w:t xml:space="preserve">        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32,4 x 100         =  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s-ES_tradnl"/>
        </w:rPr>
        <w:t xml:space="preserve">   3240</w:t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_tradnl"/>
        </w:rPr>
        <w:t xml:space="preserve">          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750000c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Cuántas cajas de 10 botellas ha vendido?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10000 : 10 = 1000 caja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2"/>
          <w:lang w:val="es-ES_tradnl"/>
        </w:rPr>
      </w:pPr>
      <w:r>
        <w:rPr>
          <w:rFonts w:cs="Comic Sans MS" w:ascii="Comic Sans MS" w:hAnsi="Comic Sans MS"/>
          <w:sz w:val="24"/>
          <w:szCs w:val="22"/>
          <w:lang w:val="es-ES_tradnl"/>
        </w:rPr>
      </w:r>
    </w:p>
    <w:sectPr>
      <w:type w:val="continuous"/>
      <w:pgSz w:w="11906" w:h="16838"/>
      <w:pgMar w:left="1021" w:right="1021" w:gutter="0" w:header="0" w:top="964" w:footer="566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/>
    </w:r>
  </w:p>
  <w:p>
    <w:pPr>
      <w:pStyle w:val="Normal"/>
      <w:tabs>
        <w:tab w:val="clear" w:pos="720"/>
        <w:tab w:val="left" w:pos="-1412" w:leader="none"/>
        <w:tab w:val="left" w:pos="-692" w:leader="none"/>
        <w:tab w:val="left" w:pos="28" w:leader="none"/>
        <w:tab w:val="left" w:pos="748" w:leader="none"/>
        <w:tab w:val="left" w:pos="1468" w:leader="none"/>
        <w:tab w:val="left" w:pos="2188" w:leader="none"/>
        <w:tab w:val="left" w:pos="2908" w:leader="none"/>
        <w:tab w:val="left" w:pos="3628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</w:tabs>
      <w:ind w:left="2188" w:hanging="2160"/>
      <w:rPr>
        <w:rFonts w:ascii="Arial Black" w:hAnsi="Arial Black" w:cs="Arial Black"/>
        <w:sz w:val="14"/>
        <w:szCs w:val="14"/>
        <w:lang w:val="es-ES_tradnl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page">
                <wp:posOffset>1007745</wp:posOffset>
              </wp:positionH>
              <wp:positionV relativeFrom="paragraph">
                <wp:posOffset>635</wp:posOffset>
              </wp:positionV>
              <wp:extent cx="5953125" cy="196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19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9.35pt;margin-top:0pt;width:468.7pt;height:1.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 Black" w:ascii="Arial Black" w:hAnsi="Arial Black"/>
        <w:sz w:val="14"/>
        <w:szCs w:val="14"/>
        <w:lang w:val="es-ES_tradnl"/>
      </w:rPr>
      <w:t xml:space="preserve">Cideas </w:t>
      <w:tab/>
      <w:tab/>
      <w:tab/>
      <w:t>Colectivo para la Investigación y Desarrollos Educativos Aplicado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035040" cy="1162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9.1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spacing w:lineRule="auto" w:line="213" w:before="0" w:after="58"/>
      <w:ind w:left="4325" w:hanging="4325"/>
      <w:jc w:val="center"/>
      <w:outlineLvl w:val="0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0:13:00Z</dcterms:created>
  <dc:creator>José Luis Galve Manzano</dc:creator>
  <dc:description/>
  <dc:language>en-US</dc:language>
  <cp:lastModifiedBy>fidel</cp:lastModifiedBy>
  <dcterms:modified xsi:type="dcterms:W3CDTF">2005-01-13T11:52:00Z</dcterms:modified>
  <cp:revision>6</cp:revision>
  <dc:subject/>
  <dc:title>EVALUACIÓN DE CONTENIDOS CURRICULARES</dc:title>
</cp:coreProperties>
</file>