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spacing w:lineRule="auto" w:line="213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Nivel Sexto.     Ciclo III  de Educación Primaria</w:t>
            </w:r>
          </w:p>
        </w:tc>
      </w:tr>
    </w:tbl>
    <w:p>
      <w:pPr>
        <w:pStyle w:val="Normal"/>
        <w:spacing w:lineRule="auto" w:line="213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4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b/>
          <w:b/>
          <w:bCs/>
          <w:sz w:val="26"/>
          <w:szCs w:val="26"/>
          <w:u w:val="double"/>
          <w:lang w:val="es-ES_tradnl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 Opera   570 x 306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 Opera  1.620 : 27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</w:t>
        <w:tab/>
        <w:t>Opera  3 x 74 x 0 x 2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Suma y expresa el resultado en metros: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0" w:hanging="720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3 km, </w:t>
        <w:tab/>
        <w:tab/>
        <w:t>8 dam,</w:t>
        <w:tab/>
        <w:t xml:space="preserve">5 m, </w:t>
        <w:tab/>
        <w:t xml:space="preserve"> </w:t>
        <w:tab/>
        <w:t xml:space="preserve">9 hm, </w:t>
        <w:tab/>
        <w:tab/>
        <w:t>6 dm.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kg. pesan 7 kl, 5 dal de agua?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l de estas longitudes es mayor?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11 dm,  1,05 m,  147 cm  y  1.030 mm.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spacing w:lineRule="auto" w:line="213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___________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Reduce a metros cuadrados: </w:t>
        <w:tab/>
        <w:t xml:space="preserve"> 2 h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,  13 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y  7 d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onvierte  24.000 c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en d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OPERA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4 + 3/5 =        </w:t>
        <w:tab/>
        <w:tab/>
        <w:tab/>
        <w:t>3/5 + 1/2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5 </w:t>
        <w:noBreakHyphen/>
        <w:t xml:space="preserve"> 1/2 =          </w:t>
        <w:tab/>
        <w:tab/>
        <w:tab/>
        <w:t>3/4 x 1/2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7 : 3/5 =        </w:t>
        <w:tab/>
        <w:tab/>
        <w:tab/>
        <w:t xml:space="preserve">4  </w:t>
        <w:noBreakHyphen/>
        <w:t xml:space="preserve"> 2/3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920" w:hanging="79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4 x 5 =          </w:t>
        <w:tab/>
        <w:tab/>
        <w:tab/>
        <w:t xml:space="preserve">4/6 : 2/3 =  </w:t>
      </w:r>
    </w:p>
    <w:p>
      <w:pPr>
        <w:pStyle w:val="Normal"/>
        <w:spacing w:lineRule="auto" w:line="213"/>
        <w:ind w:firstLine="14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OPERA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3 + 0,65 + 4,5 =</w:t>
        <w:tab/>
        <w:t xml:space="preserve"> </w:t>
        <w:tab/>
        <w:t xml:space="preserve">   </w:t>
        <w:tab/>
        <w:tab/>
        <w:t>10 + 0,65 - 1,5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04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5,3 </w:t>
        <w:noBreakHyphen/>
        <w:t xml:space="preserve"> 2,06 = </w:t>
        <w:tab/>
        <w:tab/>
        <w:tab/>
        <w:tab/>
        <w:tab/>
        <w:t>0,8 x 0,06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2,4 : 8 =    </w:t>
        <w:tab/>
        <w:t xml:space="preserve">      </w:t>
        <w:tab/>
        <w:tab/>
        <w:tab/>
        <w:tab/>
        <w:t>4,5 : 0,9 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1,926 x 100 =     </w:t>
        <w:tab/>
        <w:tab/>
        <w:tab/>
        <w:tab/>
        <w:t>740 : 100 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Simplifica hasta hallar la fracción irreducible de 12/18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Dados los números 18, 32 y 24, hallar su mcd y su mcm.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Dados los ángulos A = 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15' 16"  y  B =  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48' 54"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ind w:left="144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a) Halla  A  + B =              b) Halla A </w:t>
        <w:noBreakHyphen/>
        <w:t xml:space="preserve"> B =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Halla las siguientes raíces cuadradas: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>625 =                 10.000 =</w:t>
      </w:r>
      <w:r>
        <w:br w:type="page"/>
      </w:r>
    </w:p>
    <w:p>
      <w:pPr>
        <w:pStyle w:val="Normal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lineRule="auto" w:line="240" w:before="0" w:after="58"/>
              <w:rPr/>
            </w:pPr>
            <w:r>
              <w:rPr/>
              <w:t>Nivel Sex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left"/>
        <w:tblInd w:w="2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º.</w:t>
        <w:tab/>
        <w:t>En un tonel caben 20 botellas de 1,5 litros cada una, ¿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es su capacidad en dam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º.</w:t>
        <w:tab/>
        <w:t>La  superficie de  un campo  es de  3 áreas  y  25 centiáreas, ¿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  vale  a razón  de  200  euros/m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º.</w:t>
        <w:tab/>
        <w:t>Un  aro  de  alambre  mide  50 cm  de  radio. ¿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es la  longitud en metros de ese aro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º.</w:t>
        <w:tab/>
        <w:t>Calcula en m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la superficie del tablero  de una mesa  circular de 1,20 metros de diámetr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5º.</w:t>
        <w:tab/>
        <w:t>De mi casa a la escuela hay 1.000 metros. Si llevo  recorridos los 2/5 de la distancia total,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¿cuántos metros me faltan para llega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º.</w:t>
        <w:tab/>
        <w:t>Una botella  de cerveza  tiene una  capacidad de 1/3 de litro. En  un  cajón  hay  12  botellas  de  esta  misma   capacidad. ¿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s  litros  hay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º.</w:t>
        <w:tab/>
        <w:t>Con  una  botella  de  3/4  de  litro, ¿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s vasos podrían llenarse si  cada vaso tiene una capacidad de 1/8 de litro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100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º.</w:t>
        <w:tab/>
        <w:t xml:space="preserve"> Una  mecanógrafa escribe a razón de 4 pulsaciones por segundo,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¿Cuántas  pulsaciones dará escribiendo 1 hora  y 40 minut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º.  El perímetro de un cuadrado es de 20 cm.,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¿cuál es su  área?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TextBodyIndent"/>
        <w:rPr/>
      </w:pPr>
      <w:r>
        <w:rPr/>
        <w:t>10º.</w:t>
        <w:tab/>
        <w:t>Calcula  la  superficie  de un rombo cuyas  diagonales  miden 6 y 4 metros respectivamen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1º.</w:t>
        <w:tab/>
        <w:t>¿Cuál  es la superficie de un rectángulo, si ese  rectángulo mide 20 cm de largo y su ancho es de 15 cm.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851" w:footer="284" w:bottom="851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LANTILLA DE CORRECCIÓN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1"/>
              <w:spacing w:lineRule="auto" w:line="240" w:before="0" w:after="58"/>
              <w:rPr/>
            </w:pPr>
            <w:r>
              <w:rPr/>
              <w:t>Nivel Sex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4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double"/>
          <w:lang w:val="es-ES_tradnl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 Opera   570 x 306 =      </w:t>
        <w:tab/>
        <w:tab/>
        <w:t xml:space="preserve">570 x 306 =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17442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 Opera  1.620 : 27 =</w:t>
        <w:tab/>
        <w:tab/>
        <w:tab/>
        <w:t xml:space="preserve">1.620 : 27 =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6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</w:t>
        <w:tab/>
        <w:t>Opera  3 x 74 x 0 x 2 =</w:t>
        <w:tab/>
        <w:tab/>
        <w:t xml:space="preserve">3 x 74 x 0 x 2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0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Suma y expresa el resultado en metros:   3 km, 8 dam, 5 m, 9 hm, 6 d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000 + 80 + 5 + 900 + 0,6 = 3985,6 m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kg. pesan 7 kl, 5 dal de agua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Kg = L = dm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n-GB"/>
        </w:rPr>
        <w:t>;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    7050 k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l de estas longitudes es mayor?       11 dm,  1,05 m,  147 cm  y  1.030 m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 xml:space="preserve">  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47 cm es la mayor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Reduce a metros cuadrados: </w:t>
        <w:tab/>
        <w:t xml:space="preserve"> 2 h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,  13 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y  7 d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0000 + 13 + 0,07 = 20013,07 m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5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onvierte  24.000 c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en d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24 d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OPER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4 + 3/5 =   15 + 12 / 20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7/20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 xml:space="preserve">3/5 + 1/2 = 15 + 5 / 10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0/10 =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5 </w:t>
        <w:noBreakHyphen/>
        <w:t xml:space="preserve"> 1/2 = 15 - 5 /10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0/10 = 1     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4 x 1/2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/8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3/7 : 3/5 =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5/2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5/7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</w:t>
        <w:tab/>
        <w:tab/>
        <w:tab/>
        <w:t xml:space="preserve">4  </w:t>
        <w:noBreakHyphen/>
        <w:t xml:space="preserve"> 2/3 = 12 - 10 / 3 =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2/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021" w:right="102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OPE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ES_tradnl"/>
        </w:rPr>
        <w:t>3 + 0,65 + 4,5 =</w:t>
        <w:tab/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8,75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</w:t>
        <w:tab/>
        <w:t xml:space="preserve">  10 + 0,65 - 1,5 =  </w:t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9,1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5,3 </w:t>
        <w:noBreakHyphen/>
        <w:t xml:space="preserve"> 2,06 =  </w:t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3,24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  <w:t xml:space="preserve"> 0,8 x 0,06 = </w:t>
        <w:tab/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0,04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2,4 : 8 =   </w:t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0,3</w:t>
        <w:tab/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</w:t>
        <w:tab/>
        <w:t xml:space="preserve">      </w:t>
        <w:tab/>
        <w:t xml:space="preserve">  4,5 : 0,9  =  </w:t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1,926 x 100 =   </w:t>
        <w:tab/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92,6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 xml:space="preserve">  740 : 100  = </w:t>
        <w:tab/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7,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Simplifica hasta hallar la fracción irreducible de 12/18</w:t>
      </w:r>
    </w:p>
    <w:p>
      <w:pPr>
        <w:pStyle w:val="Normal"/>
        <w:rPr>
          <w:rFonts w:ascii="Comic Sans MS" w:hAnsi="Comic Sans MS" w:cs="Comic Sans MS"/>
          <w:sz w:val="24"/>
          <w:szCs w:val="22"/>
          <w:lang w:val="es-ES_tradnl"/>
        </w:rPr>
      </w:pPr>
      <w:r>
        <w:rPr>
          <w:rFonts w:cs="Comic Sans MS" w:ascii="Comic Sans MS" w:hAnsi="Comic Sans MS"/>
          <w:sz w:val="24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2       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x 3           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noBreakHyphen/>
        <w:noBreakHyphen/>
        <w:noBreakHyphen/>
        <w:noBreakHyphen/>
        <w:noBreakHyphen/>
      </w: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=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 </w:t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s-ES_tradnl"/>
        </w:rPr>
        <w:t xml:space="preserve">       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18        2 x 3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          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º</w:t>
        <w:tab/>
        <w:t xml:space="preserve"> Dados los números 18, 32 y 24, hallar su mcd y su mc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s-ES_tradnl"/>
        </w:rPr>
        <w:t>18 = 2 . 3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  32 = 2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 24 = 2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.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s-ES_tradnl"/>
        </w:rPr>
        <w:t>mcd = 2            mcm = 2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. 3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= 28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Dados los ángulos A = 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15' 16"  y  B =  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48' 54"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a) Halla  A  + B =              b) Halla A </w:t>
        <w:noBreakHyphen/>
        <w:t xml:space="preserve"> B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>2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63'  70"                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15' 16" </w:t>
        <w:noBreakHyphen/>
        <w:noBreakHyphen/>
        <w:t>&gt; 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74' 76"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48' 54" </w:t>
        <w:noBreakHyphen/>
        <w:noBreakHyphen/>
        <w:t>&gt; 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48' 54"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>2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4'  10"                          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26' 22"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Halla las siguientes raíces cuadradas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s-ES_tradnl"/>
        </w:rPr>
        <w:t>625 =                 10.000 =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ES_tradnl"/>
        </w:rPr>
        <w:t>______       _____                  _________       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V 625 =      V  4                      V 10.000         = V   4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5 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= 25                   10</w:t>
      </w:r>
      <w:r>
        <w:rPr>
          <w:rFonts w:cs="Comic Sans MS" w:ascii="Comic Sans MS" w:hAnsi="Comic Sans MS"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= 100</w:t>
      </w:r>
    </w:p>
    <w:p>
      <w:pPr>
        <w:sectPr>
          <w:type w:val="continuous"/>
          <w:pgSz w:w="11906" w:h="16838"/>
          <w:pgMar w:left="1021" w:right="1021" w:gutter="0" w:header="0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PLANTILLA DE CORRECCIÓN</w:t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Sexto.     Ciclo I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left"/>
        <w:tblInd w:w="2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un tonel caben 20 botellas de 1,5 litros cada una,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es su capacidad en dam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0 x 1,5l = 30 l =  3 d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a  superficie de  un campo  es de  3 áreas  y  25 centiáreas,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  vale  a razón  de  200  pesetas/m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s-ES_tradnl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300 + 25 = 325 m</w:t>
      </w:r>
      <w:r>
        <w:rPr>
          <w:rFonts w:cs="WP TypographicSymbols" w:ascii="WP TypographicSymbols" w:hAnsi="WP TypographicSymbols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      325 m</w:t>
      </w:r>
      <w:r>
        <w:rPr>
          <w:rFonts w:cs="WP TypographicSymbols" w:ascii="WP TypographicSymbols" w:hAnsi="WP TypographicSymbols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X 200 pts/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= 65000 p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Un  aro  de  alambre  mide  50 cm  de  radio.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es la  longitud en metros de ese aro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_tradnl"/>
        </w:rPr>
        <w:t>l = 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&amp;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R  </w:t>
        <w:tab/>
        <w:tab/>
        <w:tab/>
        <w:t xml:space="preserve">  l = 2 x 3,14 x 0,5 = 3,14 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Calcula en m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5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la superficie del tablero  de una mesa  circular de 1,20 metros de diámetr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S = </w:t>
      </w:r>
      <w:r>
        <w:rPr>
          <w:rFonts w:cs="WP TypographicSymbols" w:ascii="WP TypographicSymbols" w:hAnsi="WP TypographicSymbols"/>
          <w:sz w:val="22"/>
          <w:szCs w:val="22"/>
          <w:lang w:val="en-GB"/>
        </w:rPr>
        <w:t>&amp;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R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= 3,14 x 0,60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m2  = 1,1304 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De mi casa a la escuela hay 1.000 metros. Si llevo  recorridos los 2/5 de la distancia total,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s metros me faltan para llegar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000 x 2/5 = 400 m llevo      Me faltan 1600 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Una botella  de cerveza  tiene una  capacidad de 1/3 de litro. En  un  cajón  hay  12  botellas  de  esta  misma   capacidad.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s  litros  hay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 x 1/3 = 12/3 = 4 litro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Con  una  botella  de  3/4  de  litro,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os vasos podrían llenarse si  cada vaso tiene una capacidad de 1/8 de litro 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/4 : 1/8 = 24/4 = 6 vasos</w:t>
      </w:r>
    </w:p>
    <w:p>
      <w:pPr>
        <w:pStyle w:val="Normal"/>
        <w:ind w:firstLine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 Una  mecanógrafa escribe a razón de 4 pulsaciones por segundo,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ntas  pulsaciones dará escribiendo 1 hora  y 40 minuto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600" + 2400" = 6000" x 4 = 24000 pulsacion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 El perímetro de un cuadrado es de 20 cm.,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es su  área?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n-GB"/>
        </w:rPr>
        <w:t>S = L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S = 5 x 5 = 25 c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Calcula  la  superficie  de un rombo cuyas  diagonales  miden 6 y 4 metros respectivament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d x D               6 m x 4 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S = </w:t>
        <w:noBreakHyphen/>
        <w:noBreakHyphen/>
        <w:noBreakHyphen/>
        <w:noBreakHyphen/>
        <w:noBreakHyphen/>
        <w:noBreakHyphen/>
        <w:t xml:space="preserve">        S =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 12 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</w:t>
      </w:r>
      <w:r>
        <w:rPr>
          <w:rFonts w:cs="Comic Sans MS" w:ascii="Comic Sans MS" w:hAnsi="Comic Sans MS"/>
          <w:sz w:val="22"/>
          <w:szCs w:val="22"/>
          <w:lang w:val="en-GB"/>
        </w:rPr>
        <w:t>2                        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>Cuál  es la superficie de un rectángulo, si ese  rectángulo mide 20 cm de largo y su ancho es de 15 cm.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 = B x h = 20 cm x 15 cm = 300 c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</w:p>
    <w:p>
      <w:pPr>
        <w:pStyle w:val="Normal"/>
        <w:ind w:firstLine="14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2"/>
          <w:lang w:val="en-GB"/>
        </w:rPr>
      </w:pPr>
      <w:r>
        <w:rPr>
          <w:rFonts w:cs="Comic Sans MS" w:ascii="Comic Sans MS" w:hAnsi="Comic Sans MS"/>
          <w:sz w:val="24"/>
          <w:szCs w:val="22"/>
          <w:lang w:val="en-GB"/>
        </w:rPr>
      </w:r>
    </w:p>
    <w:sectPr>
      <w:type w:val="continuous"/>
      <w:pgSz w:w="11906" w:h="16838"/>
      <w:pgMar w:left="1021" w:right="1021" w:gutter="0" w:header="0" w:top="85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384" w:leader="none"/>
        <w:tab w:val="left" w:pos="-664" w:leader="none"/>
        <w:tab w:val="left" w:pos="56" w:leader="none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</w:tabs>
      <w:ind w:left="2216" w:right="-567" w:hanging="2160"/>
      <w:rPr>
        <w:rFonts w:ascii="Arial Black" w:hAnsi="Arial Black" w:cs="Arial Black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 w:before="0" w:after="58"/>
      <w:jc w:val="center"/>
      <w:outlineLvl w:val="0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rFonts w:ascii="Comic Sans MS" w:hAnsi="Comic Sans MS" w:cs="Comic Sans MS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21:00Z</dcterms:created>
  <dc:creator>José Luis Galve Manzano</dc:creator>
  <dc:description/>
  <dc:language>en-US</dc:language>
  <cp:lastModifiedBy>fidel</cp:lastModifiedBy>
  <dcterms:modified xsi:type="dcterms:W3CDTF">2005-01-13T12:01:00Z</dcterms:modified>
  <cp:revision>6</cp:revision>
  <dc:subject/>
  <dc:title>EVALUACIÓN DE CONTENIDOS CURRICULARES</dc:title>
</cp:coreProperties>
</file>