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DUCACIÓN  PRIMARIA</w:t>
        <w:tab/>
        <w:t>CICLO  I</w:t>
      </w:r>
    </w:p>
    <w:p>
      <w:pPr>
        <w:pStyle w:val="Normal"/>
        <w:spacing w:lineRule="exact" w:line="5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3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L</w:t>
      </w:r>
      <w:r>
        <w:rPr>
          <w:rFonts w:cs="Arial" w:ascii="Arial" w:hAnsi="Arial"/>
          <w:b/>
          <w:bCs/>
          <w:szCs w:val="20"/>
          <w:lang w:val="es-ES_tradnl"/>
        </w:rPr>
        <w:t>ENGUAJE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74695</wp:posOffset>
                </wp:positionH>
                <wp:positionV relativeFrom="paragraph">
                  <wp:posOffset>635</wp:posOffset>
                </wp:positionV>
                <wp:extent cx="374586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85pt;margin-top:0pt;width:294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órdenes y mensajes orales,... explicaciones, adivinanza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rticula correctamente fone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resa correctamente sus ide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iene un vocabulario adecu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struye frases correctamente en situaciones cotidia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instrucciones del profesor/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expresiones de los compañeros/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emoriza sencillas poesías, adivinanzas y trabalengu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lo estudiado a su vida diar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tiende y escucha en clase. Muestra interés para comunicar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produce con agrado poemas, canciones, cuentos, adivinanzas, trabalenguas,.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omina el grafismo. Tiene una escritura adecuada. Copia palabras y fras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y asimila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Produce textos escritos empleando oraciones con senti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la ortografía natural en sus producciones escri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con ritmo, velocidad y entonación (palabras/min: 11: 40/21: 60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correctamente, sin erro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iene buena comprensión lecto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a nivel básico el diccionario y libros de consul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 capaz de escribir anuncios, postales, cartas y textos en gene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y curiosidad por la lectu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anifiesta curiosidad e interés por la producción de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textos escritos como una forma de comunicación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las palabras que forman una familia de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cada artículo (determinante) con un nombre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sinónimos (palabras con el mismo significado) y antónim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 la escritura los conocimientos ortográficos trabaja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adecuadamente la correspondencia fonema-graf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el género y número de las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mayúsculas al inicio de frase y en nombres propi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correctamente la regla mb y mp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l punto al final de la fra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anifiesta interés por presentar sus escritos limpios y sin errores ortográfico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símbolos, señales e imágenes. Usa el lenguaje no verb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dramatizaciones. Domina la lateralidad y del esquema corp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tonación, ritmo y pau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gusto por lo estétic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tonación, ritmo y pau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diferentes tipos del lenguaje: gestual, oral y escrito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DUCACIÓN PRIMARIA</w:t>
        <w:tab/>
        <w:t>CICLO II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71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L</w:t>
      </w:r>
      <w:r>
        <w:rPr>
          <w:rFonts w:cs="Arial" w:ascii="Arial" w:hAnsi="Arial"/>
          <w:b/>
          <w:bCs/>
          <w:szCs w:val="20"/>
          <w:lang w:val="es-ES_tradnl"/>
        </w:rPr>
        <w:t>ENGUAJE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358515</wp:posOffset>
                </wp:positionH>
                <wp:positionV relativeFrom="paragraph">
                  <wp:posOffset>635</wp:posOffset>
                </wp:positionV>
                <wp:extent cx="366204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45pt;margin-top:0pt;width:288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órdenes y mensajes orales,... explicaciones, adivinanza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stablece relaciones entre los distintos elementos de un texto 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rticula correctamente fone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xpresa correctamente sus ide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Tiene un vocabulario adecu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struye frases correctamente en situaciones cotidia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las instrucciones del profesor/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las expresiones de los compañeros/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emoriza sencillas poesías, adivinanzas y trabalengu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lasifica las palabras que componen una familia de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definiciones, descripciones, narracion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frases interrogativas, narrativas o exclamativ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socia lo estudiado a su vida diar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tiende y escucha en clase. Muestra interés para comunicar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produce poemas, canciones, cuentos, adivinanzas, trabalenguas,.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</w:t>
      </w:r>
      <w:r>
        <w:rPr>
          <w:rFonts w:cs="Arial" w:ascii="Arial" w:hAnsi="Arial"/>
          <w:b/>
          <w:bCs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omina el grafismo. Tiene una escritura adecuada. Copia palabras y fras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y asimila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Produce textos escritos empleando oraciones con senti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la ortografía natural en sus producciones escri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Lee con ritmo, velocidad y entonación (palabras/min: 3º: 80 / 4º: 100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Lee correctamente, sin erro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Tiene buena comprensión lecto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a nivel básico el diccionario y libros de consul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definiciones, descripciones, narraciones escri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s capaz de escribir anuncios, postales, cartas y textos en gene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en sus escritos frases interrogativas, narrativas o exclamativ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interés y curiosidad por la lectu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Manifiesta curiosidad e interés por la producción de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Valora los textos escritos como una forma de comunicación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conoce las palabras que forman una familia de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socia cada artículo (determinante) con un nombre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Identifica sinónimos (palabras con el mismo significado) y antónim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las palabras compues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stingue los nombres comunes y propi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el género y número de las palabras: masculino/femenino; singular/plu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sinónimos y antónimos de una palabra d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conoce prefijos y sufij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conoce las palabras polisémicas (tienen varios significado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lasifica palabras alfabéticam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stingue el presente, pasado y futuro de los verb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ab/>
        <w:t>Empareja cada pronombre con su forma del verb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las partes de la oración: sujeto y predicado, así como los verb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en la escritura los conocimientos ortográficos trabaja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adecuadamente la correspondencia fonema-graf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el género y número de las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el aumentativo, diminutivo y despectivo de una palabra d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mayúsculas al inicio de frase y en nombres propi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correctamente la regla b/v; g/j; r/rr; c/z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el punto al final de la frase y se inicia en la co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Manifiesta interés por presentar sus escritos limpios y sin errores ortográfico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nterpreta símbolos e imágenes que proceden de diferentes fuentes de comunic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Lee símbolos, señales e imágenes. Usa el lenguaje no verb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Realiza dramatizaciones. Domina la lateralidad y del esquema corp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entonación, ritmo y pau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Valora los diferentes tipos del lenguaje: gestual, oral y escrit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los diferentes tipos del lenguaje como formas de comunic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gusto por lo estétic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nicia una actitud crítica hacia el lenguaje oral, visual o gráfico (prensa,TV)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DUCACIÓN PRIMARIA</w:t>
        <w:tab/>
        <w:t>CICLO II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71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L</w:t>
      </w:r>
      <w:r>
        <w:rPr>
          <w:rFonts w:cs="Arial" w:ascii="Arial" w:hAnsi="Arial"/>
          <w:b/>
          <w:bCs/>
          <w:szCs w:val="20"/>
          <w:lang w:val="es-ES_tradnl"/>
        </w:rPr>
        <w:t>ENGUAJE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358515</wp:posOffset>
                </wp:positionH>
                <wp:positionV relativeFrom="paragraph">
                  <wp:posOffset>635</wp:posOffset>
                </wp:positionV>
                <wp:extent cx="366204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45pt;margin-top:0pt;width:288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órdenes y mensajes orales,... explicaciones, adivinanza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Establece relaciones entre los distintos elementos de un texto 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rticula correctamente fonem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xpresa correctamente sus ide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Tiene un vocabulario adecua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struye frases correctamente en situaciones cotidian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las instrucciones del profesor/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las expresiones de los compañeros/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emoriza sencillas poesías, adivinanzas y trabalengu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lasifica las palabras que componen una familia de palab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definiciones, descripciones, narraciones oral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frases interrogativas, narrativas o exclamativ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socia lo estudiado a su vida diari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tiende y escucha en clase. Muestra interés para comunicars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produce poemas, canciones, cuentos, adivinanzas, trabalenguas,…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</w:t>
      </w:r>
      <w:r>
        <w:rPr>
          <w:rFonts w:cs="Arial" w:ascii="Arial" w:hAnsi="Arial"/>
          <w:b/>
          <w:bCs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Domina el grafismo. Tiene una escritura adecuada. Copia palabras y fras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y asimila textos escri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Produce textos escritos empleando oraciones con senti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la ortografía natural en sus producciones escrit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e con ritmo, velocidad y entonación (palabras/min: 3º: 80 / 4º: 100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e correctamente, sin error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Tiene buena comprensión lecto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a nivel básico el diccionario y libros de consult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definiciones, descripciones, narraciones escrit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s capaz de escribir anuncios, postales, cartas y textos en gener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en sus escritos frases interrogativas, narrativas o exclamativ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y curiosidad por la lectu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anifiesta curiosidad e interés por la producción de textos escri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los textos escritos como una forma de comunicación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conoce las palabras que forman una familia de palab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socia cada artículo (determinante) con un nombre da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sinónimos (palabras con el mismo significado) y antónim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las palabras compuest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tingue los nombres comunes y propi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el género y número de las palabras: masculino/femenino; singular/plur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sinónimos y antónimos de una palabra da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conoce prefijos y sufij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conoce las palabras polisémicas (tienen varios significados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lasifica palabras alfabéticament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tingue el presente, pasado y futuro de los verb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mpareja cada pronombre con su forma del verb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las partes de la oración: sujeto y predicado, así como los verb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en la escritura los conocimientos ortográficos trabajad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adecuadamente la correspondencia fonema-grafe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el género y número de las palab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el aumentativo, diminutivo y despectivo de una palabra da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mayúsculas al inicio de frase y en nombres propi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correctamente la regla b/v; g/j; r/rr; c/z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el punto al final de la frase y se inicia en la co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anifiesta interés por presentar sus escritos limpios y sin errores ortográfico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nterpreta símbolos e imágenes que proceden de diferentes fuentes de comunic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e símbolos, señales e imágenes. Usa el lenguaje no verb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dramatizaciones. Domina la lateralidad y del esquema corpor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entonación, ritmo y paus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los diferentes tipos del lenguaje: gestual, oral y escrit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los diferentes tipos del lenguaje como formas de comunic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gusto por lo estétic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nicia una actitud crítica hacia el lenguaje oral, visual o gráfico (prensa,TV)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 xml:space="preserve">NIVELES  MÍNIMOS  DE  COMPETENCIA  CURRICULAR 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. PRIMARIA</w:t>
        <w:tab/>
        <w:t>CICLO III</w:t>
      </w:r>
    </w:p>
    <w:p>
      <w:pPr>
        <w:pStyle w:val="Normal"/>
        <w:spacing w:lineRule="exact" w:line="5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40425" cy="355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0pt;width:467.7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L</w:t>
      </w:r>
      <w:r>
        <w:rPr>
          <w:rFonts w:cs="Arial" w:ascii="Arial" w:hAnsi="Arial"/>
          <w:b/>
          <w:bCs/>
          <w:szCs w:val="20"/>
          <w:lang w:val="es-ES_tradnl"/>
        </w:rPr>
        <w:t>ENGUAJE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78150</wp:posOffset>
                </wp:positionH>
                <wp:positionV relativeFrom="paragraph">
                  <wp:posOffset>635</wp:posOffset>
                </wp:positionV>
                <wp:extent cx="404241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5pt;margin-top:0pt;width:318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Participa de forma constructiva en difs situaciones de comunicación (coloquios, asambleas, debate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órdenes y mensajes orales,... explicaciones, adivinanza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apta y comprende el sentido global de mensajes 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tablece relaciones entre los distintos elementos de un texto 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resa correctamente sus ide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iene un vocabulario adecu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struye frases correctamente en situaciones cotidia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instrucciones del profesor/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expresiones de los compañeros/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emoriza canciones, poesías, adivinanzas y trabalengu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las palabras que componen una familia d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definiciones, descripciones, narraciones 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frases interrogativas, narrativas o excla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peta las normas que hacen posible el intercambio comunicativ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lo estudiado a su vida diaria. Asocia una información oral con una situación cotidian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resa oralmente sus opiniones, vivencias, hechos, sentimientos de forma razonada y lógic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tiende y escucha en clase. Muestra interés para comunicars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produce con agrado poemas, canciones, cuentos, adivinanzas, trabalenguas,…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y asimila textos escri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en un texto las ideas principales de las secundari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Produce textos escritos empleando oraciones con senti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la ortografía natural en sus producciones escri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con ritmo, velocidad y entonación (palabras/min: 51: 120 / 61: &gt;150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correctamente, sin erro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iene buena comprensión lecto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l diccionario y libros de consul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definiciones, descripciones, narraciones escri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cribe cuentos, historias, cartas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n sus escritos frases interrogativas, narrativas o excla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y curiosidad por la lectu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anifiesta curiosidad e interés por la producción de textos escri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textos escritos como una forma de comunicación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lasifica las palabras que forman una familia d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usa palabras compues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las palabras polisémicas (tienen varios significado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Conoce los diferentes tipos de nombre y su género: común, propio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cada artículo (determinante) con un nombre d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sinónimos (palabras con el mismo significado) y antónim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y usa los nombres comunes y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el género y número de las palabras: masculino/femenino; singular/plu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sinónimos y antónimos de una palabra d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prefijos. Conoce su signific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sufijos. Conoce su signific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gentilicios. Conoce su signific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el significado de palabras homófonas (misma pronunciación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tildes. Identifica las palabras agudas, llanas y esdrújul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hiato. Pronunciación en sílabas distintas de dos vocales contígu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lasifica palabras alfabéticamen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rdena frases desordenad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el presente, pasado y futuro de los verb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mpareja cada pronombre con su forma del verb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los verbos de un text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las partes de la oración: sujeto y predicado, así como los verb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y utiliza frase negativas, afir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y utiliza frases que indican exclamación, deseo, duda,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n su escritura frases compues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analogías y diferencias entr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leta frases con las palabras omitid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resúmenes de textos (presentados de forma oral o escrita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 la escritura los conocimientos ortográficos trabaj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el aumentativo, diminutivo y despectivo de una palabra d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mayúsculas al inicio de frase y en nombres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correctamente la regla cc/ct; g/j: "h"; ll/y; x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correctamente la regla palabras acabadas en z o 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los signos de exclamación e interrog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l punto al final de la frase. Punto y seguido y punto y apar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anifiesta interés por presentar sus escritos limpios y sin errores ortográf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una actitud crítica hacia el lenguaje 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nterpreta símbolos e imágenes que proceden de diferentes fuente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símbolos, señales e imágenes. Usa el lenguaje no verb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dramatizaciones. Domina la lateralidad y del esquema corp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tonación, ritmo y paus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diferentes tipos del lenguaje: gestual, oral y escrit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los diferentes tipos del lenguaje como forma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diferentes tipos de lenguaje: oral, visual, gráfico,... como medio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gusto por lo estéti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una actitud crítica hacia el lenguaje oral, visual o gráfico (prensa,TV)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60" w:right="306" w:hanging="0"/>
      <w:rPr>
        <w:szCs w:val="20"/>
        <w:lang w:val="es-ES_tradnl"/>
      </w:rPr>
    </w:pPr>
    <w:r>
      <w:rPr>
        <w:szCs w:val="20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CG Times;Times New Roman" w:hAnsi="CG Times;Times New Roman" w:cs="CG Times;Times New Roman"/>
    </w:rPr>
  </w:style>
  <w:style w:type="character" w:styleId="WW8NumSt2z0">
    <w:name w:val="WW8NumSt2z0"/>
    <w:qFormat/>
    <w:rPr>
      <w:rFonts w:ascii="CG Times;Times New Roman" w:hAnsi="CG Times;Times New Roman" w:cs="CG Times;Times New Roman"/>
    </w:rPr>
  </w:style>
  <w:style w:type="character" w:styleId="WW8NumSt3z0">
    <w:name w:val="WW8NumSt3z0"/>
    <w:qFormat/>
    <w:rPr>
      <w:rFonts w:ascii="CG Times;Times New Roman" w:hAnsi="CG Times;Times New Roman" w:cs="CG Times;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9" w:hanging="33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44:00Z</dcterms:created>
  <dc:creator>José Luis Galve</dc:creator>
  <dc:description/>
  <cp:keywords/>
  <dc:language>en-US</dc:language>
  <cp:lastModifiedBy>pc</cp:lastModifiedBy>
  <cp:lastPrinted>2004-11-01T15:33:00Z</cp:lastPrinted>
  <dcterms:modified xsi:type="dcterms:W3CDTF">2013-09-08T13:44:00Z</dcterms:modified>
  <cp:revision>2</cp:revision>
  <dc:subject/>
  <dc:title/>
</cp:coreProperties>
</file>