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>EDUCACIÓN   PRIMARIA</w:t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Comic Sans MS" w:hAnsi="Comic Sans MS" w:cs="Comic Sans MS"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>CONTENIDOS MÍNIMOS DE MATEMÁTICAS</w:t>
            </w:r>
          </w:p>
        </w:tc>
      </w:tr>
    </w:tbl>
    <w:p>
      <w:pPr>
        <w:pStyle w:val="Normal"/>
        <w:spacing w:lineRule="auto" w:line="213"/>
        <w:jc w:val="both"/>
        <w:rPr>
          <w:rFonts w:ascii="Comic Sans MS" w:hAnsi="Comic Sans MS" w:cs="Comic Sans MS"/>
          <w:kern w:val="2"/>
          <w:sz w:val="26"/>
          <w:szCs w:val="26"/>
          <w:lang w:val="es-ES_tradnl"/>
        </w:rPr>
      </w:pPr>
      <w:r>
        <w:rPr>
          <w:rFonts w:cs="Comic Sans MS" w:ascii="Comic Sans MS" w:hAnsi="Comic Sans MS"/>
          <w:kern w:val="2"/>
          <w:sz w:val="26"/>
          <w:szCs w:val="26"/>
          <w:lang w:val="es-ES_tradnl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/>
              <w:rPr>
                <w:rFonts w:ascii="Comic Sans MS" w:hAnsi="Comic Sans MS" w:cs="Comic Sans MS"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spacing w:lineRule="auto" w:line="213" w:before="0" w:after="58"/>
              <w:rPr>
                <w:rFonts w:ascii="Comic Sans MS" w:hAnsi="Comic Sans MS" w:cs="Comic Sans MS"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kern w:val="2"/>
          <w:sz w:val="26"/>
          <w:szCs w:val="26"/>
          <w:lang w:val="es-ES_tradnl"/>
        </w:rPr>
      </w:pPr>
      <w:r>
        <w:rPr>
          <w:rFonts w:cs="Comic Sans MS" w:ascii="Comic Sans MS" w:hAnsi="Comic Sans MS"/>
          <w:kern w:val="2"/>
          <w:sz w:val="26"/>
          <w:szCs w:val="26"/>
          <w:lang w:val="es-ES_tradnl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4"/>
        <w:gridCol w:w="735"/>
        <w:gridCol w:w="962"/>
        <w:gridCol w:w="5439"/>
        <w:gridCol w:w="1599"/>
      </w:tblGrid>
      <w:tr>
        <w:trPr/>
        <w:tc>
          <w:tcPr>
            <w:tcW w:w="2461" w:type="dxa"/>
            <w:gridSpan w:val="3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Nivel primero</w:t>
            </w:r>
          </w:p>
        </w:tc>
        <w:tc>
          <w:tcPr>
            <w:tcW w:w="7038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kern w:val="2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Ciclo I de Educación Primaria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26"/>
              <w:rPr>
                <w:rFonts w:ascii="Comic Sans MS" w:hAnsi="Comic Sans MS" w:cs="Comic Sans MS"/>
                <w:kern w:val="2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spacing w:lineRule="exact" w:line="226" w:before="0" w:after="58"/>
              <w:rPr/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Comic Sans MS" w:hAnsi="Comic Sans MS" w:cs="Comic Sans MS"/>
                <w:kern w:val="2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spacing w:lineRule="exact" w:line="226" w:before="0" w:after="58"/>
              <w:jc w:val="center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8"/>
                <w:lang w:val="es-ES_tradnl"/>
              </w:rPr>
              <w:t>Operaciones básica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26" w:before="0" w:after="58"/>
              <w:rPr>
                <w:rFonts w:ascii="Comic Sans MS" w:hAnsi="Comic Sans MS" w:cs="Comic Sans MS"/>
                <w:kern w:val="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2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2"/>
                <w:lang w:val="es-ES_tradnl"/>
              </w:rPr>
            </w:r>
          </w:p>
          <w:p>
            <w:pPr>
              <w:pStyle w:val="Normal"/>
              <w:spacing w:lineRule="exact" w:line="226" w:before="0" w:after="58"/>
              <w:rPr>
                <w:rFonts w:ascii="Comic Sans MS" w:hAnsi="Comic Sans MS" w:cs="Comic Sans MS"/>
                <w:kern w:val="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2"/>
                <w:lang w:val="es-ES_tradnl"/>
              </w:rPr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/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 </w:t>
            </w:r>
            <w:r>
              <w:rPr>
                <w:rFonts w:cs="Comic Sans MS" w:ascii="Comic Sans MS" w:hAnsi="Comic Sans MS"/>
                <w:lang w:val="es-ES_tradnl"/>
              </w:rPr>
              <w:t>Series crecientes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eries decrecientes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16"/>
                <w:lang w:val="es-ES_tradnl"/>
              </w:rPr>
              <w:t>3.   Completar series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16"/>
                <w:lang w:val="es-ES_tradnl"/>
              </w:rPr>
              <w:t>4.</w:t>
              <w:tab/>
              <w:t>Ordenar series de números (menor a mayor)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16"/>
                <w:lang w:val="es-ES_tradnl"/>
              </w:rPr>
              <w:t>5.</w:t>
              <w:tab/>
              <w:t>Ordenar series de números (mayor a menor)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rPr>
                <w:rFonts w:ascii="Comic Sans MS" w:hAnsi="Comic Sans MS" w:cs="Comic Sans MS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Cs w:val="16"/>
                <w:lang w:val="es-ES_tradnl"/>
              </w:rPr>
              <w:t xml:space="preserve">6.  Identificación y dibujo de diferentes figuras geométricas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ind w:left="309" w:hanging="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16"/>
                <w:lang w:val="es-ES_tradnl"/>
              </w:rPr>
              <w:t>(círculo, cuadrado, rectángulo, triángulo y rombo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16"/>
                <w:lang w:val="es-ES_tradnl"/>
              </w:rPr>
              <w:t>7.</w:t>
              <w:tab/>
              <w:t>Operaciones elementales: suma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16"/>
                <w:lang w:val="es-ES_tradnl"/>
              </w:rPr>
              <w:t>8.</w:t>
              <w:tab/>
              <w:t>Operaciones elementales: resta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16"/>
                <w:lang w:val="es-ES_tradnl"/>
              </w:rPr>
              <w:t>9.</w:t>
              <w:tab/>
              <w:t>Figuras: grande, mediano y pequeño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16"/>
                <w:lang w:val="es-ES_tradnl"/>
              </w:rPr>
              <w:t>10.</w:t>
              <w:tab/>
              <w:t>Número anterior y posterior a uno dado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16"/>
                <w:lang w:val="es-ES_tradnl"/>
              </w:rPr>
              <w:t>11.</w:t>
              <w:tab/>
              <w:t>Escribir números al dictado (letra)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6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16"/>
                <w:lang w:val="es-ES_tradnl"/>
              </w:rPr>
              <w:t>12.</w:t>
              <w:tab/>
              <w:t>Escribir números al dictado (número)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"/>
        <w:gridCol w:w="734"/>
        <w:gridCol w:w="6463"/>
        <w:gridCol w:w="1540"/>
      </w:tblGrid>
      <w:tr>
        <w:trPr/>
        <w:tc>
          <w:tcPr>
            <w:tcW w:w="76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46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strategias de resolución de problemas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(+/-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1701" w:hanging="1701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Combinación 1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ab/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(+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1701" w:hanging="1701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2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Combinación 2 </w:t>
              <w:tab/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(-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1701" w:hanging="1701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3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. Cambio 1</w:t>
            </w:r>
            <w:r>
              <w:rPr>
                <w:rFonts w:cs="Comic Sans MS" w:ascii="Comic Sans MS" w:hAnsi="Comic Sans MS"/>
                <w:sz w:val="24"/>
                <w:lang w:val="es-ES_tradnl"/>
              </w:rPr>
              <w:t xml:space="preserve"> </w:t>
              <w:tab/>
              <w:tab/>
              <w:tab/>
              <w:tab/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(+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1701" w:hanging="1701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4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Cambio 2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ab/>
              <w:tab/>
              <w:tab/>
              <w:t>(-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1701" w:hanging="1701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5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Cambio 2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ab/>
              <w:tab/>
              <w:tab/>
              <w:t>(-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1701" w:hanging="1701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6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Cambio 6      </w:t>
              <w:tab/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(+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7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Comparación 2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(-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8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Comparación 2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(-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spacing w:lineRule="exact" w:line="203"/>
        <w:jc w:val="center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1558" w:right="850" w:gutter="0" w:header="0" w:top="1134" w:footer="306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6" w:right="850" w:gutter="0" w:header="0" w:top="1134" w:footer="306" w:bottom="362"/>
          <w:formProt w:val="false"/>
          <w:textDirection w:val="lrTb"/>
          <w:docGrid w:type="default" w:linePitch="360" w:charSpace="0"/>
        </w:sectPr>
      </w:pP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CONTENIDOS MÍNIMOS DE MATEMÁTICAS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4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"/>
        <w:gridCol w:w="734"/>
        <w:gridCol w:w="960"/>
        <w:gridCol w:w="5424"/>
        <w:gridCol w:w="1592"/>
      </w:tblGrid>
      <w:tr>
        <w:trPr/>
        <w:tc>
          <w:tcPr>
            <w:tcW w:w="245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Nivel segundo</w:t>
            </w:r>
          </w:p>
        </w:tc>
        <w:tc>
          <w:tcPr>
            <w:tcW w:w="7016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iclo I de Educación Primaria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Operaciones básic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/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 </w:t>
            </w:r>
            <w:r>
              <w:rPr>
                <w:rFonts w:cs="Comic Sans MS" w:ascii="Comic Sans MS" w:hAnsi="Comic Sans MS"/>
                <w:lang w:val="es-ES_tradnl"/>
              </w:rPr>
              <w:t>Escribir números al dictado (número y letra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Realizar series decreciente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rdenar series de número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scribir el número anterior y posterior a uno dad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5.</w:t>
              <w:tab/>
              <w:t xml:space="preserve">Operaciones con suma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6.</w:t>
              <w:tab/>
              <w:t>Operaciones con rest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7.</w:t>
              <w:tab/>
              <w:t>Unidad, decena y centen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rPr>
                <w:rFonts w:ascii="Comic Sans MS" w:hAnsi="Comic Sans MS" w:cs="Comic Sans MS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8.</w:t>
              <w:tab/>
              <w:t xml:space="preserve">Introducción al concepto de fracción: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ind w:left="309" w:hanging="0"/>
              <w:rPr>
                <w:rFonts w:ascii="Comic Sans MS" w:hAnsi="Comic Sans MS" w:cs="Comic Sans MS"/>
                <w:sz w:val="16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7"/>
                <w:lang w:val="es-ES_tradnl"/>
              </w:rPr>
              <w:t>doble/mitad/tercera parte/triple/cuarta parte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6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9.</w:t>
              <w:tab/>
              <w:t>Inicio a la multiplicación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10.</w:t>
              <w:tab/>
              <w:t>Identificar la hora en un reloj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11.</w:t>
              <w:tab/>
              <w:t>Conceptos de tiemp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12. Figuras geométricas:</w:t>
            </w:r>
            <w:r>
              <w:rPr>
                <w:rFonts w:cs="Comic Sans MS" w:ascii="Comic Sans MS" w:hAnsi="Comic Sans MS"/>
                <w:sz w:val="16"/>
                <w:szCs w:val="17"/>
                <w:lang w:val="es-ES_tradnl"/>
              </w:rPr>
              <w:t xml:space="preserve"> círculo, cuadrado, rectángulo, triángulo y romb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2"/>
        <w:gridCol w:w="733"/>
        <w:gridCol w:w="6382"/>
        <w:gridCol w:w="1596"/>
      </w:tblGrid>
      <w:tr>
        <w:trPr/>
        <w:tc>
          <w:tcPr>
            <w:tcW w:w="76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strategias de resolución de problemas (+/-)</w:t>
            </w:r>
          </w:p>
        </w:tc>
        <w:tc>
          <w:tcPr>
            <w:tcW w:w="159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ind w:left="1701" w:hanging="1701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 xml:space="preserve">1º. Cambio 2 </w:t>
            </w:r>
            <w:r>
              <w:rPr>
                <w:rFonts w:cs="Comic Sans MS" w:ascii="Comic Sans MS" w:hAnsi="Comic Sans MS"/>
                <w:szCs w:val="22"/>
                <w:lang w:val="es-ES_tradnl"/>
              </w:rPr>
              <w:t xml:space="preserve"> </w:t>
              <w:tab/>
              <w:tab/>
              <w:tab/>
              <w:tab/>
            </w:r>
            <w:r>
              <w:rPr>
                <w:rFonts w:cs="Comic Sans MS" w:ascii="Comic Sans MS" w:hAnsi="Comic Sans MS"/>
                <w:b/>
                <w:bCs/>
                <w:szCs w:val="22"/>
                <w:lang w:val="es-ES_tradnl"/>
              </w:rPr>
              <w:t>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ind w:left="1701" w:hanging="1701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 xml:space="preserve">2º. Cambio 6      </w:t>
              <w:tab/>
              <w:tab/>
            </w:r>
            <w:r>
              <w:rPr>
                <w:rFonts w:cs="Comic Sans MS" w:ascii="Comic Sans MS" w:hAnsi="Comic Sans MS"/>
                <w:b/>
                <w:bCs/>
                <w:szCs w:val="22"/>
                <w:lang w:val="es-ES_tradnl"/>
              </w:rPr>
              <w:t>(+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ind w:left="1701" w:hanging="1701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3º. Comparación 2</w:t>
              <w:tab/>
            </w:r>
            <w:r>
              <w:rPr>
                <w:rFonts w:cs="Comic Sans MS" w:ascii="Comic Sans MS" w:hAnsi="Comic Sans MS"/>
                <w:b/>
                <w:bCs/>
                <w:szCs w:val="22"/>
                <w:lang w:val="es-ES_tradnl"/>
              </w:rPr>
              <w:t>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ind w:left="1701" w:hanging="1701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 xml:space="preserve">4º. Comparación 1 </w:t>
            </w:r>
            <w:r>
              <w:rPr>
                <w:rFonts w:cs="Comic Sans MS" w:ascii="Comic Sans MS" w:hAnsi="Comic Sans MS"/>
                <w:b/>
                <w:bCs/>
                <w:szCs w:val="22"/>
                <w:lang w:val="es-ES_tradnl"/>
              </w:rPr>
              <w:tab/>
              <w:t>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 xml:space="preserve">5º. Comparación 1 </w:t>
            </w:r>
            <w:r>
              <w:rPr>
                <w:rFonts w:cs="Comic Sans MS" w:ascii="Comic Sans MS" w:hAnsi="Comic Sans MS"/>
                <w:b/>
                <w:bCs/>
                <w:szCs w:val="22"/>
                <w:lang w:val="es-ES_tradnl"/>
              </w:rPr>
              <w:t>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napToGrid w:val="false"/>
              <w:spacing w:lineRule="exact" w:line="180" w:before="0" w:after="58"/>
              <w:ind w:left="1546" w:hanging="1546"/>
              <w:rPr>
                <w:rFonts w:ascii="Comic Sans MS" w:hAnsi="Comic Sans MS" w:cs="Comic Sans MS"/>
                <w:szCs w:val="17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ind w:left="1546" w:hanging="1546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 xml:space="preserve">6º. Cambio 3       </w:t>
              <w:tab/>
              <w:t xml:space="preserve">  </w:t>
            </w:r>
            <w:r>
              <w:rPr>
                <w:rFonts w:cs="Comic Sans MS" w:ascii="Comic Sans MS" w:hAnsi="Comic Sans MS"/>
                <w:b/>
                <w:bCs/>
                <w:szCs w:val="22"/>
                <w:lang w:val="es-ES_tradnl"/>
              </w:rPr>
              <w:t>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ind w:left="1546" w:hanging="1546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 xml:space="preserve">7º. Cambio 3  </w:t>
              <w:tab/>
              <w:tab/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  <w:szCs w:val="22"/>
                <w:lang w:val="es-ES_tradnl"/>
              </w:rPr>
              <w:t xml:space="preserve"> 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ind w:left="1701" w:hanging="1701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 xml:space="preserve">8º. Cambio 4   </w:t>
              <w:tab/>
              <w:t xml:space="preserve">  </w:t>
              <w:tab/>
            </w:r>
            <w:r>
              <w:rPr>
                <w:rFonts w:cs="Comic Sans MS" w:ascii="Comic Sans MS" w:hAnsi="Comic Sans MS"/>
                <w:b/>
                <w:bCs/>
                <w:szCs w:val="22"/>
                <w:lang w:val="es-ES_tradnl"/>
              </w:rPr>
              <w:t>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sectPr>
          <w:type w:val="continuous"/>
          <w:pgSz w:w="11906" w:h="16838"/>
          <w:pgMar w:left="1586" w:right="850" w:gutter="0" w:header="0" w:top="1134" w:footer="306" w:bottom="362"/>
          <w:formProt w:val="false"/>
          <w:textDirection w:val="lrTb"/>
          <w:docGrid w:type="default" w:linePitch="360" w:charSpace="0"/>
        </w:sectPr>
      </w:pP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CONTENIDOS MÍNIMOS DE MATEMÁTICAS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4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"/>
        <w:gridCol w:w="734"/>
        <w:gridCol w:w="960"/>
        <w:gridCol w:w="5424"/>
        <w:gridCol w:w="1592"/>
      </w:tblGrid>
      <w:tr>
        <w:trPr/>
        <w:tc>
          <w:tcPr>
            <w:tcW w:w="245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Nivel tercero</w:t>
            </w:r>
          </w:p>
        </w:tc>
        <w:tc>
          <w:tcPr>
            <w:tcW w:w="7016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iclo II de Educación Primaria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Operaciones básic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 </w:t>
            </w:r>
            <w:r>
              <w:rPr>
                <w:rFonts w:cs="Comic Sans MS" w:ascii="Comic Sans MS" w:hAnsi="Comic Sans MS"/>
                <w:lang w:val="es-ES_tradnl"/>
              </w:rPr>
              <w:t>Número anterior y posterior a uno dad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Unidad, decena y centen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Operaciones elementales: sum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Cs w:val="18"/>
                <w:lang w:val="es-ES_tradnl"/>
              </w:rPr>
              <w:t>4.</w:t>
              <w:tab/>
              <w:t>Operaciones elementales:  rest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Cs w:val="1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Cs w:val="18"/>
                <w:lang w:val="es-ES_tradnl"/>
              </w:rPr>
              <w:t>5.</w:t>
              <w:tab/>
              <w:t xml:space="preserve">Operaciones elementales:   multiplicación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Cs w:val="1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6.</w:t>
              <w:tab/>
              <w:t>Operaciones elementales: división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7.</w:t>
              <w:tab/>
              <w:t>Operaciones con unidad seguida de ceros  ( x / :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Cs w:val="18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Cs w:val="18"/>
                <w:lang w:val="es-ES_tradnl"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Introducción a noción de fracción: </w:t>
            </w:r>
            <w:r>
              <w:rPr>
                <w:rFonts w:cs="Comic Sans MS" w:ascii="Comic Sans MS" w:hAnsi="Comic Sans MS"/>
                <w:sz w:val="16"/>
                <w:lang w:val="es-ES_tradnl"/>
              </w:rPr>
              <w:t>mitad/tercera parte, cuarta parte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9.</w:t>
              <w:tab/>
              <w:t>Dibujo de círculo, triángulo, cuadrado, rectángulo y romb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5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Iniciación en el sistema métric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ind w:left="308" w:hanging="30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 xml:space="preserve">11. </w:t>
              <w:tab/>
              <w:t>Conocimiento de unidades de tiemp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ind w:left="154" w:hanging="154"/>
              <w:outlineLvl w:val="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nocimiento de unidades monetari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Cs w:val="18"/>
                <w:lang w:val="es-ES_tradnl"/>
              </w:rPr>
              <w:t>13. Operaciones combinadas de suma y rest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Cs w:val="1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Cs w:val="18"/>
                <w:lang w:val="es-ES_tradnl"/>
              </w:rPr>
              <w:t>14. Noción de Perímetr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Cs w:val="1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8"/>
                <w:lang w:val="es-ES_tradnl"/>
              </w:rPr>
              <w:t>15. Noción de Superficie de figur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</w:tbl>
    <w:p>
      <w:pPr>
        <w:sectPr>
          <w:type w:val="continuous"/>
          <w:pgSz w:w="11906" w:h="16838"/>
          <w:pgMar w:left="1586" w:right="850" w:gutter="0" w:header="0" w:top="1134" w:footer="306" w:bottom="36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4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2"/>
        <w:gridCol w:w="733"/>
        <w:gridCol w:w="6382"/>
        <w:gridCol w:w="1596"/>
      </w:tblGrid>
      <w:tr>
        <w:trPr/>
        <w:tc>
          <w:tcPr>
            <w:tcW w:w="76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strategias de resolución de problemas</w:t>
            </w:r>
          </w:p>
        </w:tc>
        <w:tc>
          <w:tcPr>
            <w:tcW w:w="159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2158" w:hanging="21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Comparación 4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19"/>
                <w:lang w:val="es-ES_tradnl"/>
              </w:rPr>
              <w:t xml:space="preserve"> (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>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2158" w:hanging="21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2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Combinación 2 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>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2158" w:hanging="21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3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Combinación 2 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>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2158" w:hanging="21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4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Comparación 3  </w:t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>(+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2158" w:hanging="21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5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Cambio 5          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>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2158" w:hanging="21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6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Comparación 5  </w:t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>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2158" w:hanging="21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7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Comparación 6  </w:t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>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2158" w:hanging="21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8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Igualamiento 1 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>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2158" w:hanging="21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9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Igualamiento 2 </w:t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>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2158" w:hanging="21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  <w:t>10</w:t>
            </w:r>
            <w:r>
              <w:rPr>
                <w:rFonts w:cs="WP TypographicSymbols;Courier New" w:ascii="WP TypographicSymbols;Courier New" w:hAnsi="WP TypographicSymbols;Courier New"/>
                <w:szCs w:val="20"/>
                <w:lang w:val="es-ES_tradnl"/>
              </w:rPr>
              <w:t>º</w:t>
            </w:r>
            <w:r>
              <w:rPr>
                <w:rFonts w:cs="Comic Sans MS" w:ascii="Comic Sans MS" w:hAnsi="Comic Sans MS"/>
                <w:szCs w:val="20"/>
                <w:lang w:val="es-ES_tradnl"/>
              </w:rPr>
              <w:t xml:space="preserve">. Igualamiento 3 </w:t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>(+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2158" w:hanging="21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  <w:t>11</w:t>
            </w:r>
            <w:r>
              <w:rPr>
                <w:rFonts w:cs="WP TypographicSymbols;Courier New" w:ascii="WP TypographicSymbols;Courier New" w:hAnsi="WP TypographicSymbols;Courier New"/>
                <w:szCs w:val="20"/>
                <w:lang w:val="es-ES_tradnl"/>
              </w:rPr>
              <w:t>º</w:t>
            </w:r>
            <w:r>
              <w:rPr>
                <w:rFonts w:cs="Comic Sans MS" w:ascii="Comic Sans MS" w:hAnsi="Comic Sans MS"/>
                <w:szCs w:val="20"/>
                <w:lang w:val="es-ES_tradnl"/>
              </w:rPr>
              <w:t xml:space="preserve">. Igualamiento 4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ab/>
              <w:t>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2158" w:hanging="21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  <w:t>12</w:t>
            </w:r>
            <w:r>
              <w:rPr>
                <w:rFonts w:cs="WP TypographicSymbols;Courier New" w:ascii="WP TypographicSymbols;Courier New" w:hAnsi="WP TypographicSymbols;Courier New"/>
                <w:szCs w:val="20"/>
                <w:lang w:val="es-ES_tradnl"/>
              </w:rPr>
              <w:t>º</w:t>
            </w:r>
            <w:r>
              <w:rPr>
                <w:rFonts w:cs="Comic Sans MS" w:ascii="Comic Sans MS" w:hAnsi="Comic Sans MS"/>
                <w:szCs w:val="20"/>
                <w:lang w:val="es-ES_tradnl"/>
              </w:rPr>
              <w:t xml:space="preserve">. Igualamiento 5 </w:t>
              <w:tab/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>(+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2158" w:hanging="21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  <w:t>13</w:t>
            </w:r>
            <w:r>
              <w:rPr>
                <w:rFonts w:cs="WP TypographicSymbols;Courier New" w:ascii="WP TypographicSymbols;Courier New" w:hAnsi="WP TypographicSymbols;Courier New"/>
                <w:szCs w:val="20"/>
                <w:lang w:val="es-ES_tradnl"/>
              </w:rPr>
              <w:t>º</w:t>
            </w:r>
            <w:r>
              <w:rPr>
                <w:rFonts w:cs="Comic Sans MS" w:ascii="Comic Sans MS" w:hAnsi="Comic Sans MS"/>
                <w:szCs w:val="20"/>
                <w:lang w:val="es-ES_tradnl"/>
              </w:rPr>
              <w:t>. Igualamiento 6</w:t>
              <w:tab/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>(-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2158" w:hanging="21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  <w:t>14</w:t>
            </w:r>
            <w:r>
              <w:rPr>
                <w:rFonts w:cs="WP TypographicSymbols;Courier New" w:ascii="WP TypographicSymbols;Courier New" w:hAnsi="WP TypographicSymbols;Courier New"/>
                <w:szCs w:val="20"/>
                <w:lang w:val="es-ES_tradnl"/>
              </w:rPr>
              <w:t>º</w:t>
            </w:r>
            <w:r>
              <w:rPr>
                <w:rFonts w:cs="Comic Sans MS" w:ascii="Comic Sans MS" w:hAnsi="Comic Sans MS"/>
                <w:szCs w:val="20"/>
                <w:lang w:val="es-ES_tradnl"/>
              </w:rPr>
              <w:t xml:space="preserve">. Razón </w:t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>(X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2158" w:hanging="21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  <w:t>15</w:t>
            </w:r>
            <w:r>
              <w:rPr>
                <w:rFonts w:cs="WP TypographicSymbols;Courier New" w:ascii="WP TypographicSymbols;Courier New" w:hAnsi="WP TypographicSymbols;Courier New"/>
                <w:szCs w:val="20"/>
                <w:lang w:val="es-ES_tradnl"/>
              </w:rPr>
              <w:t>º</w:t>
            </w:r>
            <w:r>
              <w:rPr>
                <w:rFonts w:cs="Comic Sans MS" w:ascii="Comic Sans MS" w:hAnsi="Comic Sans MS"/>
                <w:szCs w:val="20"/>
                <w:lang w:val="es-ES_tradnl"/>
              </w:rPr>
              <w:t xml:space="preserve">. Partición-razón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ab/>
              <w:t>(: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  <w:t>16</w:t>
            </w:r>
            <w:r>
              <w:rPr>
                <w:rFonts w:cs="WP TypographicSymbols;Courier New" w:ascii="WP TypographicSymbols;Courier New" w:hAnsi="WP TypographicSymbols;Courier New"/>
                <w:szCs w:val="20"/>
                <w:lang w:val="es-ES_tradnl"/>
              </w:rPr>
              <w:t>º</w:t>
            </w:r>
            <w:r>
              <w:rPr>
                <w:rFonts w:cs="Comic Sans MS" w:ascii="Comic Sans MS" w:hAnsi="Comic Sans MS"/>
                <w:szCs w:val="20"/>
                <w:lang w:val="es-ES_tradnl"/>
              </w:rPr>
              <w:t xml:space="preserve">. Agrupamiento-razón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s-ES_tradnl"/>
              </w:rPr>
              <w:t>(: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4"/>
          <w:szCs w:val="19"/>
          <w:lang w:val="es-ES_tradnl"/>
        </w:rPr>
      </w:pPr>
      <w:r>
        <w:rPr>
          <w:rFonts w:cs="Comic Sans MS" w:ascii="Comic Sans MS" w:hAnsi="Comic Sans MS"/>
          <w:sz w:val="24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sectPr>
          <w:footerReference w:type="default" r:id="rId3"/>
          <w:type w:val="nextPage"/>
          <w:pgSz w:w="11906" w:h="16838"/>
          <w:pgMar w:left="1586" w:right="850" w:gutter="0" w:header="0" w:top="1134" w:footer="306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CONTENIDOS MÍNIMOS DE MATEMÁTICAS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4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"/>
        <w:gridCol w:w="734"/>
        <w:gridCol w:w="960"/>
        <w:gridCol w:w="5424"/>
        <w:gridCol w:w="1592"/>
      </w:tblGrid>
      <w:tr>
        <w:trPr/>
        <w:tc>
          <w:tcPr>
            <w:tcW w:w="245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Nivel cuarto</w:t>
            </w:r>
          </w:p>
        </w:tc>
        <w:tc>
          <w:tcPr>
            <w:tcW w:w="7016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iclo II de Educación Primaria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Operaciones básic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1.</w:t>
              <w:tab/>
              <w:t xml:space="preserve">  Escribir números al dictad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2.</w:t>
              <w:tab/>
              <w:t>Ordinale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3.</w:t>
              <w:tab/>
              <w:t>Operaciones elementales: sum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4.</w:t>
              <w:tab/>
              <w:t>Operaciones elementales:  rest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5.</w:t>
              <w:tab/>
              <w:t>Operaciones elementales:  multiplicación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6.</w:t>
              <w:tab/>
              <w:t>Operaciones elementales: división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7.</w:t>
              <w:tab/>
              <w:t>Escribir números en forma fraccionari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8.</w:t>
              <w:tab/>
              <w:t>Escribir números de forma de fracción o decimal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9.</w:t>
              <w:tab/>
              <w:t>Operaciones con decimales</w:t>
            </w:r>
            <w:r>
              <w:rPr>
                <w:rFonts w:cs="Comic Sans MS" w:ascii="Comic Sans MS" w:hAnsi="Comic Sans MS"/>
                <w:sz w:val="18"/>
                <w:szCs w:val="17"/>
                <w:lang w:val="es-ES_tradnl"/>
              </w:rPr>
              <w:t xml:space="preserve"> (suma, resta, multiplicación y división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10.</w:t>
              <w:tab/>
              <w:t>Dibujo de un polígono, ángulo, recta y curv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11.</w:t>
              <w:tab/>
              <w:t>Iniciación al sistema métric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12.</w:t>
              <w:tab/>
              <w:t>Operaciones combinad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13.</w:t>
              <w:tab/>
              <w:t>Noción de paralelismo, perpendicularidad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14.</w:t>
              <w:tab/>
              <w:t>Noción de perímetr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7"/>
                <w:lang w:val="es-ES_tradnl"/>
              </w:rPr>
              <w:t>15</w:t>
              <w:tab/>
              <w:t>Noción de superfici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6" w:right="850" w:gutter="0" w:header="0" w:top="1134" w:footer="306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4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2"/>
        <w:gridCol w:w="733"/>
        <w:gridCol w:w="6382"/>
        <w:gridCol w:w="1596"/>
      </w:tblGrid>
      <w:tr>
        <w:trPr/>
        <w:tc>
          <w:tcPr>
            <w:tcW w:w="76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strategias de resolución de problemas</w:t>
            </w:r>
          </w:p>
        </w:tc>
        <w:tc>
          <w:tcPr>
            <w:tcW w:w="159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.</w:t>
              <w:tab/>
              <w:tab/>
              <w:t>Razó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2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>Partición-Razó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3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>Agrupamiento-Razó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4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 xml:space="preserve">Multiplicador-Combinación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5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>División-Combinación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6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>Multiplicador-Conversión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7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>División-Conversió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8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>Multiplicador-Conversió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9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>División-Conversió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0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>Multiplicador-Conversió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1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>División-Conversió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2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>Comparación: Multiplicador x Cuantificador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3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>División: Agrupamiento: cuantificador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4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>División: Partición-Cuantificador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sectPr>
          <w:footerReference w:type="default" r:id="rId5"/>
          <w:type w:val="nextPage"/>
          <w:pgSz w:w="11906" w:h="16838"/>
          <w:pgMar w:left="1586" w:right="850" w:gutter="0" w:header="0" w:top="1134" w:footer="306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4"/>
          <w:szCs w:val="19"/>
          <w:lang w:val="es-ES_tradnl"/>
        </w:rPr>
      </w:pPr>
      <w:r>
        <w:rPr>
          <w:rFonts w:cs="Comic Sans MS" w:ascii="Comic Sans MS" w:hAnsi="Comic Sans MS"/>
          <w:sz w:val="24"/>
          <w:szCs w:val="19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CONTENIDOS MÍNIMOS DE MATEMÁTICAS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"/>
        <w:gridCol w:w="734"/>
        <w:gridCol w:w="960"/>
        <w:gridCol w:w="5424"/>
        <w:gridCol w:w="1592"/>
      </w:tblGrid>
      <w:tr>
        <w:trPr/>
        <w:tc>
          <w:tcPr>
            <w:tcW w:w="245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Nivel quinto</w:t>
            </w:r>
          </w:p>
        </w:tc>
        <w:tc>
          <w:tcPr>
            <w:tcW w:w="7016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iclo III de Educación Primaria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Operaciones básic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.</w:t>
              <w:tab/>
              <w:t xml:space="preserve">  Operaciones con suma.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2.</w:t>
              <w:tab/>
              <w:t>Operaciones con suma: Ordenar y sumar cantidade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3.</w:t>
              <w:tab/>
              <w:t>Operaciones con rest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4.</w:t>
              <w:tab/>
              <w:t>Operaciones con multiplicación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5.</w:t>
              <w:tab/>
              <w:t>Operaciones con división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6.</w:t>
              <w:tab/>
              <w:t>Completar serie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7.</w:t>
              <w:tab/>
              <w:t>Operaciones con potencias simples: Calcular el valor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8.  Operaciones con potencias simples: Poner en forma de potenc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9.</w:t>
              <w:tab/>
              <w:t>Sistema métric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0.  Fracciones (suma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1.  Fracciones (resta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2. Fracciones (multiplicación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3. Fracciones (división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4. Operaciones con decimales (suma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5. Operaciones con decimales (resta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6. Operaciones con decimales (multiplicación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7. Operaciones con decimales (división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4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0"/>
                <w:lang w:val="es-ES_tradnl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6" w:right="850" w:gutter="0" w:header="0" w:top="1134" w:footer="306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4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2"/>
        <w:gridCol w:w="733"/>
        <w:gridCol w:w="6382"/>
        <w:gridCol w:w="1596"/>
      </w:tblGrid>
      <w:tr>
        <w:trPr/>
        <w:tc>
          <w:tcPr>
            <w:tcW w:w="76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strategias de resolución de problemas</w:t>
            </w:r>
          </w:p>
        </w:tc>
        <w:tc>
          <w:tcPr>
            <w:tcW w:w="159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</w:t>
              <w:tab/>
              <w:t xml:space="preserve">Multiplicación-conversión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2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</w:t>
              <w:tab/>
              <w:t>Multiplicador-conversió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3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</w:t>
              <w:tab/>
              <w:t xml:space="preserve">División-conversión     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4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</w:t>
              <w:tab/>
              <w:t>División-conversió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5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</w:t>
              <w:tab/>
              <w:t>Multiplicador-conversió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6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</w:t>
              <w:tab/>
              <w:t xml:space="preserve">División-conversión    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7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</w:t>
              <w:tab/>
              <w:t xml:space="preserve">Comparación: multiplicador x cuantificador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8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</w:t>
              <w:tab/>
              <w:t>Agrupamiento: división (cuantificador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9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 </w:t>
              <w:tab/>
              <w:t>Participación: división (cuantificador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0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.</w:t>
              <w:tab/>
              <w:t xml:space="preserve">Operaciones combinadas (+,-,x,:)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1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 xml:space="preserve">Operaciones combinadas (+,-,x,:)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2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.</w:t>
              <w:tab/>
              <w:t>Operaciones combinadas con decimales (+,-,x,: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3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>Operaciones combinadas con decimales (+,-,x,: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4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>Operaciones combinadas con decimales (+,-,x,: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5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>Geometría.  Área del triangul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6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. </w:t>
              <w:tab/>
              <w:t>Geometría:  perímetros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462" w:hanging="462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7</w:t>
            </w:r>
            <w:r>
              <w:rPr>
                <w:rFonts w:cs="WP TypographicSymbols;Courier New" w:ascii="WP TypographicSymbols;Courier New" w:hAnsi="WP TypographicSymbols;Courier New"/>
                <w:sz w:val="19"/>
                <w:szCs w:val="19"/>
                <w:lang w:val="es-ES_tradnl"/>
              </w:rPr>
              <w:t>º</w:t>
            </w: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.</w:t>
              <w:tab/>
              <w:t xml:space="preserve"> Sistema métrico /unidades de medida                    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sectPr>
          <w:footerReference w:type="default" r:id="rId7"/>
          <w:type w:val="nextPage"/>
          <w:pgSz w:w="11906" w:h="16838"/>
          <w:pgMar w:left="1586" w:right="850" w:gutter="0" w:header="0" w:top="1134" w:footer="306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CONTENIDOS MÍNIMOS DE MATEMÁTICAS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"/>
        <w:gridCol w:w="734"/>
        <w:gridCol w:w="960"/>
        <w:gridCol w:w="5424"/>
        <w:gridCol w:w="1592"/>
      </w:tblGrid>
      <w:tr>
        <w:trPr/>
        <w:tc>
          <w:tcPr>
            <w:tcW w:w="245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Nivel sexto</w:t>
            </w:r>
          </w:p>
        </w:tc>
        <w:tc>
          <w:tcPr>
            <w:tcW w:w="7016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iclo III de Educación Primaria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Operaciones básic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.</w:t>
              <w:tab/>
              <w:t xml:space="preserve">  Multiplicación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2.</w:t>
              <w:tab/>
              <w:t>División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3.</w:t>
              <w:tab/>
              <w:t>Multiplicación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4.</w:t>
              <w:tab/>
              <w:t>Sistema métric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5.</w:t>
              <w:tab/>
              <w:t>Unidades de capacidad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6.</w:t>
              <w:tab/>
              <w:t>Unidades de capacidad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7.</w:t>
              <w:tab/>
              <w:t>Unidades de superficie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8.</w:t>
              <w:tab/>
              <w:t>Unidades de volumen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9.</w:t>
              <w:tab/>
              <w:t>Operaciones con fracciones (+ 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0. Operaciones con fracciones ( - 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1.</w:t>
              <w:tab/>
              <w:t>Operaciones con fracciones ( x 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2. Operaciones con fracciones ( : 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3. Operaciones con decimales (+ 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4. Operaciones con decimales ( - 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5. Operaciones con decimales ( x 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6. Operaciones con decimales ( : 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7.</w:t>
              <w:tab/>
              <w:t>Simplificación de fraccione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;Mistral" w:hAnsi="Liberty BT;Mistral" w:cs="Liberty BT;Mistral"/>
                <w:sz w:val="24"/>
                <w:szCs w:val="20"/>
                <w:lang w:val="es-ES_tradnl"/>
              </w:rPr>
            </w:pPr>
            <w:r>
              <w:rPr>
                <w:rFonts w:cs="Liberty BT;Mistral" w:ascii="Liberty BT;Mistral" w:hAnsi="Liberty BT;Mistral"/>
                <w:sz w:val="24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/>
            </w:pPr>
            <w:r>
              <w:rPr>
                <w:rFonts w:cs="Comic Sans MS" w:ascii="Comic Sans MS" w:hAnsi="Comic Sans MS"/>
                <w:szCs w:val="20"/>
                <w:lang w:val="es-ES_tradnl"/>
              </w:rPr>
              <w:t>18.</w:t>
              <w:tab/>
              <w:t xml:space="preserve"> MCD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;Mistral" w:hAnsi="Liberty BT;Mistral" w:cs="Liberty BT;Mistral"/>
                <w:szCs w:val="20"/>
                <w:lang w:val="es-ES_tradnl"/>
              </w:rPr>
            </w:pPr>
            <w:r>
              <w:rPr>
                <w:rFonts w:cs="Liberty BT;Mistral" w:ascii="Liberty BT;Mistral" w:hAnsi="Liberty BT;Mistr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9.</w:t>
              <w:tab/>
              <w:t xml:space="preserve"> MCM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20.</w:t>
              <w:tab/>
              <w:t>Sumar ángul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21.</w:t>
              <w:tab/>
              <w:t>Restar ángul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22.</w:t>
              <w:tab/>
              <w:t>Iniciación a la raíz cuadrad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p>
      <w:pPr>
        <w:sectPr>
          <w:type w:val="continuous"/>
          <w:pgSz w:w="11906" w:h="16838"/>
          <w:pgMar w:left="1586" w:right="850" w:gutter="0" w:header="0" w:top="1134" w:footer="306" w:bottom="362"/>
          <w:formProt w:val="false"/>
          <w:textDirection w:val="lrTb"/>
          <w:docGrid w:type="default" w:linePitch="360" w:charSpace="0"/>
        </w:sectPr>
      </w:pP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4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2"/>
        <w:gridCol w:w="733"/>
        <w:gridCol w:w="6382"/>
        <w:gridCol w:w="1596"/>
      </w:tblGrid>
      <w:tr>
        <w:trPr/>
        <w:tc>
          <w:tcPr>
            <w:tcW w:w="76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strategias de resolución de problemas de sumar y restar</w:t>
            </w:r>
          </w:p>
        </w:tc>
        <w:tc>
          <w:tcPr>
            <w:tcW w:w="159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.</w:t>
              <w:tab/>
              <w:t xml:space="preserve">  Problemas con unidades de capacidad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2.</w:t>
              <w:tab/>
              <w:t>Problemas con unidades de superficie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3.</w:t>
              <w:tab/>
              <w:t>Problemas de longitud de la circunferencia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4.</w:t>
              <w:tab/>
              <w:t>Problemas de superficie/área del círculo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5.</w:t>
              <w:tab/>
              <w:t>Problemas de proporcionalidad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6.</w:t>
              <w:tab/>
              <w:t>Problemas de proporcionalidad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7.</w:t>
              <w:tab/>
              <w:t>Problemas de equivalenci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8.</w:t>
              <w:tab/>
              <w:t>Problemas con unidades de tiempo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9.</w:t>
              <w:tab/>
              <w:t>Problemas de perímetro de una figura geométrica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0.</w:t>
              <w:tab/>
              <w:t>Problemas con Teorema de Pitágoras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1.</w:t>
              <w:tab/>
              <w:t>Problemas de superficie del círculo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2.</w:t>
              <w:tab/>
              <w:t>Triángulo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3.</w:t>
              <w:tab/>
              <w:t>Hexágono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4.</w:t>
              <w:tab/>
              <w:t>Rectángulo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4"/>
          <w:szCs w:val="19"/>
          <w:lang w:val="es-ES_tradnl"/>
        </w:rPr>
      </w:pPr>
      <w:r>
        <w:rPr>
          <w:rFonts w:cs="Comic Sans MS" w:ascii="Comic Sans MS" w:hAnsi="Comic Sans MS"/>
          <w:sz w:val="24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4"/>
          <w:szCs w:val="19"/>
          <w:lang w:val="es-ES_tradnl"/>
        </w:rPr>
      </w:pPr>
      <w:r>
        <w:rPr>
          <w:rFonts w:cs="Comic Sans MS" w:ascii="Comic Sans MS" w:hAnsi="Comic Sans MS"/>
          <w:sz w:val="24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586" w:right="850" w:gutter="0" w:header="0" w:top="1134" w:footer="306" w:bottom="362"/>
          <w:formProt w:val="false"/>
          <w:textDirection w:val="lrTb"/>
          <w:docGrid w:type="default" w:linePitch="360" w:charSpace="0"/>
        </w:sectPr>
      </w:pP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EDUCACIÓN   SECUNDARI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CONTENIDOS MÍNIMOS DE MATEMÁTICAS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"/>
        <w:gridCol w:w="734"/>
        <w:gridCol w:w="960"/>
        <w:gridCol w:w="5424"/>
        <w:gridCol w:w="1592"/>
      </w:tblGrid>
      <w:tr>
        <w:trPr/>
        <w:tc>
          <w:tcPr>
            <w:tcW w:w="245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Nivel primero</w:t>
            </w:r>
          </w:p>
        </w:tc>
        <w:tc>
          <w:tcPr>
            <w:tcW w:w="7016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iclo I de Educación Secundaria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Operaciones básic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 xml:space="preserve">1. </w:t>
              <w:tab/>
              <w:t>Unidades de capacidad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2.</w:t>
              <w:tab/>
              <w:t>Simplificación de fraccione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3.</w:t>
              <w:tab/>
              <w:t>MCD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4.</w:t>
              <w:tab/>
              <w:t>MCM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5.  Operatividad con números enteros (+ / - / x / :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6.  Operatividad con potencias (dividir y numerar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7.</w:t>
              <w:tab/>
              <w:t>Potencias con exponente (10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8.</w:t>
              <w:tab/>
              <w:t>Calcular la base de una potenci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9.</w:t>
              <w:tab/>
              <w:t>Calcular la imagen de una función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0.</w:t>
              <w:tab/>
              <w:t>Resolución de ecuacione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1.</w:t>
              <w:tab/>
              <w:t>Proporcionalidad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2.</w:t>
              <w:tab/>
              <w:t>Tanto por cient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3.</w:t>
              <w:tab/>
              <w:t>Factor común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4.</w:t>
              <w:tab/>
              <w:t>Suma con diferenci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5.</w:t>
              <w:tab/>
              <w:t>Cuadrado de una sum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6.</w:t>
              <w:tab/>
              <w:t>Cuadrado de una diferenci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p>
      <w:pPr>
        <w:sectPr>
          <w:type w:val="continuous"/>
          <w:pgSz w:w="11906" w:h="16838"/>
          <w:pgMar w:left="1586" w:right="850" w:gutter="0" w:header="0" w:top="1134" w:footer="306" w:bottom="362"/>
          <w:formProt w:val="false"/>
          <w:textDirection w:val="lrTb"/>
          <w:docGrid w:type="default" w:linePitch="360" w:charSpace="0"/>
        </w:sectPr>
      </w:pP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4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2"/>
        <w:gridCol w:w="733"/>
        <w:gridCol w:w="6382"/>
        <w:gridCol w:w="1596"/>
      </w:tblGrid>
      <w:tr>
        <w:trPr/>
        <w:tc>
          <w:tcPr>
            <w:tcW w:w="76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strategias de resolución de problemas</w:t>
            </w:r>
          </w:p>
        </w:tc>
        <w:tc>
          <w:tcPr>
            <w:tcW w:w="159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7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 </w:t>
            </w:r>
            <w:r>
              <w:rPr>
                <w:rFonts w:cs="Comic Sans MS" w:ascii="Comic Sans MS" w:hAnsi="Comic Sans MS"/>
                <w:lang w:val="es-ES_tradnl"/>
              </w:rPr>
              <w:t>Proporcionalidad (con fracciones)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7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oporcionalidad (con fracciones)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7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oporcionalidad (con fracciones)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9"/>
                <w:lang w:val="es-ES_tradnl"/>
              </w:rPr>
              <w:t>4.</w:t>
              <w:tab/>
              <w:t>Problemas con unidades de tiempo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9"/>
                <w:lang w:val="es-ES_tradnl"/>
              </w:rPr>
              <w:t>5.</w:t>
              <w:tab/>
              <w:t>Problemas con unidades de tiempo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uperficie, área y perímetro de figuras geométricas simples (cuadrado, hexágono, rombo)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uperficie, área y perímetro de figuras geométricas simples (cuadrado, hexágono, rombo)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uperficie, área y perímetro de figuras geométricas simples (cuadrado, hexágono, rombo)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Área del rectángulo (despejando incógnitas)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Representaciones gráficas en eje de coordenadas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álculo de diferencia de temperaturas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oblemas con incógnitas (plantear ecuaciones)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oblemas con incógnitas (plantear ecuaciones)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Intereses de capital.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oporcionalidad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Uso de escala. 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8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 xml:space="preserve">Reparto proporcional.           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ind w:left="617" w:hanging="617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escuento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9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Media aritmética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4"/>
          <w:szCs w:val="19"/>
          <w:lang w:val="es-ES_tradnl"/>
        </w:rPr>
      </w:pPr>
      <w:r>
        <w:rPr>
          <w:rFonts w:cs="Comic Sans MS" w:ascii="Comic Sans MS" w:hAnsi="Comic Sans MS"/>
          <w:sz w:val="24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EDUCACIÓN   SECUNDARI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CONTENIDOS MÍNIMOS DE MATEMÁTICAS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"/>
        <w:gridCol w:w="734"/>
        <w:gridCol w:w="960"/>
        <w:gridCol w:w="5424"/>
        <w:gridCol w:w="1592"/>
      </w:tblGrid>
      <w:tr>
        <w:trPr/>
        <w:tc>
          <w:tcPr>
            <w:tcW w:w="245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Nivel segundo</w:t>
            </w:r>
          </w:p>
        </w:tc>
        <w:tc>
          <w:tcPr>
            <w:tcW w:w="7016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iclo I de Educación Secundaria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Operaciones básic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.</w:t>
              <w:tab/>
              <w:t xml:space="preserve">  Potencia de una fracción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2.</w:t>
              <w:tab/>
              <w:t>Poner un número en forma de potencia. Calcular el exponente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3.</w:t>
              <w:tab/>
              <w:t>Potencia de una potenci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4.</w:t>
              <w:tab/>
              <w:t>Multiplicación de radicale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5.</w:t>
              <w:tab/>
              <w:t>Extracción de factores de un radical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6.</w:t>
              <w:tab/>
              <w:t>División de radicale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7.</w:t>
              <w:tab/>
              <w:t>Racionalización de fracciones con radicale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8.</w:t>
              <w:tab/>
              <w:t>Calcular la imagen de una función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9.</w:t>
              <w:tab/>
              <w:t>Resolución de ecuaciones con fraccione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0.</w:t>
              <w:tab/>
              <w:t>Sistemas de ecuaciones y representación gráfic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1.</w:t>
              <w:tab/>
              <w:t>Sistemas de ecuaciones y representación gráfic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2.</w:t>
              <w:tab/>
              <w:t>Proporcionalidad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3.</w:t>
              <w:tab/>
              <w:t>Factor común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4.</w:t>
              <w:tab/>
              <w:t>Suma de polinomio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5.</w:t>
              <w:tab/>
              <w:t>Multiplicación de polinomio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6.</w:t>
              <w:tab/>
              <w:t>División de polinomio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7.</w:t>
              <w:tab/>
              <w:t>Suma por diferenci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8.</w:t>
              <w:tab/>
              <w:t>Cuadrado de una sum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napToGrid w:val="false"/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napToGrid w:val="false"/>
              <w:spacing w:lineRule="exact" w:line="226" w:before="0" w:after="58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  <w:t>19.</w:t>
              <w:tab/>
              <w:t>Ecuaciones de segundo grad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napToGrid w:val="false"/>
              <w:spacing w:before="0" w:after="58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sectPr>
          <w:type w:val="continuous"/>
          <w:pgSz w:w="11906" w:h="16838"/>
          <w:pgMar w:left="1586" w:right="850" w:gutter="0" w:header="0" w:top="1134" w:footer="306" w:bottom="36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4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19"/>
          <w:szCs w:val="19"/>
          <w:lang w:val="es-ES_tradnl"/>
        </w:rPr>
      </w:pPr>
      <w:r>
        <w:rPr>
          <w:rFonts w:cs="Comic Sans MS" w:ascii="Comic Sans MS" w:hAnsi="Comic Sans MS"/>
          <w:sz w:val="19"/>
          <w:szCs w:val="19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2"/>
        <w:gridCol w:w="733"/>
        <w:gridCol w:w="6382"/>
        <w:gridCol w:w="1596"/>
      </w:tblGrid>
      <w:tr>
        <w:trPr/>
        <w:tc>
          <w:tcPr>
            <w:tcW w:w="76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9"/>
                <w:szCs w:val="19"/>
                <w:lang w:val="es-ES_tradnl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strategias de resolución de problemas</w:t>
            </w:r>
          </w:p>
        </w:tc>
        <w:tc>
          <w:tcPr>
            <w:tcW w:w="159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1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lang w:val="es-ES_tradnl"/>
              </w:rPr>
              <w:t xml:space="preserve">  </w:t>
            </w:r>
            <w:r>
              <w:rPr>
                <w:rFonts w:cs="Comic Sans MS" w:ascii="Comic Sans MS" w:hAnsi="Comic Sans MS"/>
                <w:lang w:val="es-ES_tradnl"/>
              </w:rPr>
              <w:t>Problemas con planteamiento de ecuaciones simples con una incógnita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1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oblemas con planteamiento de ecuaciones simples con una incógnita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9"/>
                <w:lang w:val="es-ES_tradnl"/>
              </w:rPr>
              <w:t>3.</w:t>
              <w:tab/>
              <w:t>Sistemas de ecuaciones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9"/>
                <w:lang w:val="es-ES_tradnl"/>
              </w:rPr>
              <w:t>4.</w:t>
              <w:tab/>
              <w:t>Reparto proporcional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9"/>
                <w:lang w:val="es-ES_tradnl"/>
              </w:rPr>
              <w:t>5.</w:t>
              <w:tab/>
              <w:t>Rectángulo: Área (aplicación Teorema de Pitágoras)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9"/>
                <w:lang w:val="es-ES_tradnl"/>
              </w:rPr>
              <w:t>6.</w:t>
              <w:tab/>
              <w:t>Calcular el volumen de una figura cúbica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9"/>
                <w:lang w:val="es-ES_tradnl"/>
              </w:rPr>
              <w:t>7.</w:t>
              <w:tab/>
              <w:t>Calcular el volumen de un cilindro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9"/>
                <w:lang w:val="es-ES_tradnl"/>
              </w:rPr>
              <w:t>8.</w:t>
              <w:tab/>
              <w:t>Calcular el volumen de una pirámide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9"/>
                <w:lang w:val="es-ES_tradnl"/>
              </w:rPr>
              <w:t>9.</w:t>
              <w:tab/>
              <w:t>Calcular la media aritmética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19"/>
                <w:lang w:val="es-ES_tradnl"/>
              </w:rPr>
              <w:t>10.  Calcular la media aritmética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8"/>
      <w:type w:val="nextPage"/>
      <w:pgSz w:w="11906" w:h="16838"/>
      <w:pgMar w:left="1586" w:right="850" w:gutter="0" w:header="0" w:top="113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ty BT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/>
    </w:r>
  </w:p>
  <w:p>
    <w:pPr>
      <w:pStyle w:val="Normal"/>
      <w:tabs>
        <w:tab w:val="clear" w:pos="720"/>
        <w:tab w:val="left" w:pos="-1412" w:leader="none"/>
        <w:tab w:val="left" w:pos="-692" w:leader="none"/>
        <w:tab w:val="left" w:pos="28" w:leader="none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</w:tabs>
      <w:ind w:left="2188" w:hanging="2160"/>
      <w:jc w:val="both"/>
      <w:rPr>
        <w:rFonts w:ascii="Arial Black" w:hAnsi="Arial Black" w:cs="Arial Black"/>
        <w:kern w:val="2"/>
        <w:sz w:val="14"/>
        <w:szCs w:val="14"/>
        <w:lang w:val="es-ES_tradnl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ragraph">
                <wp:posOffset>635</wp:posOffset>
              </wp:positionV>
              <wp:extent cx="5953125" cy="196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19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9.35pt;margin-top:0pt;width:468.7pt;height:1.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  <w:kern w:val="2"/>
        <w:sz w:val="14"/>
        <w:szCs w:val="14"/>
        <w:lang w:val="es-ES_tradnl"/>
      </w:rPr>
      <w:t xml:space="preserve">Cideas </w:t>
      <w:tab/>
      <w:tab/>
      <w:tab/>
      <w:t>Colectivo para la Investigación y Desarrollos Educativos Aplicad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035040" cy="1162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9.1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kern w:val="2"/>
        <w:szCs w:val="16"/>
        <w:rFonts w:ascii="Liberty BT;Mistral" w:hAnsi="Liberty BT;Mistr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7"/>
        <w:szCs w:val="17"/>
        <w:rFonts w:ascii="Liberty BT;Mistral" w:hAnsi="Liberty BT;Mistr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7"/>
        <w:szCs w:val="17"/>
        <w:rFonts w:ascii="Comic Sans MS" w:hAnsi="Comic Sans M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Comic Sans MS" w:hAnsi="Comic Sans M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7"/>
        <w:szCs w:val="17"/>
        <w:rFonts w:ascii="Comic Sans MS" w:hAnsi="Comic Sans M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Comic Sans MS" w:hAnsi="Comic Sans M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szCs w:val="19"/>
        <w:rFonts w:ascii="Comic Sans MS" w:hAnsi="Comic Sans M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szCs w:val="19"/>
        <w:rFonts w:ascii="Comic Sans MS" w:hAnsi="Comic Sans M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szCs w:val="19"/>
        <w:rFonts w:ascii="Comic Sans MS" w:hAnsi="Comic Sans M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szCs w:val="19"/>
        <w:rFonts w:ascii="Comic Sans MS" w:hAnsi="Comic Sans M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szCs w:val="19"/>
        <w:rFonts w:ascii="Comic Sans MS" w:hAnsi="Comic Sans M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Liberty BT;Mistral" w:hAnsi="Liberty BT;Mistral" w:cs="Times New Roman"/>
      <w:kern w:val="2"/>
      <w:sz w:val="16"/>
      <w:szCs w:val="16"/>
    </w:rPr>
  </w:style>
  <w:style w:type="character" w:styleId="WW8Num3z0">
    <w:name w:val="WW8Num3z0"/>
    <w:qFormat/>
    <w:rPr>
      <w:rFonts w:ascii="Liberty BT;Mistral" w:hAnsi="Liberty BT;Mistral" w:cs="Times New Roman"/>
      <w:sz w:val="17"/>
      <w:szCs w:val="17"/>
    </w:rPr>
  </w:style>
  <w:style w:type="character" w:styleId="WW8Num4z0">
    <w:name w:val="WW8Num4z0"/>
    <w:qFormat/>
    <w:rPr>
      <w:rFonts w:ascii="Comic Sans MS" w:hAnsi="Comic Sans MS" w:cs="Times New Roman"/>
      <w:sz w:val="17"/>
      <w:szCs w:val="17"/>
    </w:rPr>
  </w:style>
  <w:style w:type="character" w:styleId="WW8Num5z0">
    <w:name w:val="WW8Num5z0"/>
    <w:qFormat/>
    <w:rPr>
      <w:rFonts w:ascii="Comic Sans MS" w:hAnsi="Comic Sans MS" w:cs="Times New Roman"/>
      <w:sz w:val="18"/>
      <w:szCs w:val="18"/>
    </w:rPr>
  </w:style>
  <w:style w:type="character" w:styleId="WW8Num6z0">
    <w:name w:val="WW8Num6z0"/>
    <w:qFormat/>
    <w:rPr>
      <w:rFonts w:ascii="Comic Sans MS" w:hAnsi="Comic Sans MS" w:cs="Times New Roman"/>
      <w:sz w:val="17"/>
      <w:szCs w:val="17"/>
    </w:rPr>
  </w:style>
  <w:style w:type="character" w:styleId="WW8Num7z0">
    <w:name w:val="WW8Num7z0"/>
    <w:qFormat/>
    <w:rPr>
      <w:rFonts w:ascii="Comic Sans MS" w:hAnsi="Comic Sans MS" w:cs="Times New Roman"/>
      <w:sz w:val="18"/>
      <w:szCs w:val="18"/>
    </w:rPr>
  </w:style>
  <w:style w:type="character" w:styleId="WW8Num9z0">
    <w:name w:val="WW8Num9z0"/>
    <w:qFormat/>
    <w:rPr>
      <w:rFonts w:ascii="Comic Sans MS" w:hAnsi="Comic Sans MS" w:cs="Times New Roman"/>
      <w:sz w:val="19"/>
      <w:szCs w:val="19"/>
    </w:rPr>
  </w:style>
  <w:style w:type="character" w:styleId="WW8Num10z0">
    <w:name w:val="WW8Num10z0"/>
    <w:qFormat/>
    <w:rPr>
      <w:rFonts w:ascii="Comic Sans MS" w:hAnsi="Comic Sans MS" w:cs="Times New Roman"/>
      <w:sz w:val="19"/>
      <w:szCs w:val="19"/>
    </w:rPr>
  </w:style>
  <w:style w:type="character" w:styleId="WW8Num11z0">
    <w:name w:val="WW8Num11z0"/>
    <w:qFormat/>
    <w:rPr>
      <w:rFonts w:ascii="Comic Sans MS" w:hAnsi="Comic Sans MS" w:cs="Times New Roman"/>
      <w:sz w:val="19"/>
      <w:szCs w:val="19"/>
    </w:rPr>
  </w:style>
  <w:style w:type="character" w:styleId="WW8Num12z0">
    <w:name w:val="WW8Num12z0"/>
    <w:qFormat/>
    <w:rPr>
      <w:rFonts w:ascii="Comic Sans MS" w:hAnsi="Comic Sans MS" w:cs="Times New Roman"/>
      <w:sz w:val="19"/>
      <w:szCs w:val="19"/>
    </w:rPr>
  </w:style>
  <w:style w:type="character" w:styleId="WW8Num13z0">
    <w:name w:val="WW8Num13z0"/>
    <w:qFormat/>
    <w:rPr>
      <w:rFonts w:ascii="Comic Sans MS" w:hAnsi="Comic Sans MS" w:cs="Times New Roman"/>
      <w:sz w:val="22"/>
      <w:szCs w:val="22"/>
    </w:rPr>
  </w:style>
  <w:style w:type="character" w:styleId="WW8Num14z0">
    <w:name w:val="WW8Num14z0"/>
    <w:qFormat/>
    <w:rPr>
      <w:rFonts w:ascii="Comic Sans MS" w:hAnsi="Comic Sans MS" w:cs="Times New Roman"/>
      <w:sz w:val="19"/>
      <w:szCs w:val="19"/>
    </w:rPr>
  </w:style>
  <w:style w:type="character" w:styleId="WW8Num15z0">
    <w:name w:val="WW8Num15z0"/>
    <w:qFormat/>
    <w:rPr>
      <w:rFonts w:ascii="Comic Sans MS" w:hAnsi="Comic Sans MS" w:cs="Times New Roman"/>
      <w:sz w:val="19"/>
      <w:szCs w:val="19"/>
    </w:rPr>
  </w:style>
  <w:style w:type="character" w:styleId="WW8Num16z0">
    <w:name w:val="WW8Num16z0"/>
    <w:qFormat/>
    <w:rPr>
      <w:rFonts w:ascii="Comic Sans MS" w:hAnsi="Comic Sans MS" w:cs="Times New Roman"/>
      <w:sz w:val="19"/>
      <w:szCs w:val="19"/>
    </w:rPr>
  </w:style>
  <w:style w:type="character" w:styleId="WW8Num18z0">
    <w:name w:val="WW8Num18z0"/>
    <w:qFormat/>
    <w:rPr>
      <w:rFonts w:ascii="Comic Sans MS" w:hAnsi="Comic Sans MS" w:cs="Times New Roman"/>
      <w:sz w:val="19"/>
      <w:szCs w:val="19"/>
    </w:rPr>
  </w:style>
  <w:style w:type="character" w:styleId="WW8Num19z0">
    <w:name w:val="WW8Num19z0"/>
    <w:qFormat/>
    <w:rPr>
      <w:rFonts w:ascii="Comic Sans MS" w:hAnsi="Comic Sans MS" w:cs="Times New Roman"/>
      <w:sz w:val="19"/>
      <w:szCs w:val="19"/>
    </w:rPr>
  </w:style>
  <w:style w:type="character" w:styleId="WW8Num20z0">
    <w:name w:val="WW8Num20z0"/>
    <w:qFormat/>
    <w:rPr>
      <w:rFonts w:ascii="Comic Sans MS" w:hAnsi="Comic Sans MS" w:cs="Times New Roman"/>
      <w:sz w:val="19"/>
      <w:szCs w:val="19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1"/>
      </w:numPr>
      <w:tabs>
        <w:tab w:val="clear" w:pos="720"/>
      </w:tabs>
      <w:ind w:left="154" w:hanging="154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2:31:00Z</dcterms:created>
  <dc:creator>José Luis Galve Manzano</dc:creator>
  <dc:description/>
  <cp:keywords/>
  <dc:language>en-US</dc:language>
  <cp:lastModifiedBy>fidel</cp:lastModifiedBy>
  <dcterms:modified xsi:type="dcterms:W3CDTF">2004-12-08T11:31:00Z</dcterms:modified>
  <cp:revision>6</cp:revision>
  <dc:subject/>
  <dc:title>EVALUACIÓN DE CONTENIDOS CURRICULARES</dc:title>
</cp:coreProperties>
</file>