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930"/>
        <w:gridCol w:w="1965"/>
        <w:gridCol w:w="1965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0760" cy="109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EL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96"/>
                <w:szCs w:val="96"/>
              </w:rPr>
              <w:t>LA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96"/>
                <w:szCs w:val="96"/>
              </w:rPr>
              <w:t>EL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96"/>
                <w:szCs w:val="96"/>
              </w:rPr>
              <w:t>EL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96"/>
                <w:szCs w:val="96"/>
              </w:rPr>
              <w:t>EL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96"/>
                <w:szCs w:val="96"/>
              </w:rPr>
              <w:t>EL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1075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96"/>
                <w:szCs w:val="96"/>
              </w:rPr>
              <w:t>LA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Fonts w:cs="Arial" w:ascii="Arial" w:hAnsi="Arial"/>
                <w:sz w:val="96"/>
                <w:szCs w:val="96"/>
              </w:rPr>
              <w:t>ES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10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11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drawing>
          <wp:inline distT="0" distB="0" distL="0" distR="0">
            <wp:extent cx="2633980" cy="1068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</w:tblGrid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20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21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catedu.es/arasaac/" TargetMode="External"/><Relationship Id="rId11" Type="http://schemas.openxmlformats.org/officeDocument/2006/relationships/hyperlink" Target="http://creativecommons.org/licenses/by-nc-sa/3.0/es/" TargetMode="External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catedu.es/arasaac/" TargetMode="External"/><Relationship Id="rId21" Type="http://schemas.openxmlformats.org/officeDocument/2006/relationships/hyperlink" Target="http://creativecommons.org/licenses/by-nc-sa/3.0/es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6:00Z</dcterms:created>
  <dc:creator>JM</dc:creator>
  <dc:description/>
  <cp:keywords/>
  <dc:language>en-US</dc:language>
  <cp:lastModifiedBy>JM</cp:lastModifiedBy>
  <dcterms:modified xsi:type="dcterms:W3CDTF">2013-10-22T05:06:00Z</dcterms:modified>
  <cp:revision>2</cp:revision>
  <dc:subject/>
  <dc:title>   </dc:title>
</cp:coreProperties>
</file>