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5213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 xml:space="preserve">LAS REGLAS DE ORTOGRAFÍA BÁSIC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>PARA PRI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4.25pt;width:445pt;height:10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 xml:space="preserve">LAS REGLAS DE ORTOGRAFÍA BÁSIC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>PARA PRIMARIA</w:t>
                      </w:r>
                    </w:p>
                  </w:txbxContent>
                </v:textbox>
                <v:path textpathok="t"/>
                <v:textpath on="t" fitshape="t" string="LAS REGLAS DE ORTOGRAFÍA BÁSICAS &#10;PARA PRIMARIA" style="font-family:&quot;Escolar2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84320" cy="417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El Rincón de PT del Sansueñ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Raúl Álvarez Alejo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urso 2013/2014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B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 con b sílabas  bla, ble, bli, blo, blu, bra, bre, bri, bro, bru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razo,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lus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Antes de consonante se escribe b y no v. Ejemplo: 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domen, o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v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b después de m. Ejemplo: cam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o, tim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r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b los verbos terminados en –bir, menos hervir, servir y vivir. Ejemplo: reci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r, escri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b después de la sílaba “al” menos Álvaro y alveolo. Ejemplo: al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ornoz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b todas las formas de las conjugaciones de los verbos haber, caber saber, beber y deber. Ejemplo: de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ía,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ó, c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ría, et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 con b las palabras que empiezan por bu-, bur- y bus-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urla,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ufand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n con b las palabras que empiezan o terminan con bio: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ología, micro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n con b las palabras que empiezan por bibl-, sub-o cub-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lioteca,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liografía, su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terráneo, cu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b las palabras acabadas en –bilidad, -bundo, y –bunda. Ejemplo: am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lidad, 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unda, mori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un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b las palabras que empiezan por hab-, heb- y ob-. Ejemplo: h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tación, he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lla y o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sp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 con b al final de sílaba o de palabra. Ejemplo 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soluto, su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terráneo, clu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 con b las palabras que empiezan por los prefijos por bi-, bis- o biz-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imotor,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isabuelo, 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zcocho</w:t>
      </w:r>
    </w:p>
    <w:p>
      <w:pPr>
        <w:pStyle w:val="Prrafodelist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b las formas verbales del pretérito imperfecto de indicativo de los verbos de la primera conjugación se escriben con b: -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a, -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as, -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a, -á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amos, -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aís, -a</w:t>
      </w:r>
      <w:r>
        <w:rPr>
          <w:rFonts w:cs="Times New Roman" w:ascii="Times New Roman" w:hAnsi="Times New Roman"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an.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V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v después de las letras d y n. Ejemplo: ad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rsario, en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dia, in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v los adjetivos terminados en –ava, -ave, -avo, -eva, -eve, -evo, -iva, -ive, e –ivo. Ejemplo: reactivo, adicti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v las formas de los verbos que no tienen b ni v en su infinitivo: andar-andu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, estar-estu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 con v las palabras que empiezan por vice- y villa- excepto bíceps y billar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icepresidente, 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llan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v las palabras que terminan en –ivoro, -ívora. Ejemplo: herbí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oro, carní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or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v las palabras que empiezan por eva-, eve-, evo-y evi- menos ebanista y ébano. Ejemplo: e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tar, e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nt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v las palabras que empiezan con nav-, nov-y pav-excepto nabo, noble, pabellón y nobel. Ejemplo: no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la, pa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v las palabras que empiezan por div-excepto dibujo. Ejemplo: di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sión, di</w:t>
      </w:r>
      <w:r>
        <w:rPr>
          <w:rFonts w:cs="Times New Roman" w:ascii="Times New Roman" w:hAnsi="Times New Roman"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rso.</w:t>
      </w:r>
    </w:p>
    <w:p>
      <w:pPr>
        <w:pStyle w:val="Prrafodelist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rafodelist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rafodelist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rafodelist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G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g al final  de sílaba excepto reloj y boj. Ejemplo: ma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nifico, I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naci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 con g la sílaba gen excepto jengibre, berenjena, ajenjo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 xml:space="preserve">entil, 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ener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 con g las palabras que empiezan por geo-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eometría, apo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e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g las palabras que terminan en –géismo y –gésima. Ejemplos: vi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ésimo, tri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ési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g los verbos cuyos infinitivos terminan en ger, gir o gerar excepto tejer y crujir. Ejemplo: reco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er, exa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erar, emer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e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g las palabras que terminan en -gio, -gia, -gía excepto lejía, herejía y bujía. Ejemplo: sufra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io, presti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g las palabras terminadas en –gión, -gionario, -gioso, -ginoso y –gismo excepto espejismo y salvajismo. Ejemplo: le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ionario, prodi</w:t>
      </w:r>
      <w:r>
        <w:rPr>
          <w:rFonts w:cs="Times New Roman" w:ascii="Times New Roman" w:hAnsi="Times New Roman"/>
          <w:color w:val="FF0000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ioso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J”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j las palabras derivadas de sustantivos o adjetivos terminados en –ja o –jo. Ejemplo: ca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a, o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ras, relo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ría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 con j las palabras terminadas en –aje y en –eje excepto protege. Ejemplo: lengua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, here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, embala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j las palabras que empiezan por –aje y –eje, menos agencia. Ejemplo: a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drez, e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érci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j las palabras que comienzan por adj- o por obj-. Ejemplo: ob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to, ad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tiv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j las formas de los verbos que no tienen ni g ni j en su infinitivo. Ejemplo: conducir-condu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 xml:space="preserve">e,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j las formas verbales de los verbos que terminan en  jar o jear. Ejemplo: traba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é, co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j las formas conjugadas de los verbos que en infinitivo tienen una j. Ejemplo: traba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ar-traba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o, cru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ir-cru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id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 con j los sustantivos y adjetivos terminados en -jero, -jera y -jería menos ligero. Ejemplo: extran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ra, conse</w:t>
      </w:r>
      <w:r>
        <w:rPr>
          <w:rFonts w:cs="Times New Roman" w:ascii="Times New Roman" w:hAnsi="Times New Roman"/>
          <w:color w:val="FF0000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>ero.</w:t>
      </w:r>
    </w:p>
    <w:p>
      <w:pPr>
        <w:pStyle w:val="Normal"/>
        <w:tabs>
          <w:tab w:val="clear" w:pos="709"/>
          <w:tab w:val="left" w:pos="172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LL”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n con ll las palabras acabadas en –illo e –illa. Ejemplo: pasi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o, reji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ll los sustantivos acabados en –alle, -elle, -ello y –ullo.  Ejemplo: ca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e, cue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o, murmu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n con ll los verbos cuyo infinitivo termina en –ellar, -illar, -ullar, -ullir y todas las formas de su conjugación. Ejemplo: re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enar-re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eno, mau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ar-mau</w:t>
      </w:r>
      <w:r>
        <w:rPr>
          <w:rFonts w:cs="Times New Roman" w:ascii="Times New Roman" w:hAnsi="Times New Roman"/>
          <w:color w:val="FF0000"/>
          <w:sz w:val="32"/>
          <w:szCs w:val="32"/>
        </w:rPr>
        <w:t>ll</w:t>
      </w:r>
      <w:r>
        <w:rPr>
          <w:rFonts w:cs="Times New Roman" w:ascii="Times New Roman" w:hAnsi="Times New Roman"/>
          <w:sz w:val="32"/>
          <w:szCs w:val="32"/>
        </w:rPr>
        <w:t>é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Y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n con y las formas de los verbos que no tienen ni ll ni y en el infinitivo. Ejemplo: leer-le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y los plurales de las palabras que terminan en y en singular. Ejemplo: re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-re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s, convo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-convo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 escriben con y las palabras que llevan los prefijos ad-, dis-, in- o sub- seguidos del sonido y. Ejemplo: a</w:t>
      </w:r>
      <w:r>
        <w:rPr>
          <w:rFonts w:cs="Times New Roman" w:ascii="Times New Roman" w:hAnsi="Times New Roman"/>
          <w:color w:val="FF0000"/>
          <w:sz w:val="32"/>
          <w:szCs w:val="32"/>
        </w:rPr>
        <w:t>dy</w:t>
      </w:r>
      <w:r>
        <w:rPr>
          <w:rFonts w:cs="Times New Roman" w:ascii="Times New Roman" w:hAnsi="Times New Roman"/>
          <w:sz w:val="32"/>
          <w:szCs w:val="32"/>
        </w:rPr>
        <w:t>acente, di</w:t>
      </w:r>
      <w:r>
        <w:rPr>
          <w:rFonts w:cs="Times New Roman" w:ascii="Times New Roman" w:hAnsi="Times New Roman"/>
          <w:color w:val="FF0000"/>
          <w:sz w:val="32"/>
          <w:szCs w:val="32"/>
        </w:rPr>
        <w:t>sy</w:t>
      </w:r>
      <w:r>
        <w:rPr>
          <w:rFonts w:cs="Times New Roman" w:ascii="Times New Roman" w:hAnsi="Times New Roman"/>
          <w:sz w:val="32"/>
          <w:szCs w:val="32"/>
        </w:rPr>
        <w:t>un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y las palabras que empiezan por yu-, yer- o que contengan la sílaba yec excepto lluvia. Ejemplo: tra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ecto, 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erno 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ug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y en palabras cuyo sonido y va detrás de una consonante excepto conllevar. Ejemplo: des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mar, cón</w:t>
      </w:r>
      <w:r>
        <w:rPr>
          <w:rFonts w:cs="Times New Roman" w:ascii="Times New Roman" w:hAnsi="Times New Roman"/>
          <w:color w:val="FF000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ug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H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 con h las palabras que empiezan por hum-, hecto-, helio-hetero-, hepta-, hexa- y hom- excepto umbral y umbilical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umano,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umor,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ectómetro,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exág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e escriben con h todas las formas de los verbos hacer y haber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ubo,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ac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n con h las palabras que empiezan por hie- y hue-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ueco,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ie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n con h las palabras que empiezan por hemi-, hidr-, hiper- e hipo- excepto emigrar, eminencia y emitir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erbicida, </w:t>
      </w:r>
      <w:r>
        <w:rPr>
          <w:rFonts w:cs="Times New Roman" w:ascii="Times New Roman" w:hAnsi="Times New Roman"/>
          <w:color w:val="FF0000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istori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M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m antes de b y p. Ejemplo: i</w:t>
      </w:r>
      <w:r>
        <w:rPr>
          <w:rFonts w:cs="Times New Roman" w:ascii="Times New Roman" w:hAnsi="Times New Roman"/>
          <w:color w:val="FF0000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puesto, e</w:t>
      </w:r>
      <w:r>
        <w:rPr>
          <w:rFonts w:cs="Times New Roman" w:ascii="Times New Roman" w:hAnsi="Times New Roman"/>
          <w:color w:val="FF0000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bu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m en palabras que contengan la n. Ejemplo: sole</w:t>
      </w:r>
      <w:r>
        <w:rPr>
          <w:rFonts w:cs="Times New Roman" w:ascii="Times New Roman" w:hAnsi="Times New Roman"/>
          <w:color w:val="FF0000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ne, i</w:t>
      </w:r>
      <w:r>
        <w:rPr>
          <w:rFonts w:cs="Times New Roman" w:ascii="Times New Roman" w:hAnsi="Times New Roman"/>
          <w:color w:val="FF0000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nivor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 con m la terminación de algunos extranjerismos como álbum o currículum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N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n antes de v. Ejemplo: i</w:t>
      </w:r>
      <w:r>
        <w:rPr>
          <w:rFonts w:cs="Times New Roman" w:ascii="Times New Roman" w:hAnsi="Times New Roman"/>
          <w:color w:val="FF0000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vierno, e</w:t>
      </w:r>
      <w:r>
        <w:rPr>
          <w:rFonts w:cs="Times New Roman" w:ascii="Times New Roman" w:hAnsi="Times New Roman"/>
          <w:color w:val="FF0000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vidioso, a</w:t>
      </w:r>
      <w:r>
        <w:rPr>
          <w:rFonts w:cs="Times New Roman" w:ascii="Times New Roman" w:hAnsi="Times New Roman"/>
          <w:color w:val="FF0000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ve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 con n las palabras que empiezan por trans-, cons-, circun- o ins-. Ejemplo: tra</w:t>
      </w:r>
      <w:r>
        <w:rPr>
          <w:rFonts w:cs="Times New Roman" w:ascii="Times New Roman" w:hAnsi="Times New Roman"/>
          <w:color w:val="FF0000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sporte, co</w:t>
      </w:r>
      <w:r>
        <w:rPr>
          <w:rFonts w:cs="Times New Roman" w:ascii="Times New Roman" w:hAnsi="Times New Roman"/>
          <w:color w:val="FF0000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stancia, i</w:t>
      </w:r>
      <w:r>
        <w:rPr>
          <w:rFonts w:cs="Times New Roman" w:ascii="Times New Roman" w:hAnsi="Times New Roman"/>
          <w:color w:val="FF0000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strumental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 “X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x las palabras que empiezan por la sílaba ex seguida del grupo pr o pl excepto, esplendor y espliego. Ejemplo: e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primir, e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presión, e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plicación, e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plo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 escriben con x las palabras que empiezan por xeno-, xero, xilo. Ejemplos: 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enofobia, 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ilóf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 escriben con x las palabras que empiezan por el prefijo extra. Ejemplo: e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tramuros, e</w:t>
      </w:r>
      <w:r>
        <w:rPr>
          <w:rFonts w:cs="Times New Roman" w:ascii="Times New Roman" w:hAnsi="Times New Roman"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traterrestr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USO DE LAS MAYÚSCUL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 con mayúscula al empezar una oración y después de pun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n con mayúsculas los nombres propios de personas, animales, ríos, ciudades, et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n con mayúscula las formulas de dignidad y organism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escribe con mayúscula después de los dos puntos que siguen al saludo en una cart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SIGNOS DE PUNTUACIÓN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punto se usa para terminar una idea u oración y se caracteriza por ser una pausa larga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oma es una pausa más corta que el punto y sirve para diferenciar elementos de una enumeración, para dar explicaciones o aclaraciones o para separar en una oración el nombre de la persona a la que nos dirigimo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mbién utilizamos la coma para separar oraciones en un párraf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punto y coma es una pausa un poco más larga que la coma y se utiliza para separar elementos de una enumeración cuando alguno de ellos ya lleva coma o delante de palabras pero, aunque, sin embargo, etc., cuando estas introducen  oraciones larg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tilizamos los dos puntos para comenzar una enumeración , dar órdenes o mandados o introducir citas literale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s puntos suspensivos se utilizan en enumeraciones incomplet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s comillas las utilizamos para escribir citas literales o palabras literales que están escritas de manera particular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paréntesis lo utilizamos para hacer aclaracione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s signos de interrogación o exclamación se utilizan en preguntas o para expresar sentimientos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REGLAS DE ACENTUACIÓN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sílaba tónica es la sílaba que suena más fuerte dentro de una palabra. Ejemplo: reco</w:t>
      </w:r>
      <w:r>
        <w:rPr>
          <w:rFonts w:cs="Times New Roman" w:ascii="Times New Roman" w:hAnsi="Times New Roman"/>
          <w:color w:val="FF0000"/>
          <w:sz w:val="32"/>
          <w:szCs w:val="32"/>
        </w:rPr>
        <w:t>ge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a palabra es aguda cuando su sílaba tónica es la última en una palabra. Ejemplo: a</w:t>
      </w:r>
      <w:r>
        <w:rPr>
          <w:rFonts w:cs="Times New Roman" w:ascii="Times New Roman" w:hAnsi="Times New Roman"/>
          <w:color w:val="FF0000"/>
          <w:sz w:val="32"/>
          <w:szCs w:val="32"/>
        </w:rPr>
        <w:t>vión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a palabra es llana cuando su sílaba tónica es la penúltima en una palabra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pa</w:t>
      </w:r>
      <w:r>
        <w:rPr>
          <w:rFonts w:cs="Times New Roman" w:ascii="Times New Roman" w:hAnsi="Times New Roman"/>
          <w:sz w:val="32"/>
          <w:szCs w:val="32"/>
        </w:rPr>
        <w:t>la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a palabra es esdrújula cuando su sílaba tónica es la antepenúltima en una palabra. Ejemplo: tu</w:t>
      </w:r>
      <w:r>
        <w:rPr>
          <w:rFonts w:cs="Times New Roman" w:ascii="Times New Roman" w:hAnsi="Times New Roman"/>
          <w:color w:val="FF0000"/>
          <w:sz w:val="32"/>
          <w:szCs w:val="32"/>
        </w:rPr>
        <w:t>bér</w:t>
      </w:r>
      <w:r>
        <w:rPr>
          <w:rFonts w:cs="Times New Roman" w:ascii="Times New Roman" w:hAnsi="Times New Roman"/>
          <w:sz w:val="32"/>
          <w:szCs w:val="32"/>
        </w:rPr>
        <w:t>culo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a palabra es sobreesdrújula cuando su sílaba tónica va antes de la antepenúltima en una palabra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prés</w:t>
      </w:r>
      <w:r>
        <w:rPr>
          <w:rFonts w:cs="Times New Roman" w:ascii="Times New Roman" w:hAnsi="Times New Roman"/>
          <w:sz w:val="32"/>
          <w:szCs w:val="32"/>
        </w:rPr>
        <w:t>tamel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s palabras agudas llevan tilde cuando terminan en n, s, o vocal. Ejemplo: a</w:t>
      </w:r>
      <w:r>
        <w:rPr>
          <w:rFonts w:cs="Times New Roman" w:ascii="Times New Roman" w:hAnsi="Times New Roman"/>
          <w:color w:val="FF0000"/>
          <w:sz w:val="32"/>
          <w:szCs w:val="32"/>
        </w:rPr>
        <w:t>vión</w:t>
      </w:r>
      <w:r>
        <w:rPr>
          <w:rFonts w:cs="Times New Roman" w:ascii="Times New Roman" w:hAnsi="Times New Roman"/>
          <w:sz w:val="32"/>
          <w:szCs w:val="32"/>
        </w:rPr>
        <w:t>-re</w:t>
      </w:r>
      <w:r>
        <w:rPr>
          <w:rFonts w:cs="Times New Roman" w:ascii="Times New Roman" w:hAnsi="Times New Roman"/>
          <w:color w:val="FF0000"/>
          <w:sz w:val="32"/>
          <w:szCs w:val="32"/>
        </w:rPr>
        <w:t>loj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s palabras llanas llevan tilde cuando no terminan ni en n, ni en s, ni en vocal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lá</w:t>
      </w:r>
      <w:r>
        <w:rPr>
          <w:rFonts w:cs="Times New Roman" w:ascii="Times New Roman" w:hAnsi="Times New Roman"/>
          <w:sz w:val="32"/>
          <w:szCs w:val="32"/>
        </w:rPr>
        <w:t>piz-</w:t>
      </w:r>
      <w:r>
        <w:rPr>
          <w:rFonts w:cs="Times New Roman" w:ascii="Times New Roman" w:hAnsi="Times New Roman"/>
          <w:color w:val="FF0000"/>
          <w:sz w:val="32"/>
          <w:szCs w:val="32"/>
        </w:rPr>
        <w:t>ca</w:t>
      </w:r>
      <w:r>
        <w:rPr>
          <w:rFonts w:cs="Times New Roman" w:ascii="Times New Roman" w:hAnsi="Times New Roman"/>
          <w:sz w:val="32"/>
          <w:szCs w:val="32"/>
        </w:rPr>
        <w:t>ña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das las palabras esdrújulas y sobreesdrújulas llevan tilde siempre. Ejemplo: </w:t>
      </w:r>
      <w:r>
        <w:rPr>
          <w:rFonts w:cs="Times New Roman" w:ascii="Times New Roman" w:hAnsi="Times New Roman"/>
          <w:color w:val="FF0000"/>
          <w:sz w:val="32"/>
          <w:szCs w:val="32"/>
        </w:rPr>
        <w:t>cón</w:t>
      </w:r>
      <w:r>
        <w:rPr>
          <w:rFonts w:cs="Times New Roman" w:ascii="Times New Roman" w:hAnsi="Times New Roman"/>
          <w:sz w:val="32"/>
          <w:szCs w:val="32"/>
        </w:rPr>
        <w:t xml:space="preserve">clave, </w:t>
      </w:r>
      <w:r>
        <w:rPr>
          <w:rFonts w:cs="Times New Roman" w:ascii="Times New Roman" w:hAnsi="Times New Roman"/>
          <w:color w:val="FF0000"/>
          <w:sz w:val="32"/>
          <w:szCs w:val="32"/>
        </w:rPr>
        <w:t>pín</w:t>
      </w:r>
      <w:r>
        <w:rPr>
          <w:rFonts w:cs="Times New Roman" w:ascii="Times New Roman" w:hAnsi="Times New Roman"/>
          <w:sz w:val="32"/>
          <w:szCs w:val="32"/>
        </w:rPr>
        <w:t>taselo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s mayúsculas deben llevar tilde si cumplen las reglas de acentuación anterior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2">
    <w:charset w:val="01"/>
    <w:family w:val="roman"/>
    <w:pitch w:val="default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Escolar2" w:hAnsi="Escolar2" w:cs="Escolar2"/>
        <w:i/>
        <w:i/>
        <w:color w:val="4F6228"/>
        <w:sz w:val="24"/>
        <w:szCs w:val="24"/>
        <w:lang w:val="es-ES_tradnl"/>
      </w:rPr>
    </w:pPr>
    <w:r>
      <w:rPr>
        <w:rFonts w:cs="Escolar2" w:ascii="Escolar2" w:hAnsi="Escolar2"/>
        <w:i/>
        <w:color w:val="4F6228"/>
        <w:sz w:val="24"/>
        <w:szCs w:val="24"/>
        <w:lang w:val="es-ES_tradnl"/>
      </w:rPr>
      <w:t>El Rincón de PT del Sansueña</w:t>
      <w:tab/>
      <w:tab/>
      <w:t>http://ptsansuena.blogspo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Escolar2" w:hAnsi="Escolar2" w:cs="Escolar2"/>
        <w:i/>
        <w:i/>
        <w:color w:val="4F6228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168.65pt;width:38.45pt;height:18.7pt" coordorigin="106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68;top:3373;width:374;height:374">
                <v:oval id="shape_0" stroked="t" o:allowincell="f" style="position:absolute;left:108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Escolar2" w:ascii="Escolar2" w:hAnsi="Escolar2"/>
        <w:i/>
        <w:color w:val="4F6228"/>
        <w:sz w:val="24"/>
        <w:szCs w:val="24"/>
      </w:rPr>
      <w:t>Reglas de ortografía para primaria</w:t>
      <w:tab/>
      <w:tab/>
      <w:t>Área de 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5:00Z</dcterms:created>
  <dc:creator>CEIP SANSUEÑA P2</dc:creator>
  <dc:description/>
  <cp:keywords/>
  <dc:language>en-US</dc:language>
  <cp:lastModifiedBy>pc</cp:lastModifiedBy>
  <dcterms:modified xsi:type="dcterms:W3CDTF">2013-10-09T06:05:00Z</dcterms:modified>
  <cp:revision>2</cp:revision>
  <dc:subject/>
  <dc:title/>
</cp:coreProperties>
</file>