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9pt;margin-top:513.15pt;width:467.95pt;height:140.85pt;mso-wrap-style:none;v-text-anchor:middle" type="_x0000_t136">
            <v:path textpathok="t"/>
            <v:textpath on="t" fitshape="t" string="&quot;... tengo derecho a no recibir malos tratos&#10; y a que no se abuse de mi persona&quot;" style="font-family:&quot;Handy&quot;;font-size:12pt"/>
            <v:fill o:detectmouseclick="t" type="solid" color2="#66cc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4991100" cy="5486400"/>
            <wp:effectExtent l="0" t="0" r="0" b="0"/>
            <wp:wrapNone/>
            <wp:docPr id="2" name="T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3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370330</wp:posOffset>
                </wp:positionV>
                <wp:extent cx="46869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gundo  Ciclo de Educación 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3pt;margin-top:-107.95pt;width:36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gundo  Ciclo de Educación  Prim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3209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>La Salle – Anda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28"/>
                          <w:lang w:val="es-ES_tradn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 xml:space="preserve">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>La Salle – Andaluc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625475</wp:posOffset>
                </wp:positionV>
                <wp:extent cx="6848475" cy="9875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875520"/>
                          <a:chOff x="0" y="0"/>
                          <a:chExt cx="6848640" cy="9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48640" cy="9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00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gundo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6126480" cy="39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Todos y todas conocéis el cuento de La Cenicienta? Seguro que s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Bien, pues sabréis que en este cuento había una jovencita a la que su madrastra y sus hermanastra le hacían la vida imposible. Cenicienta era la encargada de hacer todas, todas las tareas del hogar: barría, limpiaba el polvo, fregaba, iba a por leña, encendía el fuego, quitaba la ceniza, cocinaba, cuidaba del huerto, ayudaba a sus hermanastras y un larguísimo etcéter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enicienta nunca se quejaba pero... a ella también le encantaba jugar, leer o salir al baile. Sin embargo no le permitían que hiciese otra cosa que no fuera TRABAJAR Y TRABAJAR sin descan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ueno, el final de este cuento es verdaderamente bonito porque Cenicienta con la ayuda de su Hada Madrina (siempre hay personas buenas que nos ayudan) consigue ir un día a un baile estupendo, y allí el príncipe se enamora de ella y colorín colorado ellos dos se han casado, y de las malas olvid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9576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Era feliz Cenicienta en casa de su madrastra? ¿Por qué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é cosas le apetecía hacer a Cenicienta? ¿Qué cosas debería hacer como niña que 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Las personas mayoras tienen que trabajar tanto como Cenicienta? ¿Y los niños y niña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4168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ñor, Padre Nuestro, vuelve tu mirada cariñosa a nosotros, los niños y niñas del mundo, para que siempre seamos felices y esa felicidad sea Tu gracia, Tu regalo. Haznos hombres y mujeres que vuelven los ojos y los pasos hacia Ti. Amé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ROTECCION CONTRA LOS ABUSOS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estar protegidos contra los malos tratos, las humillaciones, los abusos sexuales y los secuest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8640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49.25pt;width:539.25pt;height:777.6pt" coordorigin="-1125,-985" coordsize="10785,15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5;top:-985;width:10784;height:155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582;top:23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67;top:887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gundo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05;top:2615;width:9647;height:6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Todos y todas conocéis el cuento de La Cenicienta? Seguro que sí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Bien, pues sabréis que en este cuento había una jovencita a la que su madrastra y sus hermanastra le hacían la vida imposible. Cenicienta era la encargada de hacer todas, todas las tareas del hogar: barría, limpiaba el polvo, fregaba, iba a por leña, encendía el fuego, quitaba la ceniza, cocinaba, cuidaba del huerto, ayudaba a sus hermanastras y un larguísimo etcétera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enicienta nunca se quejaba pero... a ella también le encantaba jugar, leer o salir al baile. Sin embargo no le permitían que hiciese otra cosa que no fuera TRABAJAR Y TRABAJAR sin descanso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ueno, el final de este cuento es verdaderamente bonito porque Cenicienta con la ayuda de su Hada Madrina (siempre hay personas buenas que nos ayudan) consigue ir un día a un baile estupendo, y allí el príncipe se enamora de ella y colorín colorado ellos dos se han casado, y de las malas olvidad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9087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Era feliz Cenicienta en casa de su madrastra? ¿Por qué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é cosas le apetecía hacer a Cenicienta? ¿Qué cosas debería hacer como niña que e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Las personas mayoras tienen que trabajar tanto como Cenicienta? ¿Y los niños y niña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1679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ñor, Padre Nuestro, vuelve tu mirada cariñosa a nosotros, los niños y niñas del mundo, para que siempre seamos felices y esa felicidad sea Tu gracia, Tu regalo. Haznos hombres y mujeres que vuelven los ojos y los pasos hacia Ti. Amé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463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ROTECCION CONTRA LOS ABUSOS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estar protegidos contra los malos tratos, las humillaciones, los abusos sexuales y los secuest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15;top:23;width:1662;height:6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05;top:23;width:1463;height:8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9;top:-553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4375</wp:posOffset>
                </wp:positionH>
                <wp:positionV relativeFrom="paragraph">
                  <wp:posOffset>-625475</wp:posOffset>
                </wp:positionV>
                <wp:extent cx="6848475" cy="9875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875520"/>
                          <a:chOff x="0" y="0"/>
                          <a:chExt cx="6848640" cy="9875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848640" cy="9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00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94560"/>
                            <a:ext cx="6126480" cy="493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ando nosotros éramos niños (losprofesores/as) en la tele ponían Los Payasos  y cantaban una canción que nos gustaba mucho y que la letra decí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unes antes de almorzar de almorzar, una niña fue a jugar, pero no pudo jugar porque tenía que freg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sí fregaba, así, así; así fregaba, así, así, así fregaba, así así, así fregaba que yo la 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tes antes de almorzar, una niña fue a jugar pero no pudo jugar porque tenía que planch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ribil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ércoles antes de almorzar, una niña fue a jugar pero no pudo jugar porque tenía que barr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ribil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ueves antes de almorzar, una niña fue a jugar pero no pudo jugar porque tenía que cos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ribil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ernes antes de almorzar, una niña fue a jugar pero no pudo jugar porque tenía que la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ribil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ábado antes de almorzar, una niña fue a jugar pero no pudo jugar porque tenía que estudi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ribil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mingo antes de almorzar, una niña fue a jugar pero no pudo jugar porque tenía que rez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22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ribil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o no es más que una canción pero podemos reflexionar sobre ella, pensar si lo que se dice en ella puede pasarles a algunos niños y niñ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ROTECCION CONTRA LOS ABUSOS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estar protegidos contra los malos tratos, las humillaciones, los abusos sexuales y los secuest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8640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20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gundo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10160"/>
                            <a:ext cx="6126480" cy="11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é quería hacer verdaderamente la niñ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é cosas hacía en realidad? ¿Cuáles son parte de su “función de niña o niño”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ién o quiénes no le dejaban hacer lo que ella querí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Es malo ayudar en casa? (Reflexionamos sobre la importancia de colaborar y asumir obligaciones, empezamos a diferenciar pequeñas obligaciones de ABUS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590320"/>
                            <a:ext cx="612648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ñor Jesús, danos un corazón grande para amar a todas las personas, pero especialmente a los que más suf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 pedimos que sepamos compartir con todas las personas que nos rodean la felicidad de la VIDA. AMÉ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49.25pt;width:539.25pt;height:777.6pt" coordorigin="-1125,-985" coordsize="10785,15552">
                <v:shape id="shape_0" stroked="f" o:allowincell="f" style="position:absolute;left:-1125;top:-985;width:10784;height:155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582;top:23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2471;width:9647;height:7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ando nosotros éramos niños (losprofesores/as) en la tele ponían Los Payasos  y cantaban una canción que nos gustaba mucho y que la letra decía: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unes antes de almorzar de almorzar, una niña fue a jugar, pero no pudo jugar porque tenía que fregar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sí fregaba, así, así; así fregaba, así, así, así fregaba, así así, así fregaba que yo la vi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tes antes de almorzar, una niña fue a jugar pero no pudo jugar porque tenía que planchar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ribillo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ércoles antes de almorzar, una niña fue a jugar pero no pudo jugar porque tenía que barrer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ribillo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ueves antes de almorzar, una niña fue a jugar pero no pudo jugar porque tenía que coser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ribillo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ernes antes de almorzar, una niña fue a jugar pero no pudo jugar porque tenía que lavar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ribillo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ábado antes de almorzar, una niña fue a jugar pero no pudo jugar porque tenía que estudiar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ribillo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mingo antes de almorzar, una niña fue a jugar pero no pudo jugar porque tenía que rezar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22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ribillo.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o no es más que una canción pero podemos reflexionar sobre ella, pensar si lo que se dice en ella puede pasarles a algunos niños y niñ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463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ROTECCION CONTRA LOS ABUSOS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estar protegidos contra los malos tratos, las humillaciones, los abusos sexuales y los secuest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15;top:23;width:1662;height:6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405;top:23;width:1463;height:8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9;top:-553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7;top:887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gundo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05;top:10527;width:9647;height:1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ind w:right="14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4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é quería hacer verdaderamente la niña?</w:t>
                        </w:r>
                      </w:p>
                      <w:p>
                        <w:pPr>
                          <w:overflowPunct w:val="false"/>
                          <w:bidi w:val="0"/>
                          <w:ind w:right="14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é cosas hacía en realidad? ¿Cuáles son parte de su “función de niña o niño”?</w:t>
                        </w:r>
                      </w:p>
                      <w:p>
                        <w:pPr>
                          <w:overflowPunct w:val="false"/>
                          <w:bidi w:val="0"/>
                          <w:ind w:right="14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ién o quiénes no le dejaban hacer lo que ella quería?</w:t>
                        </w:r>
                      </w:p>
                      <w:p>
                        <w:pPr>
                          <w:overflowPunct w:val="false"/>
                          <w:bidi w:val="0"/>
                          <w:ind w:right="14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Es malo ayudar en casa? (Reflexionamos sobre la importancia de colaborar y asumir obligaciones, empezamos a diferenciar pequeñas obligaciones de ABUSO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2543;width:9647;height:1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ind w:right="14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4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ñor Jesús, danos un corazón grande para amar a todas las personas, pero especialmente a los que más sufren.</w:t>
                        </w:r>
                      </w:p>
                      <w:p>
                        <w:pPr>
                          <w:overflowPunct w:val="false"/>
                          <w:bidi w:val="0"/>
                          <w:ind w:right="14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 pedimos que sepamos compartir con todas las personas que nos rodean la felicidad de la VIDA. AMÉ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-625475</wp:posOffset>
                </wp:positionV>
                <wp:extent cx="6848475" cy="9875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875520"/>
                          <a:chOff x="0" y="0"/>
                          <a:chExt cx="6848640" cy="9875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848640" cy="9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00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gundo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6126480" cy="39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ueridas amigas y queridos amig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ero que cuando os llegue esta carta tengáis los oídos muy, muy abier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 he enterado que en el mundo hay muchos niños y niñas como yo. Bueno, no como yo, porque yo tengo una familia que me quiere y un buen colegio que me enseña, y amigos, y juguetes y... todo lo que quiero. Esos niños de los que os hablo trabajan todos los días muchas horas y NO ES PORQUE QUIEREN sino para poder comer algo ellos y sus familias, ABUSAN de todos ellos porque además les pagan muy poco por su trabajo, no se les tiene en cuenta, se ríen de ellos y los insultan y nadie parece importarles; también hay muchos niños que están abandonados, otros a los que pegan, no un cachetillo en el culete para que nos portemos bien... Bueno, no sé de cuantas cosas me he enterado pero sé que a todo eso lo han llamado ABUSO, y también sé que todos los niños y niñas del mundo tenemos Derecho a que se denuncie la EXPLOTACIÓN, los MALOS TRATOS, la HUMILL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erando que os haya sido de ayuda, se despide un niño o niña del mun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9576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Habéis entendido de que va esta cart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Podéis poner un ejemplo donde se diferencie lo que es obligación de lo que puede llegar a ser abus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4168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ñor, quiero ser luz radiante de sol, para dar a conocer a mis compañeros y compañeras situaciones que ellos no compren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uiero dar alegría al que está triste, y compañía al que se siente so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uiero estar siempre dispuesto a dar a aquel que lo necesite y quiero que Tú, Jesús, estés a mi lado. AMÉ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ROTECCION CONTRA LOS ABUSOS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estar protegidos contra los malos tratos, las humillaciones, los abusos sexuales y los secuest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8640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720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49.25pt;width:539.25pt;height:777.6pt" coordorigin="-1125,-985" coordsize="10785,15552">
                <v:shape id="shape_0" stroked="f" o:allowincell="f" style="position:absolute;left:-1125;top:-985;width:10784;height:155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582;top:23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67;top:887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gundo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05;top:2615;width:9647;height:6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ueridas amigas y queridos amigos: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ero que cuando os llegue esta carta tengáis los oídos muy, muy abiertos.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 he enterado que en el mundo hay muchos niños y niñas como yo. Bueno, no como yo, porque yo tengo una familia que me quiere y un buen colegio que me enseña, y amigos, y juguetes y... todo lo que quiero. Esos niños de los que os hablo trabajan todos los días muchas horas y NO ES PORQUE QUIEREN sino para poder comer algo ellos y sus familias, ABUSAN de todos ellos porque además les pagan muy poco por su trabajo, no se les tiene en cuenta, se ríen de ellos y los insultan y nadie parece importarles; también hay muchos niños que están abandonados, otros a los que pegan, no un cachetillo en el culete para que nos portemos bien... Bueno, no sé de cuantas cosas me he enterado pero sé que a todo eso lo han llamado ABUSO, y también sé que todos los niños y niñas del mundo tenemos Derecho a que se denuncie la EXPLOTACIÓN, los MALOS TRATOS, la HUMILLACIÓN.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erando que os haya sido de ayuda, se despide un niño o niña del mundo.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4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9087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Habéis entendido de que va esta carta?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Podéis poner un ejemplo donde se diferencie lo que es obligación de lo que puede llegar a ser abus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1679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ñor, quiero ser luz radiante de sol, para dar a conocer a mis compañeros y compañeras situaciones que ellos no comprenden.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uiero dar alegría al que está triste, y compañía al que se siente solo.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uiero estar siempre dispuesto a dar a aquel que lo necesite y quiero que Tú, Jesús, estés a mi lado. AMÉN.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463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ROTECCION CONTRA LOS ABUSOS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estar protegidos contra los malos tratos, las humillaciones, los abusos sexuales y los secuest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15;top:23;width:1662;height:6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405;top:23;width:1463;height:8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9;top:-553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-716915</wp:posOffset>
                </wp:positionV>
                <wp:extent cx="6848475" cy="9875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875520"/>
                          <a:chOff x="0" y="0"/>
                          <a:chExt cx="6848640" cy="9875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848640" cy="9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00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gundo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6126480" cy="39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Hace ya algunos siglos hubo una persona muy buena, un santo al que todos conocéis y queréis, que supo bien lo que era denunciar los abusos y luchar para que todos los niños y niñas pudiesen recibir una buena educación cristian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¡Muy bien! Ya habéis descubierto que se trata de San Juan Bautista de La Salle. La Salle, desde el principio supo escuchar a Dios y luchar para que todos los niños pudieran aprender al menos a leer y a escribir, y evitarles trabajos a edades muy pequeñas y maltratos, que no comiesen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n Juan Bautista de La Salle sigue velando por el bien de los niños y niñas del mundo, y desde las escuelas cristianas, las escuelas de La Salle, nos ayudan a que todos y todas queramos defender al que más lo neces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right="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9576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é cosas te gusta de tu colegio La Sal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ómo puedes tu ayudar a los niños y niñas que no disfrutan de sus derech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ómo defendió San Juan Bautista de La Salle a los niños y niñas de su tiemp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ómo los sigue defendiendo hoy en dí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4168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 pedimos, Jesús, que nos des unos ojos atentos para descubrir la realidad de nuestro mun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yúdanos a no quedarnos encerrados en nuestros problemas y dificultad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yúdanos a ser capaces de descubrir la necesidad de los demás: de los que viven cerca y de los que viven lejos de nosotr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ue seamos capaces de echar una mano a todos ellos. AMÉ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ROTECCION CONTRA LOS ABUSOS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estar protegidos contra los malos tratos, las humillaciones, los abusos sexuales y los secuest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8640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720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56.45pt;width:539.25pt;height:777.6pt" coordorigin="-981,-1129" coordsize="10785,15552">
                <v:shape id="shape_0" stroked="f" o:allowincell="f" style="position:absolute;left:-981;top:-1129;width:10784;height:155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726;top:-121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1;top:743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gundo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261;top:2471;width:9647;height:6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Hace ya algunos siglos hubo una persona muy buena, un santo al que todos conocéis y queréis, que supo bien lo que era denunciar los abusos y luchar para que todos los niños y niñas pudiesen recibir una buena educación cristiana. 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¡Muy bien! Ya habéis descubierto que se trata de San Juan Bautista de La Salle. La Salle, desde el principio supo escuchar a Dios y luchar para que todos los niños pudieran aprender al menos a leer y a escribir, y evitarles trabajos a edades muy pequeñas y maltratos, que no comiesen, etc.</w:t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n Juan Bautista de La Salle sigue velando por el bien de los niños y niñas del mundo, y desde las escuelas cristianas, las escuelas de La Salle, nos ayudan a que todos y todas queramos defender al que más lo necesite.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right="4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8943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é cosas te gusta de tu colegio La Salle?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ómo puedes tu ayudar a los niños y niñas que no disfrutan de sus derechos?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ómo defendió San Juan Bautista de La Salle a los niños y niñas de su tiempo?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ómo los sigue defendiendo hoy en día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11535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 pedimos, Jesús, que nos des unos ojos atentos para descubrir la realidad de nuestro mundo.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yúdanos a no quedarnos encerrados en nuestros problemas y dificultades.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yúdanos a ser capaces de descubrir la necesidad de los demás: de los que viven cerca y de los que viven lejos de nosotros.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ue seamos capaces de echar una mano a todos ellos. AMÉ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1319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ROTECCION CONTRA LOS ABUSOS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estar protegidos contra los malos tratos, las humillaciones, los abusos sexuales y los secuest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59;top:-121;width:1662;height:69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261;top:-121;width:1463;height:8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23;top:-697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625475</wp:posOffset>
                </wp:positionV>
                <wp:extent cx="6848475" cy="9875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875520"/>
                          <a:chOff x="0" y="0"/>
                          <a:chExt cx="6848640" cy="9875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848640" cy="9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00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gundo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6126480" cy="39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 este último día de reflexión seguro que podemos convertir la palabra ABUSO por otras que ayuden a los niños y niñas del mundo a luchar por su derecho de que se denuncien los abusos y se defiendan su infa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é os parece si en vez de ABUSO cambiásemos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de abuso por Amor a todos los niños y niñas del mun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 de abuso por Búsqueda de derech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 de abuso por Unión entre las person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 de abuso por Solidari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 de abuso por Orgullo por ser una gran, gran perso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9576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é te parece el cambio que hemos hecho? ¿Qué otros cambios positivos se te ocurren a t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Serías capaz de reconocer cuando algo es abusiv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é cosas son nuestros deberes pero no son abusiva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4168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esús, Tú eres mi mejor amigo, contigo me siento seguro. Me es sencillo caminar por ese mundo tan maravilloso que Tú nos has d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me las suficientes fuerzas para lograr poner mi granito de arena en é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ue todo lo que voy aprendiendo me ayude a crecer como persona. AMÉ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ROTECCION CONTRA LOS ABUSOS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estar protegidos contra los malos tratos, las humillaciones, los abusos sexuales y los secuest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8640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49.25pt;width:539.25pt;height:777.6pt" coordorigin="-1125,-985" coordsize="10785,15552">
                <v:shape id="shape_0" stroked="f" o:allowincell="f" style="position:absolute;left:-1125;top:-985;width:10784;height:1555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582;top:23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67;top:887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gundo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05;top:2615;width:9647;height:6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 este último día de reflexión seguro que podemos convertir la palabra ABUSO por otras que ayuden a los niños y niñas del mundo a luchar por su derecho de que se denuncien los abusos y se defiendan su infancia.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6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é os parece si en vez de ABUSO cambiásemos...?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de abuso por Amor a todos los niños y niñas del mundo.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 de abuso por Búsqueda de derechos.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 de abuso por Unión entre las personas.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 de abuso por Solidaridad.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 de abuso por Orgullo por ser una gran, gran persona.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9087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é te parece el cambio que hemos hecho? ¿Qué otros cambios positivos se te ocurren a ti?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Serías capaz de reconocer cuando algo es abusivo?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é cosas son nuestros deberes pero no son abusiva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1679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esús, Tú eres mi mejor amigo, contigo me siento seguro. Me es sencillo caminar por ese mundo tan maravilloso que Tú nos has dado.</w:t>
                        </w:r>
                      </w:p>
                      <w:p>
                        <w:pPr>
                          <w:overflowPunct w:val="false"/>
                          <w:bidi w:val="0"/>
                          <w:ind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me las suficientes fuerzas para lograr poner mi granito de arena en é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ue todo lo que voy aprendiendo me ayude a crecer como persona. AMÉ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463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ROTECCION CONTRA LOS ABUSOS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estar protegidos contra los malos tratos, las humillaciones, los abusos sexuales y los secuest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15;top:23;width:1662;height:6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405;top:23;width:1463;height:8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9;top:-553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png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png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8:03:00Z</dcterms:created>
  <dc:creator>Rocio Ruiz</dc:creator>
  <dc:description/>
  <dc:language>en-US</dc:language>
  <cp:lastModifiedBy>pp pp</cp:lastModifiedBy>
  <cp:lastPrinted>2002-10-09T21:05:00Z</cp:lastPrinted>
  <dcterms:modified xsi:type="dcterms:W3CDTF">2003-07-17T16:06:00Z</dcterms:modified>
  <cp:revision>29</cp:revision>
  <dc:subject/>
  <dc:title/>
</cp:coreProperties>
</file>