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18160</wp:posOffset>
            </wp:positionV>
            <wp:extent cx="4700905" cy="4556125"/>
            <wp:effectExtent l="0" t="0" r="0" b="0"/>
            <wp:wrapSquare wrapText="bothSides"/>
            <wp:docPr id="1"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sz w:val="20"/>
                        </w:rPr>
                        <w:drawing>
                          <wp:inline distT="0" distB="0" distL="0" distR="0">
                            <wp:extent cx="721360" cy="47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716915</wp:posOffset>
                </wp:positionV>
                <wp:extent cx="6858000" cy="9966960"/>
                <wp:effectExtent l="0" t="0" r="0" b="0"/>
                <wp:wrapNone/>
                <wp:docPr id="9"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La foca y los lib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oquita era  una foca muy instruida. Se pasaba el día leyendo libros, ¡y a qué ritmo!. Con razón decía su madre que, por termino medio, despachaba cuatro libros al d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oquita fue  una tarde con sus padres a casa de unos amigos, que tenían un hijo muy aplicado. Sabía de todo, pero tardaba una semana en leerse un   libro corr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turalmente los padres de Foquita dieron por descontado que ésta sabía mucho más que su nuevo amigo, pero los padres de éste no se mostraron muy convenci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propietarios de la casa, decidieron hacer una prueba. Invitaron a Foquita y a su hijo  a hablar  de los libros que se habían leído ese mismo día. Foquita recordaba el título y... nada más. Había leído tan deprisa que n se habían enterado de nada. En cambio, su amigo habló durante horas sobre el libro que se  estaba leyendo desde hacía varios dias. Se veía que había entendido su contenido muy bi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y avergonzados, regresaron a casa Foquita y sus padres. Estos regañaron  severametne a su hija y le hicieron comprender que es preferible hacer poco y bien que mucho y ma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es importante poner atención  cuando habla el/la profe?</w:t>
                              </w:r>
                            </w:p>
                            <w:p>
                              <w:pPr>
                                <w:overflowPunct w:val="false"/>
                                <w:bidi w:val="0"/>
                                <w:jc w:val="both"/>
                                <w:rPr/>
                              </w:pPr>
                              <w:r>
                                <w:rPr>
                                  <w:kern w:val="2"/>
                                  <w:sz w:val="20"/>
                                  <w:szCs w:val="20"/>
                                  <w:rFonts w:ascii="Arial" w:hAnsi="Arial" w:eastAsia="Times New Roman" w:cs="Arial"/>
                                  <w:color w:val="auto"/>
                                  <w:lang w:val="es-ES_tradnl" w:bidi="ar-SA"/>
                                </w:rPr>
                                <w:t>¿Por qué es importante hacer las cosas del cole despacito?</w:t>
                              </w:r>
                            </w:p>
                            <w:p>
                              <w:pPr>
                                <w:overflowPunct w:val="false"/>
                                <w:bidi w:val="0"/>
                                <w:jc w:val="both"/>
                                <w:rPr/>
                              </w:pPr>
                              <w:r>
                                <w:rPr>
                                  <w:kern w:val="2"/>
                                  <w:sz w:val="20"/>
                                  <w:szCs w:val="20"/>
                                  <w:rFonts w:ascii="Arial" w:hAnsi="Arial" w:eastAsia="Times New Roman" w:cs="Arial"/>
                                  <w:color w:val="auto"/>
                                  <w:lang w:val="es-ES_tradnl" w:bidi="ar-SA"/>
                                </w:rPr>
                                <w:t>Comenta alguna cosa que te ha salido mal  por hacerla de prisa y sin pensar</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oy te pedimos volutad a la hora de trabajar y que día a día seamos cada vez más responsables en nuestro trabajo.</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29;width:10799;height:15695;mso-wrap-style:none;v-text-anchor:middle" type="_x0000_t75">
                  <v:imagedata r:id="rId10"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La foca y los lib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oquita era  una foca muy instruida. Se pasaba el día leyendo libros, ¡y a qué ritmo!. Con razón decía su madre que, por termino medio, despachaba cuatro libros al d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oquita fue  una tarde con sus padres a casa de unos amigos, que tenían un hijo muy aplicado. Sabía de todo, pero tardaba una semana en leerse un   libro corr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turalmente los padres de Foquita dieron por descontado que ésta sabía mucho más que su nuevo amigo, pero los padres de éste no se mostraron muy convenci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propietarios de la casa, decidieron hacer una prueba. Invitaron a Foquita y a su hijo  a hablar  de los libros que se habían leído ese mismo día. Foquita recordaba el título y... nada más. Había leído tan deprisa que n se habían enterado de nada. En cambio, su amigo habló durante horas sobre el libro que se  estaba leyendo desde hacía varios dias. Se veía que había entendido su contenido muy bi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y avergonzados, regresaron a casa Foquita y sus padres. Estos regañaron  severametne a su hija y le hicieron comprender que es preferible hacer poco y bien que mucho y ma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es importante poner atención  cuando habla el/la profe?</w:t>
                        </w:r>
                      </w:p>
                      <w:p>
                        <w:pPr>
                          <w:overflowPunct w:val="false"/>
                          <w:bidi w:val="0"/>
                          <w:jc w:val="both"/>
                          <w:rPr/>
                        </w:pPr>
                        <w:r>
                          <w:rPr>
                            <w:kern w:val="2"/>
                            <w:sz w:val="20"/>
                            <w:szCs w:val="20"/>
                            <w:rFonts w:ascii="Arial" w:hAnsi="Arial" w:eastAsia="Times New Roman" w:cs="Arial"/>
                            <w:color w:val="auto"/>
                            <w:lang w:val="es-ES_tradnl" w:bidi="ar-SA"/>
                          </w:rPr>
                          <w:t>¿Por qué es importante hacer las cosas del cole despacito?</w:t>
                        </w:r>
                      </w:p>
                      <w:p>
                        <w:pPr>
                          <w:overflowPunct w:val="false"/>
                          <w:bidi w:val="0"/>
                          <w:jc w:val="both"/>
                          <w:rPr/>
                        </w:pPr>
                        <w:r>
                          <w:rPr>
                            <w:kern w:val="2"/>
                            <w:sz w:val="20"/>
                            <w:szCs w:val="20"/>
                            <w:rFonts w:ascii="Arial" w:hAnsi="Arial" w:eastAsia="Times New Roman" w:cs="Arial"/>
                            <w:color w:val="auto"/>
                            <w:lang w:val="es-ES_tradnl" w:bidi="ar-SA"/>
                          </w:rPr>
                          <w:t>Comenta alguna cosa que te ha salido mal  por hacerla de prisa y sin pensar</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oy te pedimos volutad a la hora de trabajar y que día a día seamos cada vez más responsables en nuestro trabajo.</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11" o:detectmouseclick="t"/>
                  <v:stroke color="#3465a4" joinstyle="round" endcap="flat"/>
                  <w10:wrap type="none"/>
                </v:shape>
                <v:shape id="shape_0" stroked="f" o:allowincell="f" style="position:absolute;left:-405;top:-121;width:1463;height:824;mso-wrap-style:none;v-text-anchor:middle" type="_x0000_t75">
                  <v:imagedata r:id="rId1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716915</wp:posOffset>
                </wp:positionV>
                <wp:extent cx="6858000" cy="9966960"/>
                <wp:effectExtent l="0" t="0" r="0" b="0"/>
                <wp:wrapNone/>
                <wp:docPr id="10"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La liebre que tocaba el viol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bosque lleno de abetos vivía una liebre que sabía gozar con cualquier cosa. Todo lo revolvía y lo miraba de arriba abajo, llevada de su insaciable curios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e encontró un viejo violín abandonado. En seguida le tomó gusto y comenzó a tocar con él. Aprendía con mucha rapidez, y se pasaba día y noche dale que te dale. Sus amigas y vecinas la querían mucho y soportaban las continuas serenatas con buen animo, pero el invierno se acercaba y era preciso comenzar a acumular provi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deja de tocar y únete a nosotras; el invierno se acerca y luego no vas a tener qué comer – le decían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embargo, la liebre no les hacía caso y seguía tocando y tocando, intentando mejorar su esti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pronto, llegó el invierno y nuestra liebre se encontró con que no tenía nada que comer. Tuvo que ir de casa en casa pidiendo alimento. Era muy querida  por sus vecinos y recibió lo necesario para calmar su apetito. Ella, en su justo pago, alegró en invierno de sus benefactores, dándoles hermosos conciertos con su violín. ¡Sabía tocarle ya con tanta dulzura!</w:t>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el “profe”  nos dice que hay  que hacer la tarea para poder y no le hacemos caso?</w:t>
                              </w:r>
                            </w:p>
                            <w:p>
                              <w:pPr>
                                <w:overflowPunct w:val="false"/>
                                <w:bidi w:val="0"/>
                                <w:jc w:val="both"/>
                                <w:rPr/>
                              </w:pPr>
                              <w:r>
                                <w:rPr>
                                  <w:kern w:val="2"/>
                                  <w:sz w:val="20"/>
                                  <w:szCs w:val="20"/>
                                  <w:rFonts w:ascii="Arial" w:hAnsi="Arial" w:eastAsia="Times New Roman" w:cs="Arial"/>
                                  <w:color w:val="auto"/>
                                  <w:lang w:val="es-ES" w:bidi="ar-SA"/>
                                </w:rPr>
                                <w:t>¿Es justo que nos riña e incluso que nos quedemos sin jugar?</w:t>
                              </w:r>
                            </w:p>
                            <w:p>
                              <w:pPr>
                                <w:overflowPunct w:val="false"/>
                                <w:bidi w:val="0"/>
                                <w:jc w:val="both"/>
                                <w:rPr/>
                              </w:pPr>
                              <w:r>
                                <w:rPr>
                                  <w:kern w:val="2"/>
                                  <w:sz w:val="20"/>
                                  <w:szCs w:val="20"/>
                                  <w:rFonts w:ascii="Arial" w:hAnsi="Arial" w:eastAsia="Times New Roman" w:cs="Arial"/>
                                  <w:color w:val="auto"/>
                                  <w:lang w:val="es-ES" w:bidi="ar-SA"/>
                                </w:rPr>
                                <w:t>¿Cómo podemos solucionarl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queremos rezar para que los niños y niñas del mundo aprovechen el tiempo y saquen fruto del tiempo de escuela. </w:t>
                              </w:r>
                            </w:p>
                            <w:p>
                              <w:pPr>
                                <w:overflowPunct w:val="false"/>
                                <w:bidi w:val="0"/>
                                <w:jc w:val="both"/>
                                <w:rPr/>
                              </w:pPr>
                              <w:r>
                                <w:rPr>
                                  <w:kern w:val="2"/>
                                  <w:sz w:val="20"/>
                                  <w:szCs w:val="20"/>
                                  <w:rFonts w:ascii="Arial" w:hAnsi="Arial" w:eastAsia="Times New Roman" w:cs="Arial"/>
                                  <w:color w:val="auto"/>
                                  <w:lang w:val="es-ES_tradnl" w:bidi="ar-SA"/>
                                </w:rPr>
                                <w:t>Te lo pedimos con un Padre Nuestro.</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16"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47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La liebre que tocaba el viol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bosque lleno de abetos vivía una liebre que sabía gozar con cualquier cosa. Todo lo revolvía y lo miraba de arriba abajo, llevada de su insaciable curios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e encontró un viejo violín abandonado. En seguida le tomó gusto y comenzó a tocar con él. Aprendía con mucha rapidez, y se pasaba día y noche dale que te dale. Sus amigas y vecinas la querían mucho y soportaban las continuas serenatas con buen animo, pero el invierno se acercaba y era preciso comenzar a acumular provi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deja de tocar y únete a nosotras; el invierno se acerca y luego no vas a tener qué comer – le decían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embargo, la liebre no les hacía caso y seguía tocando y tocando, intentando mejorar su esti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pronto, llegó el invierno y nuestra liebre se encontró con que no tenía nada que comer. Tuvo que ir de casa en casa pidiendo alimento. Era muy querida  por sus vecinos y recibió lo necesario para calmar su apetito. Ella, en su justo pago, alegró en invierno de sus benefactores, dándoles hermosos conciertos con su violín. ¡Sabía tocarle ya con tanta dulzura!</w:t>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el “profe”  nos dice que hay  que hacer la tarea para poder y no le hacemos caso?</w:t>
                        </w:r>
                      </w:p>
                      <w:p>
                        <w:pPr>
                          <w:overflowPunct w:val="false"/>
                          <w:bidi w:val="0"/>
                          <w:jc w:val="both"/>
                          <w:rPr/>
                        </w:pPr>
                        <w:r>
                          <w:rPr>
                            <w:kern w:val="2"/>
                            <w:sz w:val="20"/>
                            <w:szCs w:val="20"/>
                            <w:rFonts w:ascii="Arial" w:hAnsi="Arial" w:eastAsia="Times New Roman" w:cs="Arial"/>
                            <w:color w:val="auto"/>
                            <w:lang w:val="es-ES" w:bidi="ar-SA"/>
                          </w:rPr>
                          <w:t>¿Es justo que nos riña e incluso que nos quedemos sin jugar?</w:t>
                        </w:r>
                      </w:p>
                      <w:p>
                        <w:pPr>
                          <w:overflowPunct w:val="false"/>
                          <w:bidi w:val="0"/>
                          <w:jc w:val="both"/>
                          <w:rPr/>
                        </w:pPr>
                        <w:r>
                          <w:rPr>
                            <w:kern w:val="2"/>
                            <w:sz w:val="20"/>
                            <w:szCs w:val="20"/>
                            <w:rFonts w:ascii="Arial" w:hAnsi="Arial" w:eastAsia="Times New Roman" w:cs="Arial"/>
                            <w:color w:val="auto"/>
                            <w:lang w:val="es-ES" w:bidi="ar-SA"/>
                          </w:rPr>
                          <w:t>¿Cómo podemos solucionarlo?</w:t>
                        </w:r>
                      </w:p>
                    </w:txbxContent>
                  </v:textbox>
                  <v:fill o:detectmouseclick="t" type="solid" color2="black"/>
                  <v:stroke color="black" weight="9360" joinstyle="miter" endcap="flat"/>
                  <w10:wrap type="none"/>
                </v:shape>
                <v:shape id="shape_0" fillcolor="white" stroked="t" o:allowincell="f" style="position:absolute;left:-549;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queremos rezar para que los niños y niñas del mundo aprovechen el tiempo y saquen fruto del tiempo de escuela. </w:t>
                        </w:r>
                      </w:p>
                      <w:p>
                        <w:pPr>
                          <w:overflowPunct w:val="false"/>
                          <w:bidi w:val="0"/>
                          <w:jc w:val="both"/>
                          <w:rPr/>
                        </w:pPr>
                        <w:r>
                          <w:rPr>
                            <w:kern w:val="2"/>
                            <w:sz w:val="20"/>
                            <w:szCs w:val="20"/>
                            <w:rFonts w:ascii="Arial" w:hAnsi="Arial" w:eastAsia="Times New Roman" w:cs="Arial"/>
                            <w:color w:val="auto"/>
                            <w:lang w:val="es-ES_tradnl" w:bidi="ar-SA"/>
                          </w:rPr>
                          <w:t>Te lo pedimos con un Padre Nuestro.</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17" o:detectmouseclick="t"/>
                  <v:stroke color="#3465a4" joinstyle="round" endcap="flat"/>
                  <w10:wrap type="none"/>
                </v:shape>
                <v:shape id="shape_0" stroked="f" o:allowincell="f" style="position:absolute;left:-549;top:-121;width:1463;height:824;mso-wrap-style:none;v-text-anchor:middle" type="_x0000_t75">
                  <v:imagedata r:id="rId18"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716915</wp:posOffset>
                </wp:positionV>
                <wp:extent cx="6858000" cy="9966960"/>
                <wp:effectExtent l="0" t="0" r="0" b="0"/>
                <wp:wrapNone/>
                <wp:docPr id="11"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El hipopótamo perez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hipopótamo viívia en la selva, junto a un caudaloso río, con el resto de su familia. Era joven  y tenía que ir a la escuela, como los demás hipopótamos de su e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solía mandarle deberes para hacer en casa. Esto a él le santaba como un tiro, pero su madre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ijo mío, sé que tienes muchas horas de clase y que en casa deberías tener tiempo para jugar y divertirte con tus cosas, pero así van los asuntos de la escuela, y mientras asistas a ella tienes que cumplir conlas normas que allí rigen. Lo s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o quedaba muy convencido, y decía a su madre, un poco a regañadie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Bueno, mamá. Sin te empeñas..., empezaré a hacerlos dentro de un rato.</w:t>
                              </w:r>
                            </w:p>
                            <w:p>
                              <w:pPr>
                                <w:overflowPunct w:val="false"/>
                                <w:bidi w:val="0"/>
                                <w:ind w:left="705"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so es que el tiempo se iba y llegaba la noche sin que nuestro personaje hubiese hecho  los deberes. Naturalmente, tenía que irse a la cama a la hora acostumbrada, así que, al días siguiente, se levantaba un poco antes de lo normal y procuraba hacer, al menos, parte de sus deberes. Lo único que conseguía era  llenar cuadernos con garabatos. Ponía cosas sin sentido y, claro, cosechaba hermosos ceros a fin de m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hubo forma de convencer al hipopótamo de la necesidad de hacer los deberes. Perdió el curso y tuvo que repetir el año siguiente, aunque admito que los deberes son un atraso, amigos, pero ya veis las consecuencias de no hacerlos</w:t>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las tareas están sin hacer?</w:t>
                              </w:r>
                            </w:p>
                            <w:p>
                              <w:pPr>
                                <w:overflowPunct w:val="false"/>
                                <w:bidi w:val="0"/>
                                <w:jc w:val="both"/>
                                <w:rPr/>
                              </w:pPr>
                              <w:r>
                                <w:rPr>
                                  <w:kern w:val="2"/>
                                  <w:sz w:val="20"/>
                                  <w:szCs w:val="20"/>
                                  <w:rFonts w:ascii="Arial" w:hAnsi="Arial" w:eastAsia="Times New Roman" w:cs="Arial"/>
                                  <w:color w:val="auto"/>
                                  <w:lang w:val="es-ES" w:bidi="ar-SA"/>
                                </w:rPr>
                                <w:t>¿Qué pasaría si nunca hiciésemos tareas?</w:t>
                              </w:r>
                            </w:p>
                            <w:p>
                              <w:pPr>
                                <w:overflowPunct w:val="false"/>
                                <w:bidi w:val="0"/>
                                <w:jc w:val="both"/>
                                <w:rPr/>
                              </w:pPr>
                              <w:r>
                                <w:rPr>
                                  <w:kern w:val="2"/>
                                  <w:sz w:val="20"/>
                                  <w:szCs w:val="20"/>
                                  <w:rFonts w:ascii="Arial" w:hAnsi="Arial" w:eastAsia="Times New Roman" w:cs="Arial"/>
                                  <w:color w:val="auto"/>
                                  <w:lang w:val="es-ES" w:bidi="ar-SA"/>
                                </w:rPr>
                                <w:t>¿Sería posible estar siempre  jugando sin obligaciones de tare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como a todos los niños del mundo me gusta mucho jugar a todas horas pero desde hoy quiero ser un poco más responsable para que no me pase como a nuestro hipopótamo del cuento y voy a  hacer las tareas pronto y sin distraciones.</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2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2"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El hipopótamo perez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hipopótamo viívia en la selva, junto a un caudaloso río, con el resto de su familia. Era joven  y tenía que ir a la escuela, como los demás hipopótamos de su e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ofesor solía mandarle deberes para hacer en casa. Esto a él le santaba como un tiro, pero su madre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ijo mío, sé que tienes muchas horas de clase y que en casa deberías tener tiempo para jugar y divertirte con tus cosas, pero así van los asuntos de la escuela, y mientras asistas a ella tienes que cumplir conlas normas que allí rigen. Lo s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o quedaba muy convencido, y decía a su madre, un poco a regañadie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Bueno, mamá. Sin te empeñas..., empezaré a hacerlos dentro de un rato.</w:t>
                        </w:r>
                      </w:p>
                      <w:p>
                        <w:pPr>
                          <w:overflowPunct w:val="false"/>
                          <w:bidi w:val="0"/>
                          <w:ind w:left="705"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so es que el tiempo se iba y llegaba la noche sin que nuestro personaje hubiese hecho  los deberes. Naturalmente, tenía que irse a la cama a la hora acostumbrada, así que, al días siguiente, se levantaba un poco antes de lo normal y procuraba hacer, al menos, parte de sus deberes. Lo único que conseguía era  llenar cuadernos con garabatos. Ponía cosas sin sentido y, claro, cosechaba hermosos ceros a fin de m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hubo forma de convencer al hipopótamo de la necesidad de hacer los deberes. Perdió el curso y tuvo que repetir el año siguiente, aunque admito que los deberes son un atraso, amigos, pero ya veis las consecuencias de no hacerlos</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las tareas están sin hacer?</w:t>
                        </w:r>
                      </w:p>
                      <w:p>
                        <w:pPr>
                          <w:overflowPunct w:val="false"/>
                          <w:bidi w:val="0"/>
                          <w:jc w:val="both"/>
                          <w:rPr/>
                        </w:pPr>
                        <w:r>
                          <w:rPr>
                            <w:kern w:val="2"/>
                            <w:sz w:val="20"/>
                            <w:szCs w:val="20"/>
                            <w:rFonts w:ascii="Arial" w:hAnsi="Arial" w:eastAsia="Times New Roman" w:cs="Arial"/>
                            <w:color w:val="auto"/>
                            <w:lang w:val="es-ES" w:bidi="ar-SA"/>
                          </w:rPr>
                          <w:t>¿Qué pasaría si nunca hiciésemos tareas?</w:t>
                        </w:r>
                      </w:p>
                      <w:p>
                        <w:pPr>
                          <w:overflowPunct w:val="false"/>
                          <w:bidi w:val="0"/>
                          <w:jc w:val="both"/>
                          <w:rPr/>
                        </w:pPr>
                        <w:r>
                          <w:rPr>
                            <w:kern w:val="2"/>
                            <w:sz w:val="20"/>
                            <w:szCs w:val="20"/>
                            <w:rFonts w:ascii="Arial" w:hAnsi="Arial" w:eastAsia="Times New Roman" w:cs="Arial"/>
                            <w:color w:val="auto"/>
                            <w:lang w:val="es-ES" w:bidi="ar-SA"/>
                          </w:rPr>
                          <w:t>¿Sería posible estar siempre  jugando sin obligaciones de tare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como a todos los niños del mundo me gusta mucho jugar a todas horas pero desde hoy quiero ser un poco más responsable para que no me pase como a nuestro hipopótamo del cuento y voy a  hacer las tareas pronto y sin distraciones.</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3" o:detectmouseclick="t"/>
                  <v:stroke color="#3465a4" joinstyle="round" endcap="flat"/>
                  <w10:wrap type="none"/>
                </v:shape>
                <v:shape id="shape_0" stroked="f" o:allowincell="f" style="position:absolute;left:-405;top:-121;width:1463;height:824;mso-wrap-style:none;v-text-anchor:middle" type="_x0000_t75">
                  <v:imagedata r:id="rId2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716915</wp:posOffset>
                </wp:positionV>
                <wp:extent cx="6858000" cy="9966960"/>
                <wp:effectExtent l="0" t="0" r="0" b="0"/>
                <wp:wrapNone/>
                <wp:docPr id="12"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365760" y="2286000"/>
                            <a:ext cx="6126480" cy="420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Fantas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un perro totalmente soñador. Aunque os parezca mentira, creedme, se pasaba casi las veinticuatro horas del día dando vueltas a su imaginación. Andaba por las calles con gesto ausente, perdida la mirada en remotas profundidades de su mente. A veces sonreía, en ocasiones gritaba, saltaba, lloraba, según la naturaleza de sus fantasías. Los que le conocían, le dejaban a su aire. Era mejor para todos. El vivía tranquilo, sin hacer daño a nadie. Así que, ¡estupe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De mayor seré astronauta. Recorreré todos los planetas del sistema solar y, después, navegaré hacia las estrellas! ¡Qué fantástico! – se decía a sí mismo, en voz alta y con ojos brillantes. Naturalmente, todo aquel que le cruzaba con él, tenía que oírle, pero a él le daba ig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frecuencia,  cambiaba su profesión futura. Oíd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Ah, qué emoción poder conducir un  cacharro de esos que vuelan a tres veces la velocidad del sonido! ¡Aviador, eso es, seré aviad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reáis. Aún le quedaban varios oficios. Médico, Presidente del gobierno, abogado, piloto de carreras..., su fantasía era inagota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ñando, soñando, el perro se hizo mayor y, claro, no pudo ser nada de lo que había imaginado. Para lograr algo, le habría hecho falta estudiar, pero él perdió sus mejores años en brazos de su fantasía. Ahora no sé qué ha sido de él, pero abuen seguro habrá tenido que conformarse con un empleo vulgar para poder ganars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igos. Bien están los sueños, pero sin despegar nunca los pies del suelo, porque la realidad hay  que vivirla a fondo</w:t>
                              </w:r>
                            </w:p>
                          </w:txbxContent>
                        </wps:txbx>
                        <wps:bodyPr wrap="square" anchor="t">
                          <a:noAutofit/>
                        </wps:bodyPr>
                      </wps:wsp>
                      <wps:wsp>
                        <wps:cNvSpPr txBox="1"/>
                        <wps:spPr>
                          <a:xfrm>
                            <a:off x="365760" y="6675120"/>
                            <a:ext cx="612648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pensamos en cosas bonitas (que nos gustan)  se nos olvida que es lo que tenemos que hacer  para  conseguirlas y de que para obtener recompensas tenemos que realizar un esfuerzo. Cuenta un caso de alguna vez   que te hayas quedado sin algo por no esforzarte un poco en tu tarea escolar.</w:t>
                              </w:r>
                            </w:p>
                            <w:p>
                              <w:pPr>
                                <w:overflowPunct w:val="false"/>
                                <w:bidi w:val="0"/>
                                <w:jc w:val="both"/>
                                <w:rPr/>
                              </w:pPr>
                              <w:r>
                                <w:rPr>
                                  <w:kern w:val="2"/>
                                  <w:sz w:val="20"/>
                                  <w:szCs w:val="20"/>
                                  <w:rFonts w:ascii="Arial" w:hAnsi="Arial" w:eastAsia="Times New Roman" w:cs="Arial"/>
                                  <w:color w:val="auto"/>
                                  <w:lang w:val="es-ES" w:bidi="ar-SA"/>
                                </w:rPr>
                                <w:t>¿Pasa esto también en casa cuando tienes alguna tarea que hacer  porque mamá te lo ha dich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sabemos quer los niños tienen muchas ilusiones y  que estas a vvecesno se cumplen.</w:t>
                              </w:r>
                            </w:p>
                            <w:p>
                              <w:pPr>
                                <w:overflowPunct w:val="false"/>
                                <w:bidi w:val="0"/>
                                <w:jc w:val="both"/>
                                <w:rPr/>
                              </w:pPr>
                              <w:r>
                                <w:rPr>
                                  <w:kern w:val="2"/>
                                  <w:sz w:val="20"/>
                                  <w:szCs w:val="20"/>
                                  <w:rFonts w:ascii="Arial" w:hAnsi="Arial" w:eastAsia="Times New Roman" w:cs="Arial"/>
                                  <w:color w:val="auto"/>
                                  <w:lang w:val="es-ES_tradnl" w:bidi="ar-SA"/>
                                </w:rPr>
                                <w:t>Hay niños que su ilusión es aprender e ir a una escuela y  no es posible,</w:t>
                              </w:r>
                            </w:p>
                            <w:p>
                              <w:pPr>
                                <w:overflowPunct w:val="false"/>
                                <w:bidi w:val="0"/>
                                <w:jc w:val="both"/>
                                <w:rPr/>
                              </w:pPr>
                              <w:r>
                                <w:rPr>
                                  <w:kern w:val="2"/>
                                  <w:sz w:val="20"/>
                                  <w:szCs w:val="20"/>
                                  <w:rFonts w:ascii="Arial" w:hAnsi="Arial" w:eastAsia="Times New Roman" w:cs="Arial"/>
                                  <w:color w:val="auto"/>
                                  <w:lang w:val="es-ES_tradnl" w:bidi="ar-SA"/>
                                </w:rPr>
                                <w:t>Hoy te pedimos que esa ilusión  de estos niños se vea cumplida cuanto antes y que tengan la oportunidad de aprender.</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2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8"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662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Fantas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un perro totalmente soñador. Aunque os parezca mentira, creedme, se pasaba casi las veinticuatro horas del día dando vueltas a su imaginación. Andaba por las calles con gesto ausente, perdida la mirada en remotas profundidades de su mente. A veces sonreía, en ocasiones gritaba, saltaba, lloraba, según la naturaleza de sus fantasías. Los que le conocían, le dejaban a su aire. Era mejor para todos. El vivía tranquilo, sin hacer daño a nadie. Así que, ¡estupe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De mayor seré astronauta. Recorreré todos los planetas del sistema solar y, después, navegaré hacia las estrellas! ¡Qué fantástico! – se decía a sí mismo, en voz alta y con ojos brillantes. Naturalmente, todo aquel que le cruzaba con él, tenía que oírle, pero a él le daba ig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 frecuencia,  cambiaba su profesión futura. Oíd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Ah, qué emoción poder conducir un  cacharro de esos que vuelan a tres veces la velocidad del sonido! ¡Aviador, eso es, seré aviad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reáis. Aún le quedaban varios oficios. Médico, Presidente del gobierno, abogado, piloto de carreras..., su fantasía era inagota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ñando, soñando, el perro se hizo mayor y, claro, no pudo ser nada de lo que había imaginado. Para lograr algo, le habría hecho falta estudiar, pero él perdió sus mejores años en brazos de su fantasía. Ahora no sé qué ha sido de él, pero abuen seguro habrá tenido que conformarse con un empleo vulgar para poder ganars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igos. Bien están los sueños, pero sin despegar nunca los pies del suelo, porque la realidad hay  que vivirla a fondo</w:t>
                        </w:r>
                      </w:p>
                    </w:txbxContent>
                  </v:textbox>
                  <v:fill o:detectmouseclick="t" type="solid" color2="black"/>
                  <v:stroke color="black" weight="9360" joinstyle="miter" endcap="flat"/>
                  <w10:wrap type="none"/>
                </v:shape>
                <v:shape id="shape_0" fillcolor="white" stroked="t" o:allowincell="f" style="position:absolute;left:-405;top:9383;width:9647;height:1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pensamos en cosas bonitas (que nos gustan)  se nos olvida que es lo que tenemos que hacer  para  conseguirlas y de que para obtener recompensas tenemos que realizar un esfuerzo. Cuenta un caso de alguna vez   que te hayas quedado sin algo por no esforzarte un poco en tu tarea escolar.</w:t>
                        </w:r>
                      </w:p>
                      <w:p>
                        <w:pPr>
                          <w:overflowPunct w:val="false"/>
                          <w:bidi w:val="0"/>
                          <w:jc w:val="both"/>
                          <w:rPr/>
                        </w:pPr>
                        <w:r>
                          <w:rPr>
                            <w:kern w:val="2"/>
                            <w:sz w:val="20"/>
                            <w:szCs w:val="20"/>
                            <w:rFonts w:ascii="Arial" w:hAnsi="Arial" w:eastAsia="Times New Roman" w:cs="Arial"/>
                            <w:color w:val="auto"/>
                            <w:lang w:val="es-ES" w:bidi="ar-SA"/>
                          </w:rPr>
                          <w:t>¿Pasa esto también en casa cuando tienes alguna tarea que hacer  porque mamá te lo ha dicho?</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sabemos quer los niños tienen muchas ilusiones y  que estas a vvecesno se cumplen.</w:t>
                        </w:r>
                      </w:p>
                      <w:p>
                        <w:pPr>
                          <w:overflowPunct w:val="false"/>
                          <w:bidi w:val="0"/>
                          <w:jc w:val="both"/>
                          <w:rPr/>
                        </w:pPr>
                        <w:r>
                          <w:rPr>
                            <w:kern w:val="2"/>
                            <w:sz w:val="20"/>
                            <w:szCs w:val="20"/>
                            <w:rFonts w:ascii="Arial" w:hAnsi="Arial" w:eastAsia="Times New Roman" w:cs="Arial"/>
                            <w:color w:val="auto"/>
                            <w:lang w:val="es-ES_tradnl" w:bidi="ar-SA"/>
                          </w:rPr>
                          <w:t>Hay niños que su ilusión es aprender e ir a una escuela y  no es posible,</w:t>
                        </w:r>
                      </w:p>
                      <w:p>
                        <w:pPr>
                          <w:overflowPunct w:val="false"/>
                          <w:bidi w:val="0"/>
                          <w:jc w:val="both"/>
                          <w:rPr/>
                        </w:pPr>
                        <w:r>
                          <w:rPr>
                            <w:kern w:val="2"/>
                            <w:sz w:val="20"/>
                            <w:szCs w:val="20"/>
                            <w:rFonts w:ascii="Arial" w:hAnsi="Arial" w:eastAsia="Times New Roman" w:cs="Arial"/>
                            <w:color w:val="auto"/>
                            <w:lang w:val="es-ES_tradnl" w:bidi="ar-SA"/>
                          </w:rPr>
                          <w:t>Hoy te pedimos que esa ilusión  de estos niños se vea cumplida cuanto antes y que tengan la oportunidad de aprender.</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9" o:detectmouseclick="t"/>
                  <v:stroke color="#3465a4" joinstyle="round" endcap="flat"/>
                  <w10:wrap type="none"/>
                </v:shape>
                <v:shape id="shape_0" stroked="f" o:allowincell="f" style="position:absolute;left:-405;top:-121;width:1463;height:824;mso-wrap-style:none;v-text-anchor:middle" type="_x0000_t75">
                  <v:imagedata r:id="rId3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716915</wp:posOffset>
                </wp:positionV>
                <wp:extent cx="6858000" cy="9966960"/>
                <wp:effectExtent l="0" t="0" r="0" b="0"/>
                <wp:wrapNone/>
                <wp:docPr id="13"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31"/>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ollito cop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llín no era muy aficionado al estudio. Aunque inteligente, tenía poca fuerza de voluntad y, además, se dejaba llevar por una voz que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ra qué has de perder el tiempo estudiando y haciendo los deberes? Mañana en clase, copias el examen de algún compañero y obtendrás el aprobado sin el menor esfuerzo. ¿Ves qué inteligente 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llín hacía caso a esa voz y,  en vez de hacer los deberes o preparar un examen, se dedicaba a j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clase, todo resultaba fácil para Pollín. Su habilidad para copiar del vecino era  única. Sacaba, por lo general, muy buenas notas, ya que Pollín sabía quién  estudiaba y  quién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ofesor se dio cuenta de que, en cada examen había dos ejercicios exactamente iguales. La conclusión era sencilla: alguien se decicaba a copiar. No tardó en comprobar la culpabilidiad de Pollín y, de acuerdo con el más listo de la clase, le preparó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poner el siguiente examen, el profesor sentó a Pollín junto a su cómplice, y puso los temas a tratar. De acuerdo con el plan previsto, el compañero de Pollín enpezó a poner sobre el papel cosas sin sentido, completamente absurdas. Pollín, que no se fijaba en lo que copiaba, puso lo mismo que aque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ofesor colocó el examen de Pollín sobre la puerta, para que todos lo viesen. ¡Qué vergüenza tan enorme tuvo que pasar Pollín! Desde aquel día no ha vuelto a copiar, pues comprende que es una cosa tonta e inuti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asa cuando hacemos lo que hizo Pollín?</w:t>
                              </w:r>
                            </w:p>
                            <w:p>
                              <w:pPr>
                                <w:overflowPunct w:val="false"/>
                                <w:bidi w:val="0"/>
                                <w:jc w:val="both"/>
                                <w:rPr/>
                              </w:pPr>
                              <w:r>
                                <w:rPr>
                                  <w:kern w:val="2"/>
                                  <w:sz w:val="20"/>
                                  <w:szCs w:val="20"/>
                                  <w:rFonts w:ascii="Arial" w:hAnsi="Arial" w:eastAsia="Times New Roman" w:cs="Arial"/>
                                  <w:color w:val="auto"/>
                                  <w:lang w:val="es-ES_tradnl" w:bidi="ar-SA"/>
                                </w:rPr>
                                <w:t>¿Nos debemos copiar nosotrosde nuestros compañeros?</w:t>
                              </w:r>
                            </w:p>
                            <w:p>
                              <w:pPr>
                                <w:overflowPunct w:val="false"/>
                                <w:bidi w:val="0"/>
                                <w:jc w:val="both"/>
                                <w:rPr/>
                              </w:pPr>
                              <w:r>
                                <w:rPr>
                                  <w:kern w:val="2"/>
                                  <w:sz w:val="20"/>
                                  <w:szCs w:val="20"/>
                                  <w:rFonts w:ascii="Arial" w:hAnsi="Arial" w:eastAsia="Times New Roman" w:cs="Arial"/>
                                  <w:color w:val="auto"/>
                                  <w:lang w:val="es-ES_tradnl" w:bidi="ar-SA"/>
                                </w:rPr>
                                <w:t>¿Nos parece justo el castigo del “profe”?</w:t>
                              </w:r>
                            </w:p>
                            <w:p>
                              <w:pPr>
                                <w:overflowPunct w:val="false"/>
                                <w:bidi w:val="0"/>
                                <w:jc w:val="both"/>
                                <w:rPr/>
                              </w:pPr>
                              <w:r>
                                <w:rPr>
                                  <w:kern w:val="2"/>
                                  <w:sz w:val="20"/>
                                  <w:szCs w:val="20"/>
                                  <w:rFonts w:ascii="Arial" w:hAnsi="Arial" w:eastAsia="Times New Roman" w:cs="Arial"/>
                                  <w:color w:val="auto"/>
                                  <w:lang w:val="es-ES_tradnl" w:bidi="ar-SA"/>
                                </w:rPr>
                                <w:t>¿Cómo crees que debía haberlo castigad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yo gozo del privilegio que no tienen todos los niños del mundo y es que puedo ir al cole todos los días. Gracias.</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34"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ollito cop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llín no era muy aficionado al estudio. Aunque inteligente, tenía poca fuerza de voluntad y, además, se dejaba llevar por una voz que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ra qué has de perder el tiempo estudiando y haciendo los deberes? Mañana en clase, copias el examen de algún compañero y obtendrás el aprobado sin el menor esfuerzo. ¿Ves qué inteligente 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llín hacía caso a esa voz y,  en vez de hacer los deberes o preparar un examen, se dedicaba a j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clase, todo resultaba fácil para Pollín. Su habilidad para copiar del vecino era  única. Sacaba, por lo general, muy buenas notas, ya que Pollín sabía quién  estudiaba y  quién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ofesor se dio cuenta de que, en cada examen había dos ejercicios exactamente iguales. La conclusión era sencilla: alguien se decicaba a copiar. No tardó en comprobar la culpabilidiad de Pollín y, de acuerdo con el más listo de la clase, le preparó un buen escar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poner el siguiente examen, el profesor sentó a Pollín junto a su cómplice, y puso los temas a tratar. De acuerdo con el plan previsto, el compañero de Pollín enpezó a poner sobre el papel cosas sin sentido, completamente absurdas. Pollín, que no se fijaba en lo que copiaba, puso lo mismo que aque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ofesor colocó el examen de Pollín sobre la puerta, para que todos lo viesen. ¡Qué vergüenza tan enorme tuvo que pasar Pollín! Desde aquel día no ha vuelto a copiar, pues comprende que es una cosa tonta e inuti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asa cuando hacemos lo que hizo Pollín?</w:t>
                        </w:r>
                      </w:p>
                      <w:p>
                        <w:pPr>
                          <w:overflowPunct w:val="false"/>
                          <w:bidi w:val="0"/>
                          <w:jc w:val="both"/>
                          <w:rPr/>
                        </w:pPr>
                        <w:r>
                          <w:rPr>
                            <w:kern w:val="2"/>
                            <w:sz w:val="20"/>
                            <w:szCs w:val="20"/>
                            <w:rFonts w:ascii="Arial" w:hAnsi="Arial" w:eastAsia="Times New Roman" w:cs="Arial"/>
                            <w:color w:val="auto"/>
                            <w:lang w:val="es-ES_tradnl" w:bidi="ar-SA"/>
                          </w:rPr>
                          <w:t>¿Nos debemos copiar nosotrosde nuestros compañeros?</w:t>
                        </w:r>
                      </w:p>
                      <w:p>
                        <w:pPr>
                          <w:overflowPunct w:val="false"/>
                          <w:bidi w:val="0"/>
                          <w:jc w:val="both"/>
                          <w:rPr/>
                        </w:pPr>
                        <w:r>
                          <w:rPr>
                            <w:kern w:val="2"/>
                            <w:sz w:val="20"/>
                            <w:szCs w:val="20"/>
                            <w:rFonts w:ascii="Arial" w:hAnsi="Arial" w:eastAsia="Times New Roman" w:cs="Arial"/>
                            <w:color w:val="auto"/>
                            <w:lang w:val="es-ES_tradnl" w:bidi="ar-SA"/>
                          </w:rPr>
                          <w:t>¿Nos parece justo el castigo del “profe”?</w:t>
                        </w:r>
                      </w:p>
                      <w:p>
                        <w:pPr>
                          <w:overflowPunct w:val="false"/>
                          <w:bidi w:val="0"/>
                          <w:jc w:val="both"/>
                          <w:rPr/>
                        </w:pPr>
                        <w:r>
                          <w:rPr>
                            <w:kern w:val="2"/>
                            <w:sz w:val="20"/>
                            <w:szCs w:val="20"/>
                            <w:rFonts w:ascii="Arial" w:hAnsi="Arial" w:eastAsia="Times New Roman" w:cs="Arial"/>
                            <w:color w:val="auto"/>
                            <w:lang w:val="es-ES_tradnl" w:bidi="ar-SA"/>
                          </w:rPr>
                          <w:t>¿Cómo crees que debía haberlo castigado?</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yo gozo del privilegio que no tienen todos los niños del mundo y es que puedo ir al cole todos los días. Gracias.</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1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19:00Z</dcterms:created>
  <dc:creator>Rocio Ruiz</dc:creator>
  <dc:description/>
  <dc:language>en-US</dc:language>
  <cp:lastModifiedBy>pp pp</cp:lastModifiedBy>
  <cp:lastPrinted>2002-11-13T16:06:00Z</cp:lastPrinted>
  <dcterms:modified xsi:type="dcterms:W3CDTF">2003-07-21T15:51:00Z</dcterms:modified>
  <cp:revision>34</cp:revision>
  <dc:subject/>
  <dc:title/>
</cp:coreProperties>
</file>