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105400" cy="8458200"/>
            <wp:effectExtent l="0" t="0" r="0" b="0"/>
            <wp:wrapSquare wrapText="bothSides"/>
            <wp:docPr id="1" name="T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288" descr=""/>
                    <pic:cNvPicPr>
                      <a:picLocks noChangeAspect="1" noChangeArrowheads="1"/>
                    </pic:cNvPicPr>
                  </pic:nvPicPr>
                  <pic:blipFill>
                    <a:blip r:embed="rId2"/>
                    <a:srcRect l="-7" t="-4" r="-7" b="-4"/>
                    <a:stretch>
                      <a:fillRect/>
                    </a:stretch>
                  </pic:blipFill>
                  <pic:spPr bwMode="auto">
                    <a:xfrm>
                      <a:off x="0" y="0"/>
                      <a:ext cx="5105400" cy="845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368.35pt;width:432.4pt;height:107.95pt;mso-wrap-style:none;v-text-anchor:middle" type="_x0000_t136">
            <v:path textpathok="t"/>
            <v:textpath on="t" fitshape="t" string="&quot;... tengo derecho a ser protegido&#10;de cualquier trabajo abusivo&quot;" style="font-family:&quot;Abracadabra&quot;;font-size:12pt"/>
            <v:fill o:detectmouseclick="t" type="solid" color2="#0099ff"/>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1">
                <wp:simplePos x="0" y="0"/>
                <wp:positionH relativeFrom="column">
                  <wp:posOffset>2827655</wp:posOffset>
                </wp:positionH>
                <wp:positionV relativeFrom="paragraph">
                  <wp:posOffset>-2430145</wp:posOffset>
                </wp:positionV>
                <wp:extent cx="474726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4747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Educación Infant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65pt;margin-top:-191.4pt;width:373.75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Educación Infant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08940</wp:posOffset>
                </wp:positionV>
                <wp:extent cx="5723890" cy="923290"/>
                <wp:effectExtent l="0" t="0" r="0" b="0"/>
                <wp:wrapNone/>
                <wp:docPr id="4"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FFFFFF"/>
                          </a:solidFill>
                        </a:ln>
                      </wps:spPr>
                      <wps:txbx>
                        <w:txbxContent>
                          <w:p>
                            <w:pPr>
                              <w:pStyle w:val="Header"/>
                              <w:spacing w:lineRule="auto" w:line="360"/>
                              <w:jc w:val="right"/>
                              <w:rPr/>
                            </w:pPr>
                            <w:r>
                              <w:rPr>
                                <w:sz w:val="20"/>
                              </w:rPr>
                              <w:drawing>
                                <wp:inline distT="0" distB="0" distL="0" distR="0">
                                  <wp:extent cx="72136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Epgrafe"/>
                              <w:rPr/>
                            </w:pPr>
                            <w:r>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72.7pt;mso-wrap-distance-left:9.05pt;mso-wrap-distance-right:9.05pt;mso-wrap-distance-top:0pt;mso-wrap-distance-bottom:0pt;margin-top:-32.2pt;mso-position-vertical-relative:text;margin-left:-18.35pt;mso-position-horizontal-relative:text">
                <v:textbox>
                  <w:txbxContent>
                    <w:p>
                      <w:pPr>
                        <w:pStyle w:val="Header"/>
                        <w:spacing w:lineRule="auto" w:line="360"/>
                        <w:jc w:val="right"/>
                        <w:rPr/>
                      </w:pPr>
                      <w:r>
                        <w:rPr>
                          <w:sz w:val="20"/>
                        </w:rPr>
                        <w:drawing>
                          <wp:inline distT="0" distB="0" distL="0" distR="0">
                            <wp:extent cx="721360"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Epgrafe"/>
                        <w:rPr/>
                      </w:pPr>
                      <w:r>
                        <w:rPr/>
                        <w:t>La Salle – Andalucía</w:t>
                      </w:r>
                    </w:p>
                    <w:p>
                      <w:pPr>
                        <w:pStyle w:val="Normal"/>
                        <w:rPr/>
                      </w:pPr>
                      <w:r>
                        <w:rPr/>
                      </w:r>
                    </w:p>
                  </w:txbxContent>
                </v:textbox>
                <w10:wrap type="none"/>
              </v:rect>
            </w:pict>
          </mc:Fallback>
        </mc:AlternateContent>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716915</wp:posOffset>
                </wp:positionV>
                <wp:extent cx="6858000" cy="9966960"/>
                <wp:effectExtent l="0" t="0" r="0" b="0"/>
                <wp:wrapNone/>
                <wp:docPr id="7"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365760" y="2286000"/>
                            <a:ext cx="6126480" cy="73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BURRITO DESCONT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rase que se era un día de invierno muy crudo. En el campo nevaba copiosamente, y dentro de una casa de labor, en su establo, había un Burrito que miraba a través del cristal de la ventana. Junto a él tenía el pesebre cubierto de paja se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Paja seca! - se decía el Burrito, despreciándola -. Vaya una cosa que me pone mi amo! Ay, cuándo se acabará el invierno y llegará la primavera, para poder comer hierba fresca y jugosa de la que crece por todas partes, en prado y junto al cami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suspirando el Burrito de nuestro cuento, fue llegando la primavera, y con la ansiada estación creció hermosa hierba verde en gran abunda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se puso muy contento; pero, sin embargo, le duró muy poco tiempo esta alegr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campesino segó la hierba y luego la cargó a lomos del Burrito y la llevó a casa. Y luego volvió y la cargó nuevamente. Y otra vez. Y ot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manera que al Burrito ya no le agradaba la primavera, a pesar de lo alegre que era y de su hierva verd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Ay, cuándo llegará el verano, para no tener que cargar tanta hierba del pr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ino el verano; mas no por hacer mucho calor mejoró la suerte del animal. Porque su amo le sacaba al campo y le cargaba con mieses y con todos los productos cosechados en sus huer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descontento sudaba la gota gorda, porque tenía que trabajar bajo los ardores del Sol. </w:t>
                              </w:r>
                            </w:p>
                            <w:p>
                              <w:pPr>
                                <w:overflowPunct w:val="false"/>
                                <w:bidi w:val="0"/>
                                <w:jc w:val="both"/>
                                <w:rPr/>
                              </w:pPr>
                              <w:r>
                                <w:rPr>
                                  <w:kern w:val="2"/>
                                  <w:sz w:val="20"/>
                                  <w:szCs w:val="20"/>
                                  <w:rFonts w:ascii="Arial" w:hAnsi="Arial" w:eastAsia="Times New Roman" w:cs="Arial"/>
                                  <w:color w:val="auto"/>
                                  <w:lang w:val="es-ES" w:bidi="ar-SA"/>
                                </w:rPr>
                                <w:t xml:space="preserve">- Ay, qué ganas tengo de que llegue el otoño! Así dejaré de cargar haces de paja, y tampoco tendré que llevar sacos de trigo al molino para que allí hagan hari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sí se lamentaba el descontento, y ésta era la única esperanza que le quedaba, porque ni en primavera ni en verano había mejorado su situa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asó el tiempo... Llegó el otoñ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qué ocurrió? El criado sacaba del establo al Burrito cada día y le ponía la albar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Arre, arre! En la huerta nos están esperando muchos cestos de fruta para llevar a la bodeg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iba y venía de casa a la huerta y de la huerta a la casa, y en tanto que caminaba en silencio, reflexionaba que no había mejorado su condición con el cambio de estaci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se veía cargado con manzanas, con patatas, con mil suministros para la cas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quella tarde le habían cargado con un gran acopio de leña, y el animal, caminando hacia la casa, iba razonando a su manera: </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29;width:10799;height:15695;mso-wrap-style:none;v-text-anchor:middle" type="_x0000_t75">
                  <v:imagedata r:id="rId8"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471;width:9647;height:115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BURRITO DESCONT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rase que se era un día de invierno muy crudo. En el campo nevaba copiosamente, y dentro de una casa de labor, en su establo, había un Burrito que miraba a través del cristal de la ventana. Junto a él tenía el pesebre cubierto de paja sec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Paja seca! - se decía el Burrito, despreciándola -. Vaya una cosa que me pone mi amo! Ay, cuándo se acabará el invierno y llegará la primavera, para poder comer hierba fresca y jugosa de la que crece por todas partes, en prado y junto al cami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suspirando el Burrito de nuestro cuento, fue llegando la primavera, y con la ansiada estación creció hermosa hierba verde en gran abunda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se puso muy contento; pero, sin embargo, le duró muy poco tiempo esta alegrí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campesino segó la hierba y luego la cargó a lomos del Burrito y la llevó a casa. Y luego volvió y la cargó nuevamente. Y otra vez. Y ot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manera que al Burrito ya no le agradaba la primavera, a pesar de lo alegre que era y de su hierva verd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Ay, cuándo llegará el verano, para no tener que cargar tanta hierba del pr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ino el verano; mas no por hacer mucho calor mejoró la suerte del animal. Porque su amo le sacaba al campo y le cargaba con mieses y con todos los productos cosechados en sus huer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descontento sudaba la gota gorda, porque tenía que trabajar bajo los ardores del Sol. </w:t>
                        </w:r>
                      </w:p>
                      <w:p>
                        <w:pPr>
                          <w:overflowPunct w:val="false"/>
                          <w:bidi w:val="0"/>
                          <w:jc w:val="both"/>
                          <w:rPr/>
                        </w:pPr>
                        <w:r>
                          <w:rPr>
                            <w:kern w:val="2"/>
                            <w:sz w:val="20"/>
                            <w:szCs w:val="20"/>
                            <w:rFonts w:ascii="Arial" w:hAnsi="Arial" w:eastAsia="Times New Roman" w:cs="Arial"/>
                            <w:color w:val="auto"/>
                            <w:lang w:val="es-ES" w:bidi="ar-SA"/>
                          </w:rPr>
                          <w:t xml:space="preserve">- Ay, qué ganas tengo de que llegue el otoño! Así dejaré de cargar haces de paja, y tampoco tendré que llevar sacos de trigo al molino para que allí hagan hari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sí se lamentaba el descontento, y ésta era la única esperanza que le quedaba, porque ni en primavera ni en verano había mejorado su situa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asó el tiempo... Llegó el otoñ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qué ocurrió? El criado sacaba del establo al Burrito cada día y le ponía la albar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Arre, arre! En la huerta nos están esperando muchos cestos de fruta para llevar a la bodeg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iba y venía de casa a la huerta y de la huerta a la casa, y en tanto que caminaba en silencio, reflexionaba que no había mejorado su condición con el cambio de estaci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Burrito se veía cargado con manzanas, con patatas, con mil suministros para la cas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quella tarde le habían cargado con un gran acopio de leña, y el animal, caminando hacia la casa, iba razonando a su manera: </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9" o:detectmouseclick="t"/>
                  <v:stroke color="#3465a4" joinstyle="round" endcap="flat"/>
                  <w10:wrap type="none"/>
                </v:shape>
                <v:shape id="shape_0" stroked="f" o:allowincell="f" style="position:absolute;left:-549;top:-121;width:1463;height:824;mso-wrap-style:none;v-text-anchor:middle" type="_x0000_t75">
                  <v:imagedata r:id="rId10"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716915</wp:posOffset>
                </wp:positionV>
                <wp:extent cx="6858000" cy="9966960"/>
                <wp:effectExtent l="0" t="0" r="0" b="0"/>
                <wp:wrapNone/>
                <wp:docPr id="8" name=""/>
                <a:graphic xmlns:a="http://schemas.openxmlformats.org/drawingml/2006/main">
                  <a:graphicData uri="http://schemas.microsoft.com/office/word/2010/wordprocessingGroup">
                    <wpg:wgp>
                      <wpg:cNvGrpSpPr/>
                      <wpg:grpSpPr>
                        <a:xfrm>
                          <a:off x="0" y="0"/>
                          <a:ext cx="6858000" cy="9966960"/>
                          <a:chOff x="0" y="0"/>
                          <a:chExt cx="6858000" cy="9966960"/>
                        </a:xfrm>
                      </wpg:grpSpPr>
                      <pic:pic xmlns:pic="http://schemas.openxmlformats.org/drawingml/2006/picture">
                        <pic:nvPicPr>
                          <pic:cNvPr id="3" name="" descr=""/>
                          <pic:cNvPicPr/>
                        </pic:nvPicPr>
                        <pic:blipFill>
                          <a:blip r:embed="rId11"/>
                          <a:stretch/>
                        </pic:blipFill>
                        <pic:spPr>
                          <a:xfrm>
                            <a:off x="0" y="0"/>
                            <a:ext cx="6858000" cy="9966960"/>
                          </a:xfrm>
                          <a:prstGeom prst="rect">
                            <a:avLst/>
                          </a:prstGeom>
                          <a:ln w="0">
                            <a:noFill/>
                          </a:ln>
                        </pic:spPr>
                      </pic:pic>
                      <wps:wsp>
                        <wps:cNvSpPr txBox="1"/>
                        <wps:spPr>
                          <a:xfrm>
                            <a:off x="365760" y="396360"/>
                            <a:ext cx="6126480" cy="5816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 nada me gustó la primavera, menos aún me agrado el verano, y el otoño tampoco me parece cosa buena, Oh, que ganas tengo de que llegue el invierno! Ya sé que entonces no tendré la jugosa hierba que con tanto afán deseaba. Pero, al menos, podré descasar cuanto me apetezca. Bienvenido sea el invierno! Tendré en el pesebre solamente paja seca, pero la comeré con el mayor cont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cuando por fin, llegó el invierno, el Burrito fue muy feliz.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ivía descansado en su cómodo establo, y, acordándose de las anteriores penalidades, comía con buena gana la paja que le ponían en el pesebr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a no tenía las ambiciones que entristecieron su vida anterior. Ahora contemplaba desde su caliente establo el caer de los copos de nieve, y al Burrito descontento (que ya no lo era) se le ocurrió este pensamiento, que todos nosotros debemos recordar siempre, y así iremos caminando satisfechos por los senderos de la vida: Contentarnos con nuestra suerte es el secreto de la felici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7"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curre cuando el tiempo es malo y el burrito tiene que ir a trabajar?</w:t>
                              </w:r>
                            </w:p>
                            <w:p>
                              <w:pPr>
                                <w:overflowPunct w:val="false"/>
                                <w:bidi w:val="0"/>
                                <w:jc w:val="both"/>
                                <w:rPr/>
                              </w:pPr>
                              <w:r>
                                <w:rPr>
                                  <w:kern w:val="2"/>
                                  <w:sz w:val="20"/>
                                  <w:szCs w:val="20"/>
                                  <w:rFonts w:ascii="Arial" w:hAnsi="Arial" w:eastAsia="Times New Roman" w:cs="Arial"/>
                                  <w:color w:val="auto"/>
                                  <w:lang w:val="es-ES" w:bidi="ar-SA"/>
                                </w:rPr>
                                <w:t>Cuando los niños y niñas de los países más pobres tienen que trabajar, ¿qué es lo que les ocurre?</w:t>
                              </w:r>
                            </w:p>
                            <w:p>
                              <w:pPr>
                                <w:overflowPunct w:val="false"/>
                                <w:bidi w:val="0"/>
                                <w:jc w:val="both"/>
                                <w:rPr/>
                              </w:pPr>
                              <w:r>
                                <w:rPr>
                                  <w:kern w:val="2"/>
                                  <w:sz w:val="20"/>
                                  <w:szCs w:val="20"/>
                                  <w:rFonts w:ascii="Arial" w:hAnsi="Arial" w:eastAsia="Times New Roman" w:cs="Arial"/>
                                  <w:color w:val="auto"/>
                                  <w:lang w:val="es-ES" w:bidi="ar-SA"/>
                                </w:rPr>
                                <w:t>¿Os gustaría a vosotros tener que trabajar en vez de ir al cole?</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haz que a la hora de pedir caprichos a nuestros padres, nos acordemos de los niños que no tienen lo necesario para vivir y tienen que ayudar a su familia  a conseguir algo de comida todos los días.</w:t>
                              </w:r>
                            </w:p>
                            <w:p>
                              <w:pPr>
                                <w:overflowPunct w:val="false"/>
                                <w:bidi w:val="0"/>
                                <w:rPr/>
                              </w:pPr>
                              <w:r>
                                <w:rPr>
                                  <w:kern w:val="2"/>
                                  <w:sz w:val="20"/>
                                  <w:szCs w:val="20"/>
                                  <w:rFonts w:ascii="Arial" w:hAnsi="Arial" w:eastAsia="Times New Roman" w:cs="Arial"/>
                                  <w:color w:val="auto"/>
                                  <w:lang w:val="es-ES" w:bidi="ar-SA"/>
                                </w:rPr>
                                <w:t>Para que esta situación mejore, rezamos todos juntos un Padre Nuestro.</w:t>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stroked="f" o:allowincell="f" style="position:absolute;left:-981;top:-1129;width:10799;height:15695;mso-wrap-style:none;v-text-anchor:middle" type="_x0000_t75">
                  <v:imagedata r:id="rId12" o:detectmouseclick="t"/>
                  <v:stroke color="#3465a4" joinstyle="round" endcap="flat"/>
                  <w10:wrap type="none"/>
                </v:shape>
                <v:shape id="shape_0" fillcolor="white" stroked="t" o:allowincell="f" style="position:absolute;left:-405;top:-505;width:9647;height:91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 nada me gustó la primavera, menos aún me agrado el verano, y el otoño tampoco me parece cosa buena, Oh, que ganas tengo de que llegue el invierno! Ya sé que entonces no tendré la jugosa hierba que con tanto afán deseaba. Pero, al menos, podré descasar cuanto me apetezca. Bienvenido sea el invierno! Tendré en el pesebre solamente paja seca, pero la comeré con el mayor cont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cuando por fin, llegó el invierno, el Burrito fue muy feliz.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Vivía descansado en su cómodo establo, y, acordándose de las anteriores penalidades, comía con buena gana la paja que le ponían en el pesebr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a no tenía las ambiciones que entristecieron su vida anterior. Ahora contemplaba desde su caliente establo el caer de los copos de nieve, y al Burrito descontento (que ya no lo era) se le ocurrió este pensamiento, que todos nosotros debemos recordar siempre, y así iremos caminando satisfechos por los senderos de la vida: Contentarnos con nuestra suerte es el secreto de la felici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7"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curre cuando el tiempo es malo y el burrito tiene que ir a trabajar?</w:t>
                        </w:r>
                      </w:p>
                      <w:p>
                        <w:pPr>
                          <w:overflowPunct w:val="false"/>
                          <w:bidi w:val="0"/>
                          <w:jc w:val="both"/>
                          <w:rPr/>
                        </w:pPr>
                        <w:r>
                          <w:rPr>
                            <w:kern w:val="2"/>
                            <w:sz w:val="20"/>
                            <w:szCs w:val="20"/>
                            <w:rFonts w:ascii="Arial" w:hAnsi="Arial" w:eastAsia="Times New Roman" w:cs="Arial"/>
                            <w:color w:val="auto"/>
                            <w:lang w:val="es-ES" w:bidi="ar-SA"/>
                          </w:rPr>
                          <w:t>Cuando los niños y niñas de los países más pobres tienen que trabajar, ¿qué es lo que les ocurre?</w:t>
                        </w:r>
                      </w:p>
                      <w:p>
                        <w:pPr>
                          <w:overflowPunct w:val="false"/>
                          <w:bidi w:val="0"/>
                          <w:jc w:val="both"/>
                          <w:rPr/>
                        </w:pPr>
                        <w:r>
                          <w:rPr>
                            <w:kern w:val="2"/>
                            <w:sz w:val="20"/>
                            <w:szCs w:val="20"/>
                            <w:rFonts w:ascii="Arial" w:hAnsi="Arial" w:eastAsia="Times New Roman" w:cs="Arial"/>
                            <w:color w:val="auto"/>
                            <w:lang w:val="es-ES" w:bidi="ar-SA"/>
                          </w:rPr>
                          <w:t>¿Os gustaría a vosotros tener que trabajar en vez de ir al cole?</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haz que a la hora de pedir caprichos a nuestros padres, nos acordemos de los niños que no tienen lo necesario para vivir y tienen que ayudar a su familia  a conseguir algo de comida todos los días.</w:t>
                        </w:r>
                      </w:p>
                      <w:p>
                        <w:pPr>
                          <w:overflowPunct w:val="false"/>
                          <w:bidi w:val="0"/>
                          <w:rPr/>
                        </w:pPr>
                        <w:r>
                          <w:rPr>
                            <w:kern w:val="2"/>
                            <w:sz w:val="20"/>
                            <w:szCs w:val="20"/>
                            <w:rFonts w:ascii="Arial" w:hAnsi="Arial" w:eastAsia="Times New Roman" w:cs="Arial"/>
                            <w:color w:val="auto"/>
                            <w:lang w:val="es-ES" w:bidi="ar-SA"/>
                          </w:rPr>
                          <w:t>Para que esta situación mejore, rezamos todos juntos un Padre Nuestro.</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805815</wp:posOffset>
                </wp:positionH>
                <wp:positionV relativeFrom="paragraph">
                  <wp:posOffset>-716915</wp:posOffset>
                </wp:positionV>
                <wp:extent cx="6858000" cy="9966960"/>
                <wp:effectExtent l="0" t="0" r="0" b="0"/>
                <wp:wrapNone/>
                <wp:docPr id="9"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 descr=""/>
                            <pic:cNvPicPr/>
                          </pic:nvPicPr>
                          <pic:blipFill>
                            <a:blip r:embed="rId1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365760" y="2194560"/>
                              <a:ext cx="6126480" cy="4754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soldado y la bruj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soldado caminaba tristemente por un sendero. La guerra había terminado y no tenía en su bolsillo ni una mala moneda. Estaba medio inválido a causa de las heridas recibidas y su rey le había despedido porque ya no le necesitaba. Pensando iba en el desagradecimiento del soberano, cuando encontró la casa de una bruja y le pidió albergue por aquella noch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date, pero a cambio mañana cavarás el huer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cedió el soldado, pero no pudo terminar el huerto en un día. Como la hechicera exigía cada vez nuevos servicios, se había convertido poco menos que en su prisione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la bruja le orden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ja al pozo y tráeme la luz azul que luce en el fo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 hizo así el soldado y cuando subía la luz en el cubo del pozo, la hechicera pretendió quitárs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e la daré hasta que me saques de aquí – exigió el sold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echicera, furiosa, soltó el cubo y lo dejó caer al fondo. La luz se mantenía encendida y, parra no aburrirse, el hombre fue a encender su pipa ¡Oh, maravilla! Del humno salió un duendecillo qu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ándame, a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do el primer instante de estupor, el hombr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ácame de aquí y luego lleva a la hechicera ante el juez. Y dame algún dinero para ir a una pos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enanito entregó una bolsa al soldado y se llevó a la bruja montada en un gato negro. La encerraron en la cárcel y nadie volvió a verla.</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4"/>
                            <a:stretch/>
                          </pic:blipFill>
                          <pic:spPr>
                            <a:xfrm>
                              <a:off x="5394960" y="640080"/>
                              <a:ext cx="1055880" cy="440640"/>
                            </a:xfrm>
                            <a:prstGeom prst="rect">
                              <a:avLst/>
                            </a:prstGeom>
                            <a:ln w="0">
                              <a:noFill/>
                            </a:ln>
                          </pic:spPr>
                        </pic:pic>
                        <pic:pic xmlns:pic="http://schemas.openxmlformats.org/drawingml/2006/picture">
                          <pic:nvPicPr>
                            <pic:cNvPr id="6" name="" descr=""/>
                            <pic:cNvPicPr/>
                          </pic:nvPicPr>
                          <pic:blipFill>
                            <a:blip r:embed="rId1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7122240"/>
                            <a:ext cx="6126480" cy="110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á bien lo que ocurre en este cuento?</w:t>
                              </w:r>
                            </w:p>
                            <w:p>
                              <w:pPr>
                                <w:overflowPunct w:val="false"/>
                                <w:bidi w:val="0"/>
                                <w:jc w:val="both"/>
                                <w:rPr/>
                              </w:pPr>
                              <w:r>
                                <w:rPr>
                                  <w:kern w:val="2"/>
                                  <w:sz w:val="20"/>
                                  <w:szCs w:val="20"/>
                                  <w:rFonts w:ascii="Arial" w:hAnsi="Arial" w:eastAsia="Times New Roman" w:cs="Arial"/>
                                  <w:color w:val="auto"/>
                                  <w:lang w:val="es-ES" w:bidi="ar-SA"/>
                                </w:rPr>
                                <w:t>Está muy bien hay que castigar a las personas malas que abusan de los demás y los obligan a trabajar en malas condiciones para poder vivir. ¿Cómopodríamos castigarlos?</w:t>
                              </w:r>
                            </w:p>
                          </w:txbxContent>
                        </wps:txbx>
                        <wps:bodyPr wrap="square" anchor="t">
                          <a:noAutofit/>
                        </wps:bodyPr>
                      </wps:wsp>
                      <wps:wsp>
                        <wps:cNvSpPr txBox="1"/>
                        <wps:spPr>
                          <a:xfrm>
                            <a:off x="365760" y="8412480"/>
                            <a:ext cx="6126480" cy="1097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acuérdate de las personas que padecen injusticias en sus trabajos y de sus familias, haz que su situación mejore y tengan un trabajo digno.</w:t>
                              </w:r>
                            </w:p>
                          </w:txbxContent>
                        </wps:txbx>
                        <wps:bodyPr wrap="square" anchor="t">
                          <a:noAutofit/>
                        </wps:bodyPr>
                      </wps:wsp>
                    </wpg:wgp>
                  </a:graphicData>
                </a:graphic>
              </wp:anchor>
            </w:drawing>
          </mc:Choice>
          <mc:Fallback>
            <w:pict>
              <v:group id="shape_0" style="position:absolute;margin-left:-63.45pt;margin-top:-56.45pt;width:540pt;height:784.8pt" coordorigin="-1269,-1129" coordsize="10800,15696">
                <v:group id="shape_0" style="position:absolute;left:-1269;top:-1129;width:10800;height:15696">
                  <v:shape id="shape_0" fillcolor="#969696" stroked="t" o:allowincell="f" style="position:absolute;left:1294;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269;top:-1129;width:10799;height:15695;mso-wrap-style:none;v-text-anchor:middle" type="_x0000_t75">
                    <v:imagedata r:id="rId16" o:detectmouseclick="t"/>
                    <v:stroke color="#3465a4" joinstyle="round" endcap="flat"/>
                    <w10:wrap type="none"/>
                  </v:shape>
                  <v:shape id="shape_0" fillcolor="white" stroked="f" o:allowincell="f" style="position:absolute;left:1179;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693;top:2327;width:9647;height:74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soldado y la bruj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soldado caminaba tristemente por un sendero. La guerra había terminado y no tenía en su bolsillo ni una mala moneda. Estaba medio inválido a causa de las heridas recibidas y su rey le había despedido porque ya no le necesitaba. Pensando iba en el desagradecimiento del soberano, cuando encontró la casa de una bruja y le pidió albergue por aquella noch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date, pero a cambio mañana cavarás el huer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cedió el soldado, pero no pudo terminar el huerto en un día. Como la hechicera exigía cada vez nuevos servicios, se había convertido poco menos que en su prisione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la bruja le orden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ja al pozo y tráeme la luz azul que luce en el fo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 hizo así el soldado y cuando subía la luz en el cubo del pozo, la hechicera pretendió quitárs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e la daré hasta que me saques de aquí – exigió el sold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echicera, furiosa, soltó el cubo y lo dejó caer al fondo. La luz se mantenía encendida y, parra no aburrirse, el hombre fue a encender su pipa ¡Oh, maravilla! Del humno salió un duendecillo qu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ándame, am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do el primer instante de estupor, el hombre d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ácame de aquí y luego lleva a la hechicera ante el juez. Y dame algún dinero para ir a una pos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enanito entregó una bolsa al soldado y se llevó a la bruja montada en un gato negro. La encerraron en la cárcel y nadie volvió a verla.</w:t>
                          </w:r>
                        </w:p>
                      </w:txbxContent>
                    </v:textbox>
                    <v:fill o:detectmouseclick="t" type="solid" color2="black"/>
                    <v:stroke color="black" weight="9360" joinstyle="miter" endcap="flat"/>
                    <w10:wrap type="none"/>
                  </v:shape>
                  <v:shape id="shape_0" fillcolor="white" stroked="t" o:allowincell="f" style="position:absolute;left:-693;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27;top:-121;width:1662;height:693;mso-wrap-style:none;v-text-anchor:middle" type="_x0000_t75">
                    <v:imagedata r:id="rId17" o:detectmouseclick="t"/>
                    <v:stroke color="#3465a4" joinstyle="round" endcap="flat"/>
                    <w10:wrap type="none"/>
                  </v:shape>
                  <v:shape id="shape_0" stroked="f" o:allowincell="f" style="position:absolute;left:-693;top:-121;width:1463;height:824;mso-wrap-style:none;v-text-anchor:middle" type="_x0000_t75">
                    <v:imagedata r:id="rId18" o:detectmouseclick="t"/>
                    <v:stroke color="#3465a4" joinstyle="round" endcap="flat"/>
                    <w10:wrap type="none"/>
                  </v:shape>
                  <v:shape id="shape_0" fillcolor="white" stroked="f" o:allowincell="f" style="position:absolute;left:891;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10087;width:9647;height:174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á bien lo que ocurre en este cuento?</w:t>
                        </w:r>
                      </w:p>
                      <w:p>
                        <w:pPr>
                          <w:overflowPunct w:val="false"/>
                          <w:bidi w:val="0"/>
                          <w:jc w:val="both"/>
                          <w:rPr/>
                        </w:pPr>
                        <w:r>
                          <w:rPr>
                            <w:kern w:val="2"/>
                            <w:sz w:val="20"/>
                            <w:szCs w:val="20"/>
                            <w:rFonts w:ascii="Arial" w:hAnsi="Arial" w:eastAsia="Times New Roman" w:cs="Arial"/>
                            <w:color w:val="auto"/>
                            <w:lang w:val="es-ES" w:bidi="ar-SA"/>
                          </w:rPr>
                          <w:t>Está muy bien hay que castigar a las personas malas que abusan de los demás y los obligan a trabajar en malas condiciones para poder vivir. ¿Cómopodríamos castigarlos?</w:t>
                        </w:r>
                      </w:p>
                    </w:txbxContent>
                  </v:textbox>
                  <v:fill o:detectmouseclick="t" type="solid" color2="black"/>
                  <v:stroke color="black" weight="9360" joinstyle="miter" endcap="flat"/>
                  <w10:wrap type="none"/>
                </v:shape>
                <v:shape id="shape_0" fillcolor="white" stroked="t" o:allowincell="f" style="position:absolute;left:-693;top:12119;width:9647;height:172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acuérdate de las personas que padecen injusticias en sus trabajos y de sus familias, haz que su situación mejore y tengan un trabajo digno.</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16915</wp:posOffset>
                </wp:positionV>
                <wp:extent cx="6858000" cy="9966960"/>
                <wp:effectExtent l="0" t="0" r="0" b="0"/>
                <wp:wrapNone/>
                <wp:docPr id="10"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19"/>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365760" y="2286000"/>
                            <a:ext cx="6126480" cy="7315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Arial Unicode MS" w:cs="Arial"/>
                                  <w:color w:val="auto"/>
                                  <w:lang w:val="es-ES" w:bidi="ar-SA"/>
                                </w:rPr>
                                <w:t>EL FLAUTISTA DE HAMELI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Hace mucho, muchísimo tiempo, en la próspera ciudad de Hamelín, sucedió algo muy extraño: una mañana, cuando sus gordos y satisfechos habitantes salieron de sus casas, encontraron las calles invadidas por miles de ratones que merodeaban por todas partes, devorando, insaciables, el grano de sus repletos graneros y la comida de sus bien provistas despens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Nadie acertaba a comprender la causa de tal invasión, y lo que era aún peor, nadie sabía qué hacer para acabar con tan inquietante plag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Por más que pretendían exterminarlos o, al menos, ahuyentarlos, tal parecía que cada vez acudían más y más ratones a la ciudad. Tal era la cantidad de ratones que, día tras día, se enseñoreaba de las calles y de las casas, que hasta los mismos gatos huían asustad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Ante la gravedad de la situación, los prohombres de la ciudad, que veían peligrar sus riquezas por la voracidad de los ratones, convocaron al Consejo y dijeron: "Daremos cien monedas de oro a quien nos libre de los ratones". Al poco se presentó ante ellos un flautista taciturno, alto y desgarbado, a quien nadie había visto antes, y les dijo: "La recompensa será mía. Esta noche no quedará ni un sólo ratón en Hamelí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Dicho esto, comenzó a pasear por las calles y, mientras paseaba, tocaba con su flauta una maravillosa melodía que encantaba a los ratones, quienes saliendo de sus escondrijos seguían embelesados los pasos del flautista que tocaba incansable su flaut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Y así, caminando y tocando, los llevó a un lugar muy lejano, tanto que desde allí ni siquiera se veían las murallas de la ciudad. </w:t>
                              </w:r>
                            </w:p>
                            <w:p>
                              <w:pPr>
                                <w:overflowPunct w:val="false"/>
                                <w:bidi w:val="0"/>
                                <w:spacing w:before="0" w:after="0"/>
                                <w:jc w:val="both"/>
                                <w:rPr/>
                              </w:pPr>
                              <w:r>
                                <w:rPr>
                                  <w:kern w:val="2"/>
                                  <w:sz w:val="20"/>
                                  <w:szCs w:val="20"/>
                                  <w:rFonts w:ascii="Arial" w:hAnsi="Arial" w:eastAsia="Arial Unicode MS" w:cs="Arial"/>
                                  <w:color w:val="auto"/>
                                  <w:lang w:val="es-ES" w:bidi="ar-SA"/>
                                </w:rPr>
                                <w:t xml:space="preserve">Por aquel lugar pasaba un caudaloso río donde, al intentar cruzarlo para seguir al flautista, todos los ratones perecieron ahogad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Los hamelineses, al verse al fin libres de las voraces tropas de ratones, respiraron aliviados. Ya tranquilos y satisfechos, volvieron a sus prósperos negocios, y tan contentos estaban que organizaron una gran fiesta para celebrar el feliz desenlace, comiendo excelentes viandas y bailando hasta muy entrada la noch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A la mañana siguiente, el flautista se presentó ante el Consejo y reclamó a los prohombres de la ciudad las cien monedas de oro prometidas como recompensa. Pero éstos, liberados ya de su problema y cegados por su avaricia, le contestaron: "¡Vete de nuestra ciudad!, ¿o acaso crees que te pagaremos tanto oro por tan poca cosa como tocar la flaut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Y dicho esto, los orondos prohombres del Consejo de Hamelín le volvieron la espalda profiriendo grandes carcaja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Furioso por la avaricia y la ingratitud de los hamelineses, el flautista, al igual que hiciera el día anterior, tocó una dulcísima melodía una y otra vez, insistentemente. </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0"/>
                          <a:stretch/>
                        </pic:blipFill>
                        <pic:spPr>
                          <a:xfrm>
                            <a:off x="5394960" y="640080"/>
                            <a:ext cx="1055880" cy="440640"/>
                          </a:xfrm>
                          <a:prstGeom prst="rect">
                            <a:avLst/>
                          </a:prstGeom>
                          <a:ln w="0">
                            <a:noFill/>
                          </a:ln>
                        </pic:spPr>
                      </pic:pic>
                      <pic:pic xmlns:pic="http://schemas.openxmlformats.org/drawingml/2006/picture">
                        <pic:nvPicPr>
                          <pic:cNvPr id="9" name="" descr=""/>
                          <pic:cNvPicPr/>
                        </pic:nvPicPr>
                        <pic:blipFill>
                          <a:blip r:embed="rId2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22"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471;width:9647;height:11519;mso-wrap-style:square;v-text-anchor:top" type="_x0000_t202">
                  <v:textbox>
                    <w:txbxContent>
                      <w:p>
                        <w:pPr>
                          <w:overflowPunct w:val="false"/>
                          <w:bidi w:val="0"/>
                          <w:spacing w:before="0" w:after="0"/>
                          <w:jc w:val="both"/>
                          <w:rPr/>
                        </w:pPr>
                        <w:r>
                          <w:rPr>
                            <w:kern w:val="2"/>
                            <w:sz w:val="20"/>
                            <w:b/>
                            <w:szCs w:val="20"/>
                            <w:rFonts w:ascii="Arial" w:hAnsi="Arial" w:eastAsia="Arial Unicode MS" w:cs="Arial"/>
                            <w:color w:val="auto"/>
                            <w:lang w:val="es-ES" w:bidi="ar-SA"/>
                          </w:rPr>
                          <w:t>EL FLAUTISTA DE HAMELI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Hace mucho, muchísimo tiempo, en la próspera ciudad de Hamelín, sucedió algo muy extraño: una mañana, cuando sus gordos y satisfechos habitantes salieron de sus casas, encontraron las calles invadidas por miles de ratones que merodeaban por todas partes, devorando, insaciables, el grano de sus repletos graneros y la comida de sus bien provistas despens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Nadie acertaba a comprender la causa de tal invasión, y lo que era aún peor, nadie sabía qué hacer para acabar con tan inquietante plag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Por más que pretendían exterminarlos o, al menos, ahuyentarlos, tal parecía que cada vez acudían más y más ratones a la ciudad. Tal era la cantidad de ratones que, día tras día, se enseñoreaba de las calles y de las casas, que hasta los mismos gatos huían asustad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Ante la gravedad de la situación, los prohombres de la ciudad, que veían peligrar sus riquezas por la voracidad de los ratones, convocaron al Consejo y dijeron: "Daremos cien monedas de oro a quien nos libre de los ratones". Al poco se presentó ante ellos un flautista taciturno, alto y desgarbado, a quien nadie había visto antes, y les dijo: "La recompensa será mía. Esta noche no quedará ni un sólo ratón en Hamelí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Dicho esto, comenzó a pasear por las calles y, mientras paseaba, tocaba con su flauta una maravillosa melodía que encantaba a los ratones, quienes saliendo de sus escondrijos seguían embelesados los pasos del flautista que tocaba incansable su flaut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Y así, caminando y tocando, los llevó a un lugar muy lejano, tanto que desde allí ni siquiera se veían las murallas de la ciudad. </w:t>
                        </w:r>
                      </w:p>
                      <w:p>
                        <w:pPr>
                          <w:overflowPunct w:val="false"/>
                          <w:bidi w:val="0"/>
                          <w:spacing w:before="0" w:after="0"/>
                          <w:jc w:val="both"/>
                          <w:rPr/>
                        </w:pPr>
                        <w:r>
                          <w:rPr>
                            <w:kern w:val="2"/>
                            <w:sz w:val="20"/>
                            <w:szCs w:val="20"/>
                            <w:rFonts w:ascii="Arial" w:hAnsi="Arial" w:eastAsia="Arial Unicode MS" w:cs="Arial"/>
                            <w:color w:val="auto"/>
                            <w:lang w:val="es-ES" w:bidi="ar-SA"/>
                          </w:rPr>
                          <w:t xml:space="preserve">Por aquel lugar pasaba un caudaloso río donde, al intentar cruzarlo para seguir al flautista, todos los ratones perecieron ahogad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Los hamelineses, al verse al fin libres de las voraces tropas de ratones, respiraron aliviados. Ya tranquilos y satisfechos, volvieron a sus prósperos negocios, y tan contentos estaban que organizaron una gran fiesta para celebrar el feliz desenlace, comiendo excelentes viandas y bailando hasta muy entrada la noch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A la mañana siguiente, el flautista se presentó ante el Consejo y reclamó a los prohombres de la ciudad las cien monedas de oro prometidas como recompensa. Pero éstos, liberados ya de su problema y cegados por su avaricia, le contestaron: "¡Vete de nuestra ciudad!, ¿o acaso crees que te pagaremos tanto oro por tan poca cosa como tocar la flaut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Y dicho esto, los orondos prohombres del Consejo de Hamelín le volvieron la espalda profiriendo grandes carcaja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Furioso por la avaricia y la ingratitud de los hamelineses, el flautista, al igual que hiciera el día anterior, tocó una dulcísima melodía una y otra vez, insistentemente. </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23" o:detectmouseclick="t"/>
                  <v:stroke color="#3465a4" joinstyle="round" endcap="flat"/>
                  <w10:wrap type="none"/>
                </v:shape>
                <v:shape id="shape_0" stroked="f" o:allowincell="f" style="position:absolute;left:-549;top:-121;width:1463;height:824;mso-wrap-style:none;v-text-anchor:middle" type="_x0000_t75">
                  <v:imagedata r:id="rId24"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625475</wp:posOffset>
                </wp:positionV>
                <wp:extent cx="6858000" cy="9966960"/>
                <wp:effectExtent l="0" t="0" r="0" b="0"/>
                <wp:wrapNone/>
                <wp:docPr id="11" name=""/>
                <a:graphic xmlns:a="http://schemas.openxmlformats.org/drawingml/2006/main">
                  <a:graphicData uri="http://schemas.microsoft.com/office/word/2010/wordprocessingGroup">
                    <wpg:wgp>
                      <wpg:cNvGrpSpPr/>
                      <wpg:grpSpPr>
                        <a:xfrm>
                          <a:off x="0" y="0"/>
                          <a:ext cx="6858000" cy="9966960"/>
                          <a:chOff x="0" y="0"/>
                          <a:chExt cx="6858000" cy="9966960"/>
                        </a:xfrm>
                      </wpg:grpSpPr>
                      <pic:pic xmlns:pic="http://schemas.openxmlformats.org/drawingml/2006/picture">
                        <pic:nvPicPr>
                          <pic:cNvPr id="10" name="" descr=""/>
                          <pic:cNvPicPr/>
                        </pic:nvPicPr>
                        <pic:blipFill>
                          <a:blip r:embed="rId25"/>
                          <a:stretch/>
                        </pic:blipFill>
                        <pic:spPr>
                          <a:xfrm>
                            <a:off x="0" y="0"/>
                            <a:ext cx="6858000" cy="9966960"/>
                          </a:xfrm>
                          <a:prstGeom prst="rect">
                            <a:avLst/>
                          </a:prstGeom>
                          <a:ln w="0">
                            <a:noFill/>
                          </a:ln>
                        </pic:spPr>
                      </pic:pic>
                      <wps:wsp>
                        <wps:cNvSpPr txBox="1"/>
                        <wps:spPr>
                          <a:xfrm>
                            <a:off x="365760" y="365760"/>
                            <a:ext cx="6126480" cy="58471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w:hAnsi="Arial" w:eastAsia="Arial Unicode MS" w:cs="Arial"/>
                                  <w:color w:val="auto"/>
                                  <w:lang w:val="es-ES" w:bidi="ar-SA"/>
                                </w:rPr>
                                <w:t>Pero esta vez no eran los ratones quienes le seguían, sino los niños de la ciudad quienes, arrebatados por aquel sonido maravilloso, iban tras los pasos del extraño músico. Cogidos de la mano y sonrientes, formaban una gran hilera, sorda a los ruegos y gritos de sus padres que en vano, entre sollozos de desesperación, intentaban impedir que siguieran al flautist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Nada lograron y el flautista se los llevó lejos, muy lejos, tan lejos que nadie supo adónde, y los niños, al igual que los ratones, nunca jamás volviero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n la ciudad sólo quedaron sus opulentos habitantes y sus bien repletos graneros y bien provistas despensas, protegidas por sus sólidas murallas y un inmenso manto de silencio y tristeza. Y esto fue lo que sucedió hace muchos, muchos años, en esta desierta y vacía ciudad de Hamelín, donde, por más que busquéis, nunca encontraréis ni un ratón ni un niñ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FI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127" w:firstLine="709"/>
                                <w:jc w:val="both"/>
                                <w:rPr/>
                              </w:pPr>
                              <w:r>
                                <w:rPr>
                                  <w:kern w:val="2"/>
                                  <w:sz w:val="24"/>
                                  <w:szCs w:val="20"/>
                                  <w:rFonts w:ascii="Arial Unicode MS" w:hAnsi="Arial Unicode MS" w:eastAsia="Arial Unicode MS" w:cs="Arial Unicode MS"/>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y personas que trabajan en condiciones pésimas, arriesgando  su vida para que a veces no sentirse recompensado, personas que hacen un trabajo a cambio de algo y al final no reciben la recompensa ¿Has oído hablar de algún caso?</w:t>
                              </w:r>
                            </w:p>
                            <w:p>
                              <w:pPr>
                                <w:overflowPunct w:val="false"/>
                                <w:bidi w:val="0"/>
                                <w:jc w:val="both"/>
                                <w:rPr/>
                              </w:pPr>
                              <w:r>
                                <w:rPr>
                                  <w:kern w:val="2"/>
                                  <w:sz w:val="20"/>
                                  <w:szCs w:val="20"/>
                                  <w:rFonts w:ascii="Arial" w:hAnsi="Arial" w:eastAsia="Times New Roman" w:cs="Arial"/>
                                  <w:color w:val="auto"/>
                                  <w:lang w:val="es-ES" w:bidi="ar-SA"/>
                                </w:rPr>
                                <w:t xml:space="preserve"> </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Jesús me gustaría vivir en un mundo en el que las palabras de las personas tuvieran credibilidad. Y las promesas se cumplieran sin que hiciese falta amenazas por falta de nadie. Para que esto sea así intentaré portarme mejor cada día.</w:t>
                              </w:r>
                            </w:p>
                          </w:txbxContent>
                        </wps:txbx>
                        <wps:bodyPr wrap="square" anchor="t">
                          <a:noAutofit/>
                        </wps:bodyPr>
                      </wps:wsp>
                    </wpg:wgp>
                  </a:graphicData>
                </a:graphic>
              </wp:anchor>
            </w:drawing>
          </mc:Choice>
          <mc:Fallback>
            <w:pict>
              <v:group id="shape_0" style="position:absolute;margin-left:-49.05pt;margin-top:-49.25pt;width:540pt;height:784.8pt" coordorigin="-981,-985" coordsize="10800,15696">
                <v:shape id="shape_0" stroked="f" o:allowincell="f" style="position:absolute;left:-981;top:-985;width:10799;height:15695;mso-wrap-style:none;v-text-anchor:middle" type="_x0000_t75">
                  <v:imagedata r:id="rId26" o:detectmouseclick="t"/>
                  <v:stroke color="#3465a4" joinstyle="round" endcap="flat"/>
                  <w10:wrap type="none"/>
                </v:shape>
                <v:shape id="shape_0" fillcolor="white" stroked="t" o:allowincell="f" style="position:absolute;left:-405;top:-409;width:9647;height:9207;mso-wrap-style:square;v-text-anchor:top" type="_x0000_t202">
                  <v:textbox>
                    <w:txbxContent>
                      <w:p>
                        <w:pPr>
                          <w:overflowPunct w:val="false"/>
                          <w:bidi w:val="0"/>
                          <w:spacing w:before="0" w:after="0"/>
                          <w:jc w:val="both"/>
                          <w:rPr/>
                        </w:pPr>
                        <w:r>
                          <w:rPr>
                            <w:kern w:val="2"/>
                            <w:sz w:val="20"/>
                            <w:szCs w:val="20"/>
                            <w:rFonts w:ascii="Arial" w:hAnsi="Arial" w:eastAsia="Arial Unicode MS" w:cs="Arial"/>
                            <w:color w:val="auto"/>
                            <w:lang w:val="es-ES" w:bidi="ar-SA"/>
                          </w:rPr>
                          <w:t>Pero esta vez no eran los ratones quienes le seguían, sino los niños de la ciudad quienes, arrebatados por aquel sonido maravilloso, iban tras los pasos del extraño músico. Cogidos de la mano y sonrientes, formaban una gran hilera, sorda a los ruegos y gritos de sus padres que en vano, entre sollozos de desesperación, intentaban impedir que siguieran al flautist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Nada lograron y el flautista se los llevó lejos, muy lejos, tan lejos que nadie supo adónde, y los niños, al igual que los ratones, nunca jamás volviero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n la ciudad sólo quedaron sus opulentos habitantes y sus bien repletos graneros y bien provistas despensas, protegidas por sus sólidas murallas y un inmenso manto de silencio y tristeza. Y esto fue lo que sucedió hace muchos, muchos años, en esta desierta y vacía ciudad de Hamelín, donde, por más que busquéis, nunca encontraréis ni un ratón ni un niñ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FI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127" w:firstLine="709"/>
                          <w:jc w:val="both"/>
                          <w:rPr/>
                        </w:pPr>
                        <w:r>
                          <w:rPr>
                            <w:kern w:val="2"/>
                            <w:sz w:val="24"/>
                            <w:szCs w:val="20"/>
                            <w:rFonts w:ascii="Arial Unicode MS" w:hAnsi="Arial Unicode MS" w:eastAsia="Arial Unicode MS" w:cs="Arial Unicode MS"/>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y personas que trabajan en condiciones pésimas, arriesgando  su vida para que a veces no sentirse recompensado, personas que hacen un trabajo a cambio de algo y al final no reciben la recompensa ¿Has oído hablar de algún caso?</w:t>
                        </w:r>
                      </w:p>
                      <w:p>
                        <w:pPr>
                          <w:overflowPunct w:val="false"/>
                          <w:bidi w:val="0"/>
                          <w:jc w:val="both"/>
                          <w:rPr/>
                        </w:pPr>
                        <w:r>
                          <w:rPr>
                            <w:kern w:val="2"/>
                            <w:sz w:val="20"/>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Jesús me gustaría vivir en un mundo en el que las palabras de las personas tuvieran credibilidad. Y las promesas se cumplieran sin que hiciese falta amenazas por falta de nadie. Para que esto sea así intentaré portarme mejor cada dí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805815</wp:posOffset>
                </wp:positionH>
                <wp:positionV relativeFrom="paragraph">
                  <wp:posOffset>-716915</wp:posOffset>
                </wp:positionV>
                <wp:extent cx="6858000" cy="9966960"/>
                <wp:effectExtent l="0" t="0" r="0" b="0"/>
                <wp:wrapNone/>
                <wp:docPr id="12"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1" name="" descr=""/>
                            <pic:cNvPicPr/>
                          </pic:nvPicPr>
                          <pic:blipFill>
                            <a:blip r:embed="rId27"/>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365760" y="2103120"/>
                              <a:ext cx="6126480" cy="56692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i w:val="false"/>
                                    <w:szCs w:val="20"/>
                                    <w:rFonts w:ascii="Arial" w:hAnsi="Arial" w:eastAsia="Arial Unicode MS" w:cs="Arial"/>
                                    <w:color w:val="auto"/>
                                    <w:lang w:val="es-ES" w:bidi="ar-SA"/>
                                  </w:rPr>
                                  <w:t>La cenicient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H</w:t>
                                </w:r>
                                <w:r>
                                  <w:rPr>
                                    <w:kern w:val="2"/>
                                    <w:sz w:val="20"/>
                                    <w:szCs w:val="20"/>
                                    <w:rFonts w:ascii="Arial" w:hAnsi="Arial" w:eastAsia="Arial Unicode MS" w:cs="Arial"/>
                                    <w:color w:val="auto"/>
                                    <w:lang w:val="es-ES" w:bidi="ar-SA"/>
                                  </w:rPr>
                                  <w:t>ubo una vez una joven muy bella que no tenía padres, sino madrastra, una viuda impertinente con dos hijas a cual más fea. Era ella quien hacía los trabajos más duros de la casa y como sus vestidos estaban siempre tan manchados de ceniza, todos la llamaban Cenicienta.</w:t>
                                </w:r>
                              </w:p>
                              <w:p>
                                <w:pPr>
                                  <w:overflowPunct w:val="false"/>
                                  <w:bidi w:val="0"/>
                                  <w:spacing w:before="0" w:after="0"/>
                                  <w:jc w:val="both"/>
                                  <w:rPr/>
                                </w:pPr>
                                <w:r>
                                  <w:rPr>
                                    <w:kern w:val="2"/>
                                    <w:sz w:val="20"/>
                                    <w:i w:val="false"/>
                                    <w:szCs w:val="20"/>
                                    <w:rFonts w:ascii="Arial" w:hAnsi="Arial" w:eastAsia="Arial Unicode MS" w:cs="Arial"/>
                                    <w:color w:val="auto"/>
                                    <w:lang w:val="es-ES" w:bidi="ar-SA"/>
                                  </w:rPr>
                                  <w:t xml:space="preserve"> </w:t>
                                </w:r>
                              </w:p>
                              <w:p>
                                <w:pPr>
                                  <w:overflowPunct w:val="false"/>
                                  <w:bidi w:val="0"/>
                                  <w:spacing w:before="0" w:after="0"/>
                                  <w:jc w:val="both"/>
                                  <w:rPr/>
                                </w:pPr>
                                <w:r>
                                  <w:rPr>
                                    <w:kern w:val="2"/>
                                    <w:sz w:val="20"/>
                                    <w:i w:val="false"/>
                                    <w:szCs w:val="20"/>
                                    <w:rFonts w:ascii="Arial" w:hAnsi="Arial" w:eastAsia="Arial Unicode MS" w:cs="Arial"/>
                                    <w:color w:val="auto"/>
                                    <w:lang w:val="es-ES" w:bidi="ar-SA"/>
                                  </w:rPr>
                                  <w:t>U</w:t>
                                </w:r>
                                <w:r>
                                  <w:rPr>
                                    <w:kern w:val="2"/>
                                    <w:sz w:val="20"/>
                                    <w:szCs w:val="20"/>
                                    <w:rFonts w:ascii="Arial" w:hAnsi="Arial" w:eastAsia="Arial Unicode MS" w:cs="Arial"/>
                                    <w:color w:val="auto"/>
                                    <w:lang w:val="es-ES" w:bidi="ar-SA"/>
                                  </w:rPr>
                                  <w:t>n día el Rey de aquel país anunció que iba a dar una gran fiesta a la que invitaba a todas las jóvenes casaderas del reino.</w:t>
                                </w:r>
                              </w:p>
                              <w:p>
                                <w:pPr>
                                  <w:overflowPunct w:val="false"/>
                                  <w:bidi w:val="0"/>
                                  <w:spacing w:before="0" w:after="0"/>
                                  <w:jc w:val="both"/>
                                  <w:rPr/>
                                </w:pPr>
                                <w:r>
                                  <w:rPr>
                                    <w:kern w:val="2"/>
                                    <w:sz w:val="20"/>
                                    <w:szCs w:val="20"/>
                                    <w:rFonts w:ascii="Arial" w:hAnsi="Arial" w:eastAsia="Arial Unicode MS" w:cs="Arial"/>
                                    <w:color w:val="auto"/>
                                    <w:lang w:val="es-ES" w:bidi="ar-SA"/>
                                  </w:rPr>
                                  <w:t>Tú Cenicienta, no irás -dijo la madrastra-. Te quedarás en casa fregando el suelo y preparando la cena para cuando volvam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L</w:t>
                                </w:r>
                                <w:r>
                                  <w:rPr>
                                    <w:kern w:val="2"/>
                                    <w:sz w:val="20"/>
                                    <w:szCs w:val="20"/>
                                    <w:rFonts w:ascii="Arial" w:hAnsi="Arial" w:eastAsia="Arial Unicode MS" w:cs="Arial"/>
                                    <w:color w:val="auto"/>
                                    <w:lang w:val="es-ES" w:bidi="ar-SA"/>
                                  </w:rPr>
                                  <w:t>legó el día del baile y Cenicienta apesadumbrada vio partir a sus hermanastras hacia el Palacio Real. Cuando se encontró sola en la cocina no pudo reprimir sus solloz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or qué seré tan desgraciada? -exclamó-. De pronto se le apareció su Hada Madrina</w:t>
                                </w:r>
                              </w:p>
                              <w:p>
                                <w:pPr>
                                  <w:overflowPunct w:val="false"/>
                                  <w:bidi w:val="0"/>
                                  <w:spacing w:before="0" w:after="0"/>
                                  <w:jc w:val="both"/>
                                  <w:rPr/>
                                </w:pPr>
                                <w:r>
                                  <w:rPr>
                                    <w:kern w:val="2"/>
                                    <w:sz w:val="20"/>
                                    <w:szCs w:val="20"/>
                                    <w:rFonts w:ascii="Arial" w:hAnsi="Arial" w:eastAsia="Arial Unicode MS" w:cs="Arial"/>
                                    <w:color w:val="auto"/>
                                    <w:lang w:val="es-ES" w:bidi="ar-SA"/>
                                  </w:rPr>
                                  <w:t>No te preocupes -exclamó el Hada-. Tu también podrás ir al baile, pero con una condición, que cuando el reloj de Palacio dé las doce campanadas tendrás que regresar sin falta. Y tocándola con su varita mágica la transformó en una maravillosa jove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L</w:t>
                                </w:r>
                                <w:r>
                                  <w:rPr>
                                    <w:kern w:val="2"/>
                                    <w:sz w:val="20"/>
                                    <w:szCs w:val="20"/>
                                    <w:rFonts w:ascii="Arial" w:hAnsi="Arial" w:eastAsia="Arial Unicode MS" w:cs="Arial"/>
                                    <w:color w:val="auto"/>
                                    <w:lang w:val="es-ES" w:bidi="ar-SA"/>
                                  </w:rPr>
                                  <w:t>a llegada de Cenicienta al Palacio causó honda admiración. Al entrar en la sala de baile, el Rey quedó tan prendado de su belleza que bailó con ella toda la noche. Sus hermanastras no la reconocieron y se preguntaban quién sería aquella jove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E</w:t>
                                </w:r>
                                <w:r>
                                  <w:rPr>
                                    <w:kern w:val="2"/>
                                    <w:sz w:val="20"/>
                                    <w:szCs w:val="20"/>
                                    <w:rFonts w:ascii="Arial" w:hAnsi="Arial" w:eastAsia="Arial Unicode MS" w:cs="Arial"/>
                                    <w:color w:val="auto"/>
                                    <w:lang w:val="es-ES" w:bidi="ar-SA"/>
                                  </w:rPr>
                                  <w:t>n medio de tanta felicidad Cenicienta oyó sonar en el reloj de Palacio las doc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Oh, Dios mío! ¡Tengo que irme! -exclamó-.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C</w:t>
                                </w:r>
                                <w:r>
                                  <w:rPr>
                                    <w:kern w:val="2"/>
                                    <w:sz w:val="20"/>
                                    <w:szCs w:val="20"/>
                                    <w:rFonts w:ascii="Arial" w:hAnsi="Arial" w:eastAsia="Arial Unicode MS" w:cs="Arial"/>
                                    <w:color w:val="auto"/>
                                    <w:lang w:val="es-ES" w:bidi="ar-SA"/>
                                  </w:rPr>
                                  <w:t>omo una exhalación atravesó el salón y bajó la escalinata perdiendo en su huída un zapato, que el Rey recogió asombrad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P</w:t>
                                </w:r>
                                <w:r>
                                  <w:rPr>
                                    <w:kern w:val="2"/>
                                    <w:sz w:val="20"/>
                                    <w:szCs w:val="20"/>
                                    <w:rFonts w:ascii="Arial" w:hAnsi="Arial" w:eastAsia="Arial Unicode MS" w:cs="Arial"/>
                                    <w:color w:val="auto"/>
                                    <w:lang w:val="es-ES" w:bidi="ar-SA"/>
                                  </w:rPr>
                                  <w:t>ara encontrar a la bella joven, el Rey ideó un plan. Se casaría con aquella que pudiera calzarse el zapato. Envió a sus heraldos a recorrer todo el Reino. Las doncellas se lo probaban en vano, pues no había ni una a quien le fuera bien el zapatit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A</w:t>
                                </w:r>
                                <w:r>
                                  <w:rPr>
                                    <w:kern w:val="2"/>
                                    <w:sz w:val="20"/>
                                    <w:szCs w:val="20"/>
                                    <w:rFonts w:ascii="Arial" w:hAnsi="Arial" w:eastAsia="Arial Unicode MS" w:cs="Arial"/>
                                    <w:color w:val="auto"/>
                                    <w:lang w:val="es-ES" w:bidi="ar-SA"/>
                                  </w:rPr>
                                  <w:t xml:space="preserve">l fin llegaron a casa de Cenicienta, y claro está que sus hermanastras no pudieron calzar el zapato, pero cuando se lo puso Cenicienta vieron con estupor que le estaba perfecto. </w:t>
                                </w:r>
                              </w:p>
                              <w:p>
                                <w:pPr>
                                  <w:overflowPunct w:val="false"/>
                                  <w:bidi w:val="0"/>
                                  <w:jc w:val="both"/>
                                  <w:rPr/>
                                </w:pPr>
                                <w:r>
                                  <w:rPr>
                                    <w:kern w:val="2"/>
                                    <w:sz w:val="20"/>
                                    <w:i w:val="false"/>
                                    <w:szCs w:val="20"/>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así sucedió que el Príncipe se casó con la joven y vivieron muy felices.</w:t>
                                </w:r>
                              </w:p>
                            </w:txbxContent>
                          </wps:txbx>
                          <wps:bodyPr wrap="square" anchor="t">
                            <a:noAutofit/>
                          </wps:bodyPr>
                        </wps:wsp>
                        <wps:wsp>
                          <wps:cNvSpPr txBox="1"/>
                          <wps:spPr>
                            <a:xfrm>
                              <a:off x="365760" y="146304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8"/>
                            <a:stretch/>
                          </pic:blipFill>
                          <pic:spPr>
                            <a:xfrm>
                              <a:off x="5394960" y="640080"/>
                              <a:ext cx="1055880" cy="440640"/>
                            </a:xfrm>
                            <a:prstGeom prst="rect">
                              <a:avLst/>
                            </a:prstGeom>
                            <a:ln w="0">
                              <a:noFill/>
                            </a:ln>
                          </pic:spPr>
                        </pic:pic>
                        <pic:pic xmlns:pic="http://schemas.openxmlformats.org/drawingml/2006/picture">
                          <pic:nvPicPr>
                            <pic:cNvPr id="13" name="" descr=""/>
                            <pic:cNvPicPr/>
                          </pic:nvPicPr>
                          <pic:blipFill>
                            <a:blip r:embed="rId2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7853760"/>
                            <a:ext cx="61264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veces cuando oímos este cuento, como lo hemos oído tantas veces,  casi justificamos que sea la madrastra y sus hermanastras las que se portasen con Cenicienta de ese modo pero se nos olvida que no hay que mandar trabajo pesado a las niñas/os ¿Qué podría hacer la Cenicienta para mejorar su situación?</w:t>
                              </w:r>
                            </w:p>
                          </w:txbxContent>
                        </wps:txbx>
                        <wps:bodyPr wrap="square" anchor="t">
                          <a:noAutofit/>
                        </wps:bodyPr>
                      </wps:wsp>
                      <wps:wsp>
                        <wps:cNvSpPr txBox="1"/>
                        <wps:spPr>
                          <a:xfrm>
                            <a:off x="365760" y="8956080"/>
                            <a:ext cx="6126480" cy="645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en el mundo hay niños/as que tienen que trabajar para poder vivir. Hoy nos acordamos de ellos y de sus familias para que su situación pueda mejorar.</w:t>
                              </w:r>
                            </w:p>
                          </w:txbxContent>
                        </wps:txbx>
                        <wps:bodyPr wrap="square" anchor="t">
                          <a:noAutofit/>
                        </wps:bodyPr>
                      </wps:wsp>
                    </wpg:wgp>
                  </a:graphicData>
                </a:graphic>
              </wp:anchor>
            </w:drawing>
          </mc:Choice>
          <mc:Fallback>
            <w:pict>
              <v:group id="shape_0" style="position:absolute;margin-left:-63.45pt;margin-top:-56.45pt;width:540pt;height:784.8pt" coordorigin="-1269,-1129" coordsize="10800,15696">
                <v:group id="shape_0" style="position:absolute;left:-1269;top:-1129;width:10800;height:15696">
                  <v:shape id="shape_0" fillcolor="#969696" stroked="t" o:allowincell="f" style="position:absolute;left:1294;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269;top:-1129;width:10799;height:15695;mso-wrap-style:none;v-text-anchor:middle" type="_x0000_t75">
                    <v:imagedata r:id="rId30" o:detectmouseclick="t"/>
                    <v:stroke color="#3465a4" joinstyle="round" endcap="flat"/>
                    <w10:wrap type="none"/>
                  </v:shape>
                  <v:shape id="shape_0" fillcolor="white" stroked="f" o:allowincell="f" style="position:absolute;left:1179;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693;top:2183;width:9647;height:8927;mso-wrap-style:square;v-text-anchor:top" type="_x0000_t202">
                    <v:textbox>
                      <w:txbxContent>
                        <w:p>
                          <w:pPr>
                            <w:overflowPunct w:val="false"/>
                            <w:bidi w:val="0"/>
                            <w:spacing w:before="0" w:after="0"/>
                            <w:jc w:val="both"/>
                            <w:rPr/>
                          </w:pPr>
                          <w:r>
                            <w:rPr>
                              <w:kern w:val="2"/>
                              <w:sz w:val="20"/>
                              <w:b/>
                              <w:i w:val="false"/>
                              <w:szCs w:val="20"/>
                              <w:rFonts w:ascii="Arial" w:hAnsi="Arial" w:eastAsia="Arial Unicode MS" w:cs="Arial"/>
                              <w:color w:val="auto"/>
                              <w:lang w:val="es-ES" w:bidi="ar-SA"/>
                            </w:rPr>
                            <w:t>La cenicient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H</w:t>
                          </w:r>
                          <w:r>
                            <w:rPr>
                              <w:kern w:val="2"/>
                              <w:sz w:val="20"/>
                              <w:szCs w:val="20"/>
                              <w:rFonts w:ascii="Arial" w:hAnsi="Arial" w:eastAsia="Arial Unicode MS" w:cs="Arial"/>
                              <w:color w:val="auto"/>
                              <w:lang w:val="es-ES" w:bidi="ar-SA"/>
                            </w:rPr>
                            <w:t>ubo una vez una joven muy bella que no tenía padres, sino madrastra, una viuda impertinente con dos hijas a cual más fea. Era ella quien hacía los trabajos más duros de la casa y como sus vestidos estaban siempre tan manchados de ceniza, todos la llamaban Cenicienta.</w:t>
                          </w:r>
                        </w:p>
                        <w:p>
                          <w:pPr>
                            <w:overflowPunct w:val="false"/>
                            <w:bidi w:val="0"/>
                            <w:spacing w:before="0" w:after="0"/>
                            <w:jc w:val="both"/>
                            <w:rPr/>
                          </w:pPr>
                          <w:r>
                            <w:rPr>
                              <w:kern w:val="2"/>
                              <w:sz w:val="20"/>
                              <w:i w:val="false"/>
                              <w:szCs w:val="20"/>
                              <w:rFonts w:ascii="Arial" w:hAnsi="Arial" w:eastAsia="Arial Unicode MS" w:cs="Arial"/>
                              <w:color w:val="auto"/>
                              <w:lang w:val="es-ES" w:bidi="ar-SA"/>
                            </w:rPr>
                            <w:t xml:space="preserve"> </w:t>
                          </w:r>
                        </w:p>
                        <w:p>
                          <w:pPr>
                            <w:overflowPunct w:val="false"/>
                            <w:bidi w:val="0"/>
                            <w:spacing w:before="0" w:after="0"/>
                            <w:jc w:val="both"/>
                            <w:rPr/>
                          </w:pPr>
                          <w:r>
                            <w:rPr>
                              <w:kern w:val="2"/>
                              <w:sz w:val="20"/>
                              <w:i w:val="false"/>
                              <w:szCs w:val="20"/>
                              <w:rFonts w:ascii="Arial" w:hAnsi="Arial" w:eastAsia="Arial Unicode MS" w:cs="Arial"/>
                              <w:color w:val="auto"/>
                              <w:lang w:val="es-ES" w:bidi="ar-SA"/>
                            </w:rPr>
                            <w:t>U</w:t>
                          </w:r>
                          <w:r>
                            <w:rPr>
                              <w:kern w:val="2"/>
                              <w:sz w:val="20"/>
                              <w:szCs w:val="20"/>
                              <w:rFonts w:ascii="Arial" w:hAnsi="Arial" w:eastAsia="Arial Unicode MS" w:cs="Arial"/>
                              <w:color w:val="auto"/>
                              <w:lang w:val="es-ES" w:bidi="ar-SA"/>
                            </w:rPr>
                            <w:t>n día el Rey de aquel país anunció que iba a dar una gran fiesta a la que invitaba a todas las jóvenes casaderas del reino.</w:t>
                          </w:r>
                        </w:p>
                        <w:p>
                          <w:pPr>
                            <w:overflowPunct w:val="false"/>
                            <w:bidi w:val="0"/>
                            <w:spacing w:before="0" w:after="0"/>
                            <w:jc w:val="both"/>
                            <w:rPr/>
                          </w:pPr>
                          <w:r>
                            <w:rPr>
                              <w:kern w:val="2"/>
                              <w:sz w:val="20"/>
                              <w:szCs w:val="20"/>
                              <w:rFonts w:ascii="Arial" w:hAnsi="Arial" w:eastAsia="Arial Unicode MS" w:cs="Arial"/>
                              <w:color w:val="auto"/>
                              <w:lang w:val="es-ES" w:bidi="ar-SA"/>
                            </w:rPr>
                            <w:t>Tú Cenicienta, no irás -dijo la madrastra-. Te quedarás en casa fregando el suelo y preparando la cena para cuando volvam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L</w:t>
                          </w:r>
                          <w:r>
                            <w:rPr>
                              <w:kern w:val="2"/>
                              <w:sz w:val="20"/>
                              <w:szCs w:val="20"/>
                              <w:rFonts w:ascii="Arial" w:hAnsi="Arial" w:eastAsia="Arial Unicode MS" w:cs="Arial"/>
                              <w:color w:val="auto"/>
                              <w:lang w:val="es-ES" w:bidi="ar-SA"/>
                            </w:rPr>
                            <w:t>legó el día del baile y Cenicienta apesadumbrada vio partir a sus hermanastras hacia el Palacio Real. Cuando se encontró sola en la cocina no pudo reprimir sus sollozo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Por qué seré tan desgraciada? -exclamó-. De pronto se le apareció su Hada Madrina</w:t>
                          </w:r>
                        </w:p>
                        <w:p>
                          <w:pPr>
                            <w:overflowPunct w:val="false"/>
                            <w:bidi w:val="0"/>
                            <w:spacing w:before="0" w:after="0"/>
                            <w:jc w:val="both"/>
                            <w:rPr/>
                          </w:pPr>
                          <w:r>
                            <w:rPr>
                              <w:kern w:val="2"/>
                              <w:sz w:val="20"/>
                              <w:szCs w:val="20"/>
                              <w:rFonts w:ascii="Arial" w:hAnsi="Arial" w:eastAsia="Arial Unicode MS" w:cs="Arial"/>
                              <w:color w:val="auto"/>
                              <w:lang w:val="es-ES" w:bidi="ar-SA"/>
                            </w:rPr>
                            <w:t>No te preocupes -exclamó el Hada-. Tu también podrás ir al baile, pero con una condición, que cuando el reloj de Palacio dé las doce campanadas tendrás que regresar sin falta. Y tocándola con su varita mágica la transformó en una maravillosa jove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L</w:t>
                          </w:r>
                          <w:r>
                            <w:rPr>
                              <w:kern w:val="2"/>
                              <w:sz w:val="20"/>
                              <w:szCs w:val="20"/>
                              <w:rFonts w:ascii="Arial" w:hAnsi="Arial" w:eastAsia="Arial Unicode MS" w:cs="Arial"/>
                              <w:color w:val="auto"/>
                              <w:lang w:val="es-ES" w:bidi="ar-SA"/>
                            </w:rPr>
                            <w:t>a llegada de Cenicienta al Palacio causó honda admiración. Al entrar en la sala de baile, el Rey quedó tan prendado de su belleza que bailó con ella toda la noche. Sus hermanastras no la reconocieron y se preguntaban quién sería aquella jove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E</w:t>
                          </w:r>
                          <w:r>
                            <w:rPr>
                              <w:kern w:val="2"/>
                              <w:sz w:val="20"/>
                              <w:szCs w:val="20"/>
                              <w:rFonts w:ascii="Arial" w:hAnsi="Arial" w:eastAsia="Arial Unicode MS" w:cs="Arial"/>
                              <w:color w:val="auto"/>
                              <w:lang w:val="es-ES" w:bidi="ar-SA"/>
                            </w:rPr>
                            <w:t>n medio de tanta felicidad Cenicienta oyó sonar en el reloj de Palacio las doc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Oh, Dios mío! ¡Tengo que irme! -exclamó-.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C</w:t>
                          </w:r>
                          <w:r>
                            <w:rPr>
                              <w:kern w:val="2"/>
                              <w:sz w:val="20"/>
                              <w:szCs w:val="20"/>
                              <w:rFonts w:ascii="Arial" w:hAnsi="Arial" w:eastAsia="Arial Unicode MS" w:cs="Arial"/>
                              <w:color w:val="auto"/>
                              <w:lang w:val="es-ES" w:bidi="ar-SA"/>
                            </w:rPr>
                            <w:t>omo una exhalación atravesó el salón y bajó la escalinata perdiendo en su huída un zapato, que el Rey recogió asombrad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P</w:t>
                          </w:r>
                          <w:r>
                            <w:rPr>
                              <w:kern w:val="2"/>
                              <w:sz w:val="20"/>
                              <w:szCs w:val="20"/>
                              <w:rFonts w:ascii="Arial" w:hAnsi="Arial" w:eastAsia="Arial Unicode MS" w:cs="Arial"/>
                              <w:color w:val="auto"/>
                              <w:lang w:val="es-ES" w:bidi="ar-SA"/>
                            </w:rPr>
                            <w:t>ara encontrar a la bella joven, el Rey ideó un plan. Se casaría con aquella que pudiera calzarse el zapato. Envió a sus heraldos a recorrer todo el Reino. Las doncellas se lo probaban en vano, pues no había ni una a quien le fuera bien el zapatit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i w:val="false"/>
                              <w:szCs w:val="20"/>
                              <w:rFonts w:ascii="Arial" w:hAnsi="Arial" w:eastAsia="Arial Unicode MS" w:cs="Arial"/>
                              <w:color w:val="auto"/>
                              <w:lang w:val="es-ES" w:bidi="ar-SA"/>
                            </w:rPr>
                            <w:t>A</w:t>
                          </w:r>
                          <w:r>
                            <w:rPr>
                              <w:kern w:val="2"/>
                              <w:sz w:val="20"/>
                              <w:szCs w:val="20"/>
                              <w:rFonts w:ascii="Arial" w:hAnsi="Arial" w:eastAsia="Arial Unicode MS" w:cs="Arial"/>
                              <w:color w:val="auto"/>
                              <w:lang w:val="es-ES" w:bidi="ar-SA"/>
                            </w:rPr>
                            <w:t xml:space="preserve">l fin llegaron a casa de Cenicienta, y claro está que sus hermanastras no pudieron calzar el zapato, pero cuando se lo puso Cenicienta vieron con estupor que le estaba perfecto. </w:t>
                          </w:r>
                        </w:p>
                        <w:p>
                          <w:pPr>
                            <w:overflowPunct w:val="false"/>
                            <w:bidi w:val="0"/>
                            <w:jc w:val="both"/>
                            <w:rPr/>
                          </w:pPr>
                          <w:r>
                            <w:rPr>
                              <w:kern w:val="2"/>
                              <w:sz w:val="20"/>
                              <w:i w:val="false"/>
                              <w:szCs w:val="20"/>
                              <w:rFonts w:ascii="Arial" w:hAnsi="Arial" w:eastAsia="Times New Roman" w:cs="Arial"/>
                              <w:color w:val="auto"/>
                              <w:lang w:val="es-ES" w:bidi="ar-SA"/>
                            </w:rPr>
                            <w:t>Y</w:t>
                          </w:r>
                          <w:r>
                            <w:rPr>
                              <w:kern w:val="2"/>
                              <w:sz w:val="20"/>
                              <w:szCs w:val="20"/>
                              <w:rFonts w:ascii="Arial" w:hAnsi="Arial" w:eastAsia="Times New Roman" w:cs="Arial"/>
                              <w:color w:val="auto"/>
                              <w:lang w:val="es-ES" w:bidi="ar-SA"/>
                            </w:rPr>
                            <w:t xml:space="preserve"> así sucedió que el Príncipe se casó con la joven y vivieron muy felices.</w:t>
                          </w:r>
                        </w:p>
                      </w:txbxContent>
                    </v:textbox>
                    <v:fill o:detectmouseclick="t" type="solid" color2="black"/>
                    <v:stroke color="black" weight="9360" joinstyle="miter" endcap="flat"/>
                    <w10:wrap type="none"/>
                  </v:shape>
                  <v:shape id="shape_0" fillcolor="white" stroked="t" o:allowincell="f" style="position:absolute;left:-693;top:1175;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27;top:-121;width:1662;height:693;mso-wrap-style:none;v-text-anchor:middle" type="_x0000_t75">
                    <v:imagedata r:id="rId31" o:detectmouseclick="t"/>
                    <v:stroke color="#3465a4" joinstyle="round" endcap="flat"/>
                    <w10:wrap type="none"/>
                  </v:shape>
                  <v:shape id="shape_0" stroked="f" o:allowincell="f" style="position:absolute;left:-693;top:-121;width:1463;height:824;mso-wrap-style:none;v-text-anchor:middle" type="_x0000_t75">
                    <v:imagedata r:id="rId32" o:detectmouseclick="t"/>
                    <v:stroke color="#3465a4" joinstyle="round" endcap="flat"/>
                    <w10:wrap type="none"/>
                  </v:shape>
                  <v:shape id="shape_0" fillcolor="white" stroked="f" o:allowincell="f" style="position:absolute;left:891;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11239;width:9647;height:1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veces cuando oímos este cuento, como lo hemos oído tantas veces,  casi justificamos que sea la madrastra y sus hermanastras las que se portasen con Cenicienta de ese modo pero se nos olvida que no hay que mandar trabajo pesado a las niñas/os ¿Qué podría hacer la Cenicienta para mejorar su situación?</w:t>
                        </w:r>
                      </w:p>
                    </w:txbxContent>
                  </v:textbox>
                  <v:fill o:detectmouseclick="t" type="solid" color2="black"/>
                  <v:stroke color="black" weight="9360" joinstyle="miter" endcap="flat"/>
                  <w10:wrap type="none"/>
                </v:shape>
                <v:shape id="shape_0" fillcolor="white" stroked="t" o:allowincell="f" style="position:absolute;left:-693;top:12975;width:9647;height:10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en el mundo hay niños/as que tienen que trabajar para poder vivir. Hoy nos acordamos de ellos y de sus familias para que su situación pueda mejorar.</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16915</wp:posOffset>
                </wp:positionV>
                <wp:extent cx="6858000" cy="9966960"/>
                <wp:effectExtent l="0" t="0" r="0" b="0"/>
                <wp:wrapNone/>
                <wp:docPr id="13"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162756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4" name="" descr=""/>
                          <pic:cNvPicPr/>
                        </pic:nvPicPr>
                        <pic:blipFill>
                          <a:blip r:embed="rId3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El asno y el hie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 invierno, hacía mucho frío y todos los caminos se hallaban helados. El asnito tenía que trabajar y hacía mucho frío  y no se encontraba con ánimos  para caminar hasta el estab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a, aquí me quedo! – se dijo, dejándose caer al suelo. Un aterido y hambriento gorrioncillo fue a posarse cerca de su oreja y le dijo:</w:t>
                              </w:r>
                            </w:p>
                            <w:p>
                              <w:pPr>
                                <w:overflowPunct w:val="false"/>
                                <w:bidi w:val="0"/>
                                <w:jc w:val="both"/>
                                <w:rPr/>
                              </w:pPr>
                              <w:r>
                                <w:rPr>
                                  <w:kern w:val="2"/>
                                  <w:sz w:val="20"/>
                                  <w:szCs w:val="20"/>
                                  <w:rFonts w:ascii="Arial" w:hAnsi="Arial" w:eastAsia="Times New Roman" w:cs="Arial"/>
                                  <w:color w:val="auto"/>
                                  <w:lang w:val="es-ES" w:bidi="ar-SA"/>
                                </w:rPr>
                                <w:t>Asno, buen amigo, ten cuidado; no estás en el camino, sino en un lago helado.</w:t>
                              </w:r>
                            </w:p>
                            <w:p>
                              <w:pPr>
                                <w:overflowPunct w:val="false"/>
                                <w:bidi w:val="0"/>
                                <w:jc w:val="both"/>
                                <w:rPr/>
                              </w:pPr>
                              <w:r>
                                <w:rPr>
                                  <w:kern w:val="2"/>
                                  <w:sz w:val="20"/>
                                  <w:szCs w:val="20"/>
                                  <w:rFonts w:ascii="Arial" w:hAnsi="Arial" w:eastAsia="Times New Roman" w:cs="Arial"/>
                                  <w:color w:val="auto"/>
                                  <w:lang w:val="es-ES" w:bidi="ar-SA"/>
                                </w:rPr>
                                <w:t>Déjame, tengo sueño...! Y, con un largo bostezo, se quedó dorm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co a poco, el calor de su cuerpo comenzó a fundir el hielo hasta que, de pronto, se rompió  con un gran chasqu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sno despertó al caer al agua y empezó a pedir socorro, pero nadie pudo ayudarle, aunque el gorrión bien lo hubiera quer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historia del asnito ahogado debería hacer reflexionar a muchos holgazanes. Porque la pereza suele traer estas consecuenci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6" w:hanging="0"/>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nemos los niños que aguantarnos con todo aunque creamos que sea injusto?</w:t>
                              </w:r>
                            </w:p>
                            <w:p>
                              <w:pPr>
                                <w:overflowPunct w:val="false"/>
                                <w:bidi w:val="0"/>
                                <w:jc w:val="both"/>
                                <w:rPr/>
                              </w:pPr>
                              <w:r>
                                <w:rPr>
                                  <w:kern w:val="2"/>
                                  <w:sz w:val="20"/>
                                  <w:szCs w:val="20"/>
                                  <w:rFonts w:ascii="Arial" w:hAnsi="Arial" w:eastAsia="Times New Roman" w:cs="Arial"/>
                                  <w:color w:val="auto"/>
                                  <w:lang w:val="es-ES" w:bidi="ar-SA"/>
                                </w:rPr>
                                <w:t>Nuestros padres no nos van a mandar nada que no podamos hacer pero algún amigo mayor sí. ¿Podemos negarnos a hacer algo si realmente sabemos que es peligroso?</w:t>
                              </w:r>
                            </w:p>
                            <w:p>
                              <w:pPr>
                                <w:overflowPunct w:val="false"/>
                                <w:bidi w:val="0"/>
                                <w:jc w:val="both"/>
                                <w:rPr/>
                              </w:pPr>
                              <w:r>
                                <w:rPr>
                                  <w:kern w:val="2"/>
                                  <w:sz w:val="20"/>
                                  <w:szCs w:val="20"/>
                                  <w:rFonts w:ascii="Arial" w:hAnsi="Arial" w:eastAsia="Times New Roman" w:cs="Arial"/>
                                  <w:color w:val="auto"/>
                                  <w:lang w:val="es-ES" w:bidi="ar-SA"/>
                                </w:rPr>
                                <w:t>¿A quien debemos acudir en el caso de la pregunta anterior?</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los niños tenemos derechos, pero hay niños en muchos lugares en que esto no se respeta, hoy te pedimos por ellos y también por sus familias.</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4"/>
                          <a:stretch/>
                        </pic:blipFill>
                        <pic:spPr>
                          <a:xfrm>
                            <a:off x="5394960" y="640080"/>
                            <a:ext cx="1055880" cy="440640"/>
                          </a:xfrm>
                          <a:prstGeom prst="rect">
                            <a:avLst/>
                          </a:prstGeom>
                          <a:ln w="0">
                            <a:noFill/>
                          </a:ln>
                        </pic:spPr>
                      </pic:pic>
                      <pic:pic xmlns:pic="http://schemas.openxmlformats.org/drawingml/2006/picture">
                        <pic:nvPicPr>
                          <pic:cNvPr id="16" name="" descr=""/>
                          <pic:cNvPicPr/>
                        </pic:nvPicPr>
                        <pic:blipFill>
                          <a:blip r:embed="rId3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36"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471;width:9647;height:61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El asno y el hie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 invierno, hacía mucho frío y todos los caminos se hallaban helados. El asnito tenía que trabajar y hacía mucho frío  y no se encontraba con ánimos  para caminar hasta el estab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a, aquí me quedo! – se dijo, dejándose caer al suelo. Un aterido y hambriento gorrioncillo fue a posarse cerca de su oreja y le dijo:</w:t>
                        </w:r>
                      </w:p>
                      <w:p>
                        <w:pPr>
                          <w:overflowPunct w:val="false"/>
                          <w:bidi w:val="0"/>
                          <w:jc w:val="both"/>
                          <w:rPr/>
                        </w:pPr>
                        <w:r>
                          <w:rPr>
                            <w:kern w:val="2"/>
                            <w:sz w:val="20"/>
                            <w:szCs w:val="20"/>
                            <w:rFonts w:ascii="Arial" w:hAnsi="Arial" w:eastAsia="Times New Roman" w:cs="Arial"/>
                            <w:color w:val="auto"/>
                            <w:lang w:val="es-ES" w:bidi="ar-SA"/>
                          </w:rPr>
                          <w:t>Asno, buen amigo, ten cuidado; no estás en el camino, sino en un lago helado.</w:t>
                        </w:r>
                      </w:p>
                      <w:p>
                        <w:pPr>
                          <w:overflowPunct w:val="false"/>
                          <w:bidi w:val="0"/>
                          <w:jc w:val="both"/>
                          <w:rPr/>
                        </w:pPr>
                        <w:r>
                          <w:rPr>
                            <w:kern w:val="2"/>
                            <w:sz w:val="20"/>
                            <w:szCs w:val="20"/>
                            <w:rFonts w:ascii="Arial" w:hAnsi="Arial" w:eastAsia="Times New Roman" w:cs="Arial"/>
                            <w:color w:val="auto"/>
                            <w:lang w:val="es-ES" w:bidi="ar-SA"/>
                          </w:rPr>
                          <w:t>Déjame, tengo sueño...! Y, con un largo bostezo, se quedó dorm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co a poco, el calor de su cuerpo comenzó a fundir el hielo hasta que, de pronto, se rompió  con un gran chasqu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asno despertó al caer al agua y empezó a pedir socorro, pero nadie pudo ayudarle, aunque el gorrión bien lo hubiera quer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historia del asnito ahogado debería hacer reflexionar a muchos holgazanes. Porque la pereza suele traer estas consecuenci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6" w:hanging="0"/>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nemos los niños que aguantarnos con todo aunque creamos que sea injusto?</w:t>
                        </w:r>
                      </w:p>
                      <w:p>
                        <w:pPr>
                          <w:overflowPunct w:val="false"/>
                          <w:bidi w:val="0"/>
                          <w:jc w:val="both"/>
                          <w:rPr/>
                        </w:pPr>
                        <w:r>
                          <w:rPr>
                            <w:kern w:val="2"/>
                            <w:sz w:val="20"/>
                            <w:szCs w:val="20"/>
                            <w:rFonts w:ascii="Arial" w:hAnsi="Arial" w:eastAsia="Times New Roman" w:cs="Arial"/>
                            <w:color w:val="auto"/>
                            <w:lang w:val="es-ES" w:bidi="ar-SA"/>
                          </w:rPr>
                          <w:t>Nuestros padres no nos van a mandar nada que no podamos hacer pero algún amigo mayor sí. ¿Podemos negarnos a hacer algo si realmente sabemos que es peligroso?</w:t>
                        </w:r>
                      </w:p>
                      <w:p>
                        <w:pPr>
                          <w:overflowPunct w:val="false"/>
                          <w:bidi w:val="0"/>
                          <w:jc w:val="both"/>
                          <w:rPr/>
                        </w:pPr>
                        <w:r>
                          <w:rPr>
                            <w:kern w:val="2"/>
                            <w:sz w:val="20"/>
                            <w:szCs w:val="20"/>
                            <w:rFonts w:ascii="Arial" w:hAnsi="Arial" w:eastAsia="Times New Roman" w:cs="Arial"/>
                            <w:color w:val="auto"/>
                            <w:lang w:val="es-ES" w:bidi="ar-SA"/>
                          </w:rPr>
                          <w:t>¿A quien debemos acudir en el caso de la pregunta anterior?</w:t>
                        </w:r>
                      </w:p>
                    </w:txbxContent>
                  </v:textbox>
                  <v:fill o:detectmouseclick="t" type="solid" color2="black"/>
                  <v:stroke color="black" weight="9360" joinstyle="miter" endcap="flat"/>
                  <w10:wrap type="none"/>
                </v:shape>
                <v:shape id="shape_0" fillcolor="white" stroked="t" o:allowincell="f" style="position:absolute;left:-549;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los niños tenemos derechos, pero hay niños en muchos lugares en que esto no se respeta, hoy te pedimos por ellos y también por sus familias.</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A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37" o:detectmouseclick="t"/>
                  <v:stroke color="#3465a4" joinstyle="round" endcap="flat"/>
                  <w10:wrap type="none"/>
                </v:shape>
                <v:shape id="shape_0" stroked="f" o:allowincell="f" style="position:absolute;left:-549;top:-121;width:1463;height:824;mso-wrap-style:none;v-text-anchor:middle" type="_x0000_t75">
                  <v:imagedata r:id="rId38"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Footlight MT Ligh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pgrafe">
    <w:name w:val="Epígrafe"/>
    <w:basedOn w:val="Normal"/>
    <w:next w:val="Normal"/>
    <w:qFormat/>
    <w:pPr>
      <w:jc w:val="right"/>
    </w:pPr>
    <w:rPr>
      <w:rFonts w:ascii="Monotype Corsiva" w:hAnsi="Monotype Corsiva" w:cs="Monotype Corsiva"/>
      <w:b/>
      <w:i/>
      <w:color w:val="000080"/>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42:00Z</dcterms:created>
  <dc:creator>Rocio Ruiz</dc:creator>
  <dc:description/>
  <dc:language>en-US</dc:language>
  <cp:lastModifiedBy>pp pp</cp:lastModifiedBy>
  <cp:lastPrinted>2003-02-06T00:02:00Z</cp:lastPrinted>
  <dcterms:modified xsi:type="dcterms:W3CDTF">2003-07-29T21:30:00Z</dcterms:modified>
  <cp:revision>66</cp:revision>
  <dc:subject/>
  <dc:title/>
</cp:coreProperties>
</file>