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716915</wp:posOffset>
                </wp:positionV>
                <wp:extent cx="685800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66960"/>
                          <a:chOff x="0" y="0"/>
                          <a:chExt cx="6858000" cy="9966960"/>
                        </a:xfrm>
                      </wpg:grpSpPr>
                      <wps:wsp>
                        <wps:cNvSpPr txBox="1"/>
                        <wps:spPr>
                          <a:xfrm>
                            <a:off x="365760" y="6949440"/>
                            <a:ext cx="612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y muchas personas en el mundo que trabajan por muy poco dinero y apenas tienen  para comer ¿Podemos hacer algo para ayudarl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 ninguno de nosotros nos gusta ver a los animales encerrados y privados de libertad, también hay muchas personas que están en la cárcel ¿Qué podríamos decirles para que no volviese a ocurr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0"/>
                            <a:ext cx="612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igo Jesús, sabemos que tenemos nuestros derechos y que deben ser respetados, que todos los niños/as somos hermanos y que tenemos que vivir en paz y libertad; haz que vivamos en esta igualda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ducación Infant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0"/>
                            <a:ext cx="61264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 pantera  burla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ntera llevaba varias horas de caza y no  había logrado ninguna pieza que mereciera la pena. Se sentía cada vez más exhausta y hambrienta. ¡Qué mala suerte tení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O encuentro un plato de mi gusto pronto o voy a caer desfallecida” – pensó apur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iguió andando y al acecho, sin encontrar el más leve rastro de caza. En esto descubrió a lo lejos, una linda paloma que se contemplaba en el agua de un pequeño charco. Pese a habérselas con una pieza tan pequeña, Pantera no lo dudó ni un  instante y se arrojó sobre ella. “Algo es algo” – se d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 paloma era muy inteligente y viéndose perdida, decidió ganar tiempo. Por ello habló de eta mane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ueno, doña Pantera, reconozco que estoy en tus garras. Vas a comerme sin remedio, pero, antes de que lo hagas quisiera que me concedieses un último deseo. Me entusiasma verte rugir. ¡Es tan poderoso y tremendo tu rugido! ¡Anda, sé buena y compláceme, panterit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ntera dudó unos instantes. Después de todo, ¿por qué iba a negarse?. La  pieza estaba asegurada. No había riesgo alguno de perderla. Podía permitirse el lujo de ser buena con la paloma y rugir. Sin embargo, ella siguió dándole vueltas al asunto en busca de algún punto débil. No lo encontr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Bien, adornaré mi festín con un gesto que me honre. Rugiré para esta pobre paloma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ntera emitió un rugido largo y profundo, que conmovió el silencio eterno del bosque, pero para poder hacer esto tuvo que abrir la boca, lo que aprovechó la paloma para huir en ágil revolote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¡Gracias, doña Pantera. Sigue siendo tan vanidosa, que otros animalillos se beneficien de ello como lo hago ahora yo! – exclamó la paloma, antes de ponerse fuera del alcance de Pan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e esta manera, nuestra Pantera vio burlada su vanidad ¡Bien empleado le estaba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OTECCIÓN EN CASO DE PRIVACIÓN DE LIBERT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emos derecho a ver a nuestras familias, ser defendidos legalmente y no ser tortur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9496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56.45pt;width:540pt;height:784.8pt" coordorigin="-981,-1129" coordsize="10800,15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5;top:9815;width:964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y muchas personas en el mundo que trabajan por muy poco dinero y apenas tienen  para comer ¿Podemos hacer algo para ayudarle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 ninguno de nosotros nos gusta ver a los animales encerrados y privados de libertad, también hay muchas personas que están en la cárcel ¿Qué podríamos decirles para que no volviese a ocurri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1831;width:964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igo Jesús, sabemos que tenemos nuestros derechos y que deben ser respetados, que todos los niños/as somos hermanos y que tenemos que vivir en paz y libertad; haz que vivamos en esta iguald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1582;top:-121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-1129;width:10799;height:156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7;top:743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ducación Infantil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2471;width:9647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 pantera  burlad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ntera llevaba varias horas de caza y no  había logrado ninguna pieza que mereciera la pena. Se sentía cada vez más exhausta y hambrienta. ¡Qué mala suerte tenía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O encuentro un plato de mi gusto pronto o voy a caer desfallecida” – pensó apurad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iguió andando y al acecho, sin encontrar el más leve rastro de caza. En esto descubrió a lo lejos, una linda paloma que se contemplaba en el agua de un pequeño charco. Pese a habérselas con una pieza tan pequeña, Pantera no lo dudó ni un  instante y se arrojó sobre ella. “Algo es algo” – se dij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 paloma era muy inteligente y viéndose perdida, decidió ganar tiempo. Por ello habló de eta maner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ueno, doña Pantera, reconozco que estoy en tus garras. Vas a comerme sin remedio, pero, antes de que lo hagas quisiera que me concedieses un último deseo. Me entusiasma verte rugir. ¡Es tan poderoso y tremendo tu rugido! ¡Anda, sé buena y compláceme, panterita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ntera dudó unos instantes. Después de todo, ¿por qué iba a negarse?. La  pieza estaba asegurada. No había riesgo alguno de perderla. Podía permitirse el lujo de ser buena con la paloma y rugir. Sin embargo, ella siguió dándole vueltas al asunto en busca de algún punto débil. No lo encontr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Bien, adornaré mi festín con un gesto que me honre. Rugiré para esta pobre paloma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ntera emitió un rugido largo y profundo, que conmovió el silencio eterno del bosque, pero para poder hacer esto tuvo que abrir la boca, lo que aprovechó la paloma para huir en ágil revolote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¡Gracias, doña Pantera. Sigue siendo tan vanidosa, que otros animalillos se beneficien de ello como lo hago ahora yo! – exclamó la paloma, antes de ponerse fuera del alcance de Pante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e esta manera, nuestra Pantera vio burlada su vanidad ¡Bien empleado le estaba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319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OTECCIÓN EN CASO DE PRIVACIÓN DE LIBERT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emos derecho a ver a nuestras familias, ser defendidos legalmente y no ser tortur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-121;width:1662;height:6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-121;width:1463;height: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697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716915</wp:posOffset>
                </wp:positionV>
                <wp:extent cx="6858000" cy="9966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66960"/>
                          <a:chOff x="0" y="0"/>
                          <a:chExt cx="6858000" cy="9966960"/>
                        </a:xfrm>
                      </wpg:grpSpPr>
                      <wps:wsp>
                        <wps:cNvSpPr txBox="1"/>
                        <wps:spPr>
                          <a:xfrm>
                            <a:off x="162756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580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ducación Infant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0"/>
                            <a:ext cx="612648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a Luna que se apagab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Una vez al mes Isabella dormía en el jardín de su casa, en la tienda de campaña que su papá usaba los fines de semana cuando iba de pesc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Isabella era una gran aventura organizar lo que para ella era su propia casita, con su cama, sus utensilios de cocina y sus muñe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empre invitaba a Bianca, su mejor amigui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a noche, Isabella y Bianca, se sentaron en sus sillitas de campamento a dormir a sus bebés y a tomar el té con sus tazas de jugu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ra una noche despejada y la luna emitía mucha luz, tanta, que toda la tienda de campaña y la casa de Patricia estaban muy ilumin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mbas contemplaron la luna y las estrellas con alegr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o de pronto, la luz de la luna desapareció. Ambas pensaron que una gran cantidad de nubes se trasladaban de un lugar a otro y momentáneamente habían tapado la lu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o los minutos pasaban y Patricia y Ana seguían sumidas en la oscuridad con los ojos muy abier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ue entonces cuando a lo lejos, vieron que de la ventana de una casa, salía una intensa luz, parecida a la de la lu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tonces entraron a la tienda de campaña, se pusieron sus botas y sus chaquetas y comenzaron a caminar guiándose por la misteriosa l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uando llegaron a la casa desde la cual provenía aquella intensa luz, sin hacer ruido se asomaron cuidadosamente por la ventana, y recibieron una gran sorpresa. La luna se encontraba cómodamente sentada en un gran sofá, tomando un vaso de leche y comiendo un pedazo de paste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rente a ella, una preciosa niñita que llevaba dos trenzas con sendos lazos blancos y una vaporosa bata de casa, de vuelos de color rosado y blanco y zapatillas a ju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s dos reían y conversaban animadamente, y la luna tan tranquila, sin percatarse de que 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tad del planeta tierra se encontraba en la oscuridad total debido a su ause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tricia y Ana no podían creer lo que veían, y decidieron que tenían que hacer regresar a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una al cielo lo antes posib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aquella niña cada día capturaba a  su amiguita la luna,  ya no podrían ver su bella luz nunca más brillar allá a lo lej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ién iluminaría los lagos y los mares en la noche? ¿Quién acompañaría a las personas caminando hacía sus hogares al salir de sus trabaj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ién arrullaría el sueño de los animalitos en el bosqu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OTECCIÓN EN CASO DE PRIVACIÓN DE LIBERT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emos derecho a ver a nuestras familias, ser defendidos legalmente y no ser tortur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9496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56.45pt;width:540pt;height:784.8pt" coordorigin="-981,-1129" coordsize="10800,15696">
                <v:shape id="shape_0" fillcolor="#969696" stroked="t" o:allowincell="f" style="position:absolute;left:1582;top:-121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-981;top:-1129;width:10799;height:156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7;top:743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ducación Infantil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2471;width:9647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a Luna que se apagab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Una vez al mes Isabella dormía en el jardín de su casa, en la tienda de campaña que su papá usaba los fines de semana cuando iba de pesc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Isabella era una gran aventura organizar lo que para ella era su propia casita, con su cama, sus utensilios de cocina y sus muñec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empre invitaba a Bianca, su mejor amiguit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a noche, Isabella y Bianca, se sentaron en sus sillitas de campamento a dormir a sus bebés y a tomar el té con sus tazas de jugue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ra una noche despejada y la luna emitía mucha luz, tanta, que toda la tienda de campaña y la casa de Patricia estaban muy iluminad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mbas contemplaron la luna y las estrellas con alegrí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o de pronto, la luz de la luna desapareció. Ambas pensaron que una gran cantidad de nubes se trasladaban de un lugar a otro y momentáneamente habían tapado la lun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o los minutos pasaban y Patricia y Ana seguían sumidas en la oscuridad con los ojos muy abiert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ue entonces cuando a lo lejos, vieron que de la ventana de una casa, salía una intensa luz, parecida a la de la lun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tonces entraron a la tienda de campaña, se pusieron sus botas y sus chaquetas y comenzaron a caminar guiándose por la misteriosa luz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uando llegaron a la casa desde la cual provenía aquella intensa luz, sin hacer ruido se asomaron cuidadosamente por la ventana, y recibieron una gran sorpresa. La luna se encontraba cómodamente sentada en un gran sofá, tomando un vaso de leche y comiendo un pedazo de pastel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rente a ella, una preciosa niñita que llevaba dos trenzas con sendos lazos blancos y una vaporosa bata de casa, de vuelos de color rosado y blanco y zapatillas a jueg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s dos reían y conversaban animadamente, y la luna tan tranquila, sin percatarse de que u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tad del planeta tierra se encontraba en la oscuridad total debido a su ausenc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tricia y Ana no podían creer lo que veían, y decidieron que tenían que hacer regresar a l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una al cielo lo antes posibl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aquella niña cada día capturaba a  su amiguita la luna,  ya no podrían ver su bella luz nunca más brillar allá a lo lej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ién iluminaría los lagos y los mares en la noche? ¿Quién acompañaría a las personas caminando hacía sus hogares al salir de sus trabajo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ién arrullaría el sueño de los animalitos en el bosqu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319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OTECCIÓN EN CASO DE PRIVACIÓN DE LIBERT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emos derecho a ver a nuestras familias, ser defendidos legalmente y no ser tortur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-121;width:1662;height:6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-121;width:1463;height:8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697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-716915</wp:posOffset>
                </wp:positionV>
                <wp:extent cx="6858000" cy="9966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66960"/>
                          <a:chOff x="0" y="0"/>
                          <a:chExt cx="6858000" cy="9966960"/>
                        </a:xfrm>
                      </wpg:grpSpPr>
                      <wps:wsp>
                        <wps:cNvSpPr txBox="1"/>
                        <wps:spPr>
                          <a:xfrm>
                            <a:off x="365760" y="6949440"/>
                            <a:ext cx="612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ta niña, encerró a la luna privándonos de su luz por un momento pero la luna le hizo comprender que no podía ser así ¿Podemos encerrar a una persona tan sólo por quererla para nosotros solo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0"/>
                            <a:ext cx="612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ay niños y niñas que viven en algún tipo de cautiverio tengan derecho a justicia ya que se aclare su situación para que vuelvan a vivir libr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580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396360"/>
                            <a:ext cx="6126480" cy="64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achaditas bajo la ventana, las dos amiguitas decidieron atraer la atención de la l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Luna? Dijo Bian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Dónde estás? Preguntó Isabel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podemos ver nada sin ti. Dijo Bian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é haces ahí? – preguntó la  o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so, la luna se asomó por la ventana, y preguntó: ¿Quién me habl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sotras querida luna. Estamos preocupadas porque has venido aquí  y nos hemos quedado sin tu l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r  si no lo saben, yo no tengo luz propia. Mi luz me la da el sol, si me quedara mucho tiempo aquí y no regresara al cielo, la luz que ahora tengo se acabaría poco a poco. Yo necesito al sol para brillar como é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tricia hoy me rescató porque desde hacía muchos días ella me observaba y me hablaba desde su ventana, y yo además de iluminar, hago felices a muchas personas que me hablan y me admiran desde aba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o ya ustedes deben irse a la cama al igual que Patricia. Yo ya he convencido a Patricia de la importancia de que salga de esta habitación y también debo marchar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ren a que suba al cielo para guiar su camino de regreso a ca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asta pronto Patrici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asta pronto lunita, visítame cuando pue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asta pronto Isabella y Bianca, a ustedes también las visitaré algún dí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iós luna, contestaron las 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s tres niñitas vieron a la luna subir rápidamente y en unos minutos ya toda la ciudad estaba de nuevo ilumin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45pt;width:540pt;height:784.8pt" coordorigin="-1125,-1129" coordsize="10800,15696">
                <v:shape id="shape_0" fillcolor="white" stroked="t" o:allowincell="f" style="position:absolute;left:-549;top:9815;width:964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ta niña, encerró a la luna privándonos de su luz por un momento pero la luna le hizo comprender que no podía ser así ¿Podemos encerrar a una persona tan sólo por quererla para nosotros solo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1831;width:964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ay niños y niñas que viven en algún tipo de cautiverio tengan derecho a justicia ya que se aclare su situación para que vuelvan a vivir libre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125;top:-1129;width:10799;height:15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9;top:-505;width:9647;height:10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achaditas bajo la ventana, las dos amiguitas decidieron atraer la atención de la lu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Luna? Dijo Bian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Dónde estás? Preguntó Isabell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podemos ver nada sin ti. Dijo Bian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é haces ahí? – preguntó la  otr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eso, la luna se asomó por la ventana, y preguntó: ¿Quién me habl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sotras querida luna. Estamos preocupadas porque has venido aquí  y nos hemos quedado sin tu luz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r  si no lo saben, yo no tengo luz propia. Mi luz me la da el sol, si me quedara mucho tiempo aquí y no regresara al cielo, la luz que ahora tengo se acabaría poco a poco. Yo necesito al sol para brillar como é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tricia hoy me rescató porque desde hacía muchos días ella me observaba y me hablaba desde su ventana, y yo además de iluminar, hago felices a muchas personas que me hablan y me admiran desde abaj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o ya ustedes deben irse a la cama al igual que Patricia. Yo ya he convencido a Patricia de la importancia de que salga de esta habitación y también debo marcharm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ren a que suba al cielo para guiar su camino de regreso a cas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asta pronto Patricia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asta pronto lunita, visítame cuando pued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asta pronto Isabella y Bianca, a ustedes también las visitaré algún dí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iós luna, contestaron las d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s tres niñitas vieron a la luna subir rápidamente y en unos minutos ya toda la ciudad estaba de nuevo iluminad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716915</wp:posOffset>
                </wp:positionV>
                <wp:extent cx="6858000" cy="9966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66960"/>
                          <a:chOff x="0" y="0"/>
                          <a:chExt cx="6858000" cy="9966960"/>
                        </a:xfrm>
                      </wpg:grpSpPr>
                      <wps:wsp>
                        <wps:cNvSpPr txBox="1"/>
                        <wps:spPr>
                          <a:xfrm>
                            <a:off x="365760" y="667512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nos ocurre cuando nos portamos mal? ¿Recibimos un casti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¿Todos los castigos son justo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stigamos nosotros a veces a nuestros compañeros sin dejarlos participar en nuestras actividades. Cuenta algún ca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ocurre cuando nosotros castigamos a algún compañero sin jugar y a este le ocurre algo? ¿Cómo nos sentim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0"/>
                            <a:ext cx="612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y Señor, queremos se justos y no privar de la libertad a ningún compañero de esa libertad que todos tenemos a expresarnos y hacer lo que queramos siempre que no hagamos daño a nad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580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ducación Infant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0"/>
                            <a:ext cx="6126480" cy="42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dos gall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os gallos reñían por causa de las gallinas; y al fin uno echó al otr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 retiró el vencido a un matorral, ocultándose allí llorando. En cambio el vencedor se subió a una tapia alta dándose a cantar con gran sonorida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s no tardó un águila en caerle y raptarlo. Desde entonces el gallo que había perdido la riña se quedó triste por haber sido culpable de la lamentable  desgracia del compañ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OTECCIÓN EN CASO DE PRIVACIÓN DE LIBERT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emos derecho a ver a nuestras familias, ser defendidos legalmente y no ser tortur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9496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576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45pt;width:540pt;height:784.8pt" coordorigin="-1125,-1129" coordsize="10800,15696">
                <v:shape id="shape_0" fillcolor="white" stroked="t" o:allowincell="f" style="position:absolute;left:-549;top:9383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nos ocurre cuando nos portamos mal? ¿Recibimos un castig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¿Todos los castigos son justos?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stigamos nosotros a veces a nuestros compañeros sin dejarlos participar en nuestras actividades. Cuenta algún cas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ocurre cuando nosotros castigamos a algún compañero sin jugar y a este le ocurre algo? ¿Cómo nos sentimo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1831;width:964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y Señor, queremos se justos y no privar de la libertad a ningún compañero de esa libertad que todos tenemos a expresarnos y hacer lo que queramos siempre que no hagamos daño a nadi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438;top:-121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-1125;top:-1129;width:10799;height:156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743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ducación Infantil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549;top:2471;width:9647;height:6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dos gall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os gallos reñían por causa de las gallinas; y al fin uno echó al otro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 retiró el vencido a un matorral, ocultándose allí llorando. En cambio el vencedor se subió a una tapia alta dándose a cantar con gran sonoridad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s no tardó un águila en caerle y raptarlo. Desde entonces el gallo que había perdido la riña se quedó triste por haber sido culpable de la lamentable  desgracia del compañ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319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OTECCIÓN EN CASO DE PRIVACIÓN DE LIBERT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emos derecho a ver a nuestras familias, ser defendidos legalmente y no ser tortur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1;top:-121;width:1662;height:6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549;top:-121;width:1463;height:8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5;top:-697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716915</wp:posOffset>
                </wp:positionV>
                <wp:extent cx="6858000" cy="9966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66960"/>
                          <a:chOff x="0" y="0"/>
                          <a:chExt cx="6858000" cy="9966960"/>
                        </a:xfrm>
                      </wpg:grpSpPr>
                      <wps:wsp>
                        <wps:cNvSpPr txBox="1"/>
                        <wps:spPr>
                          <a:xfrm>
                            <a:off x="365760" y="6949440"/>
                            <a:ext cx="612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 veces castigamos (pegamos, insultamos,...) a los compañeros sin tener en cuenta cual era el fin que él quería conseguir con su hazaña ¿Veis como la violencia y la terquedad no tienen ningún valor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0"/>
                            <a:ext cx="612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Hoy te pedimos Señor que se les respete a los niños y niñas el derecho de a  la libertad y para ello rezamos un Padre Nuestr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8580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ducación Infant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0"/>
                            <a:ext cx="61264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om y Mizifú, detectiv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om y Mizufú trabajaban como detectives en un mismo pueblo, pero ¡eran tan diferentes en su manera de hacer las cosas! Mientras el gato Mizufú atrapaba los ladrones y les metía en la cárcel a mamporro limpio y sin dejarles hablar, el perro Tom, detenía a los cacos con toda finura y, sin prisas, les preguntaba por qué robaban. Estos, casi siempre lo hacían porque no tenía trabajo o porque su familia se moría de hambre. Entonces, Tom muy comprensivo, les ayudaba con la condición de que no volviesen a reincidir en su del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secu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: la cárcel de Mizifú estaba siempre llena de ladrones, a menudo los mismos que, una vez en libertad, volvían a robar y a ser apresados por el violento gato. En cambio, la cárcel de Tom estaba casi totalmente vacía y era raro el caco apresado por él que volvía a robar, olvidándose de su prome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OTECCIÓN EN CASO DE PRIVACIÓN DE LIBERT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emos derecho a ver a nuestras familias, ser defendidos legalmente y no ser tortur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9496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576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56.45pt;width:540pt;height:784.8pt" coordorigin="-1125,-1129" coordsize="10800,15696">
                <v:shape id="shape_0" fillcolor="white" stroked="t" o:allowincell="f" style="position:absolute;left:-549;top:9815;width:964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 veces castigamos (pegamos, insultamos,...) a los compañeros sin tener en cuenta cual era el fin que él quería conseguir con su hazaña ¿Veis como la violencia y la terquedad no tienen ningún valor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1831;width:964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Hoy te pedimos Señor que se les respete a los niños y niñas el derecho de a  la libertad y para ello rezamos un Padre Nuestro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438;top:-121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-1125;top:-1129;width:10799;height:15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743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ducación Infantil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549;top:2471;width:9647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om y Mizifú, detectiv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om y Mizufú trabajaban como detectives en un mismo pueblo, pero ¡eran tan diferentes en su manera de hacer las cosas! Mientras el gato Mizufú atrapaba los ladrones y les metía en la cárcel a mamporro limpio y sin dejarles hablar, el perro Tom, detenía a los cacos con toda finura y, sin prisas, les preguntaba por qué robaban. Estos, casi siempre lo hacían porque no tenía trabajo o porque su familia se moría de hambre. Entonces, Tom muy comprensivo, les ayudaba con la condición de que no volviesen a reincidir en su deli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nsecuen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: la cárcel de Mizifú estaba siempre llena de ladrones, a menudo los mismos que, una vez en libertad, volvían a robar y a ser apresados por el violento gato. En cambio, la cárcel de Tom estaba casi totalmente vacía y era raro el caco apresado por él que volvía a robar, olvidándose de su promes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319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OTECCIÓN EN CASO DE PRIVACIÓN DE LIBERT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emos derecho a ver a nuestras familias, ser defendidos legalmente y no ser tortur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1;top:-121;width:1662;height:6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549;top:-121;width:1463;height:8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5;top:-697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-808355</wp:posOffset>
                </wp:positionV>
                <wp:extent cx="6858000" cy="9966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66960"/>
                          <a:chOff x="0" y="0"/>
                          <a:chExt cx="6858000" cy="9966960"/>
                        </a:xfrm>
                      </wpg:grpSpPr>
                      <wps:wsp>
                        <wps:cNvSpPr txBox="1"/>
                        <wps:spPr>
                          <a:xfrm>
                            <a:off x="365760" y="6949440"/>
                            <a:ext cx="6126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y niños en otros lugares del mundo que están al servicio de otra persona mayor a cambio de la comida y no se les permite visitar a su familia. ¿Qué ocurriría si a nosotros nos ocurriera algo parecido a lo que a la protagonista del cuen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No hemos  sentido alguna vez prisioneros de alguna situació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29600"/>
                            <a:ext cx="6126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libres y a que esta libertad no sea rota. Señor, haz que todos los niños del mundo podamos disfrutar de este derecho sin que se vea viol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858000" cy="9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ducación Infantil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286000"/>
                            <a:ext cx="61264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perro y la lieb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perro de caza atrapó a una liebre que estaba jugando con los juguetes del pri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 ratos la mordisqueaba  y a ratos le lamía el hocico sin hacer le daño no la dejaba en libert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ansada la liebre de esa actitud le dij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res malo conmigo a pesar de que no he hecho nada mal, no dejas que vaya a ver a mis amigos ni a mis padres, al menos deja que les diga que estoy bien y que no he muerto para que ellos puedan venir a defende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OTECCIÓN EN CASO DE PRIVACIÓN DE LIBERT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nemos derecho a ver a nuestras familias, ser defendidos legalmente y no ser tortur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9496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576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63.65pt;width:540pt;height:784.8pt" coordorigin="-1269,-1273" coordsize="10800,15696">
                <v:shape id="shape_0" fillcolor="white" stroked="t" o:allowincell="f" style="position:absolute;left:-693;top:9671;width:964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y niños en otros lugares del mundo que están al servicio de otra persona mayor a cambio de la comida y no se les permite visitar a su familia. ¿Qué ocurriría si a nosotros nos ocurriera algo parecido a lo que a la protagonista del cuent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No hemos  sentido alguna vez prisioneros de alguna situació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3;top:11687;width:964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libres y a que esta libertad no sea rota. Señor, haz que todos los niños del mundo podamos disfrutar de este derecho sin que se vea viol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94;top:-265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-1269;top:-1273;width:10799;height:156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599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ducación Infantil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693;top:2327;width:9647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perro y la liebr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perro de caza atrapó a una liebre que estaba jugando con los juguetes del prime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 ratos la mordisqueaba  y a ratos le lamía el hocico sin hacer le daño no la dejaba en liberta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ansada la liebre de esa actitud le dij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res malo conmigo a pesar de que no he hecho nada mal, no dejas que vaya a ver a mis amigos ni a mis padres, al menos deja que les diga que estoy bien y que no he muerto para que ellos puedan venir a defender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3;top:1175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PROTECCIÓN EN CASO DE PRIVACIÓN DE LIBERT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nemos derecho a ver a nuestras familias, ser defendidos legalmente y no ser torturad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7;top:-265;width:1662;height:6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693;top:-265;width:1463;height:8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1;top:-841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1:19:00Z</dcterms:created>
  <dc:creator>Mª Rocio Ruiz Machado</dc:creator>
  <dc:description/>
  <dc:language>en-US</dc:language>
  <cp:lastModifiedBy>pp pp</cp:lastModifiedBy>
  <cp:lastPrinted>2003-06-01T16:40:00Z</cp:lastPrinted>
  <dcterms:modified xsi:type="dcterms:W3CDTF">2003-07-28T16:24:00Z</dcterms:modified>
  <cp:revision>19</cp:revision>
  <dc:subject/>
  <dc:title/>
</cp:coreProperties>
</file>