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object w:dxaOrig="9723"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486.05pt;height:713.95pt;mso-wrap-distance-left:9.05pt;mso-wrap-distance-right:9.05pt;mso-position-horizontal-relative:text;mso-position-vertical-relative:text" filled="f" o:ole="">
            <v:imagedata r:id="rId3" o:title=""/>
            <w10:wrap type="topAndBottom"/>
          </v:shape>
          <o:OLEObject Type="Embed" ProgID="" ShapeID="ole_rId2" DrawAspect="Content" ObjectID="_454353873"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55pt;width:359.95pt;height:100.75pt;mso-wrap-style:none;v-text-anchor:middle" type="_x0000_t136">
            <v:path textpathok="t"/>
            <v:textpath on="t" fitshape="t" string="&quot;... tengo derecho&#10; a una familia&quot;" style="font-family:&quot;Dauphi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2681605</wp:posOffset>
                </wp:positionV>
                <wp:extent cx="4664075" cy="732155"/>
                <wp:effectExtent l="0" t="0" r="0" b="0"/>
                <wp:wrapNone/>
                <wp:docPr id="2"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de Educación Primaria</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15820</wp:posOffset>
                </wp:positionH>
                <wp:positionV relativeFrom="paragraph">
                  <wp:posOffset>3942080</wp:posOffset>
                </wp:positionV>
                <wp:extent cx="3463290" cy="4953000"/>
                <wp:effectExtent l="0" t="0" r="109855" b="109855"/>
                <wp:wrapNone/>
                <wp:docPr id="3" name="Frame2"/>
                <a:graphic xmlns:a="http://schemas.openxmlformats.org/drawingml/2006/main">
                  <a:graphicData uri="http://schemas.microsoft.com/office/word/2010/wordprocessingShape">
                    <wps:wsp>
                      <wps:cNvSpPr txBox="1"/>
                      <wps:spPr>
                        <a:xfrm>
                          <a:off x="0" y="0"/>
                          <a:ext cx="3573145" cy="50628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drawing>
                                <wp:inline distT="0" distB="0" distL="0" distR="0">
                                  <wp:extent cx="33718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37185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98.65pt;mso-wrap-distance-left:9.05pt;mso-wrap-distance-right:9.05pt;mso-wrap-distance-top:0pt;mso-wrap-distance-bottom:0pt;margin-top:310.4pt;mso-position-vertical-relative:text;margin-left:166.6pt;mso-position-horizontal-relative:text">
                <v:shadow on="t" color="#808080" offset="8.65pt,8.65pt"/>
                <v:textbox>
                  <w:txbxContent>
                    <w:p>
                      <w:pPr>
                        <w:pStyle w:val="Normal"/>
                        <w:rPr/>
                      </w:pPr>
                      <w:r>
                        <w:rPr/>
                        <w:drawing>
                          <wp:inline distT="0" distB="0" distL="0" distR="0">
                            <wp:extent cx="33718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3371850" cy="495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21345</wp:posOffset>
                </wp:positionV>
                <wp:extent cx="3383280" cy="1028700"/>
                <wp:effectExtent l="0" t="0" r="0" b="0"/>
                <wp:wrapNone/>
                <wp:docPr id="6" name="Frame1"/>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1pt;mso-wrap-distance-left:9.05pt;mso-wrap-distance-right:9.05pt;mso-wrap-distance-top:0pt;mso-wrap-distance-bottom:0pt;margin-top:647.35pt;mso-position-vertical-relative:text;margin-left:-4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80835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8"/>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10"/>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9456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señor y la señora avestr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l matrimonio Avestruz pasa por se uno de los más felices del lugar. Sin embargo, las cosas no marcha tan bien entre ellos los doming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ñor Avestruz quiere ver, a últimas horas de la tarde, el partido de fútbol por la segunda cadena de la “tele” mientras a ella le vuelve loca la novela que dan por la primera. ¿Para qué os voy a contar? Gritos, lluvia de platos rotos, amenazas... Bueno, los vecinos ya están acostumbrados a esas broncas tan enormes y todos se han comprado tapones para ponérselos en los oí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ya! Hoy domingo ha habido suerte. La “tele” se ha estropeado y n hay motivo para que el matrimonio se pelee. Ninguno de los dos podrá ver su programa favorito.</w:t>
                              </w:r>
                            </w:p>
                            <w:p>
                              <w:pPr>
                                <w:overflowPunct w:val="false"/>
                                <w:bidi w:val="0"/>
                                <w:jc w:val="both"/>
                                <w:rPr/>
                              </w:pPr>
                              <w:r>
                                <w:rPr>
                                  <w:kern w:val="2"/>
                                  <w:sz w:val="20"/>
                                  <w:szCs w:val="20"/>
                                  <w:rFonts w:ascii="Arial" w:hAnsi="Arial" w:eastAsia="Times New Roman" w:cs="Arial"/>
                                  <w:color w:val="auto"/>
                                  <w:lang w:val="es-ES_tradnl" w:bidi="ar-SA"/>
                                </w:rPr>
                                <w:t>¡Qué tontos hemos sido! ¡Mira que poner en peligro nuestra unión por unos programas de tres al cuarto! – exclamaba él, darse cuenta del insignificante motivo por el cual ambos disputaban.</w:t>
                              </w:r>
                            </w:p>
                            <w:p>
                              <w:pPr>
                                <w:overflowPunct w:val="false"/>
                                <w:bidi w:val="0"/>
                                <w:jc w:val="both"/>
                                <w:rPr/>
                              </w:pPr>
                              <w:r>
                                <w:rPr>
                                  <w:kern w:val="2"/>
                                  <w:sz w:val="20"/>
                                  <w:szCs w:val="20"/>
                                  <w:rFonts w:ascii="Arial" w:hAnsi="Arial" w:eastAsia="Times New Roman" w:cs="Arial"/>
                                  <w:color w:val="auto"/>
                                  <w:lang w:val="es-ES_tradnl" w:bidi="ar-SA"/>
                                </w:rPr>
                                <w:t>Tienes razón, querido. Lo importante es que seamos felices juntos así que vamos a dejar la “tele” como está, sin arreglar, y todos los domingos nos vamos a ir al campo a merendar. ¿Te parece bien que lo hagamos esta misma tarde? – propone la señora Avestruz, muy contenta.</w:t>
                              </w:r>
                            </w:p>
                            <w:p>
                              <w:pPr>
                                <w:overflowPunct w:val="false"/>
                                <w:bidi w:val="0"/>
                                <w:jc w:val="both"/>
                                <w:rPr/>
                              </w:pPr>
                              <w:r>
                                <w:rPr>
                                  <w:kern w:val="2"/>
                                  <w:sz w:val="20"/>
                                  <w:szCs w:val="20"/>
                                  <w:rFonts w:ascii="Arial" w:hAnsi="Arial" w:eastAsia="Times New Roman" w:cs="Arial"/>
                                  <w:color w:val="auto"/>
                                  <w:lang w:val="es-ES_tradnl" w:bidi="ar-SA"/>
                                </w:rPr>
                                <w:t>¡Buena idea! – exclama su marido -. ¡Hala, vamos a preparar las cosas! ¡Hace un tiempo primaveral!</w:t>
                              </w:r>
                            </w:p>
                            <w:p>
                              <w:pPr>
                                <w:overflowPunct w:val="false"/>
                                <w:bidi w:val="0"/>
                                <w:jc w:val="both"/>
                                <w:rPr/>
                              </w:pPr>
                              <w:r>
                                <w:rPr>
                                  <w:kern w:val="2"/>
                                  <w:sz w:val="20"/>
                                  <w:szCs w:val="20"/>
                                  <w:rFonts w:ascii="Arial" w:hAnsi="Arial" w:eastAsia="Times New Roman" w:cs="Arial"/>
                                  <w:color w:val="auto"/>
                                  <w:lang w:val="es-ES_tradnl" w:bidi="ar-SA"/>
                                </w:rPr>
                                <w:t>Es tan fácil evitar las peleas, amigos!. Sólo se precisa un poco de buena voluntad  y de querer al o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3093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ueles ser caprichoso en tu casa? </w:t>
                              </w:r>
                            </w:p>
                            <w:p>
                              <w:pPr>
                                <w:overflowPunct w:val="false"/>
                                <w:bidi w:val="0"/>
                                <w:jc w:val="both"/>
                                <w:rPr/>
                              </w:pPr>
                              <w:r>
                                <w:rPr>
                                  <w:kern w:val="2"/>
                                  <w:sz w:val="20"/>
                                  <w:szCs w:val="20"/>
                                  <w:rFonts w:ascii="Arial" w:hAnsi="Arial" w:eastAsia="Times New Roman" w:cs="Arial"/>
                                  <w:color w:val="auto"/>
                                  <w:lang w:val="es-ES_tradnl" w:bidi="ar-SA"/>
                                </w:rPr>
                                <w:t>¿Hay que ver siempre en la “tele” lo que tu quieres o te enfadas?</w:t>
                              </w:r>
                            </w:p>
                            <w:p>
                              <w:pPr>
                                <w:overflowPunct w:val="false"/>
                                <w:bidi w:val="0"/>
                                <w:jc w:val="both"/>
                                <w:rPr/>
                              </w:pPr>
                              <w:r>
                                <w:rPr>
                                  <w:kern w:val="2"/>
                                  <w:sz w:val="20"/>
                                  <w:szCs w:val="20"/>
                                  <w:rFonts w:ascii="Arial" w:hAnsi="Arial" w:eastAsia="Times New Roman" w:cs="Arial"/>
                                  <w:color w:val="auto"/>
                                  <w:lang w:val="es-ES_tradnl" w:bidi="ar-SA"/>
                                </w:rPr>
                                <w:t>Sabes que no se puede estar siempre viendo la “tele”, ¿Qué  otras cosas se pueden hacer que sean divertid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endice Jesús a mis padres para que vivan unidos siempre.</w:t>
                              </w:r>
                            </w:p>
                          </w:txbxContent>
                        </wps:txbx>
                        <wps:bodyPr wrap="square" anchor="t">
                          <a:noAutofit/>
                        </wps:bodyPr>
                      </wps:wsp>
                      <wps:wsp>
                        <wps:cNvSpPr txBox="1"/>
                        <wps:spPr>
                          <a:xfrm>
                            <a:off x="457200" y="1542960"/>
                            <a:ext cx="61264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65pt;width:554.4pt;height:770.4pt" coordorigin="-1125,-1273"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273;width:11087;height:15407;mso-wrap-style:none;v-text-anchor:middle" type="_x0000_t75">
                  <v:imagedata r:id="rId11"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2" o:detectmouseclick="t"/>
                  <v:stroke color="#3465a4" joinstyle="round" endcap="flat"/>
                  <w10:wrap type="none"/>
                </v:shape>
                <v:shape id="shape_0" stroked="f" o:allowincell="f" style="position:absolute;left:-405;top:-265;width:1463;height:824;mso-wrap-style:none;v-text-anchor:middle" type="_x0000_t75">
                  <v:imagedata r:id="rId13"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5;top:2183;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señor y la señora avestr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l matrimonio Avestruz pasa por se uno de los más felices del lugar. Sin embargo, las cosas no marcha tan bien entre ellos los doming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ñor Avestruz quiere ver, a últimas horas de la tarde, el partido de fútbol por la segunda cadena de la “tele” mientras a ella le vuelve loca la novela que dan por la primera. ¿Para qué os voy a contar? Gritos, lluvia de platos rotos, amenazas... Bueno, los vecinos ya están acostumbrados a esas broncas tan enormes y todos se han comprado tapones para ponérselos en los oí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ya! Hoy domingo ha habido suerte. La “tele” se ha estropeado y n hay motivo para que el matrimonio se pelee. Ninguno de los dos podrá ver su programa favorito.</w:t>
                        </w:r>
                      </w:p>
                      <w:p>
                        <w:pPr>
                          <w:overflowPunct w:val="false"/>
                          <w:bidi w:val="0"/>
                          <w:jc w:val="both"/>
                          <w:rPr/>
                        </w:pPr>
                        <w:r>
                          <w:rPr>
                            <w:kern w:val="2"/>
                            <w:sz w:val="20"/>
                            <w:szCs w:val="20"/>
                            <w:rFonts w:ascii="Arial" w:hAnsi="Arial" w:eastAsia="Times New Roman" w:cs="Arial"/>
                            <w:color w:val="auto"/>
                            <w:lang w:val="es-ES_tradnl" w:bidi="ar-SA"/>
                          </w:rPr>
                          <w:t>¡Qué tontos hemos sido! ¡Mira que poner en peligro nuestra unión por unos programas de tres al cuarto! – exclamaba él, darse cuenta del insignificante motivo por el cual ambos disputaban.</w:t>
                        </w:r>
                      </w:p>
                      <w:p>
                        <w:pPr>
                          <w:overflowPunct w:val="false"/>
                          <w:bidi w:val="0"/>
                          <w:jc w:val="both"/>
                          <w:rPr/>
                        </w:pPr>
                        <w:r>
                          <w:rPr>
                            <w:kern w:val="2"/>
                            <w:sz w:val="20"/>
                            <w:szCs w:val="20"/>
                            <w:rFonts w:ascii="Arial" w:hAnsi="Arial" w:eastAsia="Times New Roman" w:cs="Arial"/>
                            <w:color w:val="auto"/>
                            <w:lang w:val="es-ES_tradnl" w:bidi="ar-SA"/>
                          </w:rPr>
                          <w:t>Tienes razón, querido. Lo importante es que seamos felices juntos así que vamos a dejar la “tele” como está, sin arreglar, y todos los domingos nos vamos a ir al campo a merendar. ¿Te parece bien que lo hagamos esta misma tarde? – propone la señora Avestruz, muy contenta.</w:t>
                        </w:r>
                      </w:p>
                      <w:p>
                        <w:pPr>
                          <w:overflowPunct w:val="false"/>
                          <w:bidi w:val="0"/>
                          <w:jc w:val="both"/>
                          <w:rPr/>
                        </w:pPr>
                        <w:r>
                          <w:rPr>
                            <w:kern w:val="2"/>
                            <w:sz w:val="20"/>
                            <w:szCs w:val="20"/>
                            <w:rFonts w:ascii="Arial" w:hAnsi="Arial" w:eastAsia="Times New Roman" w:cs="Arial"/>
                            <w:color w:val="auto"/>
                            <w:lang w:val="es-ES_tradnl" w:bidi="ar-SA"/>
                          </w:rPr>
                          <w:t>¡Buena idea! – exclama su marido -. ¡Hala, vamos a preparar las cosas! ¡Hace un tiempo primaveral!</w:t>
                        </w:r>
                      </w:p>
                      <w:p>
                        <w:pPr>
                          <w:overflowPunct w:val="false"/>
                          <w:bidi w:val="0"/>
                          <w:jc w:val="both"/>
                          <w:rPr/>
                        </w:pPr>
                        <w:r>
                          <w:rPr>
                            <w:kern w:val="2"/>
                            <w:sz w:val="20"/>
                            <w:szCs w:val="20"/>
                            <w:rFonts w:ascii="Arial" w:hAnsi="Arial" w:eastAsia="Times New Roman" w:cs="Arial"/>
                            <w:color w:val="auto"/>
                            <w:lang w:val="es-ES_tradnl" w:bidi="ar-SA"/>
                          </w:rPr>
                          <w:t>Es tan fácil evitar las peleas, amigos!. Sólo se precisa un poco de buena voluntad  y de querer al o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66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ueles ser caprichoso en tu casa? </w:t>
                        </w:r>
                      </w:p>
                      <w:p>
                        <w:pPr>
                          <w:overflowPunct w:val="false"/>
                          <w:bidi w:val="0"/>
                          <w:jc w:val="both"/>
                          <w:rPr/>
                        </w:pPr>
                        <w:r>
                          <w:rPr>
                            <w:kern w:val="2"/>
                            <w:sz w:val="20"/>
                            <w:szCs w:val="20"/>
                            <w:rFonts w:ascii="Arial" w:hAnsi="Arial" w:eastAsia="Times New Roman" w:cs="Arial"/>
                            <w:color w:val="auto"/>
                            <w:lang w:val="es-ES_tradnl" w:bidi="ar-SA"/>
                          </w:rPr>
                          <w:t>¿Hay que ver siempre en la “tele” lo que tu quieres o te enfadas?</w:t>
                        </w:r>
                      </w:p>
                      <w:p>
                        <w:pPr>
                          <w:overflowPunct w:val="false"/>
                          <w:bidi w:val="0"/>
                          <w:jc w:val="both"/>
                          <w:rPr/>
                        </w:pPr>
                        <w:r>
                          <w:rPr>
                            <w:kern w:val="2"/>
                            <w:sz w:val="20"/>
                            <w:szCs w:val="20"/>
                            <w:rFonts w:ascii="Arial" w:hAnsi="Arial" w:eastAsia="Times New Roman" w:cs="Arial"/>
                            <w:color w:val="auto"/>
                            <w:lang w:val="es-ES_tradnl" w:bidi="ar-SA"/>
                          </w:rPr>
                          <w:t>Sabes que no se puede estar siempre viendo la “tele”, ¿Qué  otras cosas se pueden hacer que sean divertid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255;width:9647;height:21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endice Jesús a mis padres para que vivan unidos siempre.</w:t>
                        </w:r>
                      </w:p>
                    </w:txbxContent>
                  </v:textbox>
                  <v:fill o:detectmouseclick="t" type="solid" color2="black"/>
                  <v:stroke color="black" weight="9360" joinstyle="miter" endcap="flat"/>
                  <w10:wrap type="none"/>
                </v:shape>
                <v:shape id="shape_0" fillcolor="white" stroked="t" o:allowincell="f" style="position:absolute;left:-405;top:1157;width:9647;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4"/>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6"/>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7040" y="2286000"/>
                            <a:ext cx="605592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TIO GENER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familia Ardilla esperaba, con gran ilusión, la visita del tío millonario. Este era célebre en todo el bosque por sus sonadas limosnas y fabulosos regalos a los desheredados de la fortuna. En realidad, poco le importaba tener tantas riquezas, pues se medía por las cualidades  de carácter y no por las cosas que tuvie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Ardillín, te encargarás de limpiar tu propio cuarto, mientras que nosotros nos encargaremos del resto de la casa – dijo mamá Ardilla a su hijito más pequeño,  un poco dado a la holgazanería. La familia quería tener la casa bien limpia para honrar a su  tío como mer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í,  mamá. Te prometo que dejaré mi cuarto como un espejo de limpio – Afirmó Ardillín, sin pensarlo dos veces. Pero, apenas se hubo encerrado en su cuarto, se dejó caer sobre la cama y  empezó a soñar con los regalos que esperaba de su tío. Así pasaron varias horas, hasta que, de pronto, la voz de su tío le despertó:</w:t>
                              </w:r>
                            </w:p>
                            <w:p>
                              <w:pPr>
                                <w:overflowPunct w:val="false"/>
                                <w:bidi w:val="0"/>
                                <w:jc w:val="both"/>
                                <w:rPr/>
                              </w:pPr>
                              <w:r>
                                <w:rPr>
                                  <w:kern w:val="2"/>
                                  <w:sz w:val="20"/>
                                  <w:szCs w:val="20"/>
                                  <w:rFonts w:ascii="Arial" w:hAnsi="Arial" w:eastAsia="Times New Roman" w:cs="Arial"/>
                                  <w:color w:val="auto"/>
                                  <w:lang w:val="es-ES" w:bidi="ar-SA"/>
                                </w:rPr>
                                <w:t>¡Vaya, vaya con mi sobrino! ¡De  modo que todos trabajan en casa para darme la bienvenida y tú te dedicas a holgazanear, ¿eh? ¡Pues aquí el que no trabaja no cob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rdillín, paralizado por la sorpresa, no supo reaccionar. El tío generoso se había presentado en casa un día antes de lo previ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ermanita de Ardillín intercedió por él ante su t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dónale, tío. Te aseguro que Ardillí no volverá a holgazanear.</w:t>
                              </w:r>
                            </w:p>
                            <w:p>
                              <w:pPr>
                                <w:overflowPunct w:val="false"/>
                                <w:bidi w:val="0"/>
                                <w:jc w:val="both"/>
                                <w:rPr/>
                              </w:pPr>
                              <w:r>
                                <w:rPr>
                                  <w:kern w:val="2"/>
                                  <w:sz w:val="20"/>
                                  <w:szCs w:val="20"/>
                                  <w:rFonts w:ascii="Arial" w:hAnsi="Arial" w:eastAsia="Times New Roman" w:cs="Arial"/>
                                  <w:color w:val="auto"/>
                                  <w:lang w:val="es-ES" w:bidi="ar-SA"/>
                                </w:rPr>
                                <w:t>Bueno..., si tú me lo aseguras, confiaré en él – concedió el visitante.</w:t>
                              </w:r>
                            </w:p>
                            <w:p>
                              <w:pPr>
                                <w:overflowPunct w:val="false"/>
                                <w:bidi w:val="0"/>
                                <w:jc w:val="both"/>
                                <w:rPr/>
                              </w:pPr>
                              <w:r>
                                <w:rPr>
                                  <w:kern w:val="2"/>
                                  <w:sz w:val="20"/>
                                  <w:szCs w:val="20"/>
                                  <w:rFonts w:ascii="Arial" w:hAnsi="Arial" w:eastAsia="Times New Roman" w:cs="Arial"/>
                                  <w:color w:val="auto"/>
                                  <w:lang w:val="es-ES" w:bidi="ar-SA"/>
                                </w:rPr>
                                <w:t>Desde ese día, Ardillín no volvió a holgazanear, pues, admirado de la generosidad de su hermana, se prometió así mismo no defraudarla de nuevo. Y, claro está, recibió un valioso regalo de su tío como los demá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766560"/>
                            <a:ext cx="603504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ayudas a tus papás en casa? ¿Qué haces para ayudar?</w:t>
                              </w:r>
                            </w:p>
                            <w:p>
                              <w:pPr>
                                <w:overflowPunct w:val="false"/>
                                <w:bidi w:val="0"/>
                                <w:jc w:val="both"/>
                                <w:rPr/>
                              </w:pPr>
                              <w:r>
                                <w:rPr>
                                  <w:kern w:val="2"/>
                                  <w:sz w:val="20"/>
                                  <w:szCs w:val="20"/>
                                  <w:rFonts w:ascii="Arial" w:hAnsi="Arial" w:eastAsia="Times New Roman" w:cs="Arial"/>
                                  <w:color w:val="auto"/>
                                  <w:lang w:val="es-ES_tradnl" w:bidi="ar-SA"/>
                                </w:rPr>
                                <w:t>¿Recoges tus juguetes o los dejas regados por toda la casa?</w:t>
                              </w:r>
                            </w:p>
                            <w:p>
                              <w:pPr>
                                <w:overflowPunct w:val="false"/>
                                <w:bidi w:val="0"/>
                                <w:jc w:val="both"/>
                                <w:rPr/>
                              </w:pPr>
                              <w:r>
                                <w:rPr>
                                  <w:kern w:val="2"/>
                                  <w:sz w:val="20"/>
                                  <w:szCs w:val="20"/>
                                  <w:rFonts w:ascii="Arial" w:hAnsi="Arial" w:eastAsia="Times New Roman" w:cs="Arial"/>
                                  <w:color w:val="auto"/>
                                  <w:lang w:val="es-ES_tradnl" w:bidi="ar-SA"/>
                                </w:rPr>
                                <w:t>¿Y en clase recoges los juguetes o intentas no hacerlo y que lo hagan tus compañeros?</w:t>
                              </w:r>
                            </w:p>
                          </w:txbxContent>
                        </wps:txbx>
                        <wps:bodyPr wrap="square" anchor="t">
                          <a:noAutofit/>
                        </wps:bodyPr>
                      </wps:wsp>
                      <wps:wsp>
                        <wps:cNvSpPr txBox="1"/>
                        <wps:spPr>
                          <a:xfrm>
                            <a:off x="548640" y="7955280"/>
                            <a:ext cx="6035040" cy="128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ayúdame a ser aplicado en clase, a compartir con mis juguetes y a ser buen compañero.</w:t>
                              </w:r>
                            </w:p>
                          </w:txbxContent>
                        </wps:txbx>
                        <wps:bodyPr wrap="square" anchor="t">
                          <a:noAutofit/>
                        </wps:bodyPr>
                      </wps:wsp>
                      <wps:wsp>
                        <wps:cNvSpPr txBox="1"/>
                        <wps:spPr>
                          <a:xfrm>
                            <a:off x="548640" y="1542960"/>
                            <a:ext cx="603504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stroked="f" o:allowincell="f" style="position:absolute;left:-1269;top:-1129;width:11087;height:15407;mso-wrap-style:none;v-text-anchor:middle" type="_x0000_t75">
                  <v:imagedata r:id="rId17"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18" o:detectmouseclick="t"/>
                  <v:stroke color="#3465a4" joinstyle="round" endcap="flat"/>
                  <w10:wrap type="none"/>
                </v:shape>
                <v:shape id="shape_0" stroked="f" o:allowincell="f" style="position:absolute;left:-549;top:-121;width:1463;height:824;mso-wrap-style:none;v-text-anchor:middle" type="_x0000_t75">
                  <v:imagedata r:id="rId19" o:detectmouseclick="t"/>
                  <v:stroke color="#3465a4" joinstyle="round" endcap="flat"/>
                  <w10:wrap type="none"/>
                </v:shape>
                <v:shape id="shape_0" fillcolor="white" stroked="f" o:allowincell="f" style="position:absolute;left:1035;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9;top:2471;width:9536;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TIO GENER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familia Ardilla esperaba, con gran ilusión, la visita del tío millonario. Este era célebre en todo el bosque por sus sonadas limosnas y fabulosos regalos a los desheredados de la fortuna. En realidad, poco le importaba tener tantas riquezas, pues se medía por las cualidades  de carácter y no por las cosas que tuvie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Ardillín, te encargarás de limpiar tu propio cuarto, mientras que nosotros nos encargaremos del resto de la casa – dijo mamá Ardilla a su hijito más pequeño,  un poco dado a la holgazanería. La familia quería tener la casa bien limpia para honrar a su  tío como mer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í,  mamá. Te prometo que dejaré mi cuarto como un espejo de limpio – Afirmó Ardillín, sin pensarlo dos veces. Pero, apenas se hubo encerrado en su cuarto, se dejó caer sobre la cama y  empezó a soñar con los regalos que esperaba de su tío. Así pasaron varias horas, hasta que, de pronto, la voz de su tío le despertó:</w:t>
                        </w:r>
                      </w:p>
                      <w:p>
                        <w:pPr>
                          <w:overflowPunct w:val="false"/>
                          <w:bidi w:val="0"/>
                          <w:jc w:val="both"/>
                          <w:rPr/>
                        </w:pPr>
                        <w:r>
                          <w:rPr>
                            <w:kern w:val="2"/>
                            <w:sz w:val="20"/>
                            <w:szCs w:val="20"/>
                            <w:rFonts w:ascii="Arial" w:hAnsi="Arial" w:eastAsia="Times New Roman" w:cs="Arial"/>
                            <w:color w:val="auto"/>
                            <w:lang w:val="es-ES" w:bidi="ar-SA"/>
                          </w:rPr>
                          <w:t>¡Vaya, vaya con mi sobrino! ¡De  modo que todos trabajan en casa para darme la bienvenida y tú te dedicas a holgazanear, ¿eh? ¡Pues aquí el que no trabaja no cob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rdillín, paralizado por la sorpresa, no supo reaccionar. El tío generoso se había presentado en casa un día antes de lo previ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ermanita de Ardillín intercedió por él ante su t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dónale, tío. Te aseguro que Ardillí no volverá a holgazanear.</w:t>
                        </w:r>
                      </w:p>
                      <w:p>
                        <w:pPr>
                          <w:overflowPunct w:val="false"/>
                          <w:bidi w:val="0"/>
                          <w:jc w:val="both"/>
                          <w:rPr/>
                        </w:pPr>
                        <w:r>
                          <w:rPr>
                            <w:kern w:val="2"/>
                            <w:sz w:val="20"/>
                            <w:szCs w:val="20"/>
                            <w:rFonts w:ascii="Arial" w:hAnsi="Arial" w:eastAsia="Times New Roman" w:cs="Arial"/>
                            <w:color w:val="auto"/>
                            <w:lang w:val="es-ES" w:bidi="ar-SA"/>
                          </w:rPr>
                          <w:t>Bueno..., si tú me lo aseguras, confiaré en él – concedió el visitante.</w:t>
                        </w:r>
                      </w:p>
                      <w:p>
                        <w:pPr>
                          <w:overflowPunct w:val="false"/>
                          <w:bidi w:val="0"/>
                          <w:jc w:val="both"/>
                          <w:rPr/>
                        </w:pPr>
                        <w:r>
                          <w:rPr>
                            <w:kern w:val="2"/>
                            <w:sz w:val="20"/>
                            <w:szCs w:val="20"/>
                            <w:rFonts w:ascii="Arial" w:hAnsi="Arial" w:eastAsia="Times New Roman" w:cs="Arial"/>
                            <w:color w:val="auto"/>
                            <w:lang w:val="es-ES" w:bidi="ar-SA"/>
                          </w:rPr>
                          <w:t>Desde ese día, Ardillín no volvió a holgazanear, pues, admirado de la generosidad de su hermana, se prometió así mismo no defraudarla de nuevo. Y, claro está, recibió un valioso regalo de su tío como los demá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9527;width:9503;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ayudas a tus papás en casa? ¿Qué haces para ayudar?</w:t>
                        </w:r>
                      </w:p>
                      <w:p>
                        <w:pPr>
                          <w:overflowPunct w:val="false"/>
                          <w:bidi w:val="0"/>
                          <w:jc w:val="both"/>
                          <w:rPr/>
                        </w:pPr>
                        <w:r>
                          <w:rPr>
                            <w:kern w:val="2"/>
                            <w:sz w:val="20"/>
                            <w:szCs w:val="20"/>
                            <w:rFonts w:ascii="Arial" w:hAnsi="Arial" w:eastAsia="Times New Roman" w:cs="Arial"/>
                            <w:color w:val="auto"/>
                            <w:lang w:val="es-ES_tradnl" w:bidi="ar-SA"/>
                          </w:rPr>
                          <w:t>¿Recoges tus juguetes o los dejas regados por toda la casa?</w:t>
                        </w:r>
                      </w:p>
                      <w:p>
                        <w:pPr>
                          <w:overflowPunct w:val="false"/>
                          <w:bidi w:val="0"/>
                          <w:jc w:val="both"/>
                          <w:rPr/>
                        </w:pPr>
                        <w:r>
                          <w:rPr>
                            <w:kern w:val="2"/>
                            <w:sz w:val="20"/>
                            <w:szCs w:val="20"/>
                            <w:rFonts w:ascii="Arial" w:hAnsi="Arial" w:eastAsia="Times New Roman" w:cs="Arial"/>
                            <w:color w:val="auto"/>
                            <w:lang w:val="es-ES_tradnl" w:bidi="ar-SA"/>
                          </w:rPr>
                          <w:t>¿Y en clase recoges los juguetes o intentas no hacerlo y que lo hagan tus compañeros?</w:t>
                        </w:r>
                      </w:p>
                    </w:txbxContent>
                  </v:textbox>
                  <v:fill o:detectmouseclick="t" type="solid" color2="black"/>
                  <v:stroke color="black" weight="9360" joinstyle="miter" endcap="flat"/>
                  <w10:wrap type="none"/>
                </v:shape>
                <v:shape id="shape_0" fillcolor="white" stroked="t" o:allowincell="f" style="position:absolute;left:-405;top:11399;width:9503;height:20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ayúdame a ser aplicado en clase, a compartir con mis juguetes y a ser buen compañero.</w:t>
                        </w:r>
                      </w:p>
                    </w:txbxContent>
                  </v:textbox>
                  <v:fill o:detectmouseclick="t" type="solid" color2="black"/>
                  <v:stroke color="black" weight="9360" joinstyle="miter" endcap="flat"/>
                  <w10:wrap type="none"/>
                </v:shape>
                <v:shape id="shape_0" fillcolor="white" stroked="t" o:allowincell="f" style="position:absolute;left:-405;top:1301;width:9503;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97255</wp:posOffset>
                </wp:positionH>
                <wp:positionV relativeFrom="paragraph">
                  <wp:posOffset>-80835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20"/>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2"/>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2193840"/>
                            <a:ext cx="6068160" cy="3945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EL TOPO DESCONTEN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La numerosa familia de topos vivía bajo tierra, en su oscura madriguera. Allí no penetra la luz del sol, pero estos animalillos se encuentran a salvo de sus enemigos. Sin embargo, el hijo mayor de la familia, ser inquieto y aventurero, no estaba conforme con su suerte. Deseaba ver el campo y el bosque a plena luz del dí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te aconsejo que lo hagas, hijo – le advirtió su padre, sensato -. Tus ojos no están preparados por la Naturaleza para resistir la intensa  luz solar. Si sales al exterior, te  quedarás ci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ran palabras muy convincentes, que causaron mella en el joven topo. Sin embargo, no se dio por vencido y decidió fabricarse unas gruesas gafas ahumadas, con las cuales poder desafiar la deslumbrante luminosidad del sol. Una vez armado con tan poderoso instrumento protector, el joven topo salió a la superficie de la tierra, decidido a explorar el ancho  mundo que se extiende al aire li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in embargo, todo lo vio oscuro y  tristón con sus gafas ahumadas, tanto que echó de menos su propio mundo subterráneo. Defraudado, descendió de nuevo a su madriguer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ah! No merece la pena subir allá arriba – comentó -. ¿Es todo tan lúgu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u padre sonrió al oírle, pues sabía la causa de lo ocurrido, pero nada dijo. Quería que su hijo aprendiese la lección y se conformase con el papel que la vida le había asignado, sin envidiar a los demá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333480"/>
                            <a:ext cx="6088320" cy="1467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Por  qué debemos hacer caso a nuestros padres y profesores?</w:t>
                              </w:r>
                            </w:p>
                            <w:p>
                              <w:pPr>
                                <w:overflowPunct w:val="false"/>
                                <w:bidi w:val="0"/>
                                <w:rPr/>
                              </w:pPr>
                              <w:r>
                                <w:rPr>
                                  <w:kern w:val="2"/>
                                  <w:sz w:val="20"/>
                                  <w:szCs w:val="20"/>
                                  <w:rFonts w:ascii="Arial" w:hAnsi="Arial" w:eastAsia="Times New Roman" w:cs="Arial"/>
                                  <w:color w:val="auto"/>
                                  <w:lang w:val="es-ES_tradnl" w:bidi="ar-SA"/>
                                </w:rPr>
                                <w:t>¿Sabes qué es la experiencia? ¿Quién tiene más experiencia los mayores o los pequeñ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7979400"/>
                            <a:ext cx="6068160" cy="1347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estoy contento por todo lo que tengo: casa, familia compañeros y amigos en el colegio. ¡Gracias!</w:t>
                              </w:r>
                            </w:p>
                          </w:txbxContent>
                        </wps:txbx>
                        <wps:bodyPr wrap="square" anchor="t">
                          <a:noAutofit/>
                        </wps:bodyPr>
                      </wps:wsp>
                      <wps:wsp>
                        <wps:cNvSpPr txBox="1"/>
                        <wps:spPr>
                          <a:xfrm>
                            <a:off x="548640" y="1541880"/>
                            <a:ext cx="608832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63.65pt;width:554.4pt;height:770.4pt" coordorigin="-1413,-1273" coordsize="11088,15408">
                <v:shape id="shape_0" stroked="f" o:allowincell="f" style="position:absolute;left:-1413;top:-1273;width:11087;height:15407;mso-wrap-style:none;v-text-anchor:middle" type="_x0000_t75">
                  <v:imagedata r:id="rId23" o:detectmouseclick="t"/>
                  <v:stroke color="#3465a4" joinstyle="round" endcap="flat"/>
                  <w10:wrap type="none"/>
                </v:shape>
                <v:shape id="shape_0" fillcolor="#969696" stroked="t" o:allowincell="f" style="position:absolute;left:1294;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227;top:-265;width:1662;height:693;mso-wrap-style:none;v-text-anchor:middle" type="_x0000_t75">
                  <v:imagedata r:id="rId24" o:detectmouseclick="t"/>
                  <v:stroke color="#3465a4" joinstyle="round" endcap="flat"/>
                  <w10:wrap type="none"/>
                </v:shape>
                <v:shape id="shape_0" stroked="f" o:allowincell="f" style="position:absolute;left:-693;top:-265;width:1463;height:824;mso-wrap-style:none;v-text-anchor:middle" type="_x0000_t75">
                  <v:imagedata r:id="rId25" o:detectmouseclick="t"/>
                  <v:stroke color="#3465a4" joinstyle="round" endcap="flat"/>
                  <w10:wrap type="none"/>
                </v:shape>
                <v:shape id="shape_0" fillcolor="white" stroked="f" o:allowincell="f" style="position:absolute;left:891;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182;width:9555;height:6212;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L TOPO DESCONTEN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La numerosa familia de topos vivía bajo tierra, en su oscura madriguera. Allí no penetra la luz del sol, pero estos animalillos se encuentran a salvo de sus enemigos. Sin embargo, el hijo mayor de la familia, ser inquieto y aventurero, no estaba conforme con su suerte. Deseaba ver el campo y el bosque a plena luz del dí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te aconsejo que lo hagas, hijo – le advirtió su padre, sensato -. Tus ojos no están preparados por la Naturaleza para resistir la intensa  luz solar. Si sales al exterior, te  quedarás ci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ran palabras muy convincentes, que causaron mella en el joven topo. Sin embargo, no se dio por vencido y decidió fabricarse unas gruesas gafas ahumadas, con las cuales poder desafiar la deslumbrante luminosidad del sol. Una vez armado con tan poderoso instrumento protector, el joven topo salió a la superficie de la tierra, decidido a explorar el ancho  mundo que se extiende al aire li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in embargo, todo lo vio oscuro y  tristón con sus gafas ahumadas, tanto que echó de menos su propio mundo subterráneo. Defraudado, descendió de nuevo a su madriguer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ah! No merece la pena subir allá arriba – comentó -. ¿Es todo tan lúgu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u padre sonrió al oírle, pues sabía la causa de lo ocurrido, pero nada dijo. Quería que su hijo aprendiese la lección y se conformase con el papel que la vida le había asignado, sin envidiar a los demá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701;width:9587;height:2310;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Por  qué debemos hacer caso a nuestros padres y profesores?</w:t>
                        </w:r>
                      </w:p>
                      <w:p>
                        <w:pPr>
                          <w:overflowPunct w:val="false"/>
                          <w:bidi w:val="0"/>
                          <w:rPr/>
                        </w:pPr>
                        <w:r>
                          <w:rPr>
                            <w:kern w:val="2"/>
                            <w:sz w:val="20"/>
                            <w:szCs w:val="20"/>
                            <w:rFonts w:ascii="Arial" w:hAnsi="Arial" w:eastAsia="Times New Roman" w:cs="Arial"/>
                            <w:color w:val="auto"/>
                            <w:lang w:val="es-ES_tradnl" w:bidi="ar-SA"/>
                          </w:rPr>
                          <w:t>¿Sabes qué es la experiencia? ¿Quién tiene más experiencia los mayores o los pequeñ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293;width:9555;height:212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estoy contento por todo lo que tengo: casa, familia compañeros y amigos en el colegio. ¡Gracias!</w:t>
                        </w:r>
                      </w:p>
                    </w:txbxContent>
                  </v:textbox>
                  <v:fill o:detectmouseclick="t" type="solid" color2="black"/>
                  <v:stroke color="black" weight="9360" joinstyle="miter" endcap="flat"/>
                  <w10:wrap type="none"/>
                </v:shape>
                <v:shape id="shape_0" fillcolor="white" stroked="t" o:allowincell="f" style="position:absolute;left:-549;top:1155;width:9587;height:882;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9" name="" descr=""/>
                          <pic:cNvPicPr/>
                        </pic:nvPicPr>
                        <pic:blipFill>
                          <a:blip r:embed="rId26"/>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8"/>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9456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cigarra desobedi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garra era muy propensa a alejarse demasiado de su casa. Nunca le había ocurrido ninguna desgracia, pero su madre le advertía sin ce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ja la prudencia es la cualidad que nos permite seguir con vida. Aquí, en el campo, tenemos muchos enemigos dispuestos a acabar con nosotras. Anda con los ojos bien abiertos y, sobre todo, procura no alejarte mucho de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igarra, creyendo que su madre exageraba, se alejó una tarde de los lugares que frecuentaba. La noche le sorprendió en un oscuro rincón del bosque. Entonces, sintió miedo. ¿Qué podía hacer? Tenía hambre y se sentía cansada y con mucho fr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tientas, Cigarra empezó a volver. Por el camino tuvo que huir de muchísimos animales que pretendían comérsela ¡Cuántos sobresaltos y sustos tuvo en unas horas! Cuando Cigarra llegó a su casa, ya había amanecido. El corazón le latía con mucha fuerza y se sentía desfallecer. Cubierta de barro y congelada de frío, se presentó ante su madre, que había pasado la noche m uy intranquila y sin poder dormir. Cigarra, llorando, le contó  todo, detalle por detalle. Su madre, le preparó un riquísimo desayuno y Cigarra, ya limpia y comida, pudo dormir a sus anchas, tras prometer a su madre que, de ahora en adelante, seguiría sus consejos, uno por u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315120"/>
                            <a:ext cx="60883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has perdido alguna vez? ¿Qué pasó? ¿Dónde fue? ¿Por qué?</w:t>
                              </w:r>
                            </w:p>
                            <w:p>
                              <w:pPr>
                                <w:overflowPunct w:val="false"/>
                                <w:bidi w:val="0"/>
                                <w:jc w:val="both"/>
                                <w:rPr/>
                              </w:pPr>
                              <w:r>
                                <w:rPr>
                                  <w:kern w:val="2"/>
                                  <w:sz w:val="20"/>
                                  <w:szCs w:val="20"/>
                                  <w:rFonts w:ascii="Arial" w:hAnsi="Arial" w:eastAsia="Times New Roman" w:cs="Arial"/>
                                  <w:color w:val="auto"/>
                                  <w:lang w:val="es-ES_tradnl" w:bidi="ar-SA"/>
                                </w:rPr>
                                <w:t>¿Has desobedecido  a los mayores y te ha traído malas consecuenci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068160" cy="128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ayuda a las personas que no tienen casa  para vivir y cuida de ellos.</w:t>
                              </w:r>
                            </w:p>
                          </w:txbxContent>
                        </wps:txbx>
                        <wps:bodyPr wrap="square" anchor="t">
                          <a:noAutofit/>
                        </wps:bodyPr>
                      </wps:wsp>
                      <wps:wsp>
                        <wps:cNvSpPr txBox="1"/>
                        <wps:spPr>
                          <a:xfrm>
                            <a:off x="457200" y="1462320"/>
                            <a:ext cx="61264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stroked="f" o:allowincell="f" style="position:absolute;left:-1269;top:-1129;width:11087;height:15407;mso-wrap-style:none;v-text-anchor:middle" type="_x0000_t75">
                  <v:imagedata r:id="rId29"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30" o:detectmouseclick="t"/>
                  <v:stroke color="#3465a4" joinstyle="round" endcap="flat"/>
                  <w10:wrap type="none"/>
                </v:shape>
                <v:shape id="shape_0" stroked="f" o:allowincell="f" style="position:absolute;left:-549;top:-121;width:1463;height:824;mso-wrap-style:none;v-text-anchor:middle" type="_x0000_t75">
                  <v:imagedata r:id="rId31" o:detectmouseclick="t"/>
                  <v:stroke color="#3465a4" joinstyle="round" endcap="flat"/>
                  <w10:wrap type="none"/>
                </v:shape>
                <v:shape id="shape_0" fillcolor="white" stroked="f" o:allowincell="f" style="position:absolute;left:1035;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327;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cigarra desobedi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garra era muy propensa a alejarse demasiado de su casa. Nunca le había ocurrido ninguna desgracia, pero su madre le advertía sin ce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ja la prudencia es la cualidad que nos permite seguir con vida. Aquí, en el campo, tenemos muchos enemigos dispuestos a acabar con nosotras. Anda con los ojos bien abiertos y, sobre todo, procura no alejarte mucho de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igarra, creyendo que su madre exageraba, se alejó una tarde de los lugares que frecuentaba. La noche le sorprendió en un oscuro rincón del bosque. Entonces, sintió miedo. ¿Qué podía hacer? Tenía hambre y se sentía cansada y con mucho fr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tientas, Cigarra empezó a volver. Por el camino tuvo que huir de muchísimos animales que pretendían comérsela ¡Cuántos sobresaltos y sustos tuvo en unas horas! Cuando Cigarra llegó a su casa, ya había amanecido. El corazón le latía con mucha fuerza y se sentía desfallecer. Cubierta de barro y congelada de frío, se presentó ante su madre, que había pasado la noche m uy intranquila y sin poder dormir. Cigarra, llorando, le contó  todo, detalle por detalle. Su madre, le preparó un riquísimo desayuno y Cigarra, ya limpia y comida, pudo dormir a sus anchas, tras prometer a su madre que, de ahora en adelante, seguiría sus consejos, uno por u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816;width:958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has perdido alguna vez? ¿Qué pasó? ¿Dónde fue? ¿Por qué?</w:t>
                        </w:r>
                      </w:p>
                      <w:p>
                        <w:pPr>
                          <w:overflowPunct w:val="false"/>
                          <w:bidi w:val="0"/>
                          <w:jc w:val="both"/>
                          <w:rPr/>
                        </w:pPr>
                        <w:r>
                          <w:rPr>
                            <w:kern w:val="2"/>
                            <w:sz w:val="20"/>
                            <w:szCs w:val="20"/>
                            <w:rFonts w:ascii="Arial" w:hAnsi="Arial" w:eastAsia="Times New Roman" w:cs="Arial"/>
                            <w:color w:val="auto"/>
                            <w:lang w:val="es-ES_tradnl" w:bidi="ar-SA"/>
                          </w:rPr>
                          <w:t>¿Has desobedecido  a los mayores y te ha traído malas consecuenci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399;width:9555;height:201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ayuda a las personas que no tienen casa  para vivir y cuida de ellos.</w:t>
                        </w:r>
                      </w:p>
                    </w:txbxContent>
                  </v:textbox>
                  <v:fill o:detectmouseclick="t" type="solid" color2="black"/>
                  <v:stroke color="black" weight="9360" joinstyle="miter" endcap="flat"/>
                  <w10:wrap type="none"/>
                </v:shape>
                <v:shape id="shape_0" fillcolor="white" stroked="t" o:allowincell="f" style="position:absolute;left:-549;top:1174;width:9647;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97255</wp:posOffset>
                </wp:positionH>
                <wp:positionV relativeFrom="paragraph">
                  <wp:posOffset>-80835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2" name="" descr=""/>
                          <pic:cNvPicPr/>
                        </pic:nvPicPr>
                        <pic:blipFill>
                          <a:blip r:embed="rId32"/>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4"/>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12648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dos guepar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Guepardo tenía cinco cachorros, a cuál más bonito  y reluciente. Como eran muy traviesos, ella tenía que estar pendiente de sus hijitos a cada mo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in embargo, se vio obligada a ir a ver a su prima, que estaba enferma de gravedad. Entonces, habló con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ngo que visitar a la prima Tití, pero antes habéis de prometerme que os portaréis bien y haréis honor a la confianza que deposito en vosotros – les dijo, muy seria.</w:t>
                              </w:r>
                            </w:p>
                            <w:p>
                              <w:pPr>
                                <w:overflowPunct w:val="false"/>
                                <w:bidi w:val="0"/>
                                <w:jc w:val="both"/>
                                <w:rPr/>
                              </w:pPr>
                              <w:r>
                                <w:rPr>
                                  <w:kern w:val="2"/>
                                  <w:sz w:val="20"/>
                                  <w:szCs w:val="20"/>
                                  <w:rFonts w:ascii="Arial" w:hAnsi="Arial" w:eastAsia="Times New Roman" w:cs="Arial"/>
                                  <w:color w:val="auto"/>
                                  <w:lang w:val="es-ES_tradnl" w:bidi="ar-SA"/>
                                </w:rPr>
                                <w:t>Vete confiada, mamaíta, que no nos moveremos de donde estamos ahora – le tranquilizó el mayor de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o, tan pronto como ella salió por la puerta, los cinco demonios empezaron a revolverlo todo. Se metieron en la despensa y armaron un barullo tremendo; después la emprendieron con el resto de la casa. Cuando se les terminó la diversión dentro, dos de ellos, animados de un gran espíritu aventurero, decidieron marchase de safari. No habían andado cien metros cuando un águila real se descolgó de los cielos y se dispuso a capturarles. Ambos guepardos, muy asustados, se metieron dentro de un paraguas abandonado, el águila, ni corta ni perezosa, se llevó el paraguas con los dos  cachorros dentro hacia su gua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ortuna, su vuelo fue interrumpido por los disparos de un cazador. Los dos guepardos cayeron desde gran altura. Iban a matarse sin remedio,  pero la suerte estaba con ellos,  pues cayeron en un charco muy profundos. Atontados  por el golpe, salieron del agua y regresaron a casa chorreando  y llenos de mie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Mamá Guepardo estaba en la puerta. Tan pronto les vio les echó las zarpas encima y, tanto les estiró las orejas que éstas se les hicieron el doble de grandes. Además estuvieron castigados durante una semana, sin salir de casa. ¡Bien merecido se lo tenían!.</w:t>
                              </w:r>
                            </w:p>
                          </w:txbxContent>
                        </wps:txbx>
                        <wps:bodyPr wrap="square" anchor="t">
                          <a:noAutofit/>
                        </wps:bodyPr>
                      </wps:wsp>
                      <wps:wsp>
                        <wps:cNvSpPr txBox="1"/>
                        <wps:spPr>
                          <a:xfrm>
                            <a:off x="457200" y="667512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cieron bien los dos guepardos?</w:t>
                              </w:r>
                            </w:p>
                            <w:p>
                              <w:pPr>
                                <w:overflowPunct w:val="false"/>
                                <w:bidi w:val="0"/>
                                <w:jc w:val="both"/>
                                <w:rPr/>
                              </w:pPr>
                              <w:r>
                                <w:rPr>
                                  <w:kern w:val="2"/>
                                  <w:sz w:val="20"/>
                                  <w:szCs w:val="20"/>
                                  <w:rFonts w:ascii="Arial" w:hAnsi="Arial" w:eastAsia="Times New Roman" w:cs="Arial"/>
                                  <w:color w:val="auto"/>
                                  <w:lang w:val="es-ES_tradnl" w:bidi="ar-SA"/>
                                </w:rPr>
                                <w:t>¿Y su mamá hizo bien con castigarlos?</w:t>
                              </w:r>
                            </w:p>
                            <w:p>
                              <w:pPr>
                                <w:overflowPunct w:val="false"/>
                                <w:bidi w:val="0"/>
                                <w:jc w:val="both"/>
                                <w:rPr/>
                              </w:pPr>
                              <w:r>
                                <w:rPr>
                                  <w:kern w:val="2"/>
                                  <w:sz w:val="20"/>
                                  <w:szCs w:val="20"/>
                                  <w:rFonts w:ascii="Arial" w:hAnsi="Arial" w:eastAsia="Times New Roman" w:cs="Arial"/>
                                  <w:color w:val="auto"/>
                                  <w:lang w:val="es-ES_tradnl" w:bidi="ar-SA"/>
                                </w:rPr>
                                <w:t>¿Te ha pasado algo parecido?</w:t>
                              </w:r>
                            </w:p>
                          </w:txbxContent>
                        </wps:txbx>
                        <wps:bodyPr wrap="square" anchor="t">
                          <a:noAutofit/>
                        </wps:bodyPr>
                      </wps:wsp>
                      <wps:wsp>
                        <wps:cNvSpPr txBox="1"/>
                        <wps:spPr>
                          <a:xfrm>
                            <a:off x="457200" y="8229600"/>
                            <a:ext cx="6126480" cy="100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igo Jesús, ayúdame a que sea obediente y así los mayores no se tengan que enfadar conmigo y regañarme.</w:t>
                              </w:r>
                            </w:p>
                          </w:txbxContent>
                        </wps:txbx>
                        <wps:bodyPr wrap="square" anchor="t">
                          <a:noAutofit/>
                        </wps:bodyPr>
                      </wps:wsp>
                      <wps:wsp>
                        <wps:cNvSpPr txBox="1"/>
                        <wps:spPr>
                          <a:xfrm>
                            <a:off x="457200" y="1645200"/>
                            <a:ext cx="613152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txbxContent>
                        </wps:txbx>
                        <wps:bodyPr wrap="square" anchor="t">
                          <a:noAutofit/>
                        </wps:bodyPr>
                      </wps:wsp>
                    </wpg:wgp>
                  </a:graphicData>
                </a:graphic>
              </wp:anchor>
            </w:drawing>
          </mc:Choice>
          <mc:Fallback>
            <w:pict>
              <v:group id="shape_0" style="position:absolute;margin-left:-70.65pt;margin-top:-63.65pt;width:554.4pt;height:770.4pt" coordorigin="-1413,-1273" coordsize="11088,15408">
                <v:shape id="shape_0" stroked="f" o:allowincell="f" style="position:absolute;left:-1413;top:-1273;width:11087;height:15407;mso-wrap-style:none;v-text-anchor:middle" type="_x0000_t75">
                  <v:imagedata r:id="rId35" o:detectmouseclick="t"/>
                  <v:stroke color="#3465a4" joinstyle="round" endcap="flat"/>
                  <w10:wrap type="none"/>
                </v:shape>
                <v:shape id="shape_0" fillcolor="#969696" stroked="t" o:allowincell="f" style="position:absolute;left:1294;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227;top:-265;width:1662;height:693;mso-wrap-style:none;v-text-anchor:middle" type="_x0000_t75">
                  <v:imagedata r:id="rId36" o:detectmouseclick="t"/>
                  <v:stroke color="#3465a4" joinstyle="round" endcap="flat"/>
                  <w10:wrap type="none"/>
                </v:shape>
                <v:shape id="shape_0" stroked="f" o:allowincell="f" style="position:absolute;left:-693;top:-265;width:1463;height:824;mso-wrap-style:none;v-text-anchor:middle" type="_x0000_t75">
                  <v:imagedata r:id="rId37" o:detectmouseclick="t"/>
                  <v:stroke color="#3465a4" joinstyle="round" endcap="flat"/>
                  <w10:wrap type="none"/>
                </v:shape>
                <v:shape id="shape_0" fillcolor="white" stroked="f" o:allowincell="f" style="position:absolute;left:891;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3;top:2327;width:9647;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dos guepar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Guepardo tenía cinco cachorros, a cuál más bonito  y reluciente. Como eran muy traviesos, ella tenía que estar pendiente de sus hijitos a cada mo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in embargo, se vio obligada a ir a ver a su prima, que estaba enferma de gravedad. Entonces, habló con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ngo que visitar a la prima Tití, pero antes habéis de prometerme que os portaréis bien y haréis honor a la confianza que deposito en vosotros – les dijo, muy seria.</w:t>
                        </w:r>
                      </w:p>
                      <w:p>
                        <w:pPr>
                          <w:overflowPunct w:val="false"/>
                          <w:bidi w:val="0"/>
                          <w:jc w:val="both"/>
                          <w:rPr/>
                        </w:pPr>
                        <w:r>
                          <w:rPr>
                            <w:kern w:val="2"/>
                            <w:sz w:val="20"/>
                            <w:szCs w:val="20"/>
                            <w:rFonts w:ascii="Arial" w:hAnsi="Arial" w:eastAsia="Times New Roman" w:cs="Arial"/>
                            <w:color w:val="auto"/>
                            <w:lang w:val="es-ES_tradnl" w:bidi="ar-SA"/>
                          </w:rPr>
                          <w:t>Vete confiada, mamaíta, que no nos moveremos de donde estamos ahora – le tranquilizó el mayor de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o, tan pronto como ella salió por la puerta, los cinco demonios empezaron a revolverlo todo. Se metieron en la despensa y armaron un barullo tremendo; después la emprendieron con el resto de la casa. Cuando se les terminó la diversión dentro, dos de ellos, animados de un gran espíritu aventurero, decidieron marchase de safari. No habían andado cien metros cuando un águila real se descolgó de los cielos y se dispuso a capturarles. Ambos guepardos, muy asustados, se metieron dentro de un paraguas abandonado, el águila, ni corta ni perezosa, se llevó el paraguas con los dos  cachorros dentro hacia su gua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ortuna, su vuelo fue interrumpido por los disparos de un cazador. Los dos guepardos cayeron desde gran altura. Iban a matarse sin remedio,  pero la suerte estaba con ellos,  pues cayeron en un charco muy profundos. Atontados  por el golpe, salieron del agua y regresaron a casa chorreando  y llenos de mie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Mamá Guepardo estaba en la puerta. Tan pronto les vio les echó las zarpas encima y, tanto les estiró las orejas que éstas se les hicieron el doble de grandes. Además estuvieron castigados durante una semana, sin salir de casa. ¡Bien merecido se lo tenían!.</w:t>
                        </w:r>
                      </w:p>
                    </w:txbxContent>
                  </v:textbox>
                  <v:fill o:detectmouseclick="t" type="solid" color2="black"/>
                  <v:stroke color="black" weight="9360" joinstyle="miter" endcap="flat"/>
                  <w10:wrap type="none"/>
                </v:shape>
                <v:shape id="shape_0" fillcolor="white" stroked="t" o:allowincell="f" style="position:absolute;left:-693;top:9239;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cieron bien los dos guepardos?</w:t>
                        </w:r>
                      </w:p>
                      <w:p>
                        <w:pPr>
                          <w:overflowPunct w:val="false"/>
                          <w:bidi w:val="0"/>
                          <w:jc w:val="both"/>
                          <w:rPr/>
                        </w:pPr>
                        <w:r>
                          <w:rPr>
                            <w:kern w:val="2"/>
                            <w:sz w:val="20"/>
                            <w:szCs w:val="20"/>
                            <w:rFonts w:ascii="Arial" w:hAnsi="Arial" w:eastAsia="Times New Roman" w:cs="Arial"/>
                            <w:color w:val="auto"/>
                            <w:lang w:val="es-ES_tradnl" w:bidi="ar-SA"/>
                          </w:rPr>
                          <w:t>¿Y su mamá hizo bien con castigarlos?</w:t>
                        </w:r>
                      </w:p>
                      <w:p>
                        <w:pPr>
                          <w:overflowPunct w:val="false"/>
                          <w:bidi w:val="0"/>
                          <w:jc w:val="both"/>
                          <w:rPr/>
                        </w:pPr>
                        <w:r>
                          <w:rPr>
                            <w:kern w:val="2"/>
                            <w:sz w:val="20"/>
                            <w:szCs w:val="20"/>
                            <w:rFonts w:ascii="Arial" w:hAnsi="Arial" w:eastAsia="Times New Roman" w:cs="Arial"/>
                            <w:color w:val="auto"/>
                            <w:lang w:val="es-ES_tradnl" w:bidi="ar-SA"/>
                          </w:rPr>
                          <w:t>¿Te ha pasado algo parecido?</w:t>
                        </w:r>
                      </w:p>
                    </w:txbxContent>
                  </v:textbox>
                  <v:fill o:detectmouseclick="t" type="solid" color2="black"/>
                  <v:stroke color="black" weight="9360" joinstyle="miter" endcap="flat"/>
                  <w10:wrap type="none"/>
                </v:shape>
                <v:shape id="shape_0" fillcolor="white" stroked="t" o:allowincell="f" style="position:absolute;left:-693;top:11687;width:9647;height:158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migo Jesús, ayúdame a que sea obediente y así los mayores no se tengan que enfadar conmigo y regañarme.</w:t>
                        </w:r>
                      </w:p>
                    </w:txbxContent>
                  </v:textbox>
                  <v:fill o:detectmouseclick="t" type="solid" color2="black"/>
                  <v:stroke color="black" weight="9360" joinstyle="miter" endcap="flat"/>
                  <w10:wrap type="none"/>
                </v:shape>
                <v:shape id="shape_0" fillcolor="white" stroked="t" o:allowincell="f" style="position:absolute;left:-693;top:1318;width:9655;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50:00Z</dcterms:created>
  <dc:creator>Rocio Ruiz</dc:creator>
  <dc:description/>
  <dc:language>en-US</dc:language>
  <cp:lastModifiedBy>pp pp</cp:lastModifiedBy>
  <dcterms:modified xsi:type="dcterms:W3CDTF">2003-07-21T16:46:00Z</dcterms:modified>
  <cp:revision>7</cp:revision>
  <dc:subject/>
  <dc:title>    </dc:title>
</cp:coreProperties>
</file>