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4965700" cy="8601710"/>
            <wp:effectExtent l="0" t="0" r="0" b="0"/>
            <wp:wrapNone/>
            <wp:docPr id="1" name="CHI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0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450pt;width:336.7pt;height:188.95pt;mso-wrap-style:none;v-text-anchor:middle" type="_x0000_t136">
            <v:path textpathok="t"/>
            <v:textpath on="t" fitshape="t" string="&quot;... tengo derecho&#10; a un nombre y &#10;una nacionalidad&quot;" style="font-family:&quot;Book Antiqua&quot;;font-size:40pt"/>
            <v:fill o:detectmouseclick="t" type="solid" color2="white"/>
            <v:stroke color="black" weight="9360" joinstyle="miter" endcap="flat"/>
            <v:shadow on="t" obscured="f" color="#96969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-2681605</wp:posOffset>
                </wp:positionV>
                <wp:extent cx="4664075" cy="732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6416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/>
                              </w:rPr>
                              <w:t>MATERIAL DE REFLEXIÓN – DERECHOS DEL N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hadow/>
                                <w:szCs w:val="20"/>
                                <w:rFonts w:ascii="Kaufmann Bd BT;Courier New" w:hAnsi="Kaufmann Bd BT;Courier New" w:eastAsia="Times New Roman" w:cs="Kaufmann Bd BT;Courier New"/>
                                <w:color w:val="auto"/>
                                <w:lang w:val="es-ES"/>
                              </w:rPr>
                              <w:t>Tercer Ciclo de Prima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1.35pt;margin-top:-211.2pt;width:367.2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es-ES_tradnl"/>
                        </w:rPr>
                        <w:t>MATERIAL DE REFLEXIÓN – DERECHOS DEL NIÑ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hadow/>
                          <w:szCs w:val="20"/>
                          <w:rFonts w:ascii="Kaufmann Bd BT;Courier New" w:hAnsi="Kaufmann Bd BT;Courier New" w:eastAsia="Times New Roman" w:cs="Kaufmann Bd BT;Courier New"/>
                          <w:color w:val="auto"/>
                          <w:lang w:val="es-ES"/>
                        </w:rPr>
                        <w:t>Tercer Ciclo de Prima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246745</wp:posOffset>
                </wp:positionV>
                <wp:extent cx="338328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478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lang w:val="es-ES_tradnl"/>
                              </w:rPr>
                              <w:t>Equipo de Urgencias Educativas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  <w:t>La Salle – Andalucía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i/>
                                <w:color w:val="0000FF"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6.4pt;mso-wrap-distance-left:9.05pt;mso-wrap-distance-right:9.05pt;mso-wrap-distance-top:0pt;mso-wrap-distance-bottom:0pt;margin-top:649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4787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lang w:val="es-ES_tradnl"/>
                        </w:rPr>
                        <w:t>Equipo de Urgencias Educativas</w:t>
                      </w:r>
                    </w:p>
                    <w:p>
                      <w:pPr>
                        <w:pStyle w:val="Header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80"/>
                          <w:sz w:val="28"/>
                          <w:lang w:val="es-ES_tradnl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000080"/>
                          <w:sz w:val="28"/>
                          <w:lang w:val="es-ES_tradnl"/>
                        </w:rPr>
                        <w:t xml:space="preserve">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80"/>
                          <w:sz w:val="28"/>
                          <w:lang w:val="es-ES_tradnl"/>
                        </w:rPr>
                        <w:t>La Salle – Andalucía</w:t>
                      </w:r>
                    </w:p>
                    <w:p>
                      <w:pPr>
                        <w:pStyle w:val="Header"/>
                        <w:spacing w:lineRule="auto" w:line="360"/>
                        <w:rPr>
                          <w:rFonts w:ascii="Footlight MT Light" w:hAnsi="Footlight MT Light" w:cs="Footlight MT Light"/>
                          <w:b/>
                          <w:b/>
                          <w:i/>
                          <w:i/>
                          <w:color w:val="0000FF"/>
                          <w:sz w:val="28"/>
                          <w:lang w:val="es-ES_tradnl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i/>
                          <w:color w:val="0000FF"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ufmann Bd BT">
    <w:altName w:val="Courier New"/>
    <w:charset w:val="00"/>
    <w:family w:val="script"/>
    <w:pitch w:val="variable"/>
  </w:font>
  <w:font w:name="Footlight MT Ligh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  <w:sz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2:54:00Z</dcterms:created>
  <dc:creator>Rocio Ruiz</dc:creator>
  <dc:description/>
  <dc:language>en-US</dc:language>
  <cp:lastModifiedBy>Rocio Ruiz</cp:lastModifiedBy>
  <dcterms:modified xsi:type="dcterms:W3CDTF">2003-07-08T02:09:00Z</dcterms:modified>
  <cp:revision>3</cp:revision>
  <dc:subject/>
  <dc:title> </dc:title>
</cp:coreProperties>
</file>