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5721350" cy="7658100"/>
            <wp:effectExtent l="0" t="0" r="0" b="0"/>
            <wp:wrapSquare wrapText="bothSides"/>
            <wp:docPr id="1" name="T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-1931035</wp:posOffset>
                </wp:positionV>
                <wp:extent cx="4884420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84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tección a los discapacit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0.75pt;margin-top:-152.1pt;width:384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tección a los discapacit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08305</wp:posOffset>
                </wp:positionV>
                <wp:extent cx="30949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-32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7.85pt;margin-top:611.4pt;width:431.95pt;height:55.45pt;mso-wrap-style:none;v-text-anchor:middle" type="_x0000_t136">
            <v:path textpathok="t"/>
            <v:textpath on="t" fitshape="t" string="&quot;... tengo derecho a un cuidado especial&quot;" style="font-family:&quot;Clark&quot;;font-size:40pt"/>
            <v:fill o:detectmouseclick="t" type="solid" color2="fuchsia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d BT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Kaufmann Bd BT;Courier New" w:hAnsi="Kaufmann Bd BT;Courier New" w:cs="Kaufmann Bd BT;Courier New"/>
      <w:shadow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0:14:00Z</dcterms:created>
  <dc:creator>Manuel Jesús Ceballos</dc:creator>
  <dc:description/>
  <dc:language>en-US</dc:language>
  <cp:lastModifiedBy>Mª Rocio Ruiz Machado</cp:lastModifiedBy>
  <dcterms:modified xsi:type="dcterms:W3CDTF">2003-06-27T19:48:00Z</dcterms:modified>
  <cp:revision>4</cp:revision>
  <dc:subject/>
  <dc:title> </dc:title>
</cp:coreProperties>
</file>