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4965700" cy="8601710"/>
            <wp:effectExtent l="0" t="0" r="0" b="0"/>
            <wp:wrapNone/>
            <wp:docPr id="1" name="CHI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0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450pt;width:336.7pt;height:188.95pt;mso-wrap-style:none;v-text-anchor:middle" type="_x0000_t136">
            <v:path textpathok="t"/>
            <v:textpath on="t" fitshape="t" string="&quot;... tengo derecho&#10; a un nombre y &#10;una nacionalidad&quot;" style="font-family:&quot;Book Antiqua&quot;;font-size:40pt"/>
            <v:fill o:detectmouseclick="t" type="solid" color2="white"/>
            <v:stroke color="black" weight="9360" joinstyle="miter" endcap="flat"/>
            <v:shadow on="t" obscured="f" color="#96969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46145</wp:posOffset>
                </wp:positionH>
                <wp:positionV relativeFrom="paragraph">
                  <wp:posOffset>-2681605</wp:posOffset>
                </wp:positionV>
                <wp:extent cx="4664075" cy="732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4160" cy="73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MATERIAL DE REFLEXIÓN – DERECHOS DEL NIÑ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none"/>
                                <w:shadow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imer  Ciclo de Prima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1.35pt;margin-top:-211.2pt;width:367.2pt;height:5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MATERIAL DE REFLEXIÓN – DERECHOS DEL NIÑ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none"/>
                          <w:shadow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imer  Ciclo de Prima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743200</wp:posOffset>
                </wp:positionH>
                <wp:positionV relativeFrom="paragraph">
                  <wp:posOffset>8246745</wp:posOffset>
                </wp:positionV>
                <wp:extent cx="33832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478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  <w:t>Equipo de Urgencias Educativas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80"/>
                                <w:sz w:val="28"/>
                                <w:lang w:val="es-ES_tradnl"/>
                              </w:rPr>
                              <w:t>La Salle – Andalucía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i/>
                                <w:color w:val="0000FF"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color w:val="0000FF"/>
                                <w:lang w:val="es-ES_tradnl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color w:val="0000FF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6.4pt;mso-wrap-distance-left:9.05pt;mso-wrap-distance-right:9.05pt;mso-wrap-distance-top:0pt;mso-wrap-distance-bottom:0pt;margin-top:649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4787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  <w:t>Equipo de Urgencias Educativas</w:t>
                      </w:r>
                    </w:p>
                    <w:p>
                      <w:pPr>
                        <w:pStyle w:val="Header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000080"/>
                          <w:sz w:val="28"/>
                          <w:lang w:val="es-ES_tradnl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 xml:space="preserve">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000080"/>
                          <w:sz w:val="28"/>
                          <w:lang w:val="es-ES_tradnl"/>
                        </w:rPr>
                        <w:t>La Salle – Andalucía</w:t>
                      </w:r>
                    </w:p>
                    <w:p>
                      <w:pPr>
                        <w:pStyle w:val="Header"/>
                        <w:spacing w:lineRule="auto" w:line="360"/>
                        <w:rPr>
                          <w:rFonts w:ascii="Footlight MT Light" w:hAnsi="Footlight MT Light" w:cs="Footlight MT Light"/>
                          <w:b/>
                          <w:b/>
                          <w:i/>
                          <w:i/>
                          <w:color w:val="0000FF"/>
                          <w:sz w:val="28"/>
                          <w:lang w:val="es-ES_tradnl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i/>
                          <w:color w:val="0000FF"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color w:val="0000FF"/>
                          <w:lang w:val="es-ES_tradnl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color w:val="0000FF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330200</wp:posOffset>
                </wp:positionH>
                <wp:positionV relativeFrom="paragraph">
                  <wp:posOffset>-534035</wp:posOffset>
                </wp:positionV>
                <wp:extent cx="6269355" cy="9784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9784800"/>
                          <a:chOff x="0" y="0"/>
                          <a:chExt cx="6269400" cy="9784800"/>
                        </a:xfrm>
                      </wpg:grpSpPr>
                      <wps:wsp>
                        <wps:cNvSpPr/>
                        <wps:spPr>
                          <a:xfrm>
                            <a:off x="4349880" y="949968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1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4" y="32"/>
                                </a:lnTo>
                                <a:lnTo>
                                  <a:pt x="414" y="0"/>
                                </a:lnTo>
                                <a:lnTo>
                                  <a:pt x="292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9731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9731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9738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9738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962532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5814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948744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944676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948996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950652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7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7" y="177"/>
                                </a:lnTo>
                                <a:lnTo>
                                  <a:pt x="147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0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949968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1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4" y="32"/>
                                </a:lnTo>
                                <a:lnTo>
                                  <a:pt x="414" y="0"/>
                                </a:lnTo>
                                <a:lnTo>
                                  <a:pt x="292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9731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0" y="9731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9738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9487440"/>
                            <a:ext cx="5472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944676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50652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0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949968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7"/>
                                </a:lnTo>
                                <a:lnTo>
                                  <a:pt x="182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1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4" y="32"/>
                                </a:lnTo>
                                <a:lnTo>
                                  <a:pt x="414" y="0"/>
                                </a:lnTo>
                                <a:lnTo>
                                  <a:pt x="292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9731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1720" y="9731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95814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948744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944676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9450000"/>
                            <a:ext cx="383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948996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950652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0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948996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949968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7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7" y="240"/>
                                </a:lnTo>
                                <a:lnTo>
                                  <a:pt x="147" y="178"/>
                                </a:lnTo>
                                <a:lnTo>
                                  <a:pt x="147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5" y="32"/>
                                </a:lnTo>
                                <a:lnTo>
                                  <a:pt x="415" y="0"/>
                                </a:lnTo>
                                <a:lnTo>
                                  <a:pt x="293" y="105"/>
                                </a:lnTo>
                                <a:lnTo>
                                  <a:pt x="14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9731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7360" y="973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95130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3" y="31"/>
                                </a:lnTo>
                                <a:lnTo>
                                  <a:pt x="0" y="2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9487440"/>
                            <a:ext cx="5400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9446760"/>
                            <a:ext cx="394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950652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2" y="260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949968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7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7" y="240"/>
                                </a:lnTo>
                                <a:lnTo>
                                  <a:pt x="147" y="178"/>
                                </a:lnTo>
                                <a:lnTo>
                                  <a:pt x="147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5" y="32"/>
                                </a:lnTo>
                                <a:lnTo>
                                  <a:pt x="415" y="0"/>
                                </a:lnTo>
                                <a:lnTo>
                                  <a:pt x="293" y="105"/>
                                </a:lnTo>
                                <a:lnTo>
                                  <a:pt x="14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97315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0840" y="9731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95130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3" y="31"/>
                                </a:lnTo>
                                <a:lnTo>
                                  <a:pt x="0" y="2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9487440"/>
                            <a:ext cx="5472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976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3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560"/>
                            <a:ext cx="258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8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8"/>
                                </a:lnTo>
                                <a:lnTo>
                                  <a:pt x="179" y="418"/>
                                </a:lnTo>
                                <a:lnTo>
                                  <a:pt x="215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851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85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160"/>
                            <a:ext cx="5472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3880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3726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068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976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2560"/>
                            <a:ext cx="258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8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8"/>
                                </a:lnTo>
                                <a:lnTo>
                                  <a:pt x="180" y="418"/>
                                </a:lnTo>
                                <a:lnTo>
                                  <a:pt x="215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85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285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8160"/>
                            <a:ext cx="4320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080"/>
                            <a:ext cx="115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976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80" y="417"/>
                                </a:lnTo>
                                <a:lnTo>
                                  <a:pt x="216" y="271"/>
                                </a:lnTo>
                                <a:lnTo>
                                  <a:pt x="228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0680"/>
                            <a:ext cx="457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2560"/>
                            <a:ext cx="258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8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8"/>
                                </a:lnTo>
                                <a:lnTo>
                                  <a:pt x="180" y="418"/>
                                </a:lnTo>
                                <a:lnTo>
                                  <a:pt x="216" y="272"/>
                                </a:lnTo>
                                <a:lnTo>
                                  <a:pt x="228" y="261"/>
                                </a:lnTo>
                                <a:lnTo>
                                  <a:pt x="275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85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2851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7440"/>
                            <a:ext cx="43920" cy="165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4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4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5976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80" y="417"/>
                                </a:lnTo>
                                <a:lnTo>
                                  <a:pt x="216" y="271"/>
                                </a:lnTo>
                                <a:lnTo>
                                  <a:pt x="228" y="261"/>
                                </a:lnTo>
                                <a:lnTo>
                                  <a:pt x="276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8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0680"/>
                            <a:ext cx="471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2560"/>
                            <a:ext cx="2577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18">
                                <a:moveTo>
                                  <a:pt x="143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5" y="240"/>
                                </a:lnTo>
                                <a:lnTo>
                                  <a:pt x="143" y="178"/>
                                </a:lnTo>
                                <a:lnTo>
                                  <a:pt x="143" y="418"/>
                                </a:lnTo>
                                <a:lnTo>
                                  <a:pt x="179" y="418"/>
                                </a:lnTo>
                                <a:lnTo>
                                  <a:pt x="215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11" y="178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5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85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285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8160"/>
                            <a:ext cx="5472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0"/>
                            <a:ext cx="3848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4068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59760"/>
                            <a:ext cx="2577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17">
                                <a:moveTo>
                                  <a:pt x="143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5" y="24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6" y="31"/>
                                </a:lnTo>
                                <a:lnTo>
                                  <a:pt x="406" y="0"/>
                                </a:lnTo>
                                <a:lnTo>
                                  <a:pt x="287" y="104"/>
                                </a:lnTo>
                                <a:lnTo>
                                  <a:pt x="14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2560"/>
                            <a:ext cx="2577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18">
                                <a:moveTo>
                                  <a:pt x="143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8"/>
                                </a:lnTo>
                                <a:lnTo>
                                  <a:pt x="143" y="418"/>
                                </a:lnTo>
                                <a:lnTo>
                                  <a:pt x="179" y="418"/>
                                </a:lnTo>
                                <a:lnTo>
                                  <a:pt x="215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11" y="178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5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85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800" y="285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8160"/>
                            <a:ext cx="4320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5976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3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52560"/>
                            <a:ext cx="258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8">
                                <a:moveTo>
                                  <a:pt x="143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8"/>
                                </a:lnTo>
                                <a:lnTo>
                                  <a:pt x="143" y="418"/>
                                </a:lnTo>
                                <a:lnTo>
                                  <a:pt x="179" y="418"/>
                                </a:lnTo>
                                <a:lnTo>
                                  <a:pt x="215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85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3160" y="285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422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8160"/>
                            <a:ext cx="424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008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5976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0680"/>
                            <a:ext cx="471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2560"/>
                            <a:ext cx="258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8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8"/>
                                </a:lnTo>
                                <a:lnTo>
                                  <a:pt x="180" y="418"/>
                                </a:lnTo>
                                <a:lnTo>
                                  <a:pt x="215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851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0520" y="285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38160"/>
                            <a:ext cx="5472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5976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1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4" y="31"/>
                                </a:lnTo>
                                <a:lnTo>
                                  <a:pt x="414" y="0"/>
                                </a:lnTo>
                                <a:lnTo>
                                  <a:pt x="292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4068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52560"/>
                            <a:ext cx="2635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8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8"/>
                                </a:lnTo>
                                <a:lnTo>
                                  <a:pt x="183" y="418"/>
                                </a:lnTo>
                                <a:lnTo>
                                  <a:pt x="220" y="272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8"/>
                                </a:lnTo>
                                <a:lnTo>
                                  <a:pt x="317" y="418"/>
                                </a:lnTo>
                                <a:lnTo>
                                  <a:pt x="317" y="178"/>
                                </a:lnTo>
                                <a:lnTo>
                                  <a:pt x="415" y="32"/>
                                </a:lnTo>
                                <a:lnTo>
                                  <a:pt x="415" y="0"/>
                                </a:lnTo>
                                <a:lnTo>
                                  <a:pt x="293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851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1840" y="2851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6588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7892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  <a:lnTo>
                                  <a:pt x="13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8160"/>
                            <a:ext cx="424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0080"/>
                            <a:ext cx="115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5976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1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4" y="31"/>
                                </a:lnTo>
                                <a:lnTo>
                                  <a:pt x="414" y="0"/>
                                </a:lnTo>
                                <a:lnTo>
                                  <a:pt x="292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52560"/>
                            <a:ext cx="2635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8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8"/>
                                </a:lnTo>
                                <a:lnTo>
                                  <a:pt x="183" y="418"/>
                                </a:lnTo>
                                <a:lnTo>
                                  <a:pt x="220" y="272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8"/>
                                </a:lnTo>
                                <a:lnTo>
                                  <a:pt x="317" y="418"/>
                                </a:lnTo>
                                <a:lnTo>
                                  <a:pt x="317" y="178"/>
                                </a:lnTo>
                                <a:lnTo>
                                  <a:pt x="415" y="32"/>
                                </a:lnTo>
                                <a:lnTo>
                                  <a:pt x="415" y="0"/>
                                </a:lnTo>
                                <a:lnTo>
                                  <a:pt x="293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851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760" y="2851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-42.05pt;width:493.7pt;height:770.45pt" coordorigin="-520,-841" coordsize="9874,15409">
                <v:shape id="shape_0" coordsize="414,417" path="m146,105l0,230l36,240l146,178l146,417l183,417l219,271l231,261l280,417l317,417l317,178l414,32l414,0l292,105l146,105xe" fillcolor="#ffff80" stroked="t" o:allowincell="f" style="position:absolute;left:6330;top:14119;width:413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6476,14484" to="6524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85,14484" to="6645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5,31" path="m25,0l0,0l0,31l12,31l25,0xe" fillcolor="silver" stroked="t" o:allowincell="f" style="position:absolute;left:6488;top:14495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0,0l25,0l25,31l12,31l0,10l0,0xe" fillcolor="silver" stroked="t" o:allowincell="f" style="position:absolute;left:6610;top:14495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6708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2" path="m0,21l25,0l12,32l0,32l0,21xe" fillcolor="silver" stroked="t" o:allowincell="f" style="position:absolute;left:6354;top:14317;width:24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6536;top:14248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6493;top:14100;width:86;height:7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oval id="shape_0" fillcolor="navy" stroked="t" o:allowincell="f" style="position:absolute;left:6536;top:14057;width:0;height:30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rect id="shape_0" fillcolor="white" stroked="f" o:allowincell="f" style="position:absolute;left:6866;top:14036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866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7160;top:14104;width:90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7,104l0,229l37,240l147,177l147,417l183,417l220,271l232,260l281,417l317,417l317,177l415,31l415,0l293,104l147,104xe" fillcolor="silver" stroked="t" o:allowincell="f" style="position:absolute;left:6988;top:14130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7122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4,417" path="m146,105l0,230l36,240l146,178l146,417l183,417l219,271l231,261l280,417l317,417l317,178l414,32l414,0l292,105l146,105xe" fillcolor="#ffff80" stroked="t" o:allowincell="f" style="position:absolute;left:6952;top:14119;width:413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7098,14484" to="7146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207,14484" to="7267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5,31" path="m25,0l0,0l0,31l12,31l25,0xe" fillcolor="silver" stroked="t" o:allowincell="f" style="position:absolute;left:7110;top:14495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7232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7330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6976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7160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7116;top:14100;width:85;height:7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oval id="shape_0" fillcolor="navy" stroked="t" o:allowincell="f" style="position:absolute;left:7160;top:14057;width:0;height:30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rect id="shape_0" fillcolor="white" stroked="f" o:allowincell="f" style="position:absolute;left:7488;top:14036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489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7782;top:14104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6,104l0,229l37,240l146,177l146,417l183,417l220,271l232,260l281,417l317,417l317,177l415,31l415,0l293,104l146,104xe" fillcolor="silver" stroked="t" o:allowincell="f" style="position:absolute;left:7610;top:14130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7746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4,417" path="m146,105l0,230l36,240l146,178l146,417l182,417l219,271l231,261l280,417l317,417l317,178l414,32l414,0l292,105l146,105xe" fillcolor="#ffff80" stroked="t" o:allowincell="f" style="position:absolute;left:7574;top:14119;width:413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7720,14484" to="7768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29,14484" to="7889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7732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7854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7952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7598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7782;top:14248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7739;top:14100;width:86;height:7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oval id="shape_0" fillcolor="navy" stroked="t" o:allowincell="f" style="position:absolute;left:7782;top:14057;width:0;height:30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rect id="shape_0" fillcolor="white" stroked="f" o:allowincell="f" style="position:absolute;left:8110;top:14036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113;top:14041;width:603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8406;top:14104;width:90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6,104l0,229l37,240l146,177l146,417l183,417l220,271l232,260l280,417l317,417l317,177l415,31l415,0l293,104l146,104xe" fillcolor="silver" stroked="t" o:allowincell="f" style="position:absolute;left:8232;top:14130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8369;top:14104;width:90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5,417" path="m147,105l0,230l37,240l147,178l147,417l183,417l220,271l232,261l281,417l317,417l317,178l415,32l415,0l293,105l147,105xe" fillcolor="#ffff80" stroked="t" o:allowincell="f" style="position:absolute;left:8195;top:14119;width:414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8342,14484" to="8390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52,14484" to="8511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8354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8476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25,0l25,0l13,31l0,21l25,0xe" fillcolor="silver" stroked="t" o:allowincell="f" style="position:absolute;left:8573;top:14140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8220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8406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8363;top:14100;width:84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8406;top:14057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8732;top:14036;width:620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735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029;top:14104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6,104l0,229l37,240l146,177l146,417l183,417l219,271l232,260l280,417l317,417l317,177l415,31l415,0l293,104l146,104xe" fillcolor="silver" stroked="t" o:allowincell="f" style="position:absolute;left:8854;top:14130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8992;top:14104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5,417" path="m147,105l0,230l37,240l147,178l147,417l183,417l220,271l232,261l281,417l317,417l317,178l415,32l415,0l293,105l147,105xe" fillcolor="#ffff80" stroked="t" o:allowincell="f" style="position:absolute;left:8817;top:14119;width:414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8964,14484" to="9011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72,14484" to="9132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8976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9098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25,0l25,0l13,31l0,21l25,0xe" fillcolor="silver" stroked="t" o:allowincell="f" style="position:absolute;left:9195;top:14140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8842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029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8986;top:14100;width:85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029;top:14057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515;top:-841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520;top:-8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227;top:-777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3,104l0,229l36,240l143,177l143,417l179,417l215,271l227,261l275,417l311,417l311,177l407,31l407,0l287,104l143,104xe" fillcolor="silver" stroked="t" o:allowincell="f" style="position:absolute;left:-395;top:-747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264;top:-777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8" path="m144,105l0,230l36,240l144,178l144,418l179,418l215,272l227,261l275,418l311,418l311,178l407,32l407,0l287,105l144,105xe" fillcolor="#ffff80" stroked="t" o:allowincell="f" style="position:absolute;left:-431;top:-758;width:406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287,-392" to="-241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80,-392" to="-121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-276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-156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60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-407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227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270;top:-781;width:85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227;top:-825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5;top:-841;width:610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03;top:-841;width:586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378;top:-777;width:90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79,417l215,271l227,261l275,417l311,417l311,177l407,31l407,0l287,104l144,104xe" fillcolor="silver" stroked="t" o:allowincell="f" style="position:absolute;left:215;top:-747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341;top:-777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8" path="m144,105l0,230l36,240l144,178l144,418l180,418l215,272l227,261l275,418l311,418l311,178l407,32l407,0l287,105l144,105xe" fillcolor="#ffff80" stroked="t" o:allowincell="f" style="position:absolute;left:179;top:-758;width:406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323,-392" to="370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0,-392" to="489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335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454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550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203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378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353;top:-781;width:67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378;top:-825;width:17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706;top:-841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08;top:-8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1001;top:-777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80,417l216,271l228,261l275,417l311,417l311,177l407,31l407,0l287,104l144,104xe" fillcolor="silver" stroked="t" o:allowincell="f" style="position:absolute;left:825;top:-747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5;top:-777;width:7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8" path="m144,105l0,230l36,240l144,178l144,418l180,418l216,272l228,261l275,418l311,418l311,178l407,32l407,0l287,105l144,105xe" fillcolor="#ffff80" stroked="t" o:allowincell="f" style="position:absolute;left:789;top:-758;width:406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33,-392" to="980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40,-392" to="1098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945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1064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1160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813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1001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57;top:-782;width:68;height:25;mso-wrap-style:none;v-text-anchor:middle">
                  <v:fill o:detectmouseclick="t" type="solid" color2="#ffff7f"/>
                  <v:stroke color="navy" weight="14760" joinstyle="miter" endcap="flat"/>
                  <w10:wrap type="none"/>
                </v:oval>
                <v:oval id="shape_0" fillcolor="navy" stroked="t" o:allowincell="f" style="position:absolute;left:1001;top:-825;width:0;height:47;mso-wrap-style:none;v-text-anchor:middle">
                  <v:fill o:detectmouseclick="t" type="solid" color2="#ffff7f"/>
                  <v:stroke color="navy" weight="14760" joinstyle="miter" endcap="flat"/>
                  <w10:wrap type="none"/>
                </v:oval>
                <v:rect id="shape_0" fillcolor="white" stroked="f" o:allowincell="f" style="position:absolute;left:1316;top:-841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313;top:-8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1606;top:-777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80,417l216,271l228,261l276,417l311,417l311,177l407,31l407,0l288,104l144,104xe" fillcolor="silver" stroked="t" o:allowincell="f" style="position:absolute;left:1435;top:-747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1569;top:-777;width:73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6,418" path="m143,105l0,230l35,240l143,178l143,418l179,418l215,272l227,261l275,418l311,418l311,178l406,32l406,0l287,105l143,105xe" fillcolor="#ffff80" stroked="t" o:allowincell="f" style="position:absolute;left:1400;top:-758;width:405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1543,-392" to="1590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1,-392" to="1710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1555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1675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1770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1423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1606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1563;top:-781;width:85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1606;top:-825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1926;top:-841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917;top:-841;width:60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2211;top:-777;width:90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17" path="m143,104l0,229l35,240l143,177l143,417l179,417l215,271l227,261l275,417l311,417l311,177l406,31l406,0l287,104l143,104xe" fillcolor="silver" stroked="t" o:allowincell="f" style="position:absolute;left:2046;top:-747;width:405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2174;top:-777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6,418" path="m143,105l0,230l36,240l143,178l143,418l179,418l215,272l227,261l275,418l311,418l311,178l406,32l406,0l287,105l143,105xe" fillcolor="#ffff80" stroked="t" o:allowincell="f" style="position:absolute;left:2010;top:-758;width:405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2153,-392" to="2200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61,-392" to="2320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2165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2285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2381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2034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2211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2186;top:-781;width:67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2211;top:-825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2536;top:-841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541;top:-8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2834;top:-777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3,104l0,229l36,240l143,177l143,417l179,417l215,271l227,261l275,417l311,417l311,177l407,31l407,0l287,104l143,104xe" fillcolor="silver" stroked="t" o:allowincell="f" style="position:absolute;left:2656;top:-747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2797;top:-777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8" path="m143,105l0,230l36,240l143,178l143,418l179,418l215,272l227,261l275,418l311,418l311,178l407,32l407,0l287,105l143,105xe" fillcolor="#ffff80" stroked="t" o:allowincell="f" style="position:absolute;left:2620;top:-758;width:406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2763,-392" to="2810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71,-392" to="2930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2775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2895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2991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2644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2815;top:-617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2791;top:-781;width:6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2815;top:-825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3146;top:-841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146;top:-8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3439;top:-777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79,417l215,271l227,261l275,417l311,417l311,177l407,31l407,0l287,104l144,104xe" fillcolor="silver" stroked="t" o:allowincell="f" style="position:absolute;left:3266;top:-747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3402;top:-777;width:73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8" path="m144,105l0,230l36,240l144,178l144,418l180,418l215,272l227,261l275,418l311,418l311,178l407,32l407,0l287,105l144,105xe" fillcolor="#ffff80" stroked="t" o:allowincell="f" style="position:absolute;left:3230;top:-758;width:406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3374,-392" to="3420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81,-392" to="3540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3386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3505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3601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3254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3439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3396;top:-781;width:85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3439;top:-825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3756;top:-841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750;top:-8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4044;top:-777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4,417" path="m146,104l0,229l36,240l146,177l146,417l183,417l219,271l231,261l280,417l317,417l317,177l414,31l414,0l292,104l146,104xe" fillcolor="silver" stroked="t" o:allowincell="f" style="position:absolute;left:3879;top:-747;width:413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4007;top:-777;width:90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5,418" path="m146,105l0,230l37,240l146,178l146,418l183,418l220,272l232,261l281,418l317,418l317,178l415,32l415,0l293,105l146,105xe" fillcolor="#ffff80" stroked="t" o:allowincell="f" style="position:absolute;left:3842;top:-758;width:414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3988,-392" to="4036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97,-392" to="4157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4001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4123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2" path="m25,0l25,0l12,32l0,21l25,0xe" fillcolor="silver" stroked="t" o:allowincell="f" style="position:absolute;left:4220;top:-737;width:24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0,21l25,0l13,31l0,31l0,21xe" fillcolor="silver" stroked="t" o:allowincell="f" style="position:absolute;left:3866;top:-559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4044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4019;top:-781;width:6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4044;top:-825;width:17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4378;top:-841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374;top:-8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4666;top:-777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4,417" path="m146,104l0,229l36,240l146,177l146,417l183,417l219,271l231,261l280,417l317,417l317,177l414,31l414,0l292,104l146,104xe" fillcolor="silver" stroked="t" o:allowincell="f" style="position:absolute;left:4501;top:-747;width:413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4630;top:-777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5,418" path="m146,105l0,230l37,240l146,178l146,418l183,418l220,272l232,261l281,418l317,418l317,178l415,32l415,0l293,105l146,105xe" fillcolor="#ffff80" stroked="t" o:allowincell="f" style="position:absolute;left:4464;top:-758;width:414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4610,-392" to="4658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19,-392" to="4779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4623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4745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849880</wp:posOffset>
                </wp:positionH>
                <wp:positionV relativeFrom="paragraph">
                  <wp:posOffset>-534035</wp:posOffset>
                </wp:positionV>
                <wp:extent cx="3477260" cy="9784715"/>
                <wp:effectExtent l="127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9784800"/>
                          <a:chOff x="0" y="0"/>
                          <a:chExt cx="3477240" cy="9784800"/>
                        </a:xfrm>
                      </wpg:grpSpPr>
                      <wps:wsp>
                        <wps:cNvSpPr/>
                        <wps:spPr>
                          <a:xfrm>
                            <a:off x="22464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  <a:lnTo>
                                  <a:pt x="13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422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160"/>
                            <a:ext cx="4320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976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2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1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4" y="31"/>
                                </a:lnTo>
                                <a:lnTo>
                                  <a:pt x="414" y="0"/>
                                </a:lnTo>
                                <a:lnTo>
                                  <a:pt x="292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2560"/>
                            <a:ext cx="2635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8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8"/>
                                </a:lnTo>
                                <a:lnTo>
                                  <a:pt x="183" y="418"/>
                                </a:lnTo>
                                <a:lnTo>
                                  <a:pt x="219" y="272"/>
                                </a:lnTo>
                                <a:lnTo>
                                  <a:pt x="232" y="261"/>
                                </a:lnTo>
                                <a:lnTo>
                                  <a:pt x="280" y="418"/>
                                </a:lnTo>
                                <a:lnTo>
                                  <a:pt x="317" y="418"/>
                                </a:lnTo>
                                <a:lnTo>
                                  <a:pt x="317" y="178"/>
                                </a:lnTo>
                                <a:lnTo>
                                  <a:pt x="415" y="32"/>
                                </a:lnTo>
                                <a:lnTo>
                                  <a:pt x="415" y="0"/>
                                </a:lnTo>
                                <a:lnTo>
                                  <a:pt x="293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851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2851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916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3" y="3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916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31"/>
                                </a:lnTo>
                                <a:lnTo>
                                  <a:pt x="13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7892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  <a:lnTo>
                                  <a:pt x="13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8160"/>
                            <a:ext cx="4320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80"/>
                            <a:ext cx="115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5976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7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7" y="177"/>
                                </a:lnTo>
                                <a:lnTo>
                                  <a:pt x="147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2560"/>
                            <a:ext cx="262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8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8"/>
                                </a:lnTo>
                                <a:lnTo>
                                  <a:pt x="183" y="418"/>
                                </a:lnTo>
                                <a:lnTo>
                                  <a:pt x="219" y="272"/>
                                </a:lnTo>
                                <a:lnTo>
                                  <a:pt x="231" y="261"/>
                                </a:lnTo>
                                <a:lnTo>
                                  <a:pt x="280" y="418"/>
                                </a:lnTo>
                                <a:lnTo>
                                  <a:pt x="317" y="418"/>
                                </a:lnTo>
                                <a:lnTo>
                                  <a:pt x="317" y="178"/>
                                </a:lnTo>
                                <a:lnTo>
                                  <a:pt x="414" y="32"/>
                                </a:lnTo>
                                <a:lnTo>
                                  <a:pt x="414" y="0"/>
                                </a:lnTo>
                                <a:lnTo>
                                  <a:pt x="292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851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2851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916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3" y="3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916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7892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8160"/>
                            <a:ext cx="5472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976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7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7" y="177"/>
                                </a:lnTo>
                                <a:lnTo>
                                  <a:pt x="147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52560"/>
                            <a:ext cx="262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8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8"/>
                                </a:lnTo>
                                <a:lnTo>
                                  <a:pt x="183" y="418"/>
                                </a:lnTo>
                                <a:lnTo>
                                  <a:pt x="219" y="272"/>
                                </a:lnTo>
                                <a:lnTo>
                                  <a:pt x="231" y="261"/>
                                </a:lnTo>
                                <a:lnTo>
                                  <a:pt x="280" y="418"/>
                                </a:lnTo>
                                <a:lnTo>
                                  <a:pt x="317" y="418"/>
                                </a:lnTo>
                                <a:lnTo>
                                  <a:pt x="317" y="178"/>
                                </a:lnTo>
                                <a:lnTo>
                                  <a:pt x="414" y="32"/>
                                </a:lnTo>
                                <a:lnTo>
                                  <a:pt x="414" y="0"/>
                                </a:lnTo>
                                <a:lnTo>
                                  <a:pt x="292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851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1640" y="2851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916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916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7892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422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8160"/>
                            <a:ext cx="550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4068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5976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7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7" y="177"/>
                                </a:lnTo>
                                <a:lnTo>
                                  <a:pt x="147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2560"/>
                            <a:ext cx="262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8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8"/>
                                </a:lnTo>
                                <a:lnTo>
                                  <a:pt x="183" y="418"/>
                                </a:lnTo>
                                <a:lnTo>
                                  <a:pt x="219" y="272"/>
                                </a:lnTo>
                                <a:lnTo>
                                  <a:pt x="231" y="261"/>
                                </a:lnTo>
                                <a:lnTo>
                                  <a:pt x="280" y="418"/>
                                </a:lnTo>
                                <a:lnTo>
                                  <a:pt x="317" y="418"/>
                                </a:lnTo>
                                <a:lnTo>
                                  <a:pt x="317" y="178"/>
                                </a:lnTo>
                                <a:lnTo>
                                  <a:pt x="414" y="32"/>
                                </a:lnTo>
                                <a:lnTo>
                                  <a:pt x="414" y="0"/>
                                </a:lnTo>
                                <a:lnTo>
                                  <a:pt x="292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851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6560" y="2851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916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38160"/>
                            <a:ext cx="5472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5976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52560"/>
                            <a:ext cx="2628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8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8"/>
                                </a:lnTo>
                                <a:lnTo>
                                  <a:pt x="182" y="418"/>
                                </a:lnTo>
                                <a:lnTo>
                                  <a:pt x="219" y="272"/>
                                </a:lnTo>
                                <a:lnTo>
                                  <a:pt x="231" y="261"/>
                                </a:lnTo>
                                <a:lnTo>
                                  <a:pt x="280" y="418"/>
                                </a:lnTo>
                                <a:lnTo>
                                  <a:pt x="317" y="418"/>
                                </a:lnTo>
                                <a:lnTo>
                                  <a:pt x="317" y="178"/>
                                </a:lnTo>
                                <a:lnTo>
                                  <a:pt x="414" y="32"/>
                                </a:lnTo>
                                <a:lnTo>
                                  <a:pt x="414" y="0"/>
                                </a:lnTo>
                                <a:lnTo>
                                  <a:pt x="292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851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1480" y="2851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422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38160"/>
                            <a:ext cx="550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0"/>
                            <a:ext cx="383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4068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976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1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4068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52560"/>
                            <a:ext cx="2635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8">
                                <a:moveTo>
                                  <a:pt x="147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7" y="240"/>
                                </a:lnTo>
                                <a:lnTo>
                                  <a:pt x="147" y="178"/>
                                </a:lnTo>
                                <a:lnTo>
                                  <a:pt x="147" y="418"/>
                                </a:lnTo>
                                <a:lnTo>
                                  <a:pt x="183" y="418"/>
                                </a:lnTo>
                                <a:lnTo>
                                  <a:pt x="220" y="272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8"/>
                                </a:lnTo>
                                <a:lnTo>
                                  <a:pt x="317" y="418"/>
                                </a:lnTo>
                                <a:lnTo>
                                  <a:pt x="317" y="178"/>
                                </a:lnTo>
                                <a:lnTo>
                                  <a:pt x="415" y="32"/>
                                </a:lnTo>
                                <a:lnTo>
                                  <a:pt x="415" y="0"/>
                                </a:lnTo>
                                <a:lnTo>
                                  <a:pt x="293" y="105"/>
                                </a:lnTo>
                                <a:lnTo>
                                  <a:pt x="14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851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7120" y="285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6588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3" y="32"/>
                                </a:lnTo>
                                <a:lnTo>
                                  <a:pt x="0" y="2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38160"/>
                            <a:ext cx="5400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0"/>
                            <a:ext cx="394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5976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2" y="261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52560"/>
                            <a:ext cx="2635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8">
                                <a:moveTo>
                                  <a:pt x="147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7" y="240"/>
                                </a:lnTo>
                                <a:lnTo>
                                  <a:pt x="147" y="178"/>
                                </a:lnTo>
                                <a:lnTo>
                                  <a:pt x="147" y="418"/>
                                </a:lnTo>
                                <a:lnTo>
                                  <a:pt x="183" y="418"/>
                                </a:lnTo>
                                <a:lnTo>
                                  <a:pt x="220" y="272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8"/>
                                </a:lnTo>
                                <a:lnTo>
                                  <a:pt x="317" y="418"/>
                                </a:lnTo>
                                <a:lnTo>
                                  <a:pt x="317" y="178"/>
                                </a:lnTo>
                                <a:lnTo>
                                  <a:pt x="415" y="32"/>
                                </a:lnTo>
                                <a:lnTo>
                                  <a:pt x="415" y="0"/>
                                </a:lnTo>
                                <a:lnTo>
                                  <a:pt x="293" y="105"/>
                                </a:lnTo>
                                <a:lnTo>
                                  <a:pt x="14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85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960" y="2851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6588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3" y="32"/>
                                </a:lnTo>
                                <a:lnTo>
                                  <a:pt x="0" y="2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8160"/>
                            <a:ext cx="5472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9446760"/>
                            <a:ext cx="3880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945000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950652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80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0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949968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7"/>
                                </a:lnTo>
                                <a:lnTo>
                                  <a:pt x="180" y="417"/>
                                </a:lnTo>
                                <a:lnTo>
                                  <a:pt x="216" y="271"/>
                                </a:lnTo>
                                <a:lnTo>
                                  <a:pt x="228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97315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920" y="973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95814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948744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9460080"/>
                            <a:ext cx="1224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0"/>
                            <a:ext cx="3880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5976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80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52560"/>
                            <a:ext cx="258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8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8"/>
                                </a:lnTo>
                                <a:lnTo>
                                  <a:pt x="180" y="418"/>
                                </a:lnTo>
                                <a:lnTo>
                                  <a:pt x="216" y="272"/>
                                </a:lnTo>
                                <a:lnTo>
                                  <a:pt x="228" y="261"/>
                                </a:lnTo>
                                <a:lnTo>
                                  <a:pt x="275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285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920" y="285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422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8160"/>
                            <a:ext cx="424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008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337680"/>
                            <a:ext cx="388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334800"/>
                            <a:ext cx="372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3855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398880"/>
                            <a:ext cx="2584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25">
                                <a:moveTo>
                                  <a:pt x="144" y="106"/>
                                </a:moveTo>
                                <a:lnTo>
                                  <a:pt x="0" y="234"/>
                                </a:lnTo>
                                <a:lnTo>
                                  <a:pt x="36" y="245"/>
                                </a:lnTo>
                                <a:lnTo>
                                  <a:pt x="144" y="181"/>
                                </a:lnTo>
                                <a:lnTo>
                                  <a:pt x="144" y="425"/>
                                </a:lnTo>
                                <a:lnTo>
                                  <a:pt x="180" y="425"/>
                                </a:lnTo>
                                <a:lnTo>
                                  <a:pt x="215" y="276"/>
                                </a:lnTo>
                                <a:lnTo>
                                  <a:pt x="227" y="266"/>
                                </a:lnTo>
                                <a:lnTo>
                                  <a:pt x="275" y="425"/>
                                </a:lnTo>
                                <a:lnTo>
                                  <a:pt x="311" y="425"/>
                                </a:lnTo>
                                <a:lnTo>
                                  <a:pt x="311" y="181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6"/>
                                </a:lnTo>
                                <a:lnTo>
                                  <a:pt x="14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3855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391680"/>
                            <a:ext cx="2584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26">
                                <a:moveTo>
                                  <a:pt x="144" y="107"/>
                                </a:moveTo>
                                <a:lnTo>
                                  <a:pt x="0" y="234"/>
                                </a:lnTo>
                                <a:lnTo>
                                  <a:pt x="36" y="245"/>
                                </a:lnTo>
                                <a:lnTo>
                                  <a:pt x="144" y="181"/>
                                </a:lnTo>
                                <a:lnTo>
                                  <a:pt x="144" y="426"/>
                                </a:lnTo>
                                <a:lnTo>
                                  <a:pt x="180" y="426"/>
                                </a:lnTo>
                                <a:lnTo>
                                  <a:pt x="216" y="277"/>
                                </a:lnTo>
                                <a:lnTo>
                                  <a:pt x="228" y="266"/>
                                </a:lnTo>
                                <a:lnTo>
                                  <a:pt x="275" y="426"/>
                                </a:lnTo>
                                <a:lnTo>
                                  <a:pt x="311" y="426"/>
                                </a:lnTo>
                                <a:lnTo>
                                  <a:pt x="311" y="181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7"/>
                                </a:lnTo>
                                <a:lnTo>
                                  <a:pt x="14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6285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920" y="628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35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635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05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520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4770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8304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5496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681840"/>
                            <a:ext cx="3880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8004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72072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743040"/>
                            <a:ext cx="2584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26">
                                <a:moveTo>
                                  <a:pt x="144" y="107"/>
                                </a:moveTo>
                                <a:lnTo>
                                  <a:pt x="0" y="234"/>
                                </a:lnTo>
                                <a:lnTo>
                                  <a:pt x="36" y="245"/>
                                </a:lnTo>
                                <a:lnTo>
                                  <a:pt x="144" y="181"/>
                                </a:lnTo>
                                <a:lnTo>
                                  <a:pt x="144" y="426"/>
                                </a:lnTo>
                                <a:lnTo>
                                  <a:pt x="180" y="426"/>
                                </a:lnTo>
                                <a:lnTo>
                                  <a:pt x="215" y="277"/>
                                </a:lnTo>
                                <a:lnTo>
                                  <a:pt x="227" y="266"/>
                                </a:lnTo>
                                <a:lnTo>
                                  <a:pt x="275" y="426"/>
                                </a:lnTo>
                                <a:lnTo>
                                  <a:pt x="311" y="426"/>
                                </a:lnTo>
                                <a:lnTo>
                                  <a:pt x="311" y="181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7"/>
                                </a:lnTo>
                                <a:lnTo>
                                  <a:pt x="14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72072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736560"/>
                            <a:ext cx="2584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25">
                                <a:moveTo>
                                  <a:pt x="144" y="106"/>
                                </a:moveTo>
                                <a:lnTo>
                                  <a:pt x="0" y="234"/>
                                </a:lnTo>
                                <a:lnTo>
                                  <a:pt x="36" y="244"/>
                                </a:lnTo>
                                <a:lnTo>
                                  <a:pt x="144" y="180"/>
                                </a:lnTo>
                                <a:lnTo>
                                  <a:pt x="144" y="425"/>
                                </a:lnTo>
                                <a:lnTo>
                                  <a:pt x="180" y="425"/>
                                </a:lnTo>
                                <a:lnTo>
                                  <a:pt x="216" y="276"/>
                                </a:lnTo>
                                <a:lnTo>
                                  <a:pt x="228" y="266"/>
                                </a:lnTo>
                                <a:lnTo>
                                  <a:pt x="275" y="425"/>
                                </a:lnTo>
                                <a:lnTo>
                                  <a:pt x="311" y="425"/>
                                </a:lnTo>
                                <a:lnTo>
                                  <a:pt x="311" y="180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6"/>
                                </a:lnTo>
                                <a:lnTo>
                                  <a:pt x="14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9727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920" y="972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979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979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749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864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82224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72828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70056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02672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02492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065600"/>
                            <a:ext cx="46440" cy="61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0882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065600"/>
                            <a:ext cx="46440" cy="61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0814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3219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920" y="1321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3291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3291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095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2121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1671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07316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03500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37736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138060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4205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43892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4" y="185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4205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4324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6732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1920" y="1673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16801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6801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4457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15627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5228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41876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39068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-42.05pt;width:273.8pt;height:770.45pt" coordorigin="4488,-841" coordsize="5476,15409">
                <v:shape id="shape_0" coordsize="24,32" path="m24,0l24,0l12,32l0,21l24,0xe" fillcolor="silver" stroked="t" o:allowincell="f" style="position:absolute;left:4842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0,21l25,0l13,31l0,31l0,21xe" fillcolor="silver" stroked="t" o:allowincell="f" style="position:absolute;left:4488;top:-559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4666;top:-617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4642;top:-781;width:67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4666;top:-825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5000;top:-841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996;top:-8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5290;top:-777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4,417" path="m146,104l0,229l36,240l146,177l146,417l182,417l219,271l231,261l280,417l317,417l317,177l414,31l414,0l292,104l146,104xe" fillcolor="silver" stroked="t" o:allowincell="f" style="position:absolute;left:5123;top:-747;width:413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5253;top:-777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5,418" path="m146,105l0,230l37,240l146,178l146,418l183,418l219,272l232,261l280,418l317,418l317,178l415,32l415,0l293,105l146,105xe" fillcolor="#ffff80" stroked="t" o:allowincell="f" style="position:absolute;left:5086;top:-758;width:414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5232,-392" to="5280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41,-392" to="5401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5,31" path="m25,0l0,0l0,31l13,31l25,0xe" fillcolor="silver" stroked="t" o:allowincell="f" style="position:absolute;left:5244;top:-382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0,0l25,0l25,31l13,31l0,10l0,0xe" fillcolor="silver" stroked="t" o:allowincell="f" style="position:absolute;left:5366;top:-382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5464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0,21l25,0l13,31l0,31l0,21xe" fillcolor="silver" stroked="t" o:allowincell="f" style="position:absolute;left:5110;top:-559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5290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5265;top:-781;width:67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5290;top:-825;width:17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5622;top:-841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620;top:-8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5913;top:-777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7,104l0,229l37,240l147,177l147,417l183,417l220,271l232,261l281,417l317,417l317,177l415,31l415,0l293,104l147,104xe" fillcolor="silver" stroked="t" o:allowincell="f" style="position:absolute;left:5744;top:-747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5876;top:-777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4,418" path="m146,105l0,230l36,240l146,178l146,418l183,418l219,272l231,261l280,418l317,418l317,178l414,32l414,0l292,105l146,105xe" fillcolor="#ffff80" stroked="t" o:allowincell="f" style="position:absolute;left:5708;top:-758;width:413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5854,-392" to="5902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63,-392" to="6023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5,31" path="m25,0l0,0l0,31l13,31l25,0xe" fillcolor="silver" stroked="t" o:allowincell="f" style="position:absolute;left:5866;top:-382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0,0l25,0l25,31l12,31l0,10l0,0xe" fillcolor="silver" stroked="t" o:allowincell="f" style="position:absolute;left:5988;top:-382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6086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0,21l25,0l12,31l0,31l0,21xe" fillcolor="silver" stroked="t" o:allowincell="f" style="position:absolute;left:5732;top:-559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5913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5870;top:-781;width:85;height:23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oval id="shape_0" fillcolor="navy" stroked="t" o:allowincell="f" style="position:absolute;left:5913;top:-825;width:0;height:47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rect id="shape_0" fillcolor="white" stroked="f" o:allowincell="f" style="position:absolute;left:6244;top:-841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243;top:-8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6536;top:-777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7,104l0,229l37,240l147,177l147,417l183,417l220,271l232,261l281,417l317,417l317,177l415,31l415,0l293,104l147,104xe" fillcolor="silver" stroked="t" o:allowincell="f" style="position:absolute;left:6366;top:-747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6500;top:-777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4,418" path="m146,105l0,230l36,240l146,178l146,418l183,418l219,272l231,261l280,418l317,418l317,178l414,32l414,0l292,105l146,105xe" fillcolor="#ffff80" stroked="t" o:allowincell="f" style="position:absolute;left:6330;top:-758;width:413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6476,-392" to="6524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85,-392" to="6645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5,31" path="m25,0l0,0l0,31l12,31l25,0xe" fillcolor="silver" stroked="t" o:allowincell="f" style="position:absolute;left:6488;top:-382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0,0l25,0l25,31l12,31l0,10l0,0xe" fillcolor="silver" stroked="t" o:allowincell="f" style="position:absolute;left:6610;top:-382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6708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0,21l25,0l12,31l0,31l0,21xe" fillcolor="silver" stroked="t" o:allowincell="f" style="position:absolute;left:6354;top:-559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6536;top:-617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6493;top:-781;width:86;height:23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oval id="shape_0" fillcolor="navy" stroked="t" o:allowincell="f" style="position:absolute;left:6536;top:-825;width:0;height:47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rect id="shape_0" fillcolor="white" stroked="f" o:allowincell="f" style="position:absolute;left:6866;top:-841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866;top:-8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7160;top:-777;width:90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7,104l0,229l37,240l147,177l147,417l183,417l220,271l232,261l281,417l317,417l317,177l415,31l415,0l293,104l147,104xe" fillcolor="silver" stroked="t" o:allowincell="f" style="position:absolute;left:6988;top:-747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7122;top:-777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4,418" path="m146,105l0,230l36,240l146,178l146,418l183,418l219,272l231,261l280,418l317,418l317,178l414,32l414,0l292,105l146,105xe" fillcolor="#ffff80" stroked="t" o:allowincell="f" style="position:absolute;left:6952;top:-758;width:413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7098,-392" to="7146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207,-392" to="7267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5,31" path="m25,0l0,0l0,31l12,31l25,0xe" fillcolor="silver" stroked="t" o:allowincell="f" style="position:absolute;left:7110;top:-382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7232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7330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6976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7160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7116;top:-781;width:85;height:23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oval id="shape_0" fillcolor="navy" stroked="t" o:allowincell="f" style="position:absolute;left:7160;top:-825;width:0;height:47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rect id="shape_0" fillcolor="white" stroked="f" o:allowincell="f" style="position:absolute;left:7488;top:-841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489;top:-8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7782;top:-777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6,104l0,229l37,240l146,177l146,417l183,417l220,271l232,261l281,417l317,417l317,177l415,31l415,0l293,104l146,104xe" fillcolor="silver" stroked="t" o:allowincell="f" style="position:absolute;left:7610;top:-747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7746;top:-777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4,418" path="m146,105l0,230l36,240l146,178l146,418l182,418l219,272l231,261l280,418l317,418l317,178l414,32l414,0l292,105l146,105xe" fillcolor="#ffff80" stroked="t" o:allowincell="f" style="position:absolute;left:7574;top:-758;width:413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7720,-392" to="7768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29,-392" to="7889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7732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7854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7952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7598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7782;top:-617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7739;top:-781;width:86;height:23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oval id="shape_0" fillcolor="navy" stroked="t" o:allowincell="f" style="position:absolute;left:7782;top:-825;width:0;height:47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rect id="shape_0" fillcolor="white" stroked="f" o:allowincell="f" style="position:absolute;left:8110;top:-841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113;top:-841;width:603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8406;top:-777;width:90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6,104l0,229l37,240l146,177l146,417l183,417l220,271l232,261l280,417l317,417l317,177l415,31l415,0l293,104l146,104xe" fillcolor="silver" stroked="t" o:allowincell="f" style="position:absolute;left:8232;top:-747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8369;top:-777;width:90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5,418" path="m147,105l0,230l37,240l147,178l147,418l183,418l220,272l232,261l281,418l317,418l317,178l415,32l415,0l293,105l147,105xe" fillcolor="#ffff80" stroked="t" o:allowincell="f" style="position:absolute;left:8195;top:-758;width:414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8342,-392" to="8390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452,-392" to="8511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8354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8476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2" path="m25,0l25,0l13,32l0,21l25,0xe" fillcolor="silver" stroked="t" o:allowincell="f" style="position:absolute;left:8573;top:-737;width:24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8220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8406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8363;top:-781;width:84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8406;top:-825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8732;top:-841;width:620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735;top:-8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029;top:-777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6,104l0,229l37,240l146,177l146,417l183,417l219,271l232,261l280,417l317,417l317,177l415,31l415,0l293,104l146,104xe" fillcolor="silver" stroked="t" o:allowincell="f" style="position:absolute;left:8854;top:-747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8992;top:-777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5,418" path="m147,105l0,230l37,240l147,178l147,418l183,418l220,272l232,261l281,418l317,418l317,178l415,32l415,0l293,105l147,105xe" fillcolor="#ffff80" stroked="t" o:allowincell="f" style="position:absolute;left:8817;top:-758;width:414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8964,-392" to="9011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072,-392" to="9132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8976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9098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2" path="m25,0l25,0l13,32l0,21l25,0xe" fillcolor="silver" stroked="t" o:allowincell="f" style="position:absolute;left:9195;top:-737;width:24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8842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029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8986;top:-781;width:85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029;top:-825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14036;width:610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140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14104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80,417l215,271l227,260l275,417l311,417l311,177l407,31l407,0l287,104l144,104xe" fillcolor="silver" stroked="t" o:allowincell="f" style="position:absolute;left:9473;top:14130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14104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7" path="m144,105l0,230l36,240l144,178l144,417l180,417l216,271l228,261l275,417l311,417l311,178l407,32l407,0l287,105l144,105xe" fillcolor="#ffff80" stroked="t" o:allowincell="f" style="position:absolute;left:9437;top:14119;width:406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14484" to="9628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14484" to="9747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9593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9712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9808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9461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14248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14100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14057;width:18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-841;width:610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-8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-777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80,417l215,271l227,261l275,417l311,417l311,177l407,31l407,0l287,104l144,104xe" fillcolor="silver" stroked="t" o:allowincell="f" style="position:absolute;left:9473;top:-747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-777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8" path="m144,105l0,230l36,240l144,178l144,418l180,418l216,272l228,261l275,418l311,418l311,178l407,32l407,0l287,105l144,105xe" fillcolor="#ffff80" stroked="t" o:allowincell="f" style="position:absolute;left:9437;top:-758;width:406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-392" to="9628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-392" to="9747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9593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9712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808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9461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-617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-781;width:6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-825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-309;width:610;height:5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-314;width:585;height:527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-234;width:72;height:80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25" path="m144,106l0,234l36,245l144,181l144,425l180,425l215,276l227,266l275,425l311,425l311,181l407,32l407,0l287,106l144,106xe" fillcolor="silver" stroked="t" o:allowincell="f" style="position:absolute;left:9473;top:-213;width:406;height:424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-234;width:72;height:80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26" path="m144,107l0,234l36,245l144,181l144,426l180,426l216,277l228,266l275,426l311,426l311,181l407,32l407,0l287,107l144,107xe" fillcolor="#ffff80" stroked="t" o:allowincell="f" style="position:absolute;left:9437;top:-224;width:406;height:425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149" to="9628,1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149" to="9747,14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593;top:15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1l0,0xe" fillcolor="silver" stroked="t" o:allowincell="f" style="position:absolute;left:9712;top:15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808;top:-202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461;top:-22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-90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-238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-282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233;width:610;height:5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230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294;width:72;height:95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26" path="m144,107l0,234l36,245l144,181l144,426l180,426l215,277l227,266l275,426l311,426l311,181l407,32l407,0l287,107l144,107xe" fillcolor="silver" stroked="t" o:allowincell="f" style="position:absolute;left:9473;top:329;width:406;height:425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294;width:72;height:95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25" path="m144,106l0,234l36,244l144,180l144,425l180,425l216,276l228,266l275,425l311,425l311,180l407,32l407,0l287,106l144,106xe" fillcolor="#ffff80" stroked="t" o:allowincell="f" style="position:absolute;left:9437;top:319;width:406;height:424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691" to="9628,6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691" to="9747,6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593;top:701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1l0,0xe" fillcolor="silver" stroked="t" o:allowincell="f" style="position:absolute;left:9712;top:701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808;top:34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9461;top:521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454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306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262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776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773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837;width:72;height:96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2l407,0l287,108l144,108xe" fillcolor="silver" stroked="t" o:allowincell="f" style="position:absolute;left:9473;top:873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837;width:72;height:96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2l228,271l275,433l311,433l311,184l407,33l407,0l287,108l144,108xe" fillcolor="#ffff80" stroked="t" o:allowincell="f" style="position:absolute;left:9437;top:862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1241" to="9628,12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1241" to="9747,124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593;top:125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712;top:125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808;top:88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461;top:1068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997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849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789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1328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1333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1396;width:72;height:80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4" path="m144,109l0,239l36,250l144,185l144,434l180,434l215,282l227,271l275,434l311,434l311,185l407,33l407,0l287,109l144,109xe" fillcolor="silver" stroked="t" o:allowincell="f" style="position:absolute;left:9473;top:1425;width:406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1396;width:72;height:80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0l275,433l311,433l311,184l407,32l407,0l287,108l144,108xe" fillcolor="#ffff80" stroked="t" o:allowincell="f" style="position:absolute;left:9437;top:141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1794" to="9628,1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1794" to="9747,17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593;top:180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9712;top:180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808;top:143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461;top:1620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1557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1394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1349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5939155</wp:posOffset>
                </wp:positionH>
                <wp:positionV relativeFrom="paragraph">
                  <wp:posOffset>1191260</wp:posOffset>
                </wp:positionV>
                <wp:extent cx="387985" cy="491490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4915080"/>
                          <a:chOff x="0" y="0"/>
                          <a:chExt cx="388080" cy="4915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07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48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07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79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984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98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52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52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1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8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4220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824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0880"/>
                            <a:ext cx="1224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568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963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1544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4" y="185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963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089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494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649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56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56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22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92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9788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93120"/>
                            <a:ext cx="42480" cy="158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6576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0056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513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64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513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596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000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0000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072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072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73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90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5284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74880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2072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52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55880"/>
                            <a:ext cx="372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0965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1708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4" y="185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0965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106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514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351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58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58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239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409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977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93320"/>
                            <a:ext cx="42480" cy="158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065600"/>
                            <a:ext cx="12240" cy="30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652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10840"/>
                            <a:ext cx="372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515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680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515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612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7017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701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089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089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475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91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5304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44900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42128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716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5572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9712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1872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4" y="185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9712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8122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0530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0530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59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59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255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425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979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794600"/>
                            <a:ext cx="42480" cy="14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65800"/>
                            <a:ext cx="12240" cy="30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816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1140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1520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697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520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1628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4033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403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4105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105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176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293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2536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14956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12148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5628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50704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2036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4" y="185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50704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5138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7547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754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761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61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5272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442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59848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505240"/>
                            <a:ext cx="42480" cy="43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47716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80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1196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8522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713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8522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8645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1050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3105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1122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1122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878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95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95416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849760"/>
                            <a:ext cx="424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82204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44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5648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0724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2200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4" y="185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20724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2155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4563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3456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463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63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2288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3458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3091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20472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177720"/>
                            <a:ext cx="1224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144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1216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55284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5730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55284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5661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8070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3807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138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8138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80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696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65436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550320"/>
                            <a:ext cx="424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52224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208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5704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90780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2364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4" y="185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90780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9171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1580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4158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164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164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304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0474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0093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90528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87720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308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1272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25340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2750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25340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2678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5086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4508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154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154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81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98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354920"/>
                            <a:ext cx="12240" cy="93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250160"/>
                            <a:ext cx="42480" cy="158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22280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372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67680"/>
                            <a:ext cx="372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6083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62528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4" y="185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6083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5pt;margin-top:93.8pt;width:30.55pt;height:387pt" coordorigin="9353,1876" coordsize="611,7740">
                <v:rect id="shape_0" fillcolor="white" stroked="f" o:allowincell="f" style="position:absolute;left:9353;top:1881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1876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1956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2l407,0l287,108l144,108xe" fillcolor="silver" stroked="t" o:allowincell="f" style="position:absolute;left:9473;top:1978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1956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2l228,271l275,433l311,433l311,184l407,33l407,0l287,108l144,108xe" fillcolor="#ffff80" stroked="t" o:allowincell="f" style="position:absolute;left:9437;top:1967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2346" to="9628,2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2346" to="9747,23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593;top:235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712;top:235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808;top:198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461;top:2173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2100;width:18;height:31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1952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1909;width:18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2433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2436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2500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4" path="m144,109l0,239l36,250l144,185l144,434l180,434l215,282l227,271l275,434l311,434l311,185l407,33l407,0l287,109l144,109xe" fillcolor="silver" stroked="t" o:allowincell="f" style="position:absolute;left:9473;top:2530;width:406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2500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0l275,433l311,433l311,184l407,32l407,0l287,108l144,108xe" fillcolor="#ffff80" stroked="t" o:allowincell="f" style="position:absolute;left:9437;top:252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2899" to="9628,2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2899" to="9747,28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593;top:291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9712;top:291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808;top:254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461;top:2725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2660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2495;width:66;height:24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2452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2986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2979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3059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2l407,0l287,108l144,108xe" fillcolor="silver" stroked="t" o:allowincell="f" style="position:absolute;left:9473;top:3083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3059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2l228,271l275,433l311,433l311,184l407,33l407,0l287,108l144,108xe" fillcolor="#ffff80" stroked="t" o:allowincell="f" style="position:absolute;left:9437;top:3072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3451" to="9628,34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3451" to="9747,34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593;top:346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712;top:346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808;top:309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461;top:3278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3219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3055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3011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3538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3539;width:585;height:542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3603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4" path="m144,109l0,239l36,250l144,185l144,434l180,434l215,282l227,271l275,434l311,434l311,185l407,33l407,0l287,109l144,109xe" fillcolor="silver" stroked="t" o:allowincell="f" style="position:absolute;left:9473;top:3635;width:406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3603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0l275,433l311,433l311,184l407,32l407,0l287,108l144,108xe" fillcolor="#ffff80" stroked="t" o:allowincell="f" style="position:absolute;left:9437;top:362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4004" to="9628,40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4004" to="9747,40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593;top:401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9712;top:401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808;top:364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461;top:3830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3762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3598;width:66;height:24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3554;width:18;height:48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4091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4098;width:585;height:527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4162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2l407,0l287,108l144,108xe" fillcolor="silver" stroked="t" o:allowincell="f" style="position:absolute;left:9473;top:4188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4162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2l228,271l275,433l311,433l311,184l407,33l407,0l287,108l144,108xe" fillcolor="#ffff80" stroked="t" o:allowincell="f" style="position:absolute;left:9437;top:4177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4556" to="9628,45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4556" to="9747,45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593;top:456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712;top:456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808;top:419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461;top:4383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4322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4158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4114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4643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4641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4706;width:72;height:95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4" path="m144,109l0,239l36,250l144,185l144,434l180,434l215,282l227,271l275,434l311,434l311,185l407,33l407,0l287,109l144,109xe" fillcolor="silver" stroked="t" o:allowincell="f" style="position:absolute;left:9473;top:4740;width:406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4706;width:72;height:95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0l275,433l311,433l311,184l407,32l407,0l287,108l144,108xe" fillcolor="#ffff80" stroked="t" o:allowincell="f" style="position:absolute;left:9437;top:473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5109" to="9628,51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5109" to="9747,51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593;top:512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9712;top:512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808;top:475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461;top:4935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4865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4702;width:66;height:22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4657;width:18;height:48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5196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5201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5265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2l407,0l287,108l144,108xe" fillcolor="silver" stroked="t" o:allowincell="f" style="position:absolute;left:9473;top:5293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5265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2l228,271l275,433l311,433l311,184l407,33l407,0l287,108l144,108xe" fillcolor="#ffff80" stroked="t" o:allowincell="f" style="position:absolute;left:9437;top:5282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5661" to="9628,56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5661" to="9747,56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593;top:567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712;top:567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808;top:530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461;top:5488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5425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5261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5217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5748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5744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5824;width:72;height:80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4" path="m144,109l0,239l36,250l144,185l144,434l180,434l215,282l227,271l275,434l311,434l311,185l407,33l407,0l287,109l144,109xe" fillcolor="silver" stroked="t" o:allowincell="f" style="position:absolute;left:9473;top:5845;width:406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5824;width:72;height:80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0l275,433l311,433l311,184l407,32l407,0l287,108l144,108xe" fillcolor="#ffff80" stroked="t" o:allowincell="f" style="position:absolute;left:9437;top:583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6214" to="9628,6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6214" to="9747,621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593;top:622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9712;top:622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808;top:585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461;top:6040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5968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5821;width:66;height:6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5777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6301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6304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6368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2l407,0l287,108l144,108xe" fillcolor="silver" stroked="t" o:allowincell="f" style="position:absolute;left:9473;top:6398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6368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2l228,271l275,433l311,433l311,184l407,33l407,0l287,108l144,108xe" fillcolor="#ffff80" stroked="t" o:allowincell="f" style="position:absolute;left:9437;top:6387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6766" to="9628,67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6766" to="9747,67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593;top:677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712;top:677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808;top:640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461;top:6593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6528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6364;width:6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6320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6853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6847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6927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4" path="m144,109l0,239l36,250l144,185l144,434l180,434l215,282l227,271l275,434l311,434l311,185l407,33l407,0l287,109l144,109xe" fillcolor="silver" stroked="t" o:allowincell="f" style="position:absolute;left:9473;top:6950;width:406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6927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0l275,433l311,433l311,184l407,32l407,0l287,108l144,108xe" fillcolor="#ffff80" stroked="t" o:allowincell="f" style="position:absolute;left:9437;top:694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7319" to="9628,73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7319" to="9747,73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593;top:733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9712;top:733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808;top:696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461;top:7145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7087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6923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6880;width:18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7406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7407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7471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2l407,0l287,108l144,108xe" fillcolor="silver" stroked="t" o:allowincell="f" style="position:absolute;left:9473;top:7503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7471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2l228,271l275,433l311,433l311,184l407,33l407,0l287,108l144,108xe" fillcolor="#ffff80" stroked="t" o:allowincell="f" style="position:absolute;left:9437;top:7492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7871" to="9628,78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7871" to="9747,787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593;top:788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712;top:788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808;top:751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461;top:7698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7631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7467;width:6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7423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7958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7950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8030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4" path="m144,109l0,239l36,250l144,185l144,434l180,434l215,282l227,271l275,434l311,434l311,185l407,33l407,0l287,109l144,109xe" fillcolor="silver" stroked="t" o:allowincell="f" style="position:absolute;left:9473;top:8055;width:406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8030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0l275,433l311,433l311,184l407,32l407,0l287,108l144,108xe" fillcolor="#ffff80" stroked="t" o:allowincell="f" style="position:absolute;left:9437;top:804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8424" to="9628,84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8424" to="9747,84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593;top:843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9712;top:843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808;top:806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461;top:8250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8190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8026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7982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8511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8510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8574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2l407,0l287,108l144,108xe" fillcolor="silver" stroked="t" o:allowincell="f" style="position:absolute;left:9473;top:8608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8574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2l228,271l275,433l311,433l311,184l407,33l407,0l287,108l144,108xe" fillcolor="#ffff80" stroked="t" o:allowincell="f" style="position:absolute;left:9437;top:8597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8976" to="9628,89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8976" to="9747,89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593;top:898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712;top:898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808;top:861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461;top:8803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8734;width:18;height:14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8569;width:66;height:24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8526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9063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9069;width:585;height:527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9133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4" path="m144,109l0,239l36,250l144,185l144,434l180,434l215,282l227,271l275,434l311,434l311,185l407,33l407,0l287,109l144,109xe" fillcolor="silver" stroked="t" o:allowincell="f" style="position:absolute;left:9473;top:9160;width:406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9133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714375</wp:posOffset>
                </wp:positionH>
                <wp:positionV relativeFrom="paragraph">
                  <wp:posOffset>-199390</wp:posOffset>
                </wp:positionV>
                <wp:extent cx="7041515" cy="911225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0" cy="9112320"/>
                          <a:chOff x="0" y="0"/>
                          <a:chExt cx="7041600" cy="9112320"/>
                        </a:xfrm>
                      </wpg:grpSpPr>
                      <wps:wsp>
                        <wps:cNvSpPr/>
                        <wps:spPr>
                          <a:xfrm>
                            <a:off x="6706800" y="60094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62503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6250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6257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6257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60228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61398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610056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599616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596844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630540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6303600"/>
                            <a:ext cx="372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6354360"/>
                            <a:ext cx="46440" cy="50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63673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6354360"/>
                            <a:ext cx="46440" cy="50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63601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66009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6600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66078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66078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6374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6490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644508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635184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6323400"/>
                            <a:ext cx="12240" cy="208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665604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6658560"/>
                            <a:ext cx="372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669924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67183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669924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67114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69519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6951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6958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6958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67248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6842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680076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6696720"/>
                            <a:ext cx="424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666864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700740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700344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70549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70689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70549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706176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73026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7302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73094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73094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7075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71928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71557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705240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702432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735768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735912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739980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74199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739980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74131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76536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7653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7660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7660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74264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7543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75013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7397280"/>
                            <a:ext cx="424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736920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770904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770400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77547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77706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77547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776340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8004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8004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80110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80110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77774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78944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785628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7752600"/>
                            <a:ext cx="42480" cy="43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772488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805932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8059320"/>
                            <a:ext cx="372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810000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81216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810000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81147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8355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8355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83624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83624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81280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82454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82015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8097480"/>
                            <a:ext cx="424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806976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841068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841500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8454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84722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8454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846504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87058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8705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87127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87127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8479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85960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855648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845244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8425080"/>
                            <a:ext cx="1224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876096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875988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88005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88232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88005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88164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90568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9056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9064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9064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88297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8947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890208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880812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876996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387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07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4080"/>
                            <a:ext cx="2577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25">
                                <a:moveTo>
                                  <a:pt x="143" y="106"/>
                                </a:moveTo>
                                <a:lnTo>
                                  <a:pt x="0" y="234"/>
                                </a:lnTo>
                                <a:lnTo>
                                  <a:pt x="36" y="245"/>
                                </a:lnTo>
                                <a:lnTo>
                                  <a:pt x="143" y="181"/>
                                </a:lnTo>
                                <a:lnTo>
                                  <a:pt x="143" y="425"/>
                                </a:lnTo>
                                <a:lnTo>
                                  <a:pt x="179" y="425"/>
                                </a:lnTo>
                                <a:lnTo>
                                  <a:pt x="215" y="276"/>
                                </a:lnTo>
                                <a:lnTo>
                                  <a:pt x="227" y="266"/>
                                </a:lnTo>
                                <a:lnTo>
                                  <a:pt x="275" y="425"/>
                                </a:lnTo>
                                <a:lnTo>
                                  <a:pt x="311" y="425"/>
                                </a:lnTo>
                                <a:lnTo>
                                  <a:pt x="311" y="181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6"/>
                                </a:lnTo>
                                <a:lnTo>
                                  <a:pt x="14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07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7240"/>
                            <a:ext cx="2584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26">
                                <a:moveTo>
                                  <a:pt x="143" y="107"/>
                                </a:moveTo>
                                <a:lnTo>
                                  <a:pt x="0" y="234"/>
                                </a:lnTo>
                                <a:lnTo>
                                  <a:pt x="36" y="245"/>
                                </a:lnTo>
                                <a:lnTo>
                                  <a:pt x="143" y="181"/>
                                </a:lnTo>
                                <a:lnTo>
                                  <a:pt x="143" y="426"/>
                                </a:lnTo>
                                <a:lnTo>
                                  <a:pt x="179" y="426"/>
                                </a:lnTo>
                                <a:lnTo>
                                  <a:pt x="215" y="277"/>
                                </a:lnTo>
                                <a:lnTo>
                                  <a:pt x="227" y="266"/>
                                </a:lnTo>
                                <a:lnTo>
                                  <a:pt x="275" y="426"/>
                                </a:lnTo>
                                <a:lnTo>
                                  <a:pt x="311" y="426"/>
                                </a:lnTo>
                                <a:lnTo>
                                  <a:pt x="311" y="181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7"/>
                                </a:lnTo>
                                <a:lnTo>
                                  <a:pt x="14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94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94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0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0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1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5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824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016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387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8592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08240"/>
                            <a:ext cx="2577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26">
                                <a:moveTo>
                                  <a:pt x="143" y="107"/>
                                </a:moveTo>
                                <a:lnTo>
                                  <a:pt x="0" y="234"/>
                                </a:lnTo>
                                <a:lnTo>
                                  <a:pt x="36" y="245"/>
                                </a:lnTo>
                                <a:lnTo>
                                  <a:pt x="143" y="181"/>
                                </a:lnTo>
                                <a:lnTo>
                                  <a:pt x="143" y="426"/>
                                </a:lnTo>
                                <a:lnTo>
                                  <a:pt x="179" y="426"/>
                                </a:lnTo>
                                <a:lnTo>
                                  <a:pt x="215" y="277"/>
                                </a:lnTo>
                                <a:lnTo>
                                  <a:pt x="227" y="266"/>
                                </a:lnTo>
                                <a:lnTo>
                                  <a:pt x="275" y="426"/>
                                </a:lnTo>
                                <a:lnTo>
                                  <a:pt x="311" y="426"/>
                                </a:lnTo>
                                <a:lnTo>
                                  <a:pt x="311" y="181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7"/>
                                </a:lnTo>
                                <a:lnTo>
                                  <a:pt x="14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8592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02120"/>
                            <a:ext cx="2584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25">
                                <a:moveTo>
                                  <a:pt x="143" y="106"/>
                                </a:moveTo>
                                <a:lnTo>
                                  <a:pt x="0" y="234"/>
                                </a:lnTo>
                                <a:lnTo>
                                  <a:pt x="36" y="244"/>
                                </a:lnTo>
                                <a:lnTo>
                                  <a:pt x="143" y="180"/>
                                </a:lnTo>
                                <a:lnTo>
                                  <a:pt x="143" y="425"/>
                                </a:lnTo>
                                <a:lnTo>
                                  <a:pt x="179" y="425"/>
                                </a:lnTo>
                                <a:lnTo>
                                  <a:pt x="215" y="276"/>
                                </a:lnTo>
                                <a:lnTo>
                                  <a:pt x="227" y="266"/>
                                </a:lnTo>
                                <a:lnTo>
                                  <a:pt x="275" y="425"/>
                                </a:lnTo>
                                <a:lnTo>
                                  <a:pt x="311" y="425"/>
                                </a:lnTo>
                                <a:lnTo>
                                  <a:pt x="311" y="180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6"/>
                                </a:lnTo>
                                <a:lnTo>
                                  <a:pt x="14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382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638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44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44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154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0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878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9384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6576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38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2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30800"/>
                            <a:ext cx="46440" cy="61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53840"/>
                            <a:ext cx="257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30800"/>
                            <a:ext cx="46440" cy="61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466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874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987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943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943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60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77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3232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3836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0056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80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857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04120"/>
                            <a:ext cx="257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4">
                                <a:moveTo>
                                  <a:pt x="143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3" y="185"/>
                                </a:lnTo>
                                <a:lnTo>
                                  <a:pt x="143" y="434"/>
                                </a:lnTo>
                                <a:lnTo>
                                  <a:pt x="179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6" y="33"/>
                                </a:lnTo>
                                <a:lnTo>
                                  <a:pt x="406" y="0"/>
                                </a:lnTo>
                                <a:lnTo>
                                  <a:pt x="287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857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980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84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338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345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45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113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279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880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8396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5588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920"/>
                            <a:ext cx="38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068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4144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55480"/>
                            <a:ext cx="257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4144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482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89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689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6959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959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15.7pt;width:554.45pt;height:717.5pt" coordorigin="-1125,-314" coordsize="11089,14350">
                <v:shape id="shape_0" coordsize="407,433" path="m144,108l0,238l36,249l144,184l144,433l180,433l216,281l228,270l275,433l311,433l311,184l407,32l407,0l287,108l144,108xe" fillcolor="#ffff80" stroked="t" o:allowincell="f" style="position:absolute;left:9437;top:915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9529" to="9628,95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9529" to="9747,95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593;top:954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9712;top:954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808;top:917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461;top:9355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9293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9129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9085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9616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9613;width:585;height:542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9693;width:72;height:78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2l407,0l287,108l144,108xe" fillcolor="silver" stroked="t" o:allowincell="f" style="position:absolute;left:9473;top:9713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9693;width:72;height:78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2l228,271l275,433l311,433l311,184l407,33l407,0l287,108l144,108xe" fillcolor="#ffff80" stroked="t" o:allowincell="f" style="position:absolute;left:9437;top:9702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10081" to="9628,100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10081" to="9747,1008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593;top:1009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712;top:1009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808;top:972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461;top:9908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9836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9689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9644;width:18;height:32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10168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10172;width:585;height:527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10236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1l227,270l275,433l311,433l311,184l407,32l407,0l287,108l144,108xe" fillcolor="silver" stroked="t" o:allowincell="f" style="position:absolute;left:9473;top:10266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10236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1l275,433l311,433l311,184l407,32l407,0l287,108l144,108xe" fillcolor="#ffff80" stroked="t" o:allowincell="f" style="position:absolute;left:9437;top:1025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10634" to="9628,106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10634" to="9747,106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593;top:1064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1l0,0xe" fillcolor="silver" stroked="t" o:allowincell="f" style="position:absolute;left:9712;top:1064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808;top:1027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9461;top:10461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10396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10232;width:6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10188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10721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10715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10796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3l407,0l287,108l144,108xe" fillcolor="silver" stroked="t" o:allowincell="f" style="position:absolute;left:9473;top:10818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10796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4" path="m144,109l0,239l36,249l144,184l144,434l180,434l216,282l228,271l275,434l311,434l311,184l407,33l407,0l287,109l144,109xe" fillcolor="#ffff80" stroked="t" o:allowincell="f" style="position:absolute;left:9437;top:10807;width:406;height:433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11186" to="9628,111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11186" to="9747,111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593;top:1119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712;top:1119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2l24,0xe" fillcolor="silver" stroked="t" o:allowincell="f" style="position:absolute;left:9808;top:1082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461;top:11013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10955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10792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10748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11273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11275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11339;width:72;height:95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1l227,270l275,433l311,433l311,184l407,32l407,0l287,108l144,108xe" fillcolor="silver" stroked="t" o:allowincell="f" style="position:absolute;left:9473;top:11371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11339;width:72;height:95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1l275,433l311,433l311,184l407,32l407,0l287,108l144,108xe" fillcolor="#ffff80" stroked="t" o:allowincell="f" style="position:absolute;left:9437;top:1136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11739" to="9628,117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11739" to="9747,1173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593;top:1175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1l0,0xe" fillcolor="silver" stroked="t" o:allowincell="f" style="position:absolute;left:9712;top:1175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808;top:1138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9461;top:11566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11499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11335;width:6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11291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11826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11818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11898;width:72;height:80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3l407,0l287,108l144,108xe" fillcolor="silver" stroked="t" o:allowincell="f" style="position:absolute;left:9473;top:11923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11898;width:72;height:80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4" path="m144,109l0,239l36,249l144,184l144,434l180,434l216,282l228,271l275,434l311,434l311,184l407,33l407,0l287,109l144,109xe" fillcolor="#ffff80" stroked="t" o:allowincell="f" style="position:absolute;left:9437;top:11912;width:406;height:433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12291" to="9628,122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12291" to="9747,122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593;top:1230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712;top:1230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2l24,0xe" fillcolor="silver" stroked="t" o:allowincell="f" style="position:absolute;left:9808;top:1193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461;top:12118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12058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11895;width:66;height:6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11851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12378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12378;width:585;height:542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12442;width:72;height:95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1l227,270l275,433l311,433l311,184l407,32l407,0l287,108l144,108xe" fillcolor="silver" stroked="t" o:allowincell="f" style="position:absolute;left:9473;top:12476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12442;width:72;height:95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1l275,433l311,433l311,184l407,32l407,0l287,108l144,108xe" fillcolor="#ffff80" stroked="t" o:allowincell="f" style="position:absolute;left:9437;top:1246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12844" to="9628,128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12844" to="9747,1284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593;top:1285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1l0,0xe" fillcolor="silver" stroked="t" o:allowincell="f" style="position:absolute;left:9712;top:1285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808;top:1248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9461;top:12671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12602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12438;width:6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12394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12931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12938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13001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3l407,0l287,108l144,108xe" fillcolor="silver" stroked="t" o:allowincell="f" style="position:absolute;left:9473;top:13028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13001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4" path="m144,109l0,239l36,249l144,184l144,434l180,434l216,282l228,271l275,434l311,434l311,184l407,33l407,0l287,109l144,109xe" fillcolor="#ffff80" stroked="t" o:allowincell="f" style="position:absolute;left:9437;top:13017;width:406;height:433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13396" to="9628,1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13396" to="9747,133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593;top:1340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712;top:1340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2l24,0xe" fillcolor="silver" stroked="t" o:allowincell="f" style="position:absolute;left:9808;top:1303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461;top:13223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13161;width:18;height:16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12997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12954;width:18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353;top:13483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359;top:13481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652;top:13545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1l227,270l275,433l311,433l311,184l407,32l407,0l287,108l144,108xe" fillcolor="silver" stroked="t" o:allowincell="f" style="position:absolute;left:9473;top:13581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15;top:13545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1l275,433l311,433l311,184l407,32l407,0l287,108l144,108xe" fillcolor="#ffff80" stroked="t" o:allowincell="f" style="position:absolute;left:9437;top:1357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581,13949" to="9628,139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688,13949" to="9747,1394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593;top:1396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1l0,0xe" fillcolor="silver" stroked="t" o:allowincell="f" style="position:absolute;left:9712;top:1396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808;top:1359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9461;top:13776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633;top:13705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609;top:13557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633;top:13497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-309;width:609;height:5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-314;width:585;height:527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-234;width:72;height:80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25" path="m143,106l0,234l36,245l143,181l143,425l179,425l215,276l227,266l275,425l311,425l311,181l406,32l406,0l287,106l143,106xe" fillcolor="silver" stroked="t" o:allowincell="f" style="position:absolute;left:-1005;top:-213;width:405;height:424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-234;width:72;height:80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26" path="m143,107l0,234l36,245l143,181l143,426l179,426l215,277l227,266l275,426l311,426l311,181l407,32l407,0l287,107l143,107xe" fillcolor="#ffff80" stroked="t" o:allowincell="f" style="position:absolute;left:-1041;top:-224;width:406;height:425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149" to="-851,1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149" to="-731,14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886;top:15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1l0,0xe" fillcolor="silver" stroked="t" o:allowincell="f" style="position:absolute;left:-766;top:15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670;top:-202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017;top:-22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-90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-238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-282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233;width:609;height:5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230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294;width:72;height:95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26" path="m143,107l0,234l36,245l143,181l143,426l179,426l215,277l227,266l275,426l311,426l311,181l406,32l406,0l287,107l143,107xe" fillcolor="silver" stroked="t" o:allowincell="f" style="position:absolute;left:-1005;top:329;width:405;height:425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294;width:72;height:95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25" path="m143,106l0,234l36,244l143,180l143,425l179,425l215,276l227,266l275,425l311,425l311,180l407,32l407,0l287,106l143,106xe" fillcolor="#ffff80" stroked="t" o:allowincell="f" style="position:absolute;left:-1041;top:319;width:406;height:424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691" to="-851,6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691" to="-731,6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886;top:701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1l0,0xe" fillcolor="silver" stroked="t" o:allowincell="f" style="position:absolute;left:-766;top:701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670;top:34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-1017;top:521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454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306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262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776;width:609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773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837;width:72;height:96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3" path="m143,108l0,238l36,249l143,184l143,433l179,433l215,282l227,271l275,433l311,433l311,184l406,32l406,0l287,108l143,108xe" fillcolor="silver" stroked="t" o:allowincell="f" style="position:absolute;left:-1005;top:873;width:405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837;width:72;height:96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2l227,271l275,433l311,433l311,184l407,33l407,0l287,108l143,108xe" fillcolor="#ffff80" stroked="t" o:allowincell="f" style="position:absolute;left:-1041;top:862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1241" to="-851,12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1241" to="-731,124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-886;top:125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-766;top:125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670;top:88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017;top:1068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99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849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789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1328;width:609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1333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1396;width:72;height:80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4" path="m143,109l0,239l36,250l143,185l143,434l179,434l215,282l227,271l275,434l311,434l311,185l406,33l406,0l287,109l143,109xe" fillcolor="silver" stroked="t" o:allowincell="f" style="position:absolute;left:-1005;top:1425;width:405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1396;width:72;height:80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1l227,270l275,433l311,433l311,184l407,32l407,0l287,108l143,108xe" fillcolor="#ffff80" stroked="t" o:allowincell="f" style="position:absolute;left:-1041;top:141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1794" to="-851,1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1794" to="-731,17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886;top:180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-766;top:180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-670;top:143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-1017;top:1620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155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1393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1349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1881;width:609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1876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1956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3" path="m143,108l0,238l36,249l143,184l143,433l179,433l215,282l227,271l275,433l311,433l311,184l406,32l406,0l287,108l143,108xe" fillcolor="silver" stroked="t" o:allowincell="f" style="position:absolute;left:-1005;top:1978;width:405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1956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2l227,271l275,433l311,433l311,184l407,33l407,0l287,108l143,108xe" fillcolor="#ffff80" stroked="t" o:allowincell="f" style="position:absolute;left:-1041;top:1967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2346" to="-851,2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2346" to="-731,23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-886;top:235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-766;top:235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4375</wp:posOffset>
                </wp:positionH>
                <wp:positionV relativeFrom="paragraph">
                  <wp:posOffset>1212215</wp:posOffset>
                </wp:positionV>
                <wp:extent cx="387350" cy="4893945"/>
                <wp:effectExtent l="635" t="825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4893840"/>
                          <a:chOff x="0" y="0"/>
                          <a:chExt cx="387360" cy="4893840"/>
                        </a:xfrm>
                      </wpg:grpSpPr>
                      <wps:wsp>
                        <wps:cNvSpPr/>
                        <wps:spPr>
                          <a:xfrm>
                            <a:off x="289080" y="50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7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1320"/>
                            <a:ext cx="115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736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7512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200"/>
                            <a:ext cx="257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4">
                                <a:moveTo>
                                  <a:pt x="143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3" y="185"/>
                                </a:lnTo>
                                <a:lnTo>
                                  <a:pt x="143" y="434"/>
                                </a:lnTo>
                                <a:lnTo>
                                  <a:pt x="179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6" y="33"/>
                                </a:lnTo>
                                <a:lnTo>
                                  <a:pt x="406" y="0"/>
                                </a:lnTo>
                                <a:lnTo>
                                  <a:pt x="287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7512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880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285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628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35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35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014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180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70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72240"/>
                            <a:ext cx="55080" cy="158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448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8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300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45560"/>
                            <a:ext cx="257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300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383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792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979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860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860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52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69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3196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2756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984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372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7568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95840"/>
                            <a:ext cx="257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4">
                                <a:moveTo>
                                  <a:pt x="143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3" y="185"/>
                                </a:lnTo>
                                <a:lnTo>
                                  <a:pt x="143" y="434"/>
                                </a:lnTo>
                                <a:lnTo>
                                  <a:pt x="179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6" y="33"/>
                                </a:lnTo>
                                <a:lnTo>
                                  <a:pt x="406" y="0"/>
                                </a:lnTo>
                                <a:lnTo>
                                  <a:pt x="287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7568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897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02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330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337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37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030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196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7648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72440"/>
                            <a:ext cx="55080" cy="158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44720"/>
                            <a:ext cx="720" cy="30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38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372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3064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47200"/>
                            <a:ext cx="257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3064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403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808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680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6876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876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454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71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3216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42812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0004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92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484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7624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97840"/>
                            <a:ext cx="257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4">
                                <a:moveTo>
                                  <a:pt x="143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3" y="185"/>
                                </a:lnTo>
                                <a:lnTo>
                                  <a:pt x="143" y="434"/>
                                </a:lnTo>
                                <a:lnTo>
                                  <a:pt x="179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6" y="33"/>
                                </a:lnTo>
                                <a:lnTo>
                                  <a:pt x="406" y="0"/>
                                </a:lnTo>
                                <a:lnTo>
                                  <a:pt x="287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77624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913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0318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031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03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3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46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216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7704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773720"/>
                            <a:ext cx="55080" cy="14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44920"/>
                            <a:ext cx="720" cy="30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7280"/>
                            <a:ext cx="38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052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3120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48840"/>
                            <a:ext cx="257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3120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1420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3824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382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3896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896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155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272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23272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12868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0060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92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40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861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99480"/>
                            <a:ext cx="257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4">
                                <a:moveTo>
                                  <a:pt x="143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3" y="185"/>
                                </a:lnTo>
                                <a:lnTo>
                                  <a:pt x="143" y="434"/>
                                </a:lnTo>
                                <a:lnTo>
                                  <a:pt x="179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6" y="33"/>
                                </a:lnTo>
                                <a:lnTo>
                                  <a:pt x="406" y="0"/>
                                </a:lnTo>
                                <a:lnTo>
                                  <a:pt x="287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4861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4930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7338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733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740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40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5063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233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776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484000"/>
                            <a:ext cx="55080" cy="43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5628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920"/>
                            <a:ext cx="38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72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83140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50480"/>
                            <a:ext cx="257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83140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8436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084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3084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913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913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857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74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3292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828880"/>
                            <a:ext cx="550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80116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1863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01120"/>
                            <a:ext cx="257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4">
                                <a:moveTo>
                                  <a:pt x="143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3" y="185"/>
                                </a:lnTo>
                                <a:lnTo>
                                  <a:pt x="143" y="434"/>
                                </a:lnTo>
                                <a:lnTo>
                                  <a:pt x="179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6" y="33"/>
                                </a:lnTo>
                                <a:lnTo>
                                  <a:pt x="406" y="0"/>
                                </a:lnTo>
                                <a:lnTo>
                                  <a:pt x="287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1863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1946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4354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3435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442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42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2079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3249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28788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18384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1564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0560"/>
                            <a:ext cx="38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128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5319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552120"/>
                            <a:ext cx="257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5319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5452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7857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3785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7929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929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59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675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63348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529440"/>
                            <a:ext cx="550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50136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616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8869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02760"/>
                            <a:ext cx="257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4">
                                <a:moveTo>
                                  <a:pt x="143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3" y="185"/>
                                </a:lnTo>
                                <a:lnTo>
                                  <a:pt x="143" y="434"/>
                                </a:lnTo>
                                <a:lnTo>
                                  <a:pt x="179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6" y="33"/>
                                </a:lnTo>
                                <a:lnTo>
                                  <a:pt x="406" y="0"/>
                                </a:lnTo>
                                <a:lnTo>
                                  <a:pt x="287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8869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8962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137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4137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43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143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096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0266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98844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8440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85632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2200"/>
                            <a:ext cx="38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148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2321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253760"/>
                            <a:ext cx="257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2321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2469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4874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4487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4946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946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60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77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3404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229280"/>
                            <a:ext cx="55080" cy="158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20192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284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440"/>
                            <a:ext cx="372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871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604400"/>
                            <a:ext cx="257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4">
                                <a:moveTo>
                                  <a:pt x="143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3" y="185"/>
                                </a:lnTo>
                                <a:lnTo>
                                  <a:pt x="143" y="434"/>
                                </a:lnTo>
                                <a:lnTo>
                                  <a:pt x="179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6" y="33"/>
                                </a:lnTo>
                                <a:lnTo>
                                  <a:pt x="406" y="0"/>
                                </a:lnTo>
                                <a:lnTo>
                                  <a:pt x="287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5871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5979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8387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4838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845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845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6112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7282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6890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58460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5688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95.45pt;width:30.5pt;height:385.35pt" coordorigin="-1125,1909" coordsize="610,7707">
                <v:shape id="shape_0" coordsize="24,32" path="m24,0l24,0l12,32l0,21l24,0xe" fillcolor="silver" stroked="t" o:allowincell="f" style="position:absolute;left:-670;top:198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017;top:2173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2100;width:17;height:31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1952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1909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2433;width:609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2436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2500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4" path="m143,109l0,239l36,250l143,185l143,434l179,434l215,282l227,271l275,434l311,434l311,185l406,33l406,0l287,109l143,109xe" fillcolor="silver" stroked="t" o:allowincell="f" style="position:absolute;left:-1005;top:2530;width:405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2500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1l227,270l275,433l311,433l311,184l407,32l407,0l287,108l143,108xe" fillcolor="#ffff80" stroked="t" o:allowincell="f" style="position:absolute;left:-1041;top:252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2899" to="-851,2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2899" to="-731,28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886;top:291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-766;top:291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-670;top:254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-1017;top:2725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2660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2495;width:86;height:24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2452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2986;width:609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2979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3059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3" path="m143,108l0,238l36,249l143,184l143,433l179,433l215,282l227,271l275,433l311,433l311,184l406,32l406,0l287,108l143,108xe" fillcolor="silver" stroked="t" o:allowincell="f" style="position:absolute;left:-1005;top:3083;width:405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3059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2l227,271l275,433l311,433l311,184l407,33l407,0l287,108l143,108xe" fillcolor="#ffff80" stroked="t" o:allowincell="f" style="position:absolute;left:-1041;top:3072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3451" to="-851,34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3451" to="-731,34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-886;top:346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-766;top:346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670;top:309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017;top:3278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3219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3055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3011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3538;width:609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3539;width:585;height:542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3603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4" path="m143,109l0,239l36,250l143,185l143,434l179,434l215,282l227,271l275,434l311,434l311,185l406,33l406,0l287,109l143,109xe" fillcolor="silver" stroked="t" o:allowincell="f" style="position:absolute;left:-1005;top:3635;width:405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3603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1l227,270l275,433l311,433l311,184l407,32l407,0l287,108l143,108xe" fillcolor="#ffff80" stroked="t" o:allowincell="f" style="position:absolute;left:-1041;top:362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4004" to="-851,40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4004" to="-731,40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886;top:401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-766;top:401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-670;top:364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-1017;top:3830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3762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3598;width:86;height:24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3554;width:0;height:48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4091;width:609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4098;width:585;height:527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4162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3" path="m143,108l0,238l36,249l143,184l143,433l179,433l215,282l227,271l275,433l311,433l311,184l406,32l406,0l287,108l143,108xe" fillcolor="silver" stroked="t" o:allowincell="f" style="position:absolute;left:-1005;top:4188;width:405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4162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2l227,271l275,433l311,433l311,184l407,33l407,0l287,108l143,108xe" fillcolor="#ffff80" stroked="t" o:allowincell="f" style="position:absolute;left:-1041;top:4177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4556" to="-851,45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4556" to="-731,45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-886;top:456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-766;top:456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670;top:419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017;top:4383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4322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4158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4114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4643;width:609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4641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4706;width:72;height:95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4" path="m143,109l0,239l36,250l143,185l143,434l179,434l215,282l227,271l275,434l311,434l311,185l406,33l406,0l287,109l143,109xe" fillcolor="silver" stroked="t" o:allowincell="f" style="position:absolute;left:-1005;top:4740;width:405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4706;width:72;height:95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1l227,270l275,433l311,433l311,184l407,32l407,0l287,108l143,108xe" fillcolor="#ffff80" stroked="t" o:allowincell="f" style="position:absolute;left:-1041;top:473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5109" to="-851,51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5109" to="-731,51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886;top:512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-766;top:512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-670;top:475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-1017;top:4935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4865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4702;width:86;height:22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4657;width:0;height:48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5196;width:609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5201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5265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3" path="m143,108l0,238l36,249l143,184l143,433l179,433l215,282l227,271l275,433l311,433l311,184l406,32l406,0l287,108l143,108xe" fillcolor="silver" stroked="t" o:allowincell="f" style="position:absolute;left:-1005;top:5293;width:405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5265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2l227,271l275,433l311,433l311,184l407,33l407,0l287,108l143,108xe" fillcolor="#ffff80" stroked="t" o:allowincell="f" style="position:absolute;left:-1041;top:5282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5661" to="-851,56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5661" to="-731,56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-886;top:567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-766;top:567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670;top:530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017;top:5488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5425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5261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5217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5748;width:609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5744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5824;width:72;height:80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4" path="m143,109l0,239l36,250l143,185l143,434l179,434l215,282l227,271l275,434l311,434l311,185l406,33l406,0l287,109l143,109xe" fillcolor="silver" stroked="t" o:allowincell="f" style="position:absolute;left:-1005;top:5845;width:405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5824;width:72;height:80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1l227,270l275,433l311,433l311,184l407,32l407,0l287,108l143,108xe" fillcolor="#ffff80" stroked="t" o:allowincell="f" style="position:absolute;left:-1041;top:583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6214" to="-851,6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6214" to="-731,621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886;top:622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-766;top:622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-670;top:585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-1017;top:6040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596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5821;width:86;height:6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5777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6301;width:609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6304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6368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3" path="m143,108l0,238l36,249l143,184l143,433l179,433l215,282l227,271l275,433l311,433l311,184l406,32l406,0l287,108l143,108xe" fillcolor="silver" stroked="t" o:allowincell="f" style="position:absolute;left:-1005;top:6398;width:405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6368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2l227,271l275,433l311,433l311,184l407,33l407,0l287,108l143,108xe" fillcolor="#ffff80" stroked="t" o:allowincell="f" style="position:absolute;left:-1041;top:6387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6766" to="-851,67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6766" to="-731,67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-886;top:677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-766;top:677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670;top:640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017;top:6593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652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6364;width:8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6320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6853;width:609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6847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6927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4" path="m143,109l0,239l36,250l143,185l143,434l179,434l215,282l227,271l275,434l311,434l311,185l406,33l406,0l287,109l143,109xe" fillcolor="silver" stroked="t" o:allowincell="f" style="position:absolute;left:-1005;top:6950;width:405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6927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1l227,270l275,433l311,433l311,184l407,32l407,0l287,108l143,108xe" fillcolor="#ffff80" stroked="t" o:allowincell="f" style="position:absolute;left:-1041;top:694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7319" to="-851,73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7319" to="-731,73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886;top:733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-766;top:733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-670;top:696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-1017;top:7145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708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6923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6880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7406;width:609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7407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7471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3" path="m143,108l0,238l36,249l143,184l143,433l179,433l215,282l227,271l275,433l311,433l311,184l406,32l406,0l287,108l143,108xe" fillcolor="silver" stroked="t" o:allowincell="f" style="position:absolute;left:-1005;top:7503;width:405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7471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2l227,271l275,433l311,433l311,184l407,33l407,0l287,108l143,108xe" fillcolor="#ffff80" stroked="t" o:allowincell="f" style="position:absolute;left:-1041;top:7492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7871" to="-851,78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7871" to="-731,787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-886;top:788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-766;top:788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670;top:751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017;top:7698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7631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7467;width:8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7423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7958;width:609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7950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8030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4" path="m143,109l0,239l36,250l143,185l143,434l179,434l215,282l227,271l275,434l311,434l311,185l406,33l406,0l287,109l143,109xe" fillcolor="silver" stroked="t" o:allowincell="f" style="position:absolute;left:-1005;top:8055;width:405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8030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1l227,270l275,433l311,433l311,184l407,32l407,0l287,108l143,108xe" fillcolor="#ffff80" stroked="t" o:allowincell="f" style="position:absolute;left:-1041;top:804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8424" to="-851,84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8424" to="-731,84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886;top:843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-766;top:843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-670;top:806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-1017;top:8250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8190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8026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7982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8511;width:609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8510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8574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3" path="m143,108l0,238l36,249l143,184l143,433l179,433l215,282l227,271l275,433l311,433l311,184l406,32l406,0l287,108l143,108xe" fillcolor="silver" stroked="t" o:allowincell="f" style="position:absolute;left:-1005;top:8608;width:405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8574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2l227,271l275,433l311,433l311,184l407,33l407,0l287,108l143,108xe" fillcolor="#ffff80" stroked="t" o:allowincell="f" style="position:absolute;left:-1041;top:8597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8976" to="-851,89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8976" to="-731,89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-886;top:898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-766;top:898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670;top:861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017;top:8803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8734;width:17;height:14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8569;width:86;height:24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8526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9063;width:609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9069;width:585;height:527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9133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4" path="m143,109l0,239l36,250l143,185l143,434l179,434l215,282l227,271l275,434l311,434l311,185l406,33l406,0l287,109l143,109xe" fillcolor="silver" stroked="t" o:allowincell="f" style="position:absolute;left:-1005;top:9160;width:405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9133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1l227,270l275,433l311,433l311,184l407,32l407,0l287,108l143,108xe" fillcolor="#ffff80" stroked="t" o:allowincell="f" style="position:absolute;left:-1041;top:915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9529" to="-851,95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9529" to="-731,95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886;top:954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-766;top:954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-670;top:917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-1017;top:9355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9293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9129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9085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4375</wp:posOffset>
                </wp:positionH>
                <wp:positionV relativeFrom="paragraph">
                  <wp:posOffset>6106160</wp:posOffset>
                </wp:positionV>
                <wp:extent cx="387350" cy="350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25pt;margin-top:480.8pt;width:30.4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4375</wp:posOffset>
                </wp:positionH>
                <wp:positionV relativeFrom="paragraph">
                  <wp:posOffset>6104255</wp:posOffset>
                </wp:positionV>
                <wp:extent cx="372110" cy="34480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480.65pt;width:29.25pt;height:27.1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7685</wp:posOffset>
                </wp:positionH>
                <wp:positionV relativeFrom="paragraph">
                  <wp:posOffset>6155055</wp:posOffset>
                </wp:positionV>
                <wp:extent cx="46355" cy="5016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0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1.55pt;margin-top:484.65pt;width:3.6pt;height:3.9pt;mso-wrap-style:none;v-text-anchor:middle">
                <v:fill o:detectmouseclick="t" type="solid" color2="#3f3f3f"/>
                <v:stroke color="silver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8175</wp:posOffset>
                </wp:positionH>
                <wp:positionV relativeFrom="paragraph">
                  <wp:posOffset>6167755</wp:posOffset>
                </wp:positionV>
                <wp:extent cx="257810" cy="27495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2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6" y="32"/>
                              </a:lnTo>
                              <a:lnTo>
                                <a:pt x="406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33" path="m143,108l0,238l36,249l143,184l143,433l179,433l215,282l227,271l275,433l311,433l311,184l406,32l406,0l287,108l143,108xe" fillcolor="silver" stroked="t" o:allowincell="f" style="position:absolute;margin-left:-50.25pt;margin-top:485.65pt;width:20.25pt;height:2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1180</wp:posOffset>
                </wp:positionH>
                <wp:positionV relativeFrom="paragraph">
                  <wp:posOffset>6155055</wp:posOffset>
                </wp:positionV>
                <wp:extent cx="46355" cy="5016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0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3.4pt;margin-top:484.65pt;width:3.6pt;height:3.9pt;mso-wrap-style:none;v-text-anchor:middle">
                <v:fill o:detectmouseclick="t" type="solid" color2="#3f3f3f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1035</wp:posOffset>
                </wp:positionH>
                <wp:positionV relativeFrom="paragraph">
                  <wp:posOffset>6160770</wp:posOffset>
                </wp:positionV>
                <wp:extent cx="258445" cy="27495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2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7" y="33"/>
                              </a:lnTo>
                              <a:lnTo>
                                <a:pt x="407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433" path="m143,108l0,238l36,249l143,184l143,433l179,433l215,282l227,271l275,433l311,433l311,184l407,33l407,0l287,108l143,108xe" fillcolor="#ffff80" stroked="t" o:allowincell="f" style="position:absolute;margin-left:-52.05pt;margin-top:485.1pt;width:20.3pt;height:21.6pt;mso-wrap-style:none;v-text-anchor:middle">
                <v:fill o:detectmouseclick="t" type="solid" color2="#00007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0230</wp:posOffset>
                </wp:positionH>
                <wp:positionV relativeFrom="paragraph">
                  <wp:posOffset>6401435</wp:posOffset>
                </wp:positionV>
                <wp:extent cx="30480" cy="63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504.05pt" to="-42.55pt,504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1650</wp:posOffset>
                </wp:positionH>
                <wp:positionV relativeFrom="paragraph">
                  <wp:posOffset>6401435</wp:posOffset>
                </wp:positionV>
                <wp:extent cx="38100" cy="63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pt,504.05pt" to="-36.55pt,504.0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62610</wp:posOffset>
                </wp:positionH>
                <wp:positionV relativeFrom="paragraph">
                  <wp:posOffset>6408420</wp:posOffset>
                </wp:positionV>
                <wp:extent cx="15240" cy="2095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12" y="3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0,0l0,33l12,33l24,0xe" fillcolor="silver" stroked="t" o:allowincell="f" style="position:absolute;margin-left:-44.3pt;margin-top:504.6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6410</wp:posOffset>
                </wp:positionH>
                <wp:positionV relativeFrom="paragraph">
                  <wp:posOffset>6408420</wp:posOffset>
                </wp:positionV>
                <wp:extent cx="15240" cy="2095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3"/>
                              </a:lnTo>
                              <a:lnTo>
                                <a:pt x="12" y="33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0l24,0l24,33l12,33l0,11l0,0xe" fillcolor="silver" stroked="t" o:allowincell="f" style="position:absolute;margin-left:-38.3pt;margin-top:504.6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25450</wp:posOffset>
                </wp:positionH>
                <wp:positionV relativeFrom="paragraph">
                  <wp:posOffset>6174740</wp:posOffset>
                </wp:positionV>
                <wp:extent cx="15240" cy="20320"/>
                <wp:effectExtent l="635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21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24,0l24,0l12,32l0,21l24,0xe" fillcolor="silver" stroked="t" o:allowincell="f" style="position:absolute;margin-left:-33.5pt;margin-top:486.2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5795</wp:posOffset>
                </wp:positionH>
                <wp:positionV relativeFrom="paragraph">
                  <wp:posOffset>6291580</wp:posOffset>
                </wp:positionV>
                <wp:extent cx="15240" cy="2032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22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3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22l24,0l12,32l0,32l0,22xe" fillcolor="silver" stroked="t" o:allowincell="f" style="position:absolute;margin-left:-50.85pt;margin-top:495.4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27685</wp:posOffset>
                </wp:positionH>
                <wp:positionV relativeFrom="paragraph">
                  <wp:posOffset>6245860</wp:posOffset>
                </wp:positionV>
                <wp:extent cx="11430" cy="10160"/>
                <wp:effectExtent l="635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1.55pt;margin-top:491.8pt;width:0.85pt;height:0.75pt;mso-wrap-style:none;v-text-anchor:middle">
                <v:fill o:detectmouseclick="t" type="solid" color2="#ffff7f"/>
                <v:stroke color="navy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5625</wp:posOffset>
                </wp:positionH>
                <wp:positionV relativeFrom="paragraph">
                  <wp:posOffset>6152515</wp:posOffset>
                </wp:positionV>
                <wp:extent cx="55245" cy="5080"/>
                <wp:effectExtent l="7620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0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3.75pt;margin-top:484.45pt;width:4.3pt;height:0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7685</wp:posOffset>
                </wp:positionH>
                <wp:positionV relativeFrom="paragraph">
                  <wp:posOffset>6123940</wp:posOffset>
                </wp:positionV>
                <wp:extent cx="635" cy="20955"/>
                <wp:effectExtent l="7620" t="8255" r="825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1.55pt;margin-top:482.2pt;width:0pt;height:1.6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4375</wp:posOffset>
                </wp:positionH>
                <wp:positionV relativeFrom="paragraph">
                  <wp:posOffset>6456680</wp:posOffset>
                </wp:positionV>
                <wp:extent cx="387350" cy="3511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25pt;margin-top:508.4pt;width:30.45pt;height:2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14375</wp:posOffset>
                </wp:positionH>
                <wp:positionV relativeFrom="paragraph">
                  <wp:posOffset>6459220</wp:posOffset>
                </wp:positionV>
                <wp:extent cx="372110" cy="33528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508.6pt;width:29.25pt;height:26.3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27685</wp:posOffset>
                </wp:positionH>
                <wp:positionV relativeFrom="paragraph">
                  <wp:posOffset>6499860</wp:posOffset>
                </wp:positionV>
                <wp:extent cx="46355" cy="5080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1.55pt;margin-top:511.8pt;width:3.6pt;height:3.95pt;mso-wrap-style:none;v-text-anchor:middle">
                <v:fill o:detectmouseclick="t" type="solid" color2="#3f3f3f"/>
                <v:stroke color="silver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8175</wp:posOffset>
                </wp:positionH>
                <wp:positionV relativeFrom="paragraph">
                  <wp:posOffset>6518910</wp:posOffset>
                </wp:positionV>
                <wp:extent cx="257810" cy="274955"/>
                <wp:effectExtent l="635" t="127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1"/>
                              </a:lnTo>
                              <a:lnTo>
                                <a:pt x="227" y="270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6" y="32"/>
                              </a:lnTo>
                              <a:lnTo>
                                <a:pt x="406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33" path="m143,108l0,238l36,249l143,184l143,433l179,433l215,281l227,270l275,433l311,433l311,184l406,32l406,0l287,108l143,108xe" fillcolor="silver" stroked="t" o:allowincell="f" style="position:absolute;margin-left:-50.25pt;margin-top:513.3pt;width:20.25pt;height:2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1180</wp:posOffset>
                </wp:positionH>
                <wp:positionV relativeFrom="paragraph">
                  <wp:posOffset>6499860</wp:posOffset>
                </wp:positionV>
                <wp:extent cx="46355" cy="50800"/>
                <wp:effectExtent l="635" t="63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3.4pt;margin-top:511.8pt;width:3.6pt;height:3.95pt;mso-wrap-style:none;v-text-anchor:middle">
                <v:fill o:detectmouseclick="t" type="solid" color2="#3f3f3f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1035</wp:posOffset>
                </wp:positionH>
                <wp:positionV relativeFrom="paragraph">
                  <wp:posOffset>6511925</wp:posOffset>
                </wp:positionV>
                <wp:extent cx="258445" cy="274955"/>
                <wp:effectExtent l="635" t="127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1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7" y="32"/>
                              </a:lnTo>
                              <a:lnTo>
                                <a:pt x="407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433" path="m143,108l0,238l36,249l143,184l143,433l179,433l215,281l227,271l275,433l311,433l311,184l407,32l407,0l287,108l143,108xe" fillcolor="#ffff80" stroked="t" o:allowincell="f" style="position:absolute;margin-left:-52.05pt;margin-top:512.75pt;width:20.3pt;height:21.6pt;mso-wrap-style:none;v-text-anchor:middle">
                <v:fill o:detectmouseclick="t" type="solid" color2="#00007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0230</wp:posOffset>
                </wp:positionH>
                <wp:positionV relativeFrom="paragraph">
                  <wp:posOffset>6752590</wp:posOffset>
                </wp:positionV>
                <wp:extent cx="30480" cy="63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531.7pt" to="-42.55pt,531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1650</wp:posOffset>
                </wp:positionH>
                <wp:positionV relativeFrom="paragraph">
                  <wp:posOffset>6752590</wp:posOffset>
                </wp:positionV>
                <wp:extent cx="38100" cy="63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pt,531.7pt" to="-36.55pt,531.7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62610</wp:posOffset>
                </wp:positionH>
                <wp:positionV relativeFrom="paragraph">
                  <wp:posOffset>6759575</wp:posOffset>
                </wp:positionV>
                <wp:extent cx="15240" cy="20320"/>
                <wp:effectExtent l="635" t="635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lnTo>
                                <a:pt x="12" y="3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24,0l0,0l0,32l12,32l24,0xe" fillcolor="silver" stroked="t" o:allowincell="f" style="position:absolute;margin-left:-44.3pt;margin-top:532.2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86410</wp:posOffset>
                </wp:positionH>
                <wp:positionV relativeFrom="paragraph">
                  <wp:posOffset>6759575</wp:posOffset>
                </wp:positionV>
                <wp:extent cx="15240" cy="20320"/>
                <wp:effectExtent l="635" t="635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2"/>
                              </a:lnTo>
                              <a:lnTo>
                                <a:pt x="12" y="32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0l24,0l24,32l12,32l0,11l0,0xe" fillcolor="silver" stroked="t" o:allowincell="f" style="position:absolute;margin-left:-38.3pt;margin-top:532.2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25450</wp:posOffset>
                </wp:positionH>
                <wp:positionV relativeFrom="paragraph">
                  <wp:posOffset>6525260</wp:posOffset>
                </wp:positionV>
                <wp:extent cx="15240" cy="20955"/>
                <wp:effectExtent l="635" t="127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2" y="33"/>
                              </a:lnTo>
                              <a:lnTo>
                                <a:pt x="0" y="2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24,0l12,33l0,22l24,0xe" fillcolor="silver" stroked="t" o:allowincell="f" style="position:absolute;margin-left:-33.5pt;margin-top:513.8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5795</wp:posOffset>
                </wp:positionH>
                <wp:positionV relativeFrom="paragraph">
                  <wp:posOffset>6642735</wp:posOffset>
                </wp:positionV>
                <wp:extent cx="15240" cy="2032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21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32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21l24,0l12,32l0,32l0,21xe" fillcolor="silver" stroked="t" o:allowincell="f" style="position:absolute;margin-left:-50.85pt;margin-top:523.0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27685</wp:posOffset>
                </wp:positionH>
                <wp:positionV relativeFrom="paragraph">
                  <wp:posOffset>6601460</wp:posOffset>
                </wp:positionV>
                <wp:extent cx="11430" cy="10160"/>
                <wp:effectExtent l="635" t="635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1.55pt;margin-top:519.8pt;width:0.85pt;height:0.75pt;mso-wrap-style:none;v-text-anchor:middle">
                <v:fill o:detectmouseclick="t" type="solid" color2="#ffff7f"/>
                <v:stroke color="navy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5625</wp:posOffset>
                </wp:positionH>
                <wp:positionV relativeFrom="paragraph">
                  <wp:posOffset>6497320</wp:posOffset>
                </wp:positionV>
                <wp:extent cx="55245" cy="15240"/>
                <wp:effectExtent l="7620" t="7620" r="825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51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3.75pt;margin-top:511.6pt;width:4.3pt;height:1.1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7685</wp:posOffset>
                </wp:positionH>
                <wp:positionV relativeFrom="paragraph">
                  <wp:posOffset>6469380</wp:posOffset>
                </wp:positionV>
                <wp:extent cx="635" cy="20320"/>
                <wp:effectExtent l="7620" t="7620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1.55pt;margin-top:509.4pt;width:0pt;height:1.5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14375</wp:posOffset>
                </wp:positionH>
                <wp:positionV relativeFrom="paragraph">
                  <wp:posOffset>6807835</wp:posOffset>
                </wp:positionV>
                <wp:extent cx="387350" cy="3505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25pt;margin-top:536.05pt;width:30.4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14375</wp:posOffset>
                </wp:positionH>
                <wp:positionV relativeFrom="paragraph">
                  <wp:posOffset>6804025</wp:posOffset>
                </wp:positionV>
                <wp:extent cx="372110" cy="34544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535.75pt;width:29.25pt;height:27.1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27685</wp:posOffset>
                </wp:positionH>
                <wp:positionV relativeFrom="paragraph">
                  <wp:posOffset>6855460</wp:posOffset>
                </wp:positionV>
                <wp:extent cx="46355" cy="50800"/>
                <wp:effectExtent l="635" t="635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1.55pt;margin-top:539.8pt;width:3.6pt;height:3.95pt;mso-wrap-style:none;v-text-anchor:middle">
                <v:fill o:detectmouseclick="t" type="solid" color2="#3f3f3f"/>
                <v:stroke color="silver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8175</wp:posOffset>
                </wp:positionH>
                <wp:positionV relativeFrom="paragraph">
                  <wp:posOffset>6869430</wp:posOffset>
                </wp:positionV>
                <wp:extent cx="257810" cy="27495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2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6" y="33"/>
                              </a:lnTo>
                              <a:lnTo>
                                <a:pt x="406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33" path="m143,108l0,238l36,249l143,184l143,433l179,433l215,282l227,271l275,433l311,433l311,184l406,33l406,0l287,108l143,108xe" fillcolor="silver" stroked="t" o:allowincell="f" style="position:absolute;margin-left:-50.25pt;margin-top:540.9pt;width:20.25pt;height:2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51180</wp:posOffset>
                </wp:positionH>
                <wp:positionV relativeFrom="paragraph">
                  <wp:posOffset>6855460</wp:posOffset>
                </wp:positionV>
                <wp:extent cx="46355" cy="50800"/>
                <wp:effectExtent l="635" t="635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3.4pt;margin-top:539.8pt;width:3.6pt;height:3.95pt;mso-wrap-style:none;v-text-anchor:middle">
                <v:fill o:detectmouseclick="t" type="solid" color2="#3f3f3f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1035</wp:posOffset>
                </wp:positionH>
                <wp:positionV relativeFrom="paragraph">
                  <wp:posOffset>6862445</wp:posOffset>
                </wp:positionV>
                <wp:extent cx="258445" cy="27559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34">
                              <a:moveTo>
                                <a:pt x="143" y="109"/>
                              </a:moveTo>
                              <a:lnTo>
                                <a:pt x="0" y="239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4"/>
                              </a:lnTo>
                              <a:lnTo>
                                <a:pt x="179" y="434"/>
                              </a:lnTo>
                              <a:lnTo>
                                <a:pt x="215" y="282"/>
                              </a:lnTo>
                              <a:lnTo>
                                <a:pt x="227" y="271"/>
                              </a:lnTo>
                              <a:lnTo>
                                <a:pt x="275" y="434"/>
                              </a:lnTo>
                              <a:lnTo>
                                <a:pt x="311" y="434"/>
                              </a:lnTo>
                              <a:lnTo>
                                <a:pt x="311" y="184"/>
                              </a:lnTo>
                              <a:lnTo>
                                <a:pt x="407" y="33"/>
                              </a:lnTo>
                              <a:lnTo>
                                <a:pt x="407" y="0"/>
                              </a:lnTo>
                              <a:lnTo>
                                <a:pt x="287" y="109"/>
                              </a:lnTo>
                              <a:lnTo>
                                <a:pt x="143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434" path="m143,109l0,239l36,249l143,184l143,434l179,434l215,282l227,271l275,434l311,434l311,184l407,33l407,0l287,109l143,109xe" fillcolor="#ffff80" stroked="t" o:allowincell="f" style="position:absolute;margin-left:-52.05pt;margin-top:540.35pt;width:20.3pt;height:21.65pt;mso-wrap-style:none;v-text-anchor:middle">
                <v:fill o:detectmouseclick="t" type="solid" color2="#00007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0230</wp:posOffset>
                </wp:positionH>
                <wp:positionV relativeFrom="paragraph">
                  <wp:posOffset>7103110</wp:posOffset>
                </wp:positionV>
                <wp:extent cx="30480" cy="63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559.3pt" to="-42.55pt,559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1650</wp:posOffset>
                </wp:positionH>
                <wp:positionV relativeFrom="paragraph">
                  <wp:posOffset>7103110</wp:posOffset>
                </wp:positionV>
                <wp:extent cx="38100" cy="63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pt,559.3pt" to="-36.55pt,559.3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62610</wp:posOffset>
                </wp:positionH>
                <wp:positionV relativeFrom="paragraph">
                  <wp:posOffset>7110095</wp:posOffset>
                </wp:positionV>
                <wp:extent cx="15240" cy="20955"/>
                <wp:effectExtent l="635" t="127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12" y="3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0,0l0,33l12,33l24,0xe" fillcolor="silver" stroked="t" o:allowincell="f" style="position:absolute;margin-left:-44.3pt;margin-top:559.85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86410</wp:posOffset>
                </wp:positionH>
                <wp:positionV relativeFrom="paragraph">
                  <wp:posOffset>7110095</wp:posOffset>
                </wp:positionV>
                <wp:extent cx="15240" cy="20955"/>
                <wp:effectExtent l="635" t="127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3"/>
                              </a:lnTo>
                              <a:lnTo>
                                <a:pt x="12" y="33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0l24,0l24,33l12,33l0,11l0,0xe" fillcolor="silver" stroked="t" o:allowincell="f" style="position:absolute;margin-left:-38.3pt;margin-top:559.85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25450</wp:posOffset>
                </wp:positionH>
                <wp:positionV relativeFrom="paragraph">
                  <wp:posOffset>6876415</wp:posOffset>
                </wp:positionV>
                <wp:extent cx="15240" cy="20320"/>
                <wp:effectExtent l="635" t="635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2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24,0l24,0l12,32l0,22l24,0xe" fillcolor="silver" stroked="t" o:allowincell="f" style="position:absolute;margin-left:-33.5pt;margin-top:541.4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5795</wp:posOffset>
                </wp:positionH>
                <wp:positionV relativeFrom="paragraph">
                  <wp:posOffset>6993255</wp:posOffset>
                </wp:positionV>
                <wp:extent cx="15240" cy="20955"/>
                <wp:effectExtent l="635" t="127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22"/>
                              </a:moveTo>
                              <a:lnTo>
                                <a:pt x="24" y="0"/>
                              </a:lnTo>
                              <a:lnTo>
                                <a:pt x="12" y="33"/>
                              </a:lnTo>
                              <a:lnTo>
                                <a:pt x="0" y="33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22l24,0l12,33l0,33l0,22xe" fillcolor="silver" stroked="t" o:allowincell="f" style="position:absolute;margin-left:-50.85pt;margin-top:550.65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27685</wp:posOffset>
                </wp:positionH>
                <wp:positionV relativeFrom="paragraph">
                  <wp:posOffset>6956425</wp:posOffset>
                </wp:positionV>
                <wp:extent cx="11430" cy="10160"/>
                <wp:effectExtent l="635" t="635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1.55pt;margin-top:547.75pt;width:0.85pt;height:0.75pt;mso-wrap-style:none;v-text-anchor:middle">
                <v:fill o:detectmouseclick="t" type="solid" color2="#ffff7f"/>
                <v:stroke color="navy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55625</wp:posOffset>
                </wp:positionH>
                <wp:positionV relativeFrom="paragraph">
                  <wp:posOffset>6852920</wp:posOffset>
                </wp:positionV>
                <wp:extent cx="55245" cy="5080"/>
                <wp:effectExtent l="7620" t="7620" r="825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0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3.75pt;margin-top:539.6pt;width:4.3pt;height:0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27685</wp:posOffset>
                </wp:positionH>
                <wp:positionV relativeFrom="paragraph">
                  <wp:posOffset>6824980</wp:posOffset>
                </wp:positionV>
                <wp:extent cx="635" cy="20320"/>
                <wp:effectExtent l="7620" t="7620" r="8255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1.55pt;margin-top:537.4pt;width:0pt;height:1.5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14375</wp:posOffset>
                </wp:positionH>
                <wp:positionV relativeFrom="paragraph">
                  <wp:posOffset>7158355</wp:posOffset>
                </wp:positionV>
                <wp:extent cx="387350" cy="35115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25pt;margin-top:563.65pt;width:30.45pt;height:2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14375</wp:posOffset>
                </wp:positionH>
                <wp:positionV relativeFrom="paragraph">
                  <wp:posOffset>7159625</wp:posOffset>
                </wp:positionV>
                <wp:extent cx="372110" cy="334645"/>
                <wp:effectExtent l="635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563.75pt;width:29.25pt;height:26.3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27685</wp:posOffset>
                </wp:positionH>
                <wp:positionV relativeFrom="paragraph">
                  <wp:posOffset>7200265</wp:posOffset>
                </wp:positionV>
                <wp:extent cx="46355" cy="60960"/>
                <wp:effectExtent l="635" t="635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1.55pt;margin-top:566.95pt;width:3.6pt;height:4.75pt;mso-wrap-style:none;v-text-anchor:middle">
                <v:fill o:detectmouseclick="t" type="solid" color2="#3f3f3f"/>
                <v:stroke color="silver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8175</wp:posOffset>
                </wp:positionH>
                <wp:positionV relativeFrom="paragraph">
                  <wp:posOffset>7220585</wp:posOffset>
                </wp:positionV>
                <wp:extent cx="257810" cy="27495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1"/>
                              </a:lnTo>
                              <a:lnTo>
                                <a:pt x="227" y="270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6" y="32"/>
                              </a:lnTo>
                              <a:lnTo>
                                <a:pt x="406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33" path="m143,108l0,238l36,249l143,184l143,433l179,433l215,281l227,270l275,433l311,433l311,184l406,32l406,0l287,108l143,108xe" fillcolor="silver" stroked="t" o:allowincell="f" style="position:absolute;margin-left:-50.25pt;margin-top:568.55pt;width:20.25pt;height:2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51180</wp:posOffset>
                </wp:positionH>
                <wp:positionV relativeFrom="paragraph">
                  <wp:posOffset>7200265</wp:posOffset>
                </wp:positionV>
                <wp:extent cx="46355" cy="60960"/>
                <wp:effectExtent l="635" t="635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3.4pt;margin-top:566.95pt;width:3.6pt;height:4.75pt;mso-wrap-style:none;v-text-anchor:middle">
                <v:fill o:detectmouseclick="t" type="solid" color2="#3f3f3f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61035</wp:posOffset>
                </wp:positionH>
                <wp:positionV relativeFrom="paragraph">
                  <wp:posOffset>7213600</wp:posOffset>
                </wp:positionV>
                <wp:extent cx="258445" cy="27495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1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7" y="32"/>
                              </a:lnTo>
                              <a:lnTo>
                                <a:pt x="407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433" path="m143,108l0,238l36,249l143,184l143,433l179,433l215,281l227,271l275,433l311,433l311,184l407,32l407,0l287,108l143,108xe" fillcolor="#ffff80" stroked="t" o:allowincell="f" style="position:absolute;margin-left:-52.05pt;margin-top:568pt;width:20.3pt;height:21.6pt;mso-wrap-style:none;v-text-anchor:middle">
                <v:fill o:detectmouseclick="t" type="solid" color2="#00007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0230</wp:posOffset>
                </wp:positionH>
                <wp:positionV relativeFrom="paragraph">
                  <wp:posOffset>7454265</wp:posOffset>
                </wp:positionV>
                <wp:extent cx="30480" cy="63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586.95pt" to="-42.55pt,586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1650</wp:posOffset>
                </wp:positionH>
                <wp:positionV relativeFrom="paragraph">
                  <wp:posOffset>7454265</wp:posOffset>
                </wp:positionV>
                <wp:extent cx="38100" cy="635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pt,586.95pt" to="-36.55pt,586.9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62610</wp:posOffset>
                </wp:positionH>
                <wp:positionV relativeFrom="paragraph">
                  <wp:posOffset>7461250</wp:posOffset>
                </wp:positionV>
                <wp:extent cx="15240" cy="20320"/>
                <wp:effectExtent l="635" t="635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lnTo>
                                <a:pt x="12" y="3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24,0l0,0l0,32l12,32l24,0xe" fillcolor="silver" stroked="t" o:allowincell="f" style="position:absolute;margin-left:-44.3pt;margin-top:587.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86410</wp:posOffset>
                </wp:positionH>
                <wp:positionV relativeFrom="paragraph">
                  <wp:posOffset>7461250</wp:posOffset>
                </wp:positionV>
                <wp:extent cx="15240" cy="20320"/>
                <wp:effectExtent l="635" t="635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2"/>
                              </a:lnTo>
                              <a:lnTo>
                                <a:pt x="12" y="32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0l24,0l24,32l12,32l0,11l0,0xe" fillcolor="silver" stroked="t" o:allowincell="f" style="position:absolute;margin-left:-38.3pt;margin-top:587.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25450</wp:posOffset>
                </wp:positionH>
                <wp:positionV relativeFrom="paragraph">
                  <wp:posOffset>7226935</wp:posOffset>
                </wp:positionV>
                <wp:extent cx="15240" cy="20955"/>
                <wp:effectExtent l="635" t="127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2" y="33"/>
                              </a:lnTo>
                              <a:lnTo>
                                <a:pt x="0" y="2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24,0l12,33l0,22l24,0xe" fillcolor="silver" stroked="t" o:allowincell="f" style="position:absolute;margin-left:-33.5pt;margin-top:569.05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45795</wp:posOffset>
                </wp:positionH>
                <wp:positionV relativeFrom="paragraph">
                  <wp:posOffset>7344410</wp:posOffset>
                </wp:positionV>
                <wp:extent cx="15240" cy="2032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21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32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21l24,0l12,32l0,32l0,21xe" fillcolor="silver" stroked="t" o:allowincell="f" style="position:absolute;margin-left:-50.85pt;margin-top:578.3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27685</wp:posOffset>
                </wp:positionH>
                <wp:positionV relativeFrom="paragraph">
                  <wp:posOffset>7301865</wp:posOffset>
                </wp:positionV>
                <wp:extent cx="11430" cy="101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1.55pt;margin-top:574.95pt;width:0.85pt;height:0.75pt;mso-wrap-style:none;v-text-anchor:middle">
                <v:fill o:detectmouseclick="t" type="solid" color2="#ffff7f"/>
                <v:stroke color="navy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55625</wp:posOffset>
                </wp:positionH>
                <wp:positionV relativeFrom="paragraph">
                  <wp:posOffset>7197725</wp:posOffset>
                </wp:positionV>
                <wp:extent cx="55245" cy="15240"/>
                <wp:effectExtent l="7620" t="7620" r="825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51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3.75pt;margin-top:566.75pt;width:4.3pt;height:1.1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27685</wp:posOffset>
                </wp:positionH>
                <wp:positionV relativeFrom="paragraph">
                  <wp:posOffset>7169785</wp:posOffset>
                </wp:positionV>
                <wp:extent cx="635" cy="30480"/>
                <wp:effectExtent l="7620" t="7620" r="825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1.55pt;margin-top:564.55pt;width:0pt;height:2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14375</wp:posOffset>
                </wp:positionH>
                <wp:positionV relativeFrom="paragraph">
                  <wp:posOffset>7509510</wp:posOffset>
                </wp:positionV>
                <wp:extent cx="387350" cy="3505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25pt;margin-top:591.3pt;width:30.4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14375</wp:posOffset>
                </wp:positionH>
                <wp:positionV relativeFrom="paragraph">
                  <wp:posOffset>7504430</wp:posOffset>
                </wp:positionV>
                <wp:extent cx="372110" cy="34544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590.9pt;width:29.25pt;height:27.1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27685</wp:posOffset>
                </wp:positionH>
                <wp:positionV relativeFrom="paragraph">
                  <wp:posOffset>7555230</wp:posOffset>
                </wp:positionV>
                <wp:extent cx="46355" cy="51435"/>
                <wp:effectExtent l="635" t="1270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1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1.55pt;margin-top:594.9pt;width:3.6pt;height:4pt;mso-wrap-style:none;v-text-anchor:middle">
                <v:fill o:detectmouseclick="t" type="solid" color2="#3f3f3f"/>
                <v:stroke color="silver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38175</wp:posOffset>
                </wp:positionH>
                <wp:positionV relativeFrom="paragraph">
                  <wp:posOffset>7571105</wp:posOffset>
                </wp:positionV>
                <wp:extent cx="257810" cy="274955"/>
                <wp:effectExtent l="635" t="127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2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6" y="33"/>
                              </a:lnTo>
                              <a:lnTo>
                                <a:pt x="406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33" path="m143,108l0,238l36,249l143,184l143,433l179,433l215,282l227,271l275,433l311,433l311,184l406,33l406,0l287,108l143,108xe" fillcolor="silver" stroked="t" o:allowincell="f" style="position:absolute;margin-left:-50.25pt;margin-top:596.15pt;width:20.25pt;height:2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51180</wp:posOffset>
                </wp:positionH>
                <wp:positionV relativeFrom="paragraph">
                  <wp:posOffset>7555230</wp:posOffset>
                </wp:positionV>
                <wp:extent cx="46355" cy="51435"/>
                <wp:effectExtent l="635" t="127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1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3.4pt;margin-top:594.9pt;width:3.6pt;height:4pt;mso-wrap-style:none;v-text-anchor:middle">
                <v:fill o:detectmouseclick="t" type="solid" color2="#3f3f3f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61035</wp:posOffset>
                </wp:positionH>
                <wp:positionV relativeFrom="paragraph">
                  <wp:posOffset>7564120</wp:posOffset>
                </wp:positionV>
                <wp:extent cx="258445" cy="275590"/>
                <wp:effectExtent l="635" t="635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34">
                              <a:moveTo>
                                <a:pt x="143" y="109"/>
                              </a:moveTo>
                              <a:lnTo>
                                <a:pt x="0" y="239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4"/>
                              </a:lnTo>
                              <a:lnTo>
                                <a:pt x="179" y="434"/>
                              </a:lnTo>
                              <a:lnTo>
                                <a:pt x="215" y="282"/>
                              </a:lnTo>
                              <a:lnTo>
                                <a:pt x="227" y="271"/>
                              </a:lnTo>
                              <a:lnTo>
                                <a:pt x="275" y="434"/>
                              </a:lnTo>
                              <a:lnTo>
                                <a:pt x="311" y="434"/>
                              </a:lnTo>
                              <a:lnTo>
                                <a:pt x="311" y="184"/>
                              </a:lnTo>
                              <a:lnTo>
                                <a:pt x="407" y="33"/>
                              </a:lnTo>
                              <a:lnTo>
                                <a:pt x="407" y="0"/>
                              </a:lnTo>
                              <a:lnTo>
                                <a:pt x="287" y="109"/>
                              </a:lnTo>
                              <a:lnTo>
                                <a:pt x="143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434" path="m143,109l0,239l36,249l143,184l143,434l179,434l215,282l227,271l275,434l311,434l311,184l407,33l407,0l287,109l143,109xe" fillcolor="#ffff80" stroked="t" o:allowincell="f" style="position:absolute;margin-left:-52.05pt;margin-top:595.6pt;width:20.3pt;height:21.65pt;mso-wrap-style:none;v-text-anchor:middle">
                <v:fill o:detectmouseclick="t" type="solid" color2="#00007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0230</wp:posOffset>
                </wp:positionH>
                <wp:positionV relativeFrom="paragraph">
                  <wp:posOffset>7804785</wp:posOffset>
                </wp:positionV>
                <wp:extent cx="30480" cy="63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614.55pt" to="-42.55pt,614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01650</wp:posOffset>
                </wp:positionH>
                <wp:positionV relativeFrom="paragraph">
                  <wp:posOffset>7804785</wp:posOffset>
                </wp:positionV>
                <wp:extent cx="38100" cy="63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pt,614.55pt" to="-36.55pt,614.5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62610</wp:posOffset>
                </wp:positionH>
                <wp:positionV relativeFrom="paragraph">
                  <wp:posOffset>7811770</wp:posOffset>
                </wp:positionV>
                <wp:extent cx="1524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12" y="3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0,0l0,33l12,33l24,0xe" fillcolor="silver" stroked="t" o:allowincell="f" style="position:absolute;margin-left:-44.3pt;margin-top:615.1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86410</wp:posOffset>
                </wp:positionH>
                <wp:positionV relativeFrom="paragraph">
                  <wp:posOffset>7811770</wp:posOffset>
                </wp:positionV>
                <wp:extent cx="1524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3"/>
                              </a:lnTo>
                              <a:lnTo>
                                <a:pt x="12" y="33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0l24,0l24,33l12,33l0,11l0,0xe" fillcolor="silver" stroked="t" o:allowincell="f" style="position:absolute;margin-left:-38.3pt;margin-top:615.1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25450</wp:posOffset>
                </wp:positionH>
                <wp:positionV relativeFrom="paragraph">
                  <wp:posOffset>7578090</wp:posOffset>
                </wp:positionV>
                <wp:extent cx="15240" cy="20320"/>
                <wp:effectExtent l="635" t="635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2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24,0l24,0l12,32l0,22l24,0xe" fillcolor="silver" stroked="t" o:allowincell="f" style="position:absolute;margin-left:-33.5pt;margin-top:596.7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45795</wp:posOffset>
                </wp:positionH>
                <wp:positionV relativeFrom="paragraph">
                  <wp:posOffset>7694930</wp:posOffset>
                </wp:positionV>
                <wp:extent cx="15240" cy="2095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22"/>
                              </a:moveTo>
                              <a:lnTo>
                                <a:pt x="24" y="0"/>
                              </a:lnTo>
                              <a:lnTo>
                                <a:pt x="12" y="33"/>
                              </a:lnTo>
                              <a:lnTo>
                                <a:pt x="0" y="33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22l24,0l12,33l0,33l0,22xe" fillcolor="silver" stroked="t" o:allowincell="f" style="position:absolute;margin-left:-50.85pt;margin-top:605.9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27685</wp:posOffset>
                </wp:positionH>
                <wp:positionV relativeFrom="paragraph">
                  <wp:posOffset>7656830</wp:posOffset>
                </wp:positionV>
                <wp:extent cx="11430" cy="10160"/>
                <wp:effectExtent l="635" t="635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1.55pt;margin-top:602.9pt;width:0.85pt;height:0.75pt;mso-wrap-style:none;v-text-anchor:middle">
                <v:fill o:detectmouseclick="t" type="solid" color2="#ffff7f"/>
                <v:stroke color="navy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55625</wp:posOffset>
                </wp:positionH>
                <wp:positionV relativeFrom="paragraph">
                  <wp:posOffset>7553325</wp:posOffset>
                </wp:positionV>
                <wp:extent cx="55245" cy="4445"/>
                <wp:effectExtent l="7620" t="8255" r="8255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3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3.75pt;margin-top:594.75pt;width:4.3pt;height:0.3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27685</wp:posOffset>
                </wp:positionH>
                <wp:positionV relativeFrom="paragraph">
                  <wp:posOffset>7525385</wp:posOffset>
                </wp:positionV>
                <wp:extent cx="635" cy="20320"/>
                <wp:effectExtent l="7620" t="7620" r="825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1.55pt;margin-top:592.55pt;width:0pt;height:1.5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714375</wp:posOffset>
                </wp:positionH>
                <wp:positionV relativeFrom="paragraph">
                  <wp:posOffset>7860030</wp:posOffset>
                </wp:positionV>
                <wp:extent cx="387350" cy="35115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25pt;margin-top:618.9pt;width:30.45pt;height:2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14375</wp:posOffset>
                </wp:positionH>
                <wp:positionV relativeFrom="paragraph">
                  <wp:posOffset>7860030</wp:posOffset>
                </wp:positionV>
                <wp:extent cx="372110" cy="344805"/>
                <wp:effectExtent l="635" t="127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618.9pt;width:29.25pt;height:27.1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27685</wp:posOffset>
                </wp:positionH>
                <wp:positionV relativeFrom="paragraph">
                  <wp:posOffset>7900670</wp:posOffset>
                </wp:positionV>
                <wp:extent cx="46355" cy="60960"/>
                <wp:effectExtent l="635" t="635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1.55pt;margin-top:622.1pt;width:3.6pt;height:4.75pt;mso-wrap-style:none;v-text-anchor:middle">
                <v:fill o:detectmouseclick="t" type="solid" color2="#3f3f3f"/>
                <v:stroke color="silver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8175</wp:posOffset>
                </wp:positionH>
                <wp:positionV relativeFrom="paragraph">
                  <wp:posOffset>7922260</wp:posOffset>
                </wp:positionV>
                <wp:extent cx="257810" cy="27495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1"/>
                              </a:lnTo>
                              <a:lnTo>
                                <a:pt x="227" y="270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6" y="32"/>
                              </a:lnTo>
                              <a:lnTo>
                                <a:pt x="406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33" path="m143,108l0,238l36,249l143,184l143,433l179,433l215,281l227,270l275,433l311,433l311,184l406,32l406,0l287,108l143,108xe" fillcolor="silver" stroked="t" o:allowincell="f" style="position:absolute;margin-left:-50.25pt;margin-top:623.8pt;width:20.25pt;height:2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51180</wp:posOffset>
                </wp:positionH>
                <wp:positionV relativeFrom="paragraph">
                  <wp:posOffset>7900670</wp:posOffset>
                </wp:positionV>
                <wp:extent cx="46355" cy="60960"/>
                <wp:effectExtent l="635" t="635" r="127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3.4pt;margin-top:622.1pt;width:3.6pt;height:4.75pt;mso-wrap-style:none;v-text-anchor:middle">
                <v:fill o:detectmouseclick="t" type="solid" color2="#3f3f3f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61035</wp:posOffset>
                </wp:positionH>
                <wp:positionV relativeFrom="paragraph">
                  <wp:posOffset>7915275</wp:posOffset>
                </wp:positionV>
                <wp:extent cx="258445" cy="27495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1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7" y="32"/>
                              </a:lnTo>
                              <a:lnTo>
                                <a:pt x="407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433" path="m143,108l0,238l36,249l143,184l143,433l179,433l215,281l227,271l275,433l311,433l311,184l407,32l407,0l287,108l143,108xe" fillcolor="#ffff80" stroked="t" o:allowincell="f" style="position:absolute;margin-left:-52.05pt;margin-top:623.25pt;width:20.3pt;height:21.6pt;mso-wrap-style:none;v-text-anchor:middle">
                <v:fill o:detectmouseclick="t" type="solid" color2="#00007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70230</wp:posOffset>
                </wp:positionH>
                <wp:positionV relativeFrom="paragraph">
                  <wp:posOffset>8155940</wp:posOffset>
                </wp:positionV>
                <wp:extent cx="30480" cy="63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642.2pt" to="-42.55pt,642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01650</wp:posOffset>
                </wp:positionH>
                <wp:positionV relativeFrom="paragraph">
                  <wp:posOffset>8155940</wp:posOffset>
                </wp:positionV>
                <wp:extent cx="38100" cy="63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pt,642.2pt" to="-36.55pt,642.2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62610</wp:posOffset>
                </wp:positionH>
                <wp:positionV relativeFrom="paragraph">
                  <wp:posOffset>8162925</wp:posOffset>
                </wp:positionV>
                <wp:extent cx="15240" cy="20320"/>
                <wp:effectExtent l="635" t="635" r="127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lnTo>
                                <a:pt x="12" y="3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24,0l0,0l0,32l12,32l24,0xe" fillcolor="silver" stroked="t" o:allowincell="f" style="position:absolute;margin-left:-44.3pt;margin-top:642.7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86410</wp:posOffset>
                </wp:positionH>
                <wp:positionV relativeFrom="paragraph">
                  <wp:posOffset>8162925</wp:posOffset>
                </wp:positionV>
                <wp:extent cx="15240" cy="20320"/>
                <wp:effectExtent l="635" t="635" r="12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2"/>
                              </a:lnTo>
                              <a:lnTo>
                                <a:pt x="12" y="32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0l24,0l24,32l12,32l0,11l0,0xe" fillcolor="silver" stroked="t" o:allowincell="f" style="position:absolute;margin-left:-38.3pt;margin-top:642.7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25450</wp:posOffset>
                </wp:positionH>
                <wp:positionV relativeFrom="paragraph">
                  <wp:posOffset>7928610</wp:posOffset>
                </wp:positionV>
                <wp:extent cx="15240" cy="20955"/>
                <wp:effectExtent l="635" t="1270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2" y="33"/>
                              </a:lnTo>
                              <a:lnTo>
                                <a:pt x="0" y="2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24,0l12,33l0,22l24,0xe" fillcolor="silver" stroked="t" o:allowincell="f" style="position:absolute;margin-left:-33.5pt;margin-top:624.3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45795</wp:posOffset>
                </wp:positionH>
                <wp:positionV relativeFrom="paragraph">
                  <wp:posOffset>8046085</wp:posOffset>
                </wp:positionV>
                <wp:extent cx="15240" cy="20320"/>
                <wp:effectExtent l="635" t="635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21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32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21l24,0l12,32l0,32l0,21xe" fillcolor="silver" stroked="t" o:allowincell="f" style="position:absolute;margin-left:-50.85pt;margin-top:633.5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27685</wp:posOffset>
                </wp:positionH>
                <wp:positionV relativeFrom="paragraph">
                  <wp:posOffset>8002270</wp:posOffset>
                </wp:positionV>
                <wp:extent cx="11430" cy="10160"/>
                <wp:effectExtent l="635" t="635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1.55pt;margin-top:630.1pt;width:0.85pt;height:0.75pt;mso-wrap-style:none;v-text-anchor:middle">
                <v:fill o:detectmouseclick="t" type="solid" color2="#ffff7f"/>
                <v:stroke color="navy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55625</wp:posOffset>
                </wp:positionH>
                <wp:positionV relativeFrom="paragraph">
                  <wp:posOffset>7898130</wp:posOffset>
                </wp:positionV>
                <wp:extent cx="55245" cy="15240"/>
                <wp:effectExtent l="7620" t="7620" r="8255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51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3.75pt;margin-top:621.9pt;width:4.3pt;height:1.1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27685</wp:posOffset>
                </wp:positionH>
                <wp:positionV relativeFrom="paragraph">
                  <wp:posOffset>7870190</wp:posOffset>
                </wp:positionV>
                <wp:extent cx="635" cy="30480"/>
                <wp:effectExtent l="7620" t="8255" r="8255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1.55pt;margin-top:619.7pt;width:0pt;height:2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14375</wp:posOffset>
                </wp:positionH>
                <wp:positionV relativeFrom="paragraph">
                  <wp:posOffset>8211185</wp:posOffset>
                </wp:positionV>
                <wp:extent cx="387350" cy="35052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25pt;margin-top:646.55pt;width:30.4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14375</wp:posOffset>
                </wp:positionH>
                <wp:positionV relativeFrom="paragraph">
                  <wp:posOffset>8215630</wp:posOffset>
                </wp:positionV>
                <wp:extent cx="372110" cy="334645"/>
                <wp:effectExtent l="635" t="127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646.9pt;width:29.25pt;height:26.3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27685</wp:posOffset>
                </wp:positionH>
                <wp:positionV relativeFrom="paragraph">
                  <wp:posOffset>8255635</wp:posOffset>
                </wp:positionV>
                <wp:extent cx="46355" cy="50800"/>
                <wp:effectExtent l="635" t="635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1.55pt;margin-top:650.05pt;width:3.6pt;height:3.95pt;mso-wrap-style:none;v-text-anchor:middle">
                <v:fill o:detectmouseclick="t" type="solid" color2="#3f3f3f"/>
                <v:stroke color="silver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8175</wp:posOffset>
                </wp:positionH>
                <wp:positionV relativeFrom="paragraph">
                  <wp:posOffset>8272780</wp:posOffset>
                </wp:positionV>
                <wp:extent cx="257810" cy="274955"/>
                <wp:effectExtent l="635" t="1270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2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6" y="33"/>
                              </a:lnTo>
                              <a:lnTo>
                                <a:pt x="406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33" path="m143,108l0,238l36,249l143,184l143,433l179,433l215,282l227,271l275,433l311,433l311,184l406,33l406,0l287,108l143,108xe" fillcolor="silver" stroked="t" o:allowincell="f" style="position:absolute;margin-left:-50.25pt;margin-top:651.4pt;width:20.25pt;height:2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51180</wp:posOffset>
                </wp:positionH>
                <wp:positionV relativeFrom="paragraph">
                  <wp:posOffset>8255635</wp:posOffset>
                </wp:positionV>
                <wp:extent cx="46355" cy="50800"/>
                <wp:effectExtent l="635" t="635" r="127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3.4pt;margin-top:650.05pt;width:3.6pt;height:3.95pt;mso-wrap-style:none;v-text-anchor:middle">
                <v:fill o:detectmouseclick="t" type="solid" color2="#3f3f3f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61035</wp:posOffset>
                </wp:positionH>
                <wp:positionV relativeFrom="paragraph">
                  <wp:posOffset>8265795</wp:posOffset>
                </wp:positionV>
                <wp:extent cx="258445" cy="275590"/>
                <wp:effectExtent l="635" t="635" r="127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34">
                              <a:moveTo>
                                <a:pt x="143" y="109"/>
                              </a:moveTo>
                              <a:lnTo>
                                <a:pt x="0" y="239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4"/>
                              </a:lnTo>
                              <a:lnTo>
                                <a:pt x="179" y="434"/>
                              </a:lnTo>
                              <a:lnTo>
                                <a:pt x="215" y="282"/>
                              </a:lnTo>
                              <a:lnTo>
                                <a:pt x="227" y="271"/>
                              </a:lnTo>
                              <a:lnTo>
                                <a:pt x="275" y="434"/>
                              </a:lnTo>
                              <a:lnTo>
                                <a:pt x="311" y="434"/>
                              </a:lnTo>
                              <a:lnTo>
                                <a:pt x="311" y="184"/>
                              </a:lnTo>
                              <a:lnTo>
                                <a:pt x="407" y="33"/>
                              </a:lnTo>
                              <a:lnTo>
                                <a:pt x="407" y="0"/>
                              </a:lnTo>
                              <a:lnTo>
                                <a:pt x="287" y="109"/>
                              </a:lnTo>
                              <a:lnTo>
                                <a:pt x="143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434" path="m143,109l0,239l36,249l143,184l143,434l179,434l215,282l227,271l275,434l311,434l311,184l407,33l407,0l287,109l143,109xe" fillcolor="#ffff80" stroked="t" o:allowincell="f" style="position:absolute;margin-left:-52.05pt;margin-top:650.85pt;width:20.3pt;height:21.65pt;mso-wrap-style:none;v-text-anchor:middle">
                <v:fill o:detectmouseclick="t" type="solid" color2="#00007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70230</wp:posOffset>
                </wp:positionH>
                <wp:positionV relativeFrom="paragraph">
                  <wp:posOffset>8506460</wp:posOffset>
                </wp:positionV>
                <wp:extent cx="30480" cy="63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669.8pt" to="-42.55pt,669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01650</wp:posOffset>
                </wp:positionH>
                <wp:positionV relativeFrom="paragraph">
                  <wp:posOffset>8506460</wp:posOffset>
                </wp:positionV>
                <wp:extent cx="38100" cy="63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pt,669.8pt" to="-36.55pt,669.8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62610</wp:posOffset>
                </wp:positionH>
                <wp:positionV relativeFrom="paragraph">
                  <wp:posOffset>8513445</wp:posOffset>
                </wp:positionV>
                <wp:extent cx="15240" cy="20955"/>
                <wp:effectExtent l="635" t="127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12" y="3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0,0l0,33l12,33l24,0xe" fillcolor="silver" stroked="t" o:allowincell="f" style="position:absolute;margin-left:-44.3pt;margin-top:670.35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86410</wp:posOffset>
                </wp:positionH>
                <wp:positionV relativeFrom="paragraph">
                  <wp:posOffset>8513445</wp:posOffset>
                </wp:positionV>
                <wp:extent cx="15240" cy="20955"/>
                <wp:effectExtent l="635" t="1270" r="127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3"/>
                              </a:lnTo>
                              <a:lnTo>
                                <a:pt x="12" y="33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0l24,0l24,33l12,33l0,11l0,0xe" fillcolor="silver" stroked="t" o:allowincell="f" style="position:absolute;margin-left:-38.3pt;margin-top:670.35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25450</wp:posOffset>
                </wp:positionH>
                <wp:positionV relativeFrom="paragraph">
                  <wp:posOffset>8279765</wp:posOffset>
                </wp:positionV>
                <wp:extent cx="15240" cy="20320"/>
                <wp:effectExtent l="635" t="635" r="127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2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24,0l24,0l12,32l0,22l24,0xe" fillcolor="silver" stroked="t" o:allowincell="f" style="position:absolute;margin-left:-33.5pt;margin-top:651.9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45795</wp:posOffset>
                </wp:positionH>
                <wp:positionV relativeFrom="paragraph">
                  <wp:posOffset>8396605</wp:posOffset>
                </wp:positionV>
                <wp:extent cx="15240" cy="2095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22"/>
                              </a:moveTo>
                              <a:lnTo>
                                <a:pt x="24" y="0"/>
                              </a:lnTo>
                              <a:lnTo>
                                <a:pt x="12" y="33"/>
                              </a:lnTo>
                              <a:lnTo>
                                <a:pt x="0" y="33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22l24,0l12,33l0,33l0,22xe" fillcolor="silver" stroked="t" o:allowincell="f" style="position:absolute;margin-left:-50.85pt;margin-top:661.15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27685</wp:posOffset>
                </wp:positionH>
                <wp:positionV relativeFrom="paragraph">
                  <wp:posOffset>8357235</wp:posOffset>
                </wp:positionV>
                <wp:extent cx="11430" cy="1079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1.55pt;margin-top:658.05pt;width:0.85pt;height:0.8pt;mso-wrap-style:none;v-text-anchor:middle">
                <v:fill o:detectmouseclick="t" type="solid" color2="#ffff7f"/>
                <v:stroke color="navy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55625</wp:posOffset>
                </wp:positionH>
                <wp:positionV relativeFrom="paragraph">
                  <wp:posOffset>8253095</wp:posOffset>
                </wp:positionV>
                <wp:extent cx="55245" cy="5080"/>
                <wp:effectExtent l="7620" t="7620" r="825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0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3.75pt;margin-top:649.85pt;width:4.3pt;height:0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27685</wp:posOffset>
                </wp:positionH>
                <wp:positionV relativeFrom="paragraph">
                  <wp:posOffset>8225790</wp:posOffset>
                </wp:positionV>
                <wp:extent cx="635" cy="19685"/>
                <wp:effectExtent l="7620" t="8255" r="8255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1.55pt;margin-top:647.7pt;width:0pt;height:1.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14375</wp:posOffset>
                </wp:positionH>
                <wp:positionV relativeFrom="paragraph">
                  <wp:posOffset>8561705</wp:posOffset>
                </wp:positionV>
                <wp:extent cx="387350" cy="35115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6.25pt;margin-top:674.15pt;width:30.45pt;height:2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714375</wp:posOffset>
                </wp:positionH>
                <wp:positionV relativeFrom="paragraph">
                  <wp:posOffset>8560435</wp:posOffset>
                </wp:positionV>
                <wp:extent cx="372110" cy="345440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674.05pt;width:29.25pt;height:27.1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27685</wp:posOffset>
                </wp:positionH>
                <wp:positionV relativeFrom="paragraph">
                  <wp:posOffset>8601075</wp:posOffset>
                </wp:positionV>
                <wp:extent cx="46355" cy="6032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1.55pt;margin-top:677.25pt;width:3.6pt;height:4.7pt;mso-wrap-style:none;v-text-anchor:middle">
                <v:fill o:detectmouseclick="t" type="solid" color2="#3f3f3f"/>
                <v:stroke color="silver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38175</wp:posOffset>
                </wp:positionH>
                <wp:positionV relativeFrom="paragraph">
                  <wp:posOffset>8623935</wp:posOffset>
                </wp:positionV>
                <wp:extent cx="257810" cy="27495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1"/>
                              </a:lnTo>
                              <a:lnTo>
                                <a:pt x="227" y="270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6" y="32"/>
                              </a:lnTo>
                              <a:lnTo>
                                <a:pt x="406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33" path="m143,108l0,238l36,249l143,184l143,433l179,433l215,281l227,270l275,433l311,433l311,184l406,32l406,0l287,108l143,108xe" fillcolor="silver" stroked="t" o:allowincell="f" style="position:absolute;margin-left:-50.25pt;margin-top:679.05pt;width:20.25pt;height:2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51180</wp:posOffset>
                </wp:positionH>
                <wp:positionV relativeFrom="paragraph">
                  <wp:posOffset>8601075</wp:posOffset>
                </wp:positionV>
                <wp:extent cx="46355" cy="60325"/>
                <wp:effectExtent l="635" t="1270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3.4pt;margin-top:677.25pt;width:3.6pt;height:4.7pt;mso-wrap-style:none;v-text-anchor:middle">
                <v:fill o:detectmouseclick="t" type="solid" color2="#3f3f3f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61035</wp:posOffset>
                </wp:positionH>
                <wp:positionV relativeFrom="paragraph">
                  <wp:posOffset>8616950</wp:posOffset>
                </wp:positionV>
                <wp:extent cx="258445" cy="274955"/>
                <wp:effectExtent l="635" t="127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1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7" y="32"/>
                              </a:lnTo>
                              <a:lnTo>
                                <a:pt x="407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433" path="m143,108l0,238l36,249l143,184l143,433l179,433l215,281l227,271l275,433l311,433l311,184l407,32l407,0l287,108l143,108xe" fillcolor="#ffff80" stroked="t" o:allowincell="f" style="position:absolute;margin-left:-52.05pt;margin-top:678.5pt;width:20.3pt;height:21.6pt;mso-wrap-style:none;v-text-anchor:middle">
                <v:fill o:detectmouseclick="t" type="solid" color2="#00007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70230</wp:posOffset>
                </wp:positionH>
                <wp:positionV relativeFrom="paragraph">
                  <wp:posOffset>8857615</wp:posOffset>
                </wp:positionV>
                <wp:extent cx="30480" cy="63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697.45pt" to="-42.55pt,697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01650</wp:posOffset>
                </wp:positionH>
                <wp:positionV relativeFrom="paragraph">
                  <wp:posOffset>8857615</wp:posOffset>
                </wp:positionV>
                <wp:extent cx="38100" cy="63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5pt,697.45pt" to="-36.55pt,697.4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62610</wp:posOffset>
                </wp:positionH>
                <wp:positionV relativeFrom="paragraph">
                  <wp:posOffset>8864600</wp:posOffset>
                </wp:positionV>
                <wp:extent cx="15240" cy="20320"/>
                <wp:effectExtent l="635" t="635" r="127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lnTo>
                                <a:pt x="12" y="3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24,0l0,0l0,32l12,32l24,0xe" fillcolor="silver" stroked="t" o:allowincell="f" style="position:absolute;margin-left:-44.3pt;margin-top:698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86410</wp:posOffset>
                </wp:positionH>
                <wp:positionV relativeFrom="paragraph">
                  <wp:posOffset>8864600</wp:posOffset>
                </wp:positionV>
                <wp:extent cx="15240" cy="20320"/>
                <wp:effectExtent l="635" t="635" r="127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2"/>
                              </a:lnTo>
                              <a:lnTo>
                                <a:pt x="12" y="32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0l24,0l24,32l12,32l0,11l0,0xe" fillcolor="silver" stroked="t" o:allowincell="f" style="position:absolute;margin-left:-38.3pt;margin-top:698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25450</wp:posOffset>
                </wp:positionH>
                <wp:positionV relativeFrom="paragraph">
                  <wp:posOffset>8630285</wp:posOffset>
                </wp:positionV>
                <wp:extent cx="15240" cy="20955"/>
                <wp:effectExtent l="635" t="1270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2" y="33"/>
                              </a:lnTo>
                              <a:lnTo>
                                <a:pt x="0" y="2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24,0l12,33l0,22l24,0xe" fillcolor="silver" stroked="t" o:allowincell="f" style="position:absolute;margin-left:-33.5pt;margin-top:679.55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45795</wp:posOffset>
                </wp:positionH>
                <wp:positionV relativeFrom="paragraph">
                  <wp:posOffset>8747760</wp:posOffset>
                </wp:positionV>
                <wp:extent cx="15240" cy="20320"/>
                <wp:effectExtent l="635" t="635" r="127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21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32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21l24,0l12,32l0,32l0,21xe" fillcolor="silver" stroked="t" o:allowincell="f" style="position:absolute;margin-left:-50.85pt;margin-top:688.8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27685</wp:posOffset>
                </wp:positionH>
                <wp:positionV relativeFrom="paragraph">
                  <wp:posOffset>8702675</wp:posOffset>
                </wp:positionV>
                <wp:extent cx="11430" cy="10160"/>
                <wp:effectExtent l="635" t="635" r="127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1.55pt;margin-top:685.25pt;width:0.85pt;height:0.75pt;mso-wrap-style:none;v-text-anchor:middle">
                <v:fill o:detectmouseclick="t" type="solid" color2="#ffff7f"/>
                <v:stroke color="navy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55625</wp:posOffset>
                </wp:positionH>
                <wp:positionV relativeFrom="paragraph">
                  <wp:posOffset>8608695</wp:posOffset>
                </wp:positionV>
                <wp:extent cx="55245" cy="5080"/>
                <wp:effectExtent l="7620" t="7620" r="8255" b="82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0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3.75pt;margin-top:677.85pt;width:4.3pt;height:0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27685</wp:posOffset>
                </wp:positionH>
                <wp:positionV relativeFrom="paragraph">
                  <wp:posOffset>8570595</wp:posOffset>
                </wp:positionV>
                <wp:extent cx="635" cy="30480"/>
                <wp:effectExtent l="7620" t="8255" r="8255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1.55pt;margin-top:674.85pt;width:0pt;height:2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714375</wp:posOffset>
                </wp:positionH>
                <wp:positionV relativeFrom="paragraph">
                  <wp:posOffset>-534035</wp:posOffset>
                </wp:positionV>
                <wp:extent cx="6583680" cy="9784715"/>
                <wp:effectExtent l="635" t="635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9784800"/>
                          <a:chOff x="0" y="0"/>
                          <a:chExt cx="6583680" cy="9784800"/>
                        </a:xfrm>
                      </wpg:grpSpPr>
                      <wps:wsp>
                        <wps:cNvSpPr txBox="1"/>
                        <wps:spPr>
                          <a:xfrm>
                            <a:off x="438120" y="2194560"/>
                            <a:ext cx="6126480" cy="37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 VIAJERO EXTRAVI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rase un campesino suizo, de violento carácter, poco simpático con sus semejantes y cruel con los animales, especialmente los perros, a los que trataba a pedrad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 día de invierno, tuvo que aventurarse en las montañas nevadas para ir a recoger la herencia de un pariente, pero se perdió en el camino. Era un día terrible, y la tempestad se abatió sobre él. En medio de la oscuridad, el hombre resbaló y fue a caer al abismo. Entonces llamó a gritos, pidiendo auxilio, pero nadie llegaba en su socorro. Tenía una pierna rota y no podía salir de allí por sus propios medi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os mío, voy a morir congelado... - se dij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 de pronto, cuando estaba a punto de perder el conocimiento, sintió un aliento cálido en su cara. Un hermoso perrazo le estaba dando calor con inteligencia casi humana. Llevaba una manta en el lomo, y un barrilito de alcohol sujeto en el cuello. El campesino se apresuró a tomar un buen trago y a envolverse en la manta. Después se tendió sobre la espalda del animal que, trabajosamente, le llevó hasta lugar habitado, salvándole la vi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ando el campesino se repuso y cobró la herencia, destino todo el importe a fundar un hogar para perros como el que le había salvado. Se dice que aquellos animales salvaron muchas vidas en los inviernos, y que adoraban a su dueñ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132240"/>
                            <a:ext cx="612648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Qué le pasó al protagonista del cuent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abemos que es importante tener buen carácter. ¿Alguna vez nosotros hemos necesitado ayuda de alguna persona y nos hemos dado cuenta de que nos hemos portado mal antes con ell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uenta alguna situación en la que no has sido agradable con las personas que te cuidan y te quie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772400"/>
                            <a:ext cx="612648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ñor ayúdanos a ser agradables con nuestros semejantes, a no contestar mal y ayudar a los que lo necesit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Te lo pedimos  Señ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4676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506520"/>
                            <a:ext cx="2577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17">
                                <a:moveTo>
                                  <a:pt x="143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0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6" y="31"/>
                                </a:lnTo>
                                <a:lnTo>
                                  <a:pt x="406" y="0"/>
                                </a:lnTo>
                                <a:lnTo>
                                  <a:pt x="287" y="104"/>
                                </a:lnTo>
                                <a:lnTo>
                                  <a:pt x="14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49968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3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8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7315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973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48744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9760"/>
                            <a:ext cx="2577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17">
                                <a:moveTo>
                                  <a:pt x="143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6" y="31"/>
                                </a:lnTo>
                                <a:lnTo>
                                  <a:pt x="406" y="0"/>
                                </a:lnTo>
                                <a:lnTo>
                                  <a:pt x="287" y="104"/>
                                </a:lnTo>
                                <a:lnTo>
                                  <a:pt x="14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2560"/>
                            <a:ext cx="258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8">
                                <a:moveTo>
                                  <a:pt x="143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8"/>
                                </a:lnTo>
                                <a:lnTo>
                                  <a:pt x="143" y="418"/>
                                </a:lnTo>
                                <a:lnTo>
                                  <a:pt x="179" y="418"/>
                                </a:lnTo>
                                <a:lnTo>
                                  <a:pt x="215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85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85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160"/>
                            <a:ext cx="550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44676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50652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3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0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49968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97315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973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487440"/>
                            <a:ext cx="5472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9446760"/>
                            <a:ext cx="3880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450000"/>
                            <a:ext cx="3726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48996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50652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0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49968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7"/>
                                </a:lnTo>
                                <a:lnTo>
                                  <a:pt x="180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7315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" y="973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9487440"/>
                            <a:ext cx="4320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460080"/>
                            <a:ext cx="115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944676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945000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950652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80" y="417"/>
                                </a:lnTo>
                                <a:lnTo>
                                  <a:pt x="216" y="271"/>
                                </a:lnTo>
                                <a:lnTo>
                                  <a:pt x="228" y="260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9489960"/>
                            <a:ext cx="457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949968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7"/>
                                </a:lnTo>
                                <a:lnTo>
                                  <a:pt x="180" y="417"/>
                                </a:lnTo>
                                <a:lnTo>
                                  <a:pt x="216" y="271"/>
                                </a:lnTo>
                                <a:lnTo>
                                  <a:pt x="228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97315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840" y="97315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9487080"/>
                            <a:ext cx="43920" cy="6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4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4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944676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945000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950652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80" y="417"/>
                                </a:lnTo>
                                <a:lnTo>
                                  <a:pt x="216" y="271"/>
                                </a:lnTo>
                                <a:lnTo>
                                  <a:pt x="228" y="260"/>
                                </a:lnTo>
                                <a:lnTo>
                                  <a:pt x="276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8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9489960"/>
                            <a:ext cx="471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9499680"/>
                            <a:ext cx="2577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17">
                                <a:moveTo>
                                  <a:pt x="143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5" y="240"/>
                                </a:lnTo>
                                <a:lnTo>
                                  <a:pt x="143" y="178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8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5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97315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920" y="973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9487440"/>
                            <a:ext cx="5472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944676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9450000"/>
                            <a:ext cx="3848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948996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9506520"/>
                            <a:ext cx="2577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17">
                                <a:moveTo>
                                  <a:pt x="143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5" y="24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0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6" y="31"/>
                                </a:lnTo>
                                <a:lnTo>
                                  <a:pt x="406" y="0"/>
                                </a:lnTo>
                                <a:lnTo>
                                  <a:pt x="287" y="104"/>
                                </a:lnTo>
                                <a:lnTo>
                                  <a:pt x="14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9499680"/>
                            <a:ext cx="2577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17">
                                <a:moveTo>
                                  <a:pt x="143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8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8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5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97315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280" y="973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9487440"/>
                            <a:ext cx="4320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944676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945000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50652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3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0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949968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3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8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7315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7640" y="973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95814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948744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9460080"/>
                            <a:ext cx="1224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944676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945000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950652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0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9489960"/>
                            <a:ext cx="471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949968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7"/>
                                </a:lnTo>
                                <a:lnTo>
                                  <a:pt x="180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7315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4640" y="973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9487440"/>
                            <a:ext cx="5472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944676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950652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0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4" y="31"/>
                                </a:lnTo>
                                <a:lnTo>
                                  <a:pt x="414" y="0"/>
                                </a:lnTo>
                                <a:lnTo>
                                  <a:pt x="292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948996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949968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5" y="32"/>
                                </a:lnTo>
                                <a:lnTo>
                                  <a:pt x="415" y="0"/>
                                </a:lnTo>
                                <a:lnTo>
                                  <a:pt x="293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9731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960" y="9731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95130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962532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  <a:lnTo>
                                  <a:pt x="13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948744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9460080"/>
                            <a:ext cx="115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44676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50652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0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4" y="31"/>
                                </a:lnTo>
                                <a:lnTo>
                                  <a:pt x="414" y="0"/>
                                </a:lnTo>
                                <a:lnTo>
                                  <a:pt x="292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949968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5" y="32"/>
                                </a:lnTo>
                                <a:lnTo>
                                  <a:pt x="415" y="0"/>
                                </a:lnTo>
                                <a:lnTo>
                                  <a:pt x="293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9731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0880" y="9731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962532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  <a:lnTo>
                                  <a:pt x="13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95814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9487440"/>
                            <a:ext cx="4320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9460080"/>
                            <a:ext cx="1224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944676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950652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2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0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4" y="31"/>
                                </a:lnTo>
                                <a:lnTo>
                                  <a:pt x="414" y="0"/>
                                </a:lnTo>
                                <a:lnTo>
                                  <a:pt x="292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949968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2" y="261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5" y="32"/>
                                </a:lnTo>
                                <a:lnTo>
                                  <a:pt x="415" y="0"/>
                                </a:lnTo>
                                <a:lnTo>
                                  <a:pt x="293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9731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5800" y="9731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9738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3" y="3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9738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31"/>
                                </a:lnTo>
                                <a:lnTo>
                                  <a:pt x="13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962532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  <a:lnTo>
                                  <a:pt x="13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487440"/>
                            <a:ext cx="4320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9460080"/>
                            <a:ext cx="115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944676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950652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7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7" y="177"/>
                                </a:lnTo>
                                <a:lnTo>
                                  <a:pt x="147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0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949968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1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4" y="32"/>
                                </a:lnTo>
                                <a:lnTo>
                                  <a:pt x="414" y="0"/>
                                </a:lnTo>
                                <a:lnTo>
                                  <a:pt x="292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9731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720" y="9731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9738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3" y="3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9738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962532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9487440"/>
                            <a:ext cx="5472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44676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950652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7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7" y="177"/>
                                </a:lnTo>
                                <a:lnTo>
                                  <a:pt x="147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0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64008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118872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imer Ciclo Primari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36360" y="64008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7160" y="64008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3000" y="365760"/>
                            <a:ext cx="4023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42.05pt;width:518.4pt;height:770.45pt" coordorigin="-1125,-841" coordsize="10368,15409">
                <v:shape id="shape_0" fillcolor="white" stroked="t" o:allowincell="f" style="position:absolute;left:-435;top:2615;width:9647;height:5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 VIAJERO EXTRAVIADO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rase un campesino suizo, de violento carácter, poco simpático con sus semejantes y cruel con los animales, especialmente los perros, a los que trataba a pedrada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 día de invierno, tuvo que aventurarse en las montañas nevadas para ir a recoger la herencia de un pariente, pero se perdió en el camino. Era un día terrible, y la tempestad se abatió sobre él. En medio de la oscuridad, el hombre resbaló y fue a caer al abismo. Entonces llamó a gritos, pidiendo auxilio, pero nadie llegaba en su socorro. Tenía una pierna rota y no podía salir de allí por sus propios medio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os mío, voy a morir congelado... - se dij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 de pronto, cuando estaba a punto de perder el conocimiento, sintió un aliento cálido en su cara. Un hermoso perrazo le estaba dando calor con inteligencia casi humana. Llevaba una manta en el lomo, y un barrilito de alcohol sujeto en el cuello. El campesino se apresuró a tomar un buen trago y a envolverse en la manta. Después se tendió sobre la espalda del animal que, trabajosamente, le llevó hasta lugar habitado, salvándole la vid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ando el campesino se repuso y cobró la herencia, destino todo el importe a fundar un hogar para perros como el que le había salvado. Se dice que aquellos animales salvaron muchas vidas en los inviernos, y que adoraban a su dueñ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8816;width:9647;height:2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Qué le pasó al protagonista del cuento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abemos que es importante tener buen carácter. ¿Alguna vez nosotros hemos necesitado ayuda de alguna persona y nos hemos dado cuenta de que nos hemos portado mal antes con ella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uenta alguna situación en la que no has sido agradable con las personas que te cuidan y te quier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5;top:11399;width:9647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ñor ayúdanos a ser agradables con nuestros semejantes, a no contestar mal y ayudar a los que lo necesita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Te lo pedimos  Señ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-1125;top:14036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140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14104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17" path="m143,104l0,229l36,240l143,177l143,417l179,417l215,271l227,260l275,417l311,417l311,177l406,31l406,0l287,104l143,104xe" fillcolor="silver" stroked="t" o:allowincell="f" style="position:absolute;left:-1005;top:14130;width:405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14104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7" path="m143,105l0,230l36,240l143,178l143,417l179,417l215,271l227,261l275,417l311,417l311,178l407,32l407,0l287,105l143,105xe" fillcolor="#ffff80" stroked="t" o:allowincell="f" style="position:absolute;left:-1041;top:14119;width:406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14484" to="-851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14484" to="-731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-886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-766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-670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-1017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14100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14057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125;top:-841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125;top:-8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831;top:-777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17" path="m143,104l0,229l36,240l143,177l143,417l179,417l215,271l227,261l275,417l311,417l311,177l406,31l406,0l287,104l143,104xe" fillcolor="silver" stroked="t" o:allowincell="f" style="position:absolute;left:-1005;top:-747;width:405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868;top:-777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8" path="m143,105l0,230l36,240l143,178l143,418l179,418l215,272l227,261l275,418l311,418l311,178l407,32l407,0l287,105l143,105xe" fillcolor="#ffff80" stroked="t" o:allowincell="f" style="position:absolute;left:-1041;top:-758;width:406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898,-392" to="-851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790,-392" to="-731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-886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-766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670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-1017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831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875;top:-781;width:8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831;top:-825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515;top:14036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520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227;top:14104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3,104l0,229l36,240l143,177l143,417l179,417l215,271l227,260l275,417l311,417l311,177l407,31l407,0l287,104l143,104xe" fillcolor="silver" stroked="t" o:allowincell="f" style="position:absolute;left:-395;top:14130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264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7" path="m144,105l0,230l36,240l144,178l144,417l179,417l215,271l227,261l275,417l311,417l311,178l407,32l407,0l287,105l144,105xe" fillcolor="#ffff80" stroked="t" o:allowincell="f" style="position:absolute;left:-431;top:14119;width:406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287,14484" to="-241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80,14484" to="-121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-276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-156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-60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-407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227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270;top:14100;width:85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227;top:14057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5;top:14036;width:610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03;top:14041;width:586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378;top:14104;width:90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79,417l215,271l227,260l275,417l311,417l311,177l407,31l407,0l287,104l144,104xe" fillcolor="silver" stroked="t" o:allowincell="f" style="position:absolute;left:215;top:14130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341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7" path="m144,105l0,230l36,240l144,178l144,417l180,417l215,271l227,261l275,417l311,417l311,178l407,32l407,0l287,105l144,105xe" fillcolor="#ffff80" stroked="t" o:allowincell="f" style="position:absolute;left:179;top:14119;width:406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323,14484" to="370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30,14484" to="489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335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454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550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203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378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353;top:14100;width:67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378;top:14057;width:17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706;top:14036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08;top:140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1001;top:14104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80,417l216,271l228,260l275,417l311,417l311,177l407,31l407,0l287,104l144,104xe" fillcolor="silver" stroked="t" o:allowincell="f" style="position:absolute;left:825;top:14130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65;top:14104;width:7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7" path="m144,105l0,230l36,240l144,178l144,417l180,417l216,271l228,261l275,417l311,417l311,178l407,32l407,0l287,105l144,105xe" fillcolor="#ffff80" stroked="t" o:allowincell="f" style="position:absolute;left:789;top:14119;width:406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33,14484" to="980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40,14484" to="1098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945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1064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1160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813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1001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57;top:14100;width:68;height:9;mso-wrap-style:none;v-text-anchor:middle">
                  <v:fill o:detectmouseclick="t" type="solid" color2="#ffff7f"/>
                  <v:stroke color="navy" weight="14760" joinstyle="miter" endcap="flat"/>
                  <w10:wrap type="none"/>
                </v:oval>
                <v:oval id="shape_0" fillcolor="navy" stroked="t" o:allowincell="f" style="position:absolute;left:1001;top:14057;width:0;height:30;mso-wrap-style:none;v-text-anchor:middle">
                  <v:fill o:detectmouseclick="t" type="solid" color2="#ffff7f"/>
                  <v:stroke color="navy" weight="14760" joinstyle="miter" endcap="flat"/>
                  <w10:wrap type="none"/>
                </v:oval>
                <v:rect id="shape_0" fillcolor="white" stroked="f" o:allowincell="f" style="position:absolute;left:1316;top:14036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313;top:140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1606;top:14104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80,417l216,271l228,260l276,417l311,417l311,177l407,31l407,0l288,104l144,104xe" fillcolor="silver" stroked="t" o:allowincell="f" style="position:absolute;left:1435;top:14130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1569;top:14104;width:73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6,417" path="m143,105l0,230l35,240l143,178l143,417l179,417l215,271l227,261l275,417l311,417l311,178l406,32l406,0l287,105l143,105xe" fillcolor="#ffff80" stroked="t" o:allowincell="f" style="position:absolute;left:1400;top:14119;width:405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1543,14484" to="1590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51,14484" to="1710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1555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1675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1770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1423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1606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1563;top:14100;width:85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1606;top:14057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1926;top:14036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917;top:14041;width:60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2211;top:14104;width:90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17" path="m143,104l0,229l35,240l143,177l143,417l179,417l215,271l227,260l275,417l311,417l311,177l406,31l406,0l287,104l143,104xe" fillcolor="silver" stroked="t" o:allowincell="f" style="position:absolute;left:2046;top:14130;width:405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2174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6,417" path="m143,105l0,230l36,240l143,178l143,417l179,417l215,271l227,261l275,417l311,417l311,178l406,32l406,0l287,105l143,105xe" fillcolor="#ffff80" stroked="t" o:allowincell="f" style="position:absolute;left:2010;top:14119;width:405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2153,14484" to="2200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61,14484" to="2320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2165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2285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2381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2034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2211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2186;top:14100;width:67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2211;top:14057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2536;top:14036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541;top:140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2834;top:14104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3,104l0,229l36,240l143,177l143,417l179,417l215,271l227,260l275,417l311,417l311,177l407,31l407,0l287,104l143,104xe" fillcolor="silver" stroked="t" o:allowincell="f" style="position:absolute;left:2656;top:14130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2797;top:14104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7" path="m143,105l0,230l36,240l143,178l143,417l179,417l215,271l227,261l275,417l311,417l311,178l407,32l407,0l287,105l143,105xe" fillcolor="#ffff80" stroked="t" o:allowincell="f" style="position:absolute;left:2620;top:14119;width:406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2763,14484" to="2810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71,14484" to="2930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2775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2895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2991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2644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2815;top:14248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2791;top:14100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2815;top:14057;width:18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3146;top:14036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146;top:140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3439;top:14104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79,417l215,271l227,260l275,417l311,417l311,177l407,31l407,0l287,104l144,104xe" fillcolor="silver" stroked="t" o:allowincell="f" style="position:absolute;left:3266;top:14130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3402;top:14104;width:73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7" path="m144,105l0,230l36,240l144,178l144,417l180,417l215,271l227,261l275,417l311,417l311,178l407,32l407,0l287,105l144,105xe" fillcolor="#ffff80" stroked="t" o:allowincell="f" style="position:absolute;left:3230;top:14119;width:406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3374,14484" to="3420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481,14484" to="3540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3386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3505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3601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3254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3439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3396;top:14100;width:85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3439;top:14057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3756;top:14036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750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4044;top:14104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4,417" path="m146,104l0,229l36,240l146,177l146,417l183,417l219,271l231,260l280,417l317,417l317,177l414,31l414,0l292,104l146,104xe" fillcolor="silver" stroked="t" o:allowincell="f" style="position:absolute;left:3879;top:14130;width:413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4007;top:14104;width:90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5,417" path="m146,105l0,230l37,240l146,178l146,417l183,417l220,271l232,261l281,417l317,417l317,178l415,32l415,0l293,105l146,105xe" fillcolor="#ffff80" stroked="t" o:allowincell="f" style="position:absolute;left:3842;top:14119;width:414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3988,14484" to="4036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97,14484" to="4157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4001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4123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25,0l25,0l12,31l0,21l25,0xe" fillcolor="silver" stroked="t" o:allowincell="f" style="position:absolute;left:4220;top:14140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2" path="m0,21l25,0l13,32l0,32l0,21xe" fillcolor="silver" stroked="t" o:allowincell="f" style="position:absolute;left:3866;top:14317;width:24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4044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4019;top:14100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4044;top:14057;width:17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4378;top:14036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374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4666;top:14104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4,417" path="m146,104l0,229l36,240l146,177l146,417l183,417l219,271l231,260l280,417l317,417l317,177l414,31l414,0l292,104l146,104xe" fillcolor="silver" stroked="t" o:allowincell="f" style="position:absolute;left:4501;top:14130;width:413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4630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5,417" path="m146,105l0,230l37,240l146,178l146,417l183,417l220,271l232,261l281,417l317,417l317,178l415,32l415,0l293,105l146,105xe" fillcolor="#ffff80" stroked="t" o:allowincell="f" style="position:absolute;left:4464;top:14119;width:414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4610,14484" to="4658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19,14484" to="4779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4623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4745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4842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2" path="m0,21l25,0l13,32l0,32l0,21xe" fillcolor="silver" stroked="t" o:allowincell="f" style="position:absolute;left:4488;top:14317;width:24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4666;top:14248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4642;top:14100;width:67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4666;top:14057;width:18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5000;top:14036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996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5290;top:14104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4,417" path="m146,104l0,229l36,240l146,177l146,417l182,417l219,271l231,260l280,417l317,417l317,177l414,31l414,0l292,104l146,104xe" fillcolor="silver" stroked="t" o:allowincell="f" style="position:absolute;left:5123;top:14130;width:413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5253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5,417" path="m146,105l0,230l37,240l146,178l146,417l183,417l219,271l232,261l280,417l317,417l317,178l415,32l415,0l293,105l146,105xe" fillcolor="#ffff80" stroked="t" o:allowincell="f" style="position:absolute;left:5086;top:14119;width:414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5232,14484" to="5280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341,14484" to="5401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5,31" path="m25,0l0,0l0,31l13,31l25,0xe" fillcolor="silver" stroked="t" o:allowincell="f" style="position:absolute;left:5244;top:14495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0,0l25,0l25,31l13,31l0,10l0,0xe" fillcolor="silver" stroked="t" o:allowincell="f" style="position:absolute;left:5366;top:14495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5464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2" path="m0,21l25,0l13,32l0,32l0,21xe" fillcolor="silver" stroked="t" o:allowincell="f" style="position:absolute;left:5110;top:14317;width:24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5290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5265;top:14100;width:67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5290;top:14057;width:17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5622;top:14036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620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5913;top:14104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7,104l0,229l37,240l147,177l147,417l183,417l220,271l232,260l281,417l317,417l317,177l415,31l415,0l293,104l147,104xe" fillcolor="silver" stroked="t" o:allowincell="f" style="position:absolute;left:5744;top:14130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5876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4,417" path="m146,105l0,230l36,240l146,178l146,417l183,417l219,271l231,261l280,417l317,417l317,178l414,32l414,0l292,105l146,105xe" fillcolor="#ffff80" stroked="t" o:allowincell="f" style="position:absolute;left:5708;top:14119;width:413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5854,14484" to="5902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63,14484" to="6023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5,31" path="m25,0l0,0l0,31l13,31l25,0xe" fillcolor="silver" stroked="t" o:allowincell="f" style="position:absolute;left:5866;top:14495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0,0l25,0l25,31l12,31l0,10l0,0xe" fillcolor="silver" stroked="t" o:allowincell="f" style="position:absolute;left:5988;top:14495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6086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2" path="m0,21l25,0l12,32l0,32l0,21xe" fillcolor="silver" stroked="t" o:allowincell="f" style="position:absolute;left:5732;top:14317;width:24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5913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5870;top:14100;width:85;height:7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oval id="shape_0" fillcolor="navy" stroked="t" o:allowincell="f" style="position:absolute;left:5913;top:14057;width:0;height:30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rect id="shape_0" fillcolor="white" stroked="f" o:allowincell="f" style="position:absolute;left:6244;top:14036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243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6536;top:14104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7,104l0,229l37,240l147,177l147,417l183,417l220,271l232,260l281,417l317,417l317,177l415,31l415,0l293,104l147,104xe" fillcolor="silver" stroked="t" o:allowincell="f" style="position:absolute;left:6366;top:14130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6500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fillcolor="#969696" stroked="t" o:allowincell="f" style="position:absolute;left:1503;top:167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88;top:1031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imer Ciclo Primari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36;top:167;width:1662;height:6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484;top:167;width:1463;height:8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00;top:-265;width:6335;height:43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1016000</wp:posOffset>
                </wp:positionV>
                <wp:extent cx="6156325" cy="476885"/>
                <wp:effectExtent l="0" t="0" r="0" b="0"/>
                <wp:wrapNone/>
                <wp:docPr id="1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DENTIDAD: </w:t>
                            </w:r>
                            <w:r>
                              <w:rPr>
                                <w:sz w:val="20"/>
                              </w:rPr>
                              <w:t>Tenemos derecho a ser inscritos al nacer, a un nombre y una nacionalidad, a conocer a nuestros padres y a ser cuidados por ellos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37.55pt;mso-wrap-distance-left:9.05pt;mso-wrap-distance-right:9.05pt;mso-wrap-distance-top:0pt;mso-wrap-distance-bottom:0pt;margin-top:80pt;mso-position-vertical-relative:text;margin-left:-2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IDENTIDAD: </w:t>
                      </w:r>
                      <w:r>
                        <w:rPr>
                          <w:sz w:val="20"/>
                        </w:rPr>
                        <w:t>Tenemos derecho a ser inscritos al nacer, a un nombre y una nacionalidad, a conocer a nuestros padres y a ser cuidados por ellos.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8335</wp:posOffset>
                </wp:positionH>
                <wp:positionV relativeFrom="paragraph">
                  <wp:posOffset>6158865</wp:posOffset>
                </wp:positionV>
                <wp:extent cx="53975" cy="5080"/>
                <wp:effectExtent l="7620" t="8255" r="8255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0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51.05pt;margin-top:484.95pt;width:4.2pt;height:0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1665</wp:posOffset>
                </wp:positionH>
                <wp:positionV relativeFrom="paragraph">
                  <wp:posOffset>6130925</wp:posOffset>
                </wp:positionV>
                <wp:extent cx="635" cy="20320"/>
                <wp:effectExtent l="7620" t="7620" r="8255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95pt;margin-top:482.75pt;width:0pt;height:1.5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1665</wp:posOffset>
                </wp:positionH>
                <wp:positionV relativeFrom="paragraph">
                  <wp:posOffset>6476365</wp:posOffset>
                </wp:positionV>
                <wp:extent cx="635" cy="20320"/>
                <wp:effectExtent l="7620" t="7620" r="8255" b="825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95pt;margin-top:509.95pt;width:0pt;height:1.5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8335</wp:posOffset>
                </wp:positionH>
                <wp:positionV relativeFrom="paragraph">
                  <wp:posOffset>6859905</wp:posOffset>
                </wp:positionV>
                <wp:extent cx="53975" cy="5080"/>
                <wp:effectExtent l="7620" t="7620" r="8255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0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51.05pt;margin-top:540.15pt;width:4.2pt;height:0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1665</wp:posOffset>
                </wp:positionH>
                <wp:positionV relativeFrom="paragraph">
                  <wp:posOffset>6831965</wp:posOffset>
                </wp:positionV>
                <wp:extent cx="635" cy="20320"/>
                <wp:effectExtent l="7620" t="7620" r="8255" b="889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95pt;margin-top:537.95pt;width:0pt;height:1.5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1665</wp:posOffset>
                </wp:positionH>
                <wp:positionV relativeFrom="paragraph">
                  <wp:posOffset>7177405</wp:posOffset>
                </wp:positionV>
                <wp:extent cx="635" cy="30480"/>
                <wp:effectExtent l="7620" t="7620" r="8255" b="825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95pt;margin-top:565.15pt;width:0pt;height:2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1665</wp:posOffset>
                </wp:positionH>
                <wp:positionV relativeFrom="paragraph">
                  <wp:posOffset>7665085</wp:posOffset>
                </wp:positionV>
                <wp:extent cx="11430" cy="10160"/>
                <wp:effectExtent l="635" t="63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95pt;margin-top:603.55pt;width:0.85pt;height:0.75pt;mso-wrap-style:none;v-text-anchor:middle">
                <v:fill o:detectmouseclick="t" type="solid" color2="#ffff7f"/>
                <v:stroke color="navy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8335</wp:posOffset>
                </wp:positionH>
                <wp:positionV relativeFrom="paragraph">
                  <wp:posOffset>7560945</wp:posOffset>
                </wp:positionV>
                <wp:extent cx="53975" cy="5080"/>
                <wp:effectExtent l="7620" t="7620" r="8255" b="825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0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51.05pt;margin-top:595.35pt;width:4.2pt;height:0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1665</wp:posOffset>
                </wp:positionH>
                <wp:positionV relativeFrom="paragraph">
                  <wp:posOffset>7533005</wp:posOffset>
                </wp:positionV>
                <wp:extent cx="635" cy="20320"/>
                <wp:effectExtent l="7620" t="7620" r="8255" b="82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95pt;margin-top:593.15pt;width:0pt;height:1.5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1665</wp:posOffset>
                </wp:positionH>
                <wp:positionV relativeFrom="paragraph">
                  <wp:posOffset>7878445</wp:posOffset>
                </wp:positionV>
                <wp:extent cx="635" cy="30480"/>
                <wp:effectExtent l="7620" t="8255" r="825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95pt;margin-top:620.35pt;width:0pt;height:2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8335</wp:posOffset>
                </wp:positionH>
                <wp:positionV relativeFrom="paragraph">
                  <wp:posOffset>8261985</wp:posOffset>
                </wp:positionV>
                <wp:extent cx="53975" cy="5080"/>
                <wp:effectExtent l="7620" t="8255" r="8255" b="82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0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51.05pt;margin-top:650.55pt;width:4.2pt;height:0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1665</wp:posOffset>
                </wp:positionH>
                <wp:positionV relativeFrom="paragraph">
                  <wp:posOffset>8234045</wp:posOffset>
                </wp:positionV>
                <wp:extent cx="635" cy="20320"/>
                <wp:effectExtent l="7620" t="7620" r="8255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95pt;margin-top:648.35pt;width:0pt;height:1.5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1665</wp:posOffset>
                </wp:positionH>
                <wp:positionV relativeFrom="paragraph">
                  <wp:posOffset>8579485</wp:posOffset>
                </wp:positionV>
                <wp:extent cx="635" cy="30480"/>
                <wp:effectExtent l="7620" t="7620" r="8255" b="82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95pt;margin-top:675.55pt;width:0pt;height:2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05815</wp:posOffset>
                </wp:positionH>
                <wp:positionV relativeFrom="paragraph">
                  <wp:posOffset>-534035</wp:posOffset>
                </wp:positionV>
                <wp:extent cx="5074285" cy="978471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9784800"/>
                          <a:chOff x="0" y="0"/>
                          <a:chExt cx="5074200" cy="9784800"/>
                        </a:xfrm>
                      </wpg:grpSpPr>
                      <wps:wsp>
                        <wps:cNvSpPr/>
                        <wps:spPr>
                          <a:xfrm>
                            <a:off x="0" y="944676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000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506520"/>
                            <a:ext cx="2577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17">
                                <a:moveTo>
                                  <a:pt x="143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0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6" y="31"/>
                                </a:lnTo>
                                <a:lnTo>
                                  <a:pt x="406" y="0"/>
                                </a:lnTo>
                                <a:lnTo>
                                  <a:pt x="287" y="104"/>
                                </a:lnTo>
                                <a:lnTo>
                                  <a:pt x="14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49968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3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8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7315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973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48744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9760"/>
                            <a:ext cx="2577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17">
                                <a:moveTo>
                                  <a:pt x="143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6" y="31"/>
                                </a:lnTo>
                                <a:lnTo>
                                  <a:pt x="406" y="0"/>
                                </a:lnTo>
                                <a:lnTo>
                                  <a:pt x="287" y="104"/>
                                </a:lnTo>
                                <a:lnTo>
                                  <a:pt x="14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2560"/>
                            <a:ext cx="258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8">
                                <a:moveTo>
                                  <a:pt x="143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8"/>
                                </a:lnTo>
                                <a:lnTo>
                                  <a:pt x="143" y="418"/>
                                </a:lnTo>
                                <a:lnTo>
                                  <a:pt x="179" y="418"/>
                                </a:lnTo>
                                <a:lnTo>
                                  <a:pt x="215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85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85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160"/>
                            <a:ext cx="550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44676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50652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3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0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49968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97315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973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487440"/>
                            <a:ext cx="5472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9446760"/>
                            <a:ext cx="3880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450000"/>
                            <a:ext cx="3726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48996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950652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0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49968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7"/>
                                </a:lnTo>
                                <a:lnTo>
                                  <a:pt x="180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7315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7480" y="973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9487440"/>
                            <a:ext cx="4320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460080"/>
                            <a:ext cx="115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944676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945000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950652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80" y="417"/>
                                </a:lnTo>
                                <a:lnTo>
                                  <a:pt x="216" y="271"/>
                                </a:lnTo>
                                <a:lnTo>
                                  <a:pt x="228" y="260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9489960"/>
                            <a:ext cx="457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949968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7"/>
                                </a:lnTo>
                                <a:lnTo>
                                  <a:pt x="180" y="417"/>
                                </a:lnTo>
                                <a:lnTo>
                                  <a:pt x="216" y="271"/>
                                </a:lnTo>
                                <a:lnTo>
                                  <a:pt x="228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97315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840" y="97315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9487080"/>
                            <a:ext cx="43920" cy="64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4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4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944676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945000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950652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80" y="417"/>
                                </a:lnTo>
                                <a:lnTo>
                                  <a:pt x="216" y="271"/>
                                </a:lnTo>
                                <a:lnTo>
                                  <a:pt x="228" y="260"/>
                                </a:lnTo>
                                <a:lnTo>
                                  <a:pt x="276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8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9489960"/>
                            <a:ext cx="471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9499680"/>
                            <a:ext cx="2577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17">
                                <a:moveTo>
                                  <a:pt x="143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5" y="240"/>
                                </a:lnTo>
                                <a:lnTo>
                                  <a:pt x="143" y="178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8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5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97315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920" y="973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9487440"/>
                            <a:ext cx="5472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944676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9450000"/>
                            <a:ext cx="3848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948996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9506520"/>
                            <a:ext cx="2577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17">
                                <a:moveTo>
                                  <a:pt x="143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5" y="24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0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6" y="31"/>
                                </a:lnTo>
                                <a:lnTo>
                                  <a:pt x="406" y="0"/>
                                </a:lnTo>
                                <a:lnTo>
                                  <a:pt x="287" y="104"/>
                                </a:lnTo>
                                <a:lnTo>
                                  <a:pt x="14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9499680"/>
                            <a:ext cx="2577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17">
                                <a:moveTo>
                                  <a:pt x="143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8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8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5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97315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0280" y="973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9487440"/>
                            <a:ext cx="4320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944676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945000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50652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3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0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949968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3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8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7315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7640" y="973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95814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948744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9460080"/>
                            <a:ext cx="1224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944676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945000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950652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0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9489960"/>
                            <a:ext cx="471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949968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7"/>
                                </a:lnTo>
                                <a:lnTo>
                                  <a:pt x="180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7315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4640" y="973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9487440"/>
                            <a:ext cx="5472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944676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950652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0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4" y="31"/>
                                </a:lnTo>
                                <a:lnTo>
                                  <a:pt x="414" y="0"/>
                                </a:lnTo>
                                <a:lnTo>
                                  <a:pt x="292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948996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949968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5" y="32"/>
                                </a:lnTo>
                                <a:lnTo>
                                  <a:pt x="415" y="0"/>
                                </a:lnTo>
                                <a:lnTo>
                                  <a:pt x="293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9731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960" y="9731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95130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962532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  <a:lnTo>
                                  <a:pt x="13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6280" y="948744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9460080"/>
                            <a:ext cx="115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944676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950652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0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4" y="31"/>
                                </a:lnTo>
                                <a:lnTo>
                                  <a:pt x="414" y="0"/>
                                </a:lnTo>
                                <a:lnTo>
                                  <a:pt x="292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949968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5" y="32"/>
                                </a:lnTo>
                                <a:lnTo>
                                  <a:pt x="415" y="0"/>
                                </a:lnTo>
                                <a:lnTo>
                                  <a:pt x="293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9731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0880" y="9731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962532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  <a:lnTo>
                                  <a:pt x="13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95814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9487440"/>
                            <a:ext cx="4320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9460080"/>
                            <a:ext cx="1224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944676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950652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2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0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4" y="31"/>
                                </a:lnTo>
                                <a:lnTo>
                                  <a:pt x="414" y="0"/>
                                </a:lnTo>
                                <a:lnTo>
                                  <a:pt x="292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949968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2" y="261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5" y="32"/>
                                </a:lnTo>
                                <a:lnTo>
                                  <a:pt x="415" y="0"/>
                                </a:lnTo>
                                <a:lnTo>
                                  <a:pt x="293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9731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5800" y="9731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9738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3" y="3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9738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31"/>
                                </a:lnTo>
                                <a:lnTo>
                                  <a:pt x="13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962532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  <a:lnTo>
                                  <a:pt x="13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9487440"/>
                            <a:ext cx="4320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9460080"/>
                            <a:ext cx="115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944676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92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950652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7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7" y="177"/>
                                </a:lnTo>
                                <a:lnTo>
                                  <a:pt x="147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0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949968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1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4" y="32"/>
                                </a:lnTo>
                                <a:lnTo>
                                  <a:pt x="414" y="0"/>
                                </a:lnTo>
                                <a:lnTo>
                                  <a:pt x="292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9731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720" y="9731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9738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3" y="3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9738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962532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9487440"/>
                            <a:ext cx="5472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944676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950652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7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7" y="177"/>
                                </a:lnTo>
                                <a:lnTo>
                                  <a:pt x="147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0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5pt;margin-top:-42.05pt;width:399.55pt;height:770.45pt" coordorigin="-1269,-841" coordsize="7991,15409">
                <v:rect id="shape_0" fillcolor="white" stroked="f" o:allowincell="f" style="position:absolute;left:-1269;top:14036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140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14104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17" path="m143,104l0,229l36,240l143,177l143,417l179,417l215,271l227,260l275,417l311,417l311,177l406,31l406,0l287,104l143,104xe" fillcolor="silver" stroked="t" o:allowincell="f" style="position:absolute;left:-1149;top:14130;width:405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14104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7" path="m143,105l0,230l36,240l143,178l143,417l179,417l215,271l227,261l275,417l311,417l311,178l407,32l407,0l287,105l143,105xe" fillcolor="#ffff80" stroked="t" o:allowincell="f" style="position:absolute;left:-1185;top:14119;width:406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14484" to="-995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14484" to="-875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-1030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-910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-814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-1161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14100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14057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-841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-8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-777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17" path="m143,104l0,229l36,240l143,177l143,417l179,417l215,271l227,261l275,417l311,417l311,177l406,31l406,0l287,104l143,104xe" fillcolor="silver" stroked="t" o:allowincell="f" style="position:absolute;left:-1149;top:-747;width:405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-777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8" path="m143,105l0,230l36,240l143,178l143,418l179,418l215,272l227,261l275,418l311,418l311,178l407,32l407,0l287,105l143,105xe" fillcolor="#ffff80" stroked="t" o:allowincell="f" style="position:absolute;left:-1185;top:-758;width:406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-392" to="-995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-392" to="-875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-1030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-910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814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-1161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-781;width:8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-825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659;top:14036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664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371;top:14104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3,104l0,229l36,240l143,177l143,417l179,417l215,271l227,260l275,417l311,417l311,177l407,31l407,0l287,104l143,104xe" fillcolor="silver" stroked="t" o:allowincell="f" style="position:absolute;left:-539;top:14130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408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7" path="m144,105l0,230l36,240l144,178l144,417l179,417l215,271l227,261l275,417l311,417l311,178l407,32l407,0l287,105l144,105xe" fillcolor="#ffff80" stroked="t" o:allowincell="f" style="position:absolute;left:-575;top:14119;width:406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431,14484" to="-385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24,14484" to="-265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-420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-300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-204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-551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371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414;top:14100;width:85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371;top:14057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49;top:14036;width:610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41;top:14041;width:586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234;top:14104;width:90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79,417l215,271l227,260l275,417l311,417l311,177l407,31l407,0l287,104l144,104xe" fillcolor="silver" stroked="t" o:allowincell="f" style="position:absolute;left:71;top:14130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197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7" path="m144,105l0,230l36,240l144,178l144,417l180,417l215,271l227,261l275,417l311,417l311,178l407,32l407,0l287,105l144,105xe" fillcolor="#ffff80" stroked="t" o:allowincell="f" style="position:absolute;left:35;top:14119;width:406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179,14484" to="226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6,14484" to="345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191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310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406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59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234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209;top:14100;width:67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234;top:14057;width:17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562;top:14036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64;top:140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857;top:14104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80,417l216,271l228,260l275,417l311,417l311,177l407,31l407,0l287,104l144,104xe" fillcolor="silver" stroked="t" o:allowincell="f" style="position:absolute;left:681;top:14130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821;top:14104;width:7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7" path="m144,105l0,230l36,240l144,178l144,417l180,417l216,271l228,261l275,417l311,417l311,178l407,32l407,0l287,105l144,105xe" fillcolor="#ffff80" stroked="t" o:allowincell="f" style="position:absolute;left:645;top:14119;width:406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789,14484" to="836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6,14484" to="954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801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920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1016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669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857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813;top:14100;width:68;height:9;mso-wrap-style:none;v-text-anchor:middle">
                  <v:fill o:detectmouseclick="t" type="solid" color2="#ffff7f"/>
                  <v:stroke color="navy" weight="14760" joinstyle="miter" endcap="flat"/>
                  <w10:wrap type="none"/>
                </v:oval>
                <v:oval id="shape_0" fillcolor="navy" stroked="t" o:allowincell="f" style="position:absolute;left:857;top:14057;width:0;height:30;mso-wrap-style:none;v-text-anchor:middle">
                  <v:fill o:detectmouseclick="t" type="solid" color2="#ffff7f"/>
                  <v:stroke color="navy" weight="14760" joinstyle="miter" endcap="flat"/>
                  <w10:wrap type="none"/>
                </v:oval>
                <v:rect id="shape_0" fillcolor="white" stroked="f" o:allowincell="f" style="position:absolute;left:1172;top:14036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169;top:140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1462;top:14104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80,417l216,271l228,260l276,417l311,417l311,177l407,31l407,0l288,104l144,104xe" fillcolor="silver" stroked="t" o:allowincell="f" style="position:absolute;left:1291;top:14130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1425;top:14104;width:73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6,417" path="m143,105l0,230l35,240l143,178l143,417l179,417l215,271l227,261l275,417l311,417l311,178l406,32l406,0l287,105l143,105xe" fillcolor="#ffff80" stroked="t" o:allowincell="f" style="position:absolute;left:1256;top:14119;width:405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1399,14484" to="1446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07,14484" to="1566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1411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1531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1626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1279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1462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1419;top:14100;width:85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1462;top:14057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1782;top:14036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773;top:14041;width:60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2067;top:14104;width:90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17" path="m143,104l0,229l35,240l143,177l143,417l179,417l215,271l227,260l275,417l311,417l311,177l406,31l406,0l287,104l143,104xe" fillcolor="silver" stroked="t" o:allowincell="f" style="position:absolute;left:1902;top:14130;width:405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2030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6,417" path="m143,105l0,230l36,240l143,178l143,417l179,417l215,271l227,261l275,417l311,417l311,178l406,32l406,0l287,105l143,105xe" fillcolor="#ffff80" stroked="t" o:allowincell="f" style="position:absolute;left:1866;top:14119;width:405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2009,14484" to="2056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7,14484" to="2176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2021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2141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2237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1890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2067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2042;top:14100;width:67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2067;top:14057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2392;top:14036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397;top:140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2690;top:14104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3,104l0,229l36,240l143,177l143,417l179,417l215,271l227,260l275,417l311,417l311,177l407,31l407,0l287,104l143,104xe" fillcolor="silver" stroked="t" o:allowincell="f" style="position:absolute;left:2512;top:14130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2653;top:14104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7" path="m143,105l0,230l36,240l143,178l143,417l179,417l215,271l227,261l275,417l311,417l311,178l407,32l407,0l287,105l143,105xe" fillcolor="#ffff80" stroked="t" o:allowincell="f" style="position:absolute;left:2476;top:14119;width:406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2619,14484" to="2666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27,14484" to="2786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2631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2751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2847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2500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2671;top:14248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2647;top:14100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2671;top:14057;width:18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3002;top:14036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002;top:140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3295;top:14104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79,417l215,271l227,260l275,417l311,417l311,177l407,31l407,0l287,104l144,104xe" fillcolor="silver" stroked="t" o:allowincell="f" style="position:absolute;left:3122;top:14130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3258;top:14104;width:73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7" path="m144,105l0,230l36,240l144,178l144,417l180,417l215,271l227,261l275,417l311,417l311,178l407,32l407,0l287,105l144,105xe" fillcolor="#ffff80" stroked="t" o:allowincell="f" style="position:absolute;left:3086;top:14119;width:406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3230,14484" to="3276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37,14484" to="3396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3242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3361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3457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3110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3295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3252;top:14100;width:85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3295;top:14057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3612;top:14036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606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3900;top:14104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4,417" path="m146,104l0,229l36,240l146,177l146,417l183,417l219,271l231,260l280,417l317,417l317,177l414,31l414,0l292,104l146,104xe" fillcolor="silver" stroked="t" o:allowincell="f" style="position:absolute;left:3735;top:14130;width:413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3863;top:14104;width:90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5,417" path="m146,105l0,230l37,240l146,178l146,417l183,417l220,271l232,261l281,417l317,417l317,178l415,32l415,0l293,105l146,105xe" fillcolor="#ffff80" stroked="t" o:allowincell="f" style="position:absolute;left:3698;top:14119;width:414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3844,14484" to="3892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53,14484" to="4013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3857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3979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25,0l25,0l12,31l0,21l25,0xe" fillcolor="silver" stroked="t" o:allowincell="f" style="position:absolute;left:4076;top:14140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2" path="m0,21l25,0l13,32l0,32l0,21xe" fillcolor="silver" stroked="t" o:allowincell="f" style="position:absolute;left:3722;top:14317;width:24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3900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3875;top:14100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3900;top:14057;width:17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4234;top:14036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230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4522;top:14104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4,417" path="m146,104l0,229l36,240l146,177l146,417l183,417l219,271l231,260l280,417l317,417l317,177l414,31l414,0l292,104l146,104xe" fillcolor="silver" stroked="t" o:allowincell="f" style="position:absolute;left:4357;top:14130;width:413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4486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5,417" path="m146,105l0,230l37,240l146,178l146,417l183,417l220,271l232,261l281,417l317,417l317,178l415,32l415,0l293,105l146,105xe" fillcolor="#ffff80" stroked="t" o:allowincell="f" style="position:absolute;left:4320;top:14119;width:414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4466,14484" to="4514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75,14484" to="4635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4479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4601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4698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2" path="m0,21l25,0l13,32l0,32l0,21xe" fillcolor="silver" stroked="t" o:allowincell="f" style="position:absolute;left:4344;top:14317;width:24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4522;top:14248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4498;top:14100;width:67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4522;top:14057;width:18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4856;top:14036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852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5146;top:14104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4,417" path="m146,104l0,229l36,240l146,177l146,417l182,417l219,271l231,260l280,417l317,417l317,177l414,31l414,0l292,104l146,104xe" fillcolor="silver" stroked="t" o:allowincell="f" style="position:absolute;left:4979;top:14130;width:413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5109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5,417" path="m146,105l0,230l37,240l146,178l146,417l183,417l219,271l232,261l280,417l317,417l317,178l415,32l415,0l293,105l146,105xe" fillcolor="#ffff80" stroked="t" o:allowincell="f" style="position:absolute;left:4942;top:14119;width:414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5088,14484" to="5136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97,14484" to="5257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5,31" path="m25,0l0,0l0,31l13,31l25,0xe" fillcolor="silver" stroked="t" o:allowincell="f" style="position:absolute;left:5100;top:14495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0,0l25,0l25,31l13,31l0,10l0,0xe" fillcolor="silver" stroked="t" o:allowincell="f" style="position:absolute;left:5222;top:14495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5320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2" path="m0,21l25,0l13,32l0,32l0,21xe" fillcolor="silver" stroked="t" o:allowincell="f" style="position:absolute;left:4966;top:14317;width:24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5146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5121;top:14100;width:67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5146;top:14057;width:17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5478;top:14036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476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5769;top:14104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7,104l0,229l37,240l147,177l147,417l183,417l220,271l232,260l281,417l317,417l317,177l415,31l415,0l293,104l147,104xe" fillcolor="silver" stroked="t" o:allowincell="f" style="position:absolute;left:5600;top:14130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5732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4,417" path="m146,105l0,230l36,240l146,178l146,417l183,417l219,271l231,261l280,417l317,417l317,178l414,32l414,0l292,105l146,105xe" fillcolor="#ffff80" stroked="t" o:allowincell="f" style="position:absolute;left:5564;top:14119;width:413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5710,14484" to="5758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819,14484" to="5879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5,31" path="m25,0l0,0l0,31l13,31l25,0xe" fillcolor="silver" stroked="t" o:allowincell="f" style="position:absolute;left:5722;top:14495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0,0l25,0l25,31l12,31l0,10l0,0xe" fillcolor="silver" stroked="t" o:allowincell="f" style="position:absolute;left:5844;top:14495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5942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2" path="m0,21l25,0l12,32l0,32l0,21xe" fillcolor="silver" stroked="t" o:allowincell="f" style="position:absolute;left:5588;top:14317;width:24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5769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5726;top:14100;width:85;height:7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oval id="shape_0" fillcolor="navy" stroked="t" o:allowincell="f" style="position:absolute;left:5769;top:14057;width:0;height:30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rect id="shape_0" fillcolor="white" stroked="f" o:allowincell="f" style="position:absolute;left:6100;top:14036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099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6392;top:14104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7,104l0,229l37,240l147,177l147,417l183,417l220,271l232,260l281,417l317,417l317,177l415,31l415,0l293,104l147,104xe" fillcolor="silver" stroked="t" o:allowincell="f" style="position:absolute;left:6222;top:14130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6356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4">
                <wp:simplePos x="0" y="0"/>
                <wp:positionH relativeFrom="column">
                  <wp:posOffset>-421640</wp:posOffset>
                </wp:positionH>
                <wp:positionV relativeFrom="paragraph">
                  <wp:posOffset>-534035</wp:posOffset>
                </wp:positionV>
                <wp:extent cx="6269355" cy="978471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9784800"/>
                          <a:chOff x="0" y="0"/>
                          <a:chExt cx="6269400" cy="9784800"/>
                        </a:xfrm>
                      </wpg:grpSpPr>
                      <wps:wsp>
                        <wps:cNvSpPr/>
                        <wps:spPr>
                          <a:xfrm>
                            <a:off x="4349880" y="949968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1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4" y="32"/>
                                </a:lnTo>
                                <a:lnTo>
                                  <a:pt x="414" y="0"/>
                                </a:lnTo>
                                <a:lnTo>
                                  <a:pt x="292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9731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9731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9738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9738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962532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5814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948744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944676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948996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950652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7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7" y="177"/>
                                </a:lnTo>
                                <a:lnTo>
                                  <a:pt x="147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0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949968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1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4" y="32"/>
                                </a:lnTo>
                                <a:lnTo>
                                  <a:pt x="414" y="0"/>
                                </a:lnTo>
                                <a:lnTo>
                                  <a:pt x="292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9731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6800" y="9731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973836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92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9487440"/>
                            <a:ext cx="5472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944676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950652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0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948996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949968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7"/>
                                </a:lnTo>
                                <a:lnTo>
                                  <a:pt x="182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1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4" y="32"/>
                                </a:lnTo>
                                <a:lnTo>
                                  <a:pt x="414" y="0"/>
                                </a:lnTo>
                                <a:lnTo>
                                  <a:pt x="292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9731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1720" y="9731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95130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95814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948744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944676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9450000"/>
                            <a:ext cx="3834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948996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950652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0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440" y="948996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949968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7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7" y="240"/>
                                </a:lnTo>
                                <a:lnTo>
                                  <a:pt x="147" y="178"/>
                                </a:lnTo>
                                <a:lnTo>
                                  <a:pt x="147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5" y="32"/>
                                </a:lnTo>
                                <a:lnTo>
                                  <a:pt x="415" y="0"/>
                                </a:lnTo>
                                <a:lnTo>
                                  <a:pt x="293" y="105"/>
                                </a:lnTo>
                                <a:lnTo>
                                  <a:pt x="14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9731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7360" y="97315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95130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3" y="31"/>
                                </a:lnTo>
                                <a:lnTo>
                                  <a:pt x="0" y="2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9487440"/>
                            <a:ext cx="5400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9446760"/>
                            <a:ext cx="394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945000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950652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2" y="260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5" y="31"/>
                                </a:lnTo>
                                <a:lnTo>
                                  <a:pt x="415" y="0"/>
                                </a:lnTo>
                                <a:lnTo>
                                  <a:pt x="293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9489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9499680"/>
                            <a:ext cx="2635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7">
                                <a:moveTo>
                                  <a:pt x="147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7" y="240"/>
                                </a:lnTo>
                                <a:lnTo>
                                  <a:pt x="147" y="178"/>
                                </a:lnTo>
                                <a:lnTo>
                                  <a:pt x="147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20" y="271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8"/>
                                </a:lnTo>
                                <a:lnTo>
                                  <a:pt x="415" y="32"/>
                                </a:lnTo>
                                <a:lnTo>
                                  <a:pt x="415" y="0"/>
                                </a:lnTo>
                                <a:lnTo>
                                  <a:pt x="293" y="105"/>
                                </a:lnTo>
                                <a:lnTo>
                                  <a:pt x="14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97315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0840" y="97315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00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7400" y="973836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8960" y="95130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3" y="31"/>
                                </a:lnTo>
                                <a:lnTo>
                                  <a:pt x="0" y="2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9625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95814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9487440"/>
                            <a:ext cx="5472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94600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976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3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560"/>
                            <a:ext cx="258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8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8"/>
                                </a:lnTo>
                                <a:lnTo>
                                  <a:pt x="179" y="418"/>
                                </a:lnTo>
                                <a:lnTo>
                                  <a:pt x="215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851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85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160"/>
                            <a:ext cx="5472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3880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3726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068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976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2560"/>
                            <a:ext cx="258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8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8"/>
                                </a:lnTo>
                                <a:lnTo>
                                  <a:pt x="180" y="418"/>
                                </a:lnTo>
                                <a:lnTo>
                                  <a:pt x="215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85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3360" y="285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8160"/>
                            <a:ext cx="4320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080"/>
                            <a:ext cx="115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976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80" y="417"/>
                                </a:lnTo>
                                <a:lnTo>
                                  <a:pt x="216" y="271"/>
                                </a:lnTo>
                                <a:lnTo>
                                  <a:pt x="228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0680"/>
                            <a:ext cx="457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52560"/>
                            <a:ext cx="258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8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8"/>
                                </a:lnTo>
                                <a:lnTo>
                                  <a:pt x="180" y="418"/>
                                </a:lnTo>
                                <a:lnTo>
                                  <a:pt x="216" y="272"/>
                                </a:lnTo>
                                <a:lnTo>
                                  <a:pt x="228" y="261"/>
                                </a:lnTo>
                                <a:lnTo>
                                  <a:pt x="275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85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285120"/>
                            <a:ext cx="37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7440"/>
                            <a:ext cx="43920" cy="165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4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4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5976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80" y="417"/>
                                </a:lnTo>
                                <a:lnTo>
                                  <a:pt x="216" y="271"/>
                                </a:lnTo>
                                <a:lnTo>
                                  <a:pt x="228" y="261"/>
                                </a:lnTo>
                                <a:lnTo>
                                  <a:pt x="276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8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40680"/>
                            <a:ext cx="471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2560"/>
                            <a:ext cx="2577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18">
                                <a:moveTo>
                                  <a:pt x="143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5" y="240"/>
                                </a:lnTo>
                                <a:lnTo>
                                  <a:pt x="143" y="178"/>
                                </a:lnTo>
                                <a:lnTo>
                                  <a:pt x="143" y="418"/>
                                </a:lnTo>
                                <a:lnTo>
                                  <a:pt x="179" y="418"/>
                                </a:lnTo>
                                <a:lnTo>
                                  <a:pt x="215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11" y="178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5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285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285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8160"/>
                            <a:ext cx="5472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0"/>
                            <a:ext cx="3848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4068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59760"/>
                            <a:ext cx="2577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17">
                                <a:moveTo>
                                  <a:pt x="143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5" y="24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6" y="31"/>
                                </a:lnTo>
                                <a:lnTo>
                                  <a:pt x="406" y="0"/>
                                </a:lnTo>
                                <a:lnTo>
                                  <a:pt x="287" y="104"/>
                                </a:lnTo>
                                <a:lnTo>
                                  <a:pt x="14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2560"/>
                            <a:ext cx="2577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18">
                                <a:moveTo>
                                  <a:pt x="143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8"/>
                                </a:lnTo>
                                <a:lnTo>
                                  <a:pt x="143" y="418"/>
                                </a:lnTo>
                                <a:lnTo>
                                  <a:pt x="179" y="418"/>
                                </a:lnTo>
                                <a:lnTo>
                                  <a:pt x="215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11" y="178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5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85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800" y="285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38160"/>
                            <a:ext cx="4320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5976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3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7"/>
                                </a:lnTo>
                                <a:lnTo>
                                  <a:pt x="143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52560"/>
                            <a:ext cx="258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8">
                                <a:moveTo>
                                  <a:pt x="143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3" y="178"/>
                                </a:lnTo>
                                <a:lnTo>
                                  <a:pt x="143" y="418"/>
                                </a:lnTo>
                                <a:lnTo>
                                  <a:pt x="179" y="418"/>
                                </a:lnTo>
                                <a:lnTo>
                                  <a:pt x="215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85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3160" y="285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422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8160"/>
                            <a:ext cx="424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008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0"/>
                            <a:ext cx="387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0"/>
                            <a:ext cx="3722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06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59760"/>
                            <a:ext cx="2584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7">
                                <a:moveTo>
                                  <a:pt x="144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7"/>
                                </a:lnTo>
                                <a:lnTo>
                                  <a:pt x="144" y="417"/>
                                </a:lnTo>
                                <a:lnTo>
                                  <a:pt x="179" y="417"/>
                                </a:lnTo>
                                <a:lnTo>
                                  <a:pt x="215" y="271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7"/>
                                </a:lnTo>
                                <a:lnTo>
                                  <a:pt x="311" y="417"/>
                                </a:lnTo>
                                <a:lnTo>
                                  <a:pt x="311" y="177"/>
                                </a:lnTo>
                                <a:lnTo>
                                  <a:pt x="407" y="31"/>
                                </a:lnTo>
                                <a:lnTo>
                                  <a:pt x="407" y="0"/>
                                </a:lnTo>
                                <a:lnTo>
                                  <a:pt x="287" y="104"/>
                                </a:lnTo>
                                <a:lnTo>
                                  <a:pt x="14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40680"/>
                            <a:ext cx="471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52560"/>
                            <a:ext cx="2584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18">
                                <a:moveTo>
                                  <a:pt x="144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6" y="240"/>
                                </a:lnTo>
                                <a:lnTo>
                                  <a:pt x="144" y="178"/>
                                </a:lnTo>
                                <a:lnTo>
                                  <a:pt x="144" y="418"/>
                                </a:lnTo>
                                <a:lnTo>
                                  <a:pt x="180" y="418"/>
                                </a:lnTo>
                                <a:lnTo>
                                  <a:pt x="215" y="272"/>
                                </a:lnTo>
                                <a:lnTo>
                                  <a:pt x="227" y="261"/>
                                </a:lnTo>
                                <a:lnTo>
                                  <a:pt x="275" y="418"/>
                                </a:lnTo>
                                <a:lnTo>
                                  <a:pt x="311" y="418"/>
                                </a:lnTo>
                                <a:lnTo>
                                  <a:pt x="311" y="178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5"/>
                                </a:lnTo>
                                <a:lnTo>
                                  <a:pt x="14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8512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0520" y="285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1789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38160"/>
                            <a:ext cx="5472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0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5976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1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4" y="31"/>
                                </a:lnTo>
                                <a:lnTo>
                                  <a:pt x="414" y="0"/>
                                </a:lnTo>
                                <a:lnTo>
                                  <a:pt x="292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40680"/>
                            <a:ext cx="5796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52560"/>
                            <a:ext cx="2635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8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8"/>
                                </a:lnTo>
                                <a:lnTo>
                                  <a:pt x="183" y="418"/>
                                </a:lnTo>
                                <a:lnTo>
                                  <a:pt x="220" y="272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8"/>
                                </a:lnTo>
                                <a:lnTo>
                                  <a:pt x="317" y="418"/>
                                </a:lnTo>
                                <a:lnTo>
                                  <a:pt x="317" y="178"/>
                                </a:lnTo>
                                <a:lnTo>
                                  <a:pt x="415" y="32"/>
                                </a:lnTo>
                                <a:lnTo>
                                  <a:pt x="415" y="0"/>
                                </a:lnTo>
                                <a:lnTo>
                                  <a:pt x="293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2851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1840" y="2851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6588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17892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0" y="21"/>
                                </a:moveTo>
                                <a:lnTo>
                                  <a:pt x="25" y="0"/>
                                </a:lnTo>
                                <a:lnTo>
                                  <a:pt x="13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8160"/>
                            <a:ext cx="424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0080"/>
                            <a:ext cx="115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0"/>
                            <a:ext cx="3949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0"/>
                            <a:ext cx="384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59760"/>
                            <a:ext cx="262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17">
                                <a:moveTo>
                                  <a:pt x="146" y="104"/>
                                </a:moveTo>
                                <a:lnTo>
                                  <a:pt x="0" y="229"/>
                                </a:lnTo>
                                <a:lnTo>
                                  <a:pt x="36" y="240"/>
                                </a:lnTo>
                                <a:lnTo>
                                  <a:pt x="146" y="177"/>
                                </a:lnTo>
                                <a:lnTo>
                                  <a:pt x="146" y="417"/>
                                </a:lnTo>
                                <a:lnTo>
                                  <a:pt x="183" y="417"/>
                                </a:lnTo>
                                <a:lnTo>
                                  <a:pt x="219" y="271"/>
                                </a:lnTo>
                                <a:lnTo>
                                  <a:pt x="231" y="261"/>
                                </a:lnTo>
                                <a:lnTo>
                                  <a:pt x="280" y="417"/>
                                </a:lnTo>
                                <a:lnTo>
                                  <a:pt x="317" y="417"/>
                                </a:lnTo>
                                <a:lnTo>
                                  <a:pt x="317" y="177"/>
                                </a:lnTo>
                                <a:lnTo>
                                  <a:pt x="414" y="31"/>
                                </a:lnTo>
                                <a:lnTo>
                                  <a:pt x="414" y="0"/>
                                </a:lnTo>
                                <a:lnTo>
                                  <a:pt x="292" y="104"/>
                                </a:lnTo>
                                <a:lnTo>
                                  <a:pt x="14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40680"/>
                            <a:ext cx="5832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52560"/>
                            <a:ext cx="2635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18">
                                <a:moveTo>
                                  <a:pt x="146" y="105"/>
                                </a:moveTo>
                                <a:lnTo>
                                  <a:pt x="0" y="230"/>
                                </a:lnTo>
                                <a:lnTo>
                                  <a:pt x="37" y="240"/>
                                </a:lnTo>
                                <a:lnTo>
                                  <a:pt x="146" y="178"/>
                                </a:lnTo>
                                <a:lnTo>
                                  <a:pt x="146" y="418"/>
                                </a:lnTo>
                                <a:lnTo>
                                  <a:pt x="183" y="418"/>
                                </a:lnTo>
                                <a:lnTo>
                                  <a:pt x="220" y="272"/>
                                </a:lnTo>
                                <a:lnTo>
                                  <a:pt x="232" y="261"/>
                                </a:lnTo>
                                <a:lnTo>
                                  <a:pt x="281" y="418"/>
                                </a:lnTo>
                                <a:lnTo>
                                  <a:pt x="317" y="418"/>
                                </a:lnTo>
                                <a:lnTo>
                                  <a:pt x="317" y="178"/>
                                </a:lnTo>
                                <a:lnTo>
                                  <a:pt x="415" y="32"/>
                                </a:lnTo>
                                <a:lnTo>
                                  <a:pt x="415" y="0"/>
                                </a:lnTo>
                                <a:lnTo>
                                  <a:pt x="293" y="105"/>
                                </a:lnTo>
                                <a:lnTo>
                                  <a:pt x="14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851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760" y="285120"/>
                            <a:ext cx="38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  <a:lnTo>
                                  <a:pt x="12" y="3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916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"/>
                                </a:lnTo>
                                <a:lnTo>
                                  <a:pt x="12" y="3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-42.05pt;width:493.7pt;height:770.45pt" coordorigin="-664,-841" coordsize="9874,15409">
                <v:shape id="shape_0" coordsize="414,417" path="m146,105l0,230l36,240l146,178l146,417l183,417l219,271l231,261l280,417l317,417l317,178l414,32l414,0l292,105l146,105xe" fillcolor="#ffff80" stroked="t" o:allowincell="f" style="position:absolute;left:6186;top:14119;width:413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6332,14484" to="6380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41,14484" to="6501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5,31" path="m25,0l0,0l0,31l12,31l25,0xe" fillcolor="silver" stroked="t" o:allowincell="f" style="position:absolute;left:6344;top:14495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0,0l25,0l25,31l12,31l0,10l0,0xe" fillcolor="silver" stroked="t" o:allowincell="f" style="position:absolute;left:6466;top:14495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6564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2" path="m0,21l25,0l12,32l0,32l0,21xe" fillcolor="silver" stroked="t" o:allowincell="f" style="position:absolute;left:6210;top:14317;width:24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6392;top:14248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6349;top:14100;width:86;height:7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oval id="shape_0" fillcolor="navy" stroked="t" o:allowincell="f" style="position:absolute;left:6392;top:14057;width:0;height:30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rect id="shape_0" fillcolor="white" stroked="f" o:allowincell="f" style="position:absolute;left:6722;top:14036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6722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7016;top:14104;width:90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7,104l0,229l37,240l147,177l147,417l183,417l220,271l232,260l281,417l317,417l317,177l415,31l415,0l293,104l147,104xe" fillcolor="silver" stroked="t" o:allowincell="f" style="position:absolute;left:6844;top:14130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6978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4,417" path="m146,105l0,230l36,240l146,178l146,417l183,417l219,271l231,261l280,417l317,417l317,178l414,32l414,0l292,105l146,105xe" fillcolor="#ffff80" stroked="t" o:allowincell="f" style="position:absolute;left:6808;top:14119;width:413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6954,14484" to="7002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63,14484" to="7123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5,31" path="m25,0l0,0l0,31l12,31l25,0xe" fillcolor="silver" stroked="t" o:allowincell="f" style="position:absolute;left:6966;top:14495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7088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7186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6832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7016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6972;top:14100;width:85;height:7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oval id="shape_0" fillcolor="navy" stroked="t" o:allowincell="f" style="position:absolute;left:7016;top:14057;width:0;height:30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rect id="shape_0" fillcolor="white" stroked="f" o:allowincell="f" style="position:absolute;left:7344;top:14036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345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7638;top:14104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6,104l0,229l37,240l146,177l146,417l183,417l220,271l232,260l281,417l317,417l317,177l415,31l415,0l293,104l146,104xe" fillcolor="silver" stroked="t" o:allowincell="f" style="position:absolute;left:7466;top:14130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7602;top:14104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4,417" path="m146,105l0,230l36,240l146,178l146,417l182,417l219,271l231,261l280,417l317,417l317,178l414,32l414,0l292,105l146,105xe" fillcolor="#ffff80" stroked="t" o:allowincell="f" style="position:absolute;left:7430;top:14119;width:413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7576,14484" to="7624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85,14484" to="7745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7588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7710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24,0l24,0l12,31l0,21l24,0xe" fillcolor="silver" stroked="t" o:allowincell="f" style="position:absolute;left:7808;top:14140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7454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7638;top:14248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7595;top:14100;width:86;height:7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oval id="shape_0" fillcolor="navy" stroked="t" o:allowincell="f" style="position:absolute;left:7638;top:14057;width:0;height:30;mso-wrap-style:none;v-text-anchor:middle">
                  <v:fill o:detectmouseclick="t" type="solid" color2="#ffff7f"/>
                  <v:stroke color="navy" weight="15840" joinstyle="miter" endcap="flat"/>
                  <w10:wrap type="none"/>
                </v:oval>
                <v:rect id="shape_0" fillcolor="white" stroked="f" o:allowincell="f" style="position:absolute;left:7966;top:14036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969;top:14041;width:603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8262;top:14104;width:90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6,104l0,229l37,240l146,177l146,417l183,417l220,271l232,260l280,417l317,417l317,177l415,31l415,0l293,104l146,104xe" fillcolor="silver" stroked="t" o:allowincell="f" style="position:absolute;left:8088;top:14130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8225;top:14104;width:90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5,417" path="m147,105l0,230l37,240l147,178l147,417l183,417l220,271l232,261l281,417l317,417l317,178l415,32l415,0l293,105l147,105xe" fillcolor="#ffff80" stroked="t" o:allowincell="f" style="position:absolute;left:8051;top:14119;width:414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8198,14484" to="8246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308,14484" to="8367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8210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8332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25,0l25,0l13,31l0,21l25,0xe" fillcolor="silver" stroked="t" o:allowincell="f" style="position:absolute;left:8429;top:14140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8076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8262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8219;top:14100;width:84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8262;top:14057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8588;top:14036;width:620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8591;top:140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8885;top:14104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5,417" path="m146,104l0,229l37,240l146,177l146,417l183,417l219,271l232,260l280,417l317,417l317,177l415,31l415,0l293,104l146,104xe" fillcolor="silver" stroked="t" o:allowincell="f" style="position:absolute;left:8710;top:14130;width:414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8848;top:14104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5,417" path="m147,105l0,230l37,240l147,178l147,417l183,417l220,271l232,261l281,417l317,417l317,178l415,32l415,0l293,105l147,105xe" fillcolor="#ffff80" stroked="t" o:allowincell="f" style="position:absolute;left:8673;top:14119;width:414;height:416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8820,14484" to="8867,14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28,14484" to="8988,144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8832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8954;top:14495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25,0l25,0l13,31l0,21l25,0xe" fillcolor="silver" stroked="t" o:allowincell="f" style="position:absolute;left:9051;top:14140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8698;top:1431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8885;top:1424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8842;top:14100;width:85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8885;top:14057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659;top:-841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664;top:-8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371;top:-777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3,104l0,229l36,240l143,177l143,417l179,417l215,271l227,261l275,417l311,417l311,177l407,31l407,0l287,104l143,104xe" fillcolor="silver" stroked="t" o:allowincell="f" style="position:absolute;left:-539;top:-747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408;top:-777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8" path="m144,105l0,230l36,240l144,178l144,418l179,418l215,272l227,261l275,418l311,418l311,178l407,32l407,0l287,105l144,105xe" fillcolor="#ffff80" stroked="t" o:allowincell="f" style="position:absolute;left:-575;top:-758;width:406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431,-392" to="-385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24,-392" to="-265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-420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-300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204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-551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371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414;top:-781;width:85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371;top:-825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49;top:-841;width:610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41;top:-841;width:586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234;top:-777;width:90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79,417l215,271l227,261l275,417l311,417l311,177l407,31l407,0l287,104l144,104xe" fillcolor="silver" stroked="t" o:allowincell="f" style="position:absolute;left:71;top:-747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197;top:-777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8" path="m144,105l0,230l36,240l144,178l144,418l180,418l215,272l227,261l275,418l311,418l311,178l407,32l407,0l287,105l144,105xe" fillcolor="#ffff80" stroked="t" o:allowincell="f" style="position:absolute;left:35;top:-758;width:406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179,-392" to="226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86,-392" to="345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191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310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406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59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234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209;top:-781;width:67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234;top:-825;width:17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562;top:-841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64;top:-8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857;top:-777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80,417l216,271l228,261l275,417l311,417l311,177l407,31l407,0l287,104l144,104xe" fillcolor="silver" stroked="t" o:allowincell="f" style="position:absolute;left:681;top:-747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821;top:-777;width:7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8" path="m144,105l0,230l36,240l144,178l144,418l180,418l216,272l228,261l275,418l311,418l311,178l407,32l407,0l287,105l144,105xe" fillcolor="#ffff80" stroked="t" o:allowincell="f" style="position:absolute;left:645;top:-758;width:406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789,-392" to="836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96,-392" to="954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801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920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1016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669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857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813;top:-782;width:68;height:25;mso-wrap-style:none;v-text-anchor:middle">
                  <v:fill o:detectmouseclick="t" type="solid" color2="#ffff7f"/>
                  <v:stroke color="navy" weight="14760" joinstyle="miter" endcap="flat"/>
                  <w10:wrap type="none"/>
                </v:oval>
                <v:oval id="shape_0" fillcolor="navy" stroked="t" o:allowincell="f" style="position:absolute;left:857;top:-825;width:0;height:47;mso-wrap-style:none;v-text-anchor:middle">
                  <v:fill o:detectmouseclick="t" type="solid" color2="#ffff7f"/>
                  <v:stroke color="navy" weight="14760" joinstyle="miter" endcap="flat"/>
                  <w10:wrap type="none"/>
                </v:oval>
                <v:rect id="shape_0" fillcolor="white" stroked="f" o:allowincell="f" style="position:absolute;left:1172;top:-841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169;top:-8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1462;top:-777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80,417l216,271l228,261l276,417l311,417l311,177l407,31l407,0l288,104l144,104xe" fillcolor="silver" stroked="t" o:allowincell="f" style="position:absolute;left:1291;top:-747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1425;top:-777;width:73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6,418" path="m143,105l0,230l35,240l143,178l143,418l179,418l215,272l227,261l275,418l311,418l311,178l406,32l406,0l287,105l143,105xe" fillcolor="#ffff80" stroked="t" o:allowincell="f" style="position:absolute;left:1256;top:-758;width:405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1399,-392" to="1446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07,-392" to="1566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1411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1531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1626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1279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1462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1419;top:-781;width:85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1462;top:-825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1782;top:-841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773;top:-841;width:60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2067;top:-777;width:90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17" path="m143,104l0,229l35,240l143,177l143,417l179,417l215,271l227,261l275,417l311,417l311,177l406,31l406,0l287,104l143,104xe" fillcolor="silver" stroked="t" o:allowincell="f" style="position:absolute;left:1902;top:-747;width:405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2030;top:-777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6,418" path="m143,105l0,230l36,240l143,178l143,418l179,418l215,272l227,261l275,418l311,418l311,178l406,32l406,0l287,105l143,105xe" fillcolor="#ffff80" stroked="t" o:allowincell="f" style="position:absolute;left:1866;top:-758;width:405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2009,-392" to="2056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17,-392" to="2176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2021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2141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2237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1890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2067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2042;top:-781;width:67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2067;top:-825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2392;top:-841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2397;top:-8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2690;top:-777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3,104l0,229l36,240l143,177l143,417l179,417l215,271l227,261l275,417l311,417l311,177l407,31l407,0l287,104l143,104xe" fillcolor="silver" stroked="t" o:allowincell="f" style="position:absolute;left:2512;top:-747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2653;top:-777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8" path="m143,105l0,230l36,240l143,178l143,418l179,418l215,272l227,261l275,418l311,418l311,178l407,32l407,0l287,105l143,105xe" fillcolor="#ffff80" stroked="t" o:allowincell="f" style="position:absolute;left:2476;top:-758;width:406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2619,-392" to="2666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27,-392" to="2786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2631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2751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2847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2500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2671;top:-617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2647;top:-781;width:6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2671;top:-825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3002;top:-841;width:609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002;top:-841;width:585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3295;top:-777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17" path="m144,104l0,229l36,240l144,177l144,417l179,417l215,271l227,261l275,417l311,417l311,177l407,31l407,0l287,104l144,104xe" fillcolor="silver" stroked="t" o:allowincell="f" style="position:absolute;left:3122;top:-747;width:406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3258;top:-777;width:73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18" path="m144,105l0,230l36,240l144,178l144,418l180,418l215,272l227,261l275,418l311,418l311,178l407,32l407,0l287,105l144,105xe" fillcolor="#ffff80" stroked="t" o:allowincell="f" style="position:absolute;left:3086;top:-758;width:406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3230,-392" to="3276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337,-392" to="3396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3242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3361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3457;top:-737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21l24,0l12,31l0,31l0,21xe" fillcolor="silver" stroked="t" o:allowincell="f" style="position:absolute;left:3110;top:-559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3295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3252;top:-781;width:85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3295;top:-825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3612;top:-841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3606;top:-8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3900;top:-777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4,417" path="m146,104l0,229l36,240l146,177l146,417l183,417l219,271l231,261l280,417l317,417l317,177l414,31l414,0l292,104l146,104xe" fillcolor="silver" stroked="t" o:allowincell="f" style="position:absolute;left:3735;top:-747;width:413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3863;top:-777;width:90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5,418" path="m146,105l0,230l37,240l146,178l146,418l183,418l220,272l232,261l281,418l317,418l317,178l415,32l415,0l293,105l146,105xe" fillcolor="#ffff80" stroked="t" o:allowincell="f" style="position:absolute;left:3698;top:-758;width:414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3844,-392" to="3892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953,-392" to="4013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3857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3979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2" path="m25,0l25,0l12,32l0,21l25,0xe" fillcolor="silver" stroked="t" o:allowincell="f" style="position:absolute;left:4076;top:-737;width:24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5,31" path="m0,21l25,0l13,31l0,31l0,21xe" fillcolor="silver" stroked="t" o:allowincell="f" style="position:absolute;left:3722;top:-559;width:24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3900;top:-61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3875;top:-781;width:6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3900;top:-825;width:17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4234;top:-841;width:621;height:5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4230;top:-841;width:604;height:510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4522;top:-777;width:91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14,417" path="m146,104l0,229l36,240l146,177l146,417l183,417l219,271l231,261l280,417l317,417l317,177l414,31l414,0l292,104l146,104xe" fillcolor="silver" stroked="t" o:allowincell="f" style="position:absolute;left:4357;top:-747;width:413;height:416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4486;top:-777;width:91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15,418" path="m146,105l0,230l37,240l146,178l146,418l183,418l220,272l232,261l281,418l317,418l317,178l415,32l415,0l293,105l146,105xe" fillcolor="#ffff80" stroked="t" o:allowincell="f" style="position:absolute;left:4320;top:-758;width:414;height:417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4466,-392" to="4514,-3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575,-392" to="4635,-39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1" path="m24,0l0,0l0,31l12,31l24,0xe" fillcolor="silver" stroked="t" o:allowincell="f" style="position:absolute;left:4479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1" path="m0,0l24,0l24,31l12,31l0,10l0,0xe" fillcolor="silver" stroked="t" o:allowincell="f" style="position:absolute;left:4601;top:-382;width:23;height:30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5847715</wp:posOffset>
                </wp:positionH>
                <wp:positionV relativeFrom="paragraph">
                  <wp:posOffset>1191260</wp:posOffset>
                </wp:positionV>
                <wp:extent cx="387985" cy="4914900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4915080"/>
                          <a:chOff x="0" y="0"/>
                          <a:chExt cx="388080" cy="4915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07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48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507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79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984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98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52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52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1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8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4220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824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0880"/>
                            <a:ext cx="1224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568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963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1544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4" y="185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963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089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494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649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56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56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22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92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9788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93120"/>
                            <a:ext cx="42480" cy="158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6576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0056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513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64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513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596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000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0000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072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072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73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90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5284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74880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72072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52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55880"/>
                            <a:ext cx="372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0965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1708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4" y="185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0965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1106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3514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351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58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58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239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409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1977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93320"/>
                            <a:ext cx="42480" cy="158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065600"/>
                            <a:ext cx="12240" cy="30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652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10840"/>
                            <a:ext cx="372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4515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680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4515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612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7017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701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089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089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475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91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5304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44900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42128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716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5572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9712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81872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4" y="185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79712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8122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0530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0530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59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59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255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425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979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794600"/>
                            <a:ext cx="42480" cy="14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65800"/>
                            <a:ext cx="12240" cy="30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816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1140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1520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697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520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1628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4033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403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4105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105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176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293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25360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14956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12148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5628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50704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2036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4" y="185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50704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5138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7547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754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761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61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5272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442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59848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505240"/>
                            <a:ext cx="42480" cy="43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47716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80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1196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8522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713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8522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8645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1050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3105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1122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1122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878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95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95416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849760"/>
                            <a:ext cx="424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82204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44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5648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0724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2200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4" y="185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20724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2155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4563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3456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463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63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2288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3458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3091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20472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177720"/>
                            <a:ext cx="1224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144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1216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55284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5730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55284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5661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8070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3807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138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8138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80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696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65436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550320"/>
                            <a:ext cx="424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52224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208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5704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90780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2364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4" y="185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90780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9171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1580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4158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164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164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304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0474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0093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90528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87720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308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1272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25340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2750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25340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2678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5086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4508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5154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154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81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98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354920"/>
                            <a:ext cx="12240" cy="93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250160"/>
                            <a:ext cx="42480" cy="158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22280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372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67680"/>
                            <a:ext cx="372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6083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62528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4" y="185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6083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45pt;margin-top:93.8pt;width:30.55pt;height:387pt" coordorigin="9209,1876" coordsize="611,7740">
                <v:rect id="shape_0" fillcolor="white" stroked="f" o:allowincell="f" style="position:absolute;left:9209;top:1881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1876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1956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2l407,0l287,108l144,108xe" fillcolor="silver" stroked="t" o:allowincell="f" style="position:absolute;left:9329;top:1978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1956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2l228,271l275,433l311,433l311,184l407,33l407,0l287,108l144,108xe" fillcolor="#ffff80" stroked="t" o:allowincell="f" style="position:absolute;left:9293;top:1967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2346" to="9484,2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2346" to="9603,23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449;top:235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568;top:235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664;top:198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317;top:2173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2100;width:18;height:31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1952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1909;width:18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2433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2436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2500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4" path="m144,109l0,239l36,250l144,185l144,434l180,434l215,282l227,271l275,434l311,434l311,185l407,33l407,0l287,109l144,109xe" fillcolor="silver" stroked="t" o:allowincell="f" style="position:absolute;left:9329;top:2530;width:406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2500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0l275,433l311,433l311,184l407,32l407,0l287,108l144,108xe" fillcolor="#ffff80" stroked="t" o:allowincell="f" style="position:absolute;left:9293;top:252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2899" to="9484,2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2899" to="9603,28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449;top:291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9568;top:291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664;top:254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317;top:2725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2660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2495;width:66;height:24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2452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2986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2979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3059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2l407,0l287,108l144,108xe" fillcolor="silver" stroked="t" o:allowincell="f" style="position:absolute;left:9329;top:3083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3059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2l228,271l275,433l311,433l311,184l407,33l407,0l287,108l144,108xe" fillcolor="#ffff80" stroked="t" o:allowincell="f" style="position:absolute;left:9293;top:3072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3451" to="9484,34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3451" to="9603,34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449;top:346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568;top:346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664;top:309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317;top:3278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3219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3055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3011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3538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3539;width:585;height:542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3603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4" path="m144,109l0,239l36,250l144,185l144,434l180,434l215,282l227,271l275,434l311,434l311,185l407,33l407,0l287,109l144,109xe" fillcolor="silver" stroked="t" o:allowincell="f" style="position:absolute;left:9329;top:3635;width:406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3603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0l275,433l311,433l311,184l407,32l407,0l287,108l144,108xe" fillcolor="#ffff80" stroked="t" o:allowincell="f" style="position:absolute;left:9293;top:362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4004" to="9484,40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4004" to="9603,40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449;top:401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9568;top:401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664;top:364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317;top:3830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3762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3598;width:66;height:24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3554;width:18;height:48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4091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4098;width:585;height:527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4162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2l407,0l287,108l144,108xe" fillcolor="silver" stroked="t" o:allowincell="f" style="position:absolute;left:9329;top:4188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4162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2l228,271l275,433l311,433l311,184l407,33l407,0l287,108l144,108xe" fillcolor="#ffff80" stroked="t" o:allowincell="f" style="position:absolute;left:9293;top:4177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4556" to="9484,45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4556" to="9603,45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449;top:456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568;top:456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664;top:419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317;top:4383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4322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4158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4114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4643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4641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4706;width:72;height:95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4" path="m144,109l0,239l36,250l144,185l144,434l180,434l215,282l227,271l275,434l311,434l311,185l407,33l407,0l287,109l144,109xe" fillcolor="silver" stroked="t" o:allowincell="f" style="position:absolute;left:9329;top:4740;width:406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4706;width:72;height:95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0l275,433l311,433l311,184l407,32l407,0l287,108l144,108xe" fillcolor="#ffff80" stroked="t" o:allowincell="f" style="position:absolute;left:9293;top:473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5109" to="9484,51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5109" to="9603,51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449;top:512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9568;top:512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664;top:475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317;top:4935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4865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4702;width:66;height:22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4657;width:18;height:48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5196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5201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5265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2l407,0l287,108l144,108xe" fillcolor="silver" stroked="t" o:allowincell="f" style="position:absolute;left:9329;top:5293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5265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2l228,271l275,433l311,433l311,184l407,33l407,0l287,108l144,108xe" fillcolor="#ffff80" stroked="t" o:allowincell="f" style="position:absolute;left:9293;top:5282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5661" to="9484,56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5661" to="9603,56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449;top:567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568;top:567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664;top:530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317;top:5488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5425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5261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5217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5748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5744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5824;width:72;height:80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4" path="m144,109l0,239l36,250l144,185l144,434l180,434l215,282l227,271l275,434l311,434l311,185l407,33l407,0l287,109l144,109xe" fillcolor="silver" stroked="t" o:allowincell="f" style="position:absolute;left:9329;top:5845;width:406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5824;width:72;height:80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0l275,433l311,433l311,184l407,32l407,0l287,108l144,108xe" fillcolor="#ffff80" stroked="t" o:allowincell="f" style="position:absolute;left:9293;top:583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6214" to="9484,6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6214" to="9603,621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449;top:622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9568;top:622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664;top:585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317;top:6040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5968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5821;width:66;height:6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5777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6301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6304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6368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2l407,0l287,108l144,108xe" fillcolor="silver" stroked="t" o:allowincell="f" style="position:absolute;left:9329;top:6398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6368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2l228,271l275,433l311,433l311,184l407,33l407,0l287,108l144,108xe" fillcolor="#ffff80" stroked="t" o:allowincell="f" style="position:absolute;left:9293;top:6387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6766" to="9484,67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6766" to="9603,67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449;top:677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568;top:677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664;top:640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317;top:6593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6528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6364;width:6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6320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6853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6847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6927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4" path="m144,109l0,239l36,250l144,185l144,434l180,434l215,282l227,271l275,434l311,434l311,185l407,33l407,0l287,109l144,109xe" fillcolor="silver" stroked="t" o:allowincell="f" style="position:absolute;left:9329;top:6950;width:406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6927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0l275,433l311,433l311,184l407,32l407,0l287,108l144,108xe" fillcolor="#ffff80" stroked="t" o:allowincell="f" style="position:absolute;left:9293;top:694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7319" to="9484,73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7319" to="9603,73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449;top:733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9568;top:733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664;top:696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317;top:7145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7087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6923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6880;width:18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7406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7407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7471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2l407,0l287,108l144,108xe" fillcolor="silver" stroked="t" o:allowincell="f" style="position:absolute;left:9329;top:7503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7471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2l228,271l275,433l311,433l311,184l407,33l407,0l287,108l144,108xe" fillcolor="#ffff80" stroked="t" o:allowincell="f" style="position:absolute;left:9293;top:7492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7871" to="9484,78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7871" to="9603,787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449;top:788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568;top:788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664;top:751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317;top:7698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7631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7467;width:6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7423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7958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7950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8030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4" path="m144,109l0,239l36,250l144,185l144,434l180,434l215,282l227,271l275,434l311,434l311,185l407,33l407,0l287,109l144,109xe" fillcolor="silver" stroked="t" o:allowincell="f" style="position:absolute;left:9329;top:8055;width:406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8030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0l275,433l311,433l311,184l407,32l407,0l287,108l144,108xe" fillcolor="#ffff80" stroked="t" o:allowincell="f" style="position:absolute;left:9293;top:804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8424" to="9484,84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8424" to="9603,84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449;top:843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9568;top:843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664;top:806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317;top:8250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8190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8026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7982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8511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8510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8574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2l407,0l287,108l144,108xe" fillcolor="silver" stroked="t" o:allowincell="f" style="position:absolute;left:9329;top:8608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8574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2l228,271l275,433l311,433l311,184l407,33l407,0l287,108l144,108xe" fillcolor="#ffff80" stroked="t" o:allowincell="f" style="position:absolute;left:9293;top:8597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8976" to="9484,89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8976" to="9603,89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449;top:898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568;top:898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664;top:861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317;top:8803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8734;width:18;height:14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8569;width:66;height:24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8526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9063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9069;width:585;height:527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9133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4" path="m144,109l0,239l36,250l144,185l144,434l180,434l215,282l227,271l275,434l311,434l311,185l407,33l407,0l287,109l144,109xe" fillcolor="silver" stroked="t" o:allowincell="f" style="position:absolute;left:9329;top:9160;width:406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9133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olumn">
                  <wp:posOffset>-805815</wp:posOffset>
                </wp:positionH>
                <wp:positionV relativeFrom="paragraph">
                  <wp:posOffset>-199390</wp:posOffset>
                </wp:positionV>
                <wp:extent cx="7041515" cy="9112250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0" cy="9112320"/>
                          <a:chOff x="0" y="0"/>
                          <a:chExt cx="7041600" cy="9112320"/>
                        </a:xfrm>
                      </wpg:grpSpPr>
                      <wps:wsp>
                        <wps:cNvSpPr/>
                        <wps:spPr>
                          <a:xfrm>
                            <a:off x="6706800" y="60094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62503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6250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6257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6257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60228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61398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610056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599616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596844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630540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6303600"/>
                            <a:ext cx="372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6354360"/>
                            <a:ext cx="46440" cy="50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63673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6354360"/>
                            <a:ext cx="46440" cy="50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63601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66009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6600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66078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66078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6374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6490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644508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635184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6323400"/>
                            <a:ext cx="12240" cy="208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665604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6658560"/>
                            <a:ext cx="372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669924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67183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669924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67114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69519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6951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6958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6958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67248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6842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680076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6696720"/>
                            <a:ext cx="424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666864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700740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700344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70549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70689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70549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706176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73026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7302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73094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73094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7075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71928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71557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705240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702432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735768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735912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739980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74199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739980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74131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76536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76536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7660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7660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74264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7543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75013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7397280"/>
                            <a:ext cx="424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736920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770904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770400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77547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77706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77547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776340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8004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8004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80110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80110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77774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78944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785628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7752600"/>
                            <a:ext cx="42480" cy="43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7724880"/>
                            <a:ext cx="1224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805932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8059320"/>
                            <a:ext cx="372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810000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81216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810000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81147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8355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8355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83624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83624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81280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82454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820152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8097480"/>
                            <a:ext cx="424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806976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8410680"/>
                            <a:ext cx="3880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841500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8454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84722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84549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8465040"/>
                            <a:ext cx="258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4">
                                <a:moveTo>
                                  <a:pt x="144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4"/>
                                </a:lnTo>
                                <a:lnTo>
                                  <a:pt x="180" y="434"/>
                                </a:lnTo>
                                <a:lnTo>
                                  <a:pt x="216" y="282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9"/>
                                </a:lnTo>
                                <a:lnTo>
                                  <a:pt x="1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87058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8705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87127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87127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8479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85960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8556480"/>
                            <a:ext cx="12240" cy="10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845244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8425080"/>
                            <a:ext cx="1224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8760960"/>
                            <a:ext cx="3880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875988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88005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9840" y="88232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9840" y="88005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0" y="88164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4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4" y="184"/>
                                </a:lnTo>
                                <a:lnTo>
                                  <a:pt x="144" y="433"/>
                                </a:lnTo>
                                <a:lnTo>
                                  <a:pt x="180" y="433"/>
                                </a:lnTo>
                                <a:lnTo>
                                  <a:pt x="216" y="281"/>
                                </a:lnTo>
                                <a:lnTo>
                                  <a:pt x="228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90568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6280" y="9056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800" y="9064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9064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88297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2280" y="8947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8902080"/>
                            <a:ext cx="1224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8808120"/>
                            <a:ext cx="424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8769960"/>
                            <a:ext cx="1224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387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2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07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4080"/>
                            <a:ext cx="2577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25">
                                <a:moveTo>
                                  <a:pt x="143" y="106"/>
                                </a:moveTo>
                                <a:lnTo>
                                  <a:pt x="0" y="234"/>
                                </a:lnTo>
                                <a:lnTo>
                                  <a:pt x="36" y="245"/>
                                </a:lnTo>
                                <a:lnTo>
                                  <a:pt x="143" y="181"/>
                                </a:lnTo>
                                <a:lnTo>
                                  <a:pt x="143" y="425"/>
                                </a:lnTo>
                                <a:lnTo>
                                  <a:pt x="179" y="425"/>
                                </a:lnTo>
                                <a:lnTo>
                                  <a:pt x="215" y="276"/>
                                </a:lnTo>
                                <a:lnTo>
                                  <a:pt x="227" y="266"/>
                                </a:lnTo>
                                <a:lnTo>
                                  <a:pt x="275" y="425"/>
                                </a:lnTo>
                                <a:lnTo>
                                  <a:pt x="311" y="425"/>
                                </a:lnTo>
                                <a:lnTo>
                                  <a:pt x="311" y="181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6"/>
                                </a:lnTo>
                                <a:lnTo>
                                  <a:pt x="14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07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7240"/>
                            <a:ext cx="2584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26">
                                <a:moveTo>
                                  <a:pt x="143" y="107"/>
                                </a:moveTo>
                                <a:lnTo>
                                  <a:pt x="0" y="234"/>
                                </a:lnTo>
                                <a:lnTo>
                                  <a:pt x="36" y="245"/>
                                </a:lnTo>
                                <a:lnTo>
                                  <a:pt x="143" y="181"/>
                                </a:lnTo>
                                <a:lnTo>
                                  <a:pt x="143" y="426"/>
                                </a:lnTo>
                                <a:lnTo>
                                  <a:pt x="179" y="426"/>
                                </a:lnTo>
                                <a:lnTo>
                                  <a:pt x="215" y="277"/>
                                </a:lnTo>
                                <a:lnTo>
                                  <a:pt x="227" y="266"/>
                                </a:lnTo>
                                <a:lnTo>
                                  <a:pt x="275" y="426"/>
                                </a:lnTo>
                                <a:lnTo>
                                  <a:pt x="311" y="426"/>
                                </a:lnTo>
                                <a:lnTo>
                                  <a:pt x="311" y="181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7"/>
                                </a:lnTo>
                                <a:lnTo>
                                  <a:pt x="14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94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94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0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0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1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85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22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824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016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387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8592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08240"/>
                            <a:ext cx="2577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26">
                                <a:moveTo>
                                  <a:pt x="143" y="107"/>
                                </a:moveTo>
                                <a:lnTo>
                                  <a:pt x="0" y="234"/>
                                </a:lnTo>
                                <a:lnTo>
                                  <a:pt x="36" y="245"/>
                                </a:lnTo>
                                <a:lnTo>
                                  <a:pt x="143" y="181"/>
                                </a:lnTo>
                                <a:lnTo>
                                  <a:pt x="143" y="426"/>
                                </a:lnTo>
                                <a:lnTo>
                                  <a:pt x="179" y="426"/>
                                </a:lnTo>
                                <a:lnTo>
                                  <a:pt x="215" y="277"/>
                                </a:lnTo>
                                <a:lnTo>
                                  <a:pt x="227" y="266"/>
                                </a:lnTo>
                                <a:lnTo>
                                  <a:pt x="275" y="426"/>
                                </a:lnTo>
                                <a:lnTo>
                                  <a:pt x="311" y="426"/>
                                </a:lnTo>
                                <a:lnTo>
                                  <a:pt x="311" y="181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7"/>
                                </a:lnTo>
                                <a:lnTo>
                                  <a:pt x="14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8592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02120"/>
                            <a:ext cx="2584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25">
                                <a:moveTo>
                                  <a:pt x="143" y="106"/>
                                </a:moveTo>
                                <a:lnTo>
                                  <a:pt x="0" y="234"/>
                                </a:lnTo>
                                <a:lnTo>
                                  <a:pt x="36" y="244"/>
                                </a:lnTo>
                                <a:lnTo>
                                  <a:pt x="143" y="180"/>
                                </a:lnTo>
                                <a:lnTo>
                                  <a:pt x="143" y="425"/>
                                </a:lnTo>
                                <a:lnTo>
                                  <a:pt x="179" y="425"/>
                                </a:lnTo>
                                <a:lnTo>
                                  <a:pt x="215" y="276"/>
                                </a:lnTo>
                                <a:lnTo>
                                  <a:pt x="227" y="266"/>
                                </a:lnTo>
                                <a:lnTo>
                                  <a:pt x="275" y="425"/>
                                </a:lnTo>
                                <a:lnTo>
                                  <a:pt x="311" y="425"/>
                                </a:lnTo>
                                <a:lnTo>
                                  <a:pt x="311" y="180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6"/>
                                </a:lnTo>
                                <a:lnTo>
                                  <a:pt x="14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382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638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44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44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154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30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1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878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9384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6576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38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2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30800"/>
                            <a:ext cx="46440" cy="61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53840"/>
                            <a:ext cx="257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30800"/>
                            <a:ext cx="46440" cy="61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466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874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987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943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943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60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77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3232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3836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0056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56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80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857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04120"/>
                            <a:ext cx="257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4">
                                <a:moveTo>
                                  <a:pt x="143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3" y="185"/>
                                </a:lnTo>
                                <a:lnTo>
                                  <a:pt x="143" y="434"/>
                                </a:lnTo>
                                <a:lnTo>
                                  <a:pt x="179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6" y="33"/>
                                </a:lnTo>
                                <a:lnTo>
                                  <a:pt x="406" y="0"/>
                                </a:lnTo>
                                <a:lnTo>
                                  <a:pt x="287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857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980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84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338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345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45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113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279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880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8396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5588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920"/>
                            <a:ext cx="38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068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4144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55480"/>
                            <a:ext cx="257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4144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482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89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689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6959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959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5pt;margin-top:-15.7pt;width:554.45pt;height:717.5pt" coordorigin="-1269,-314" coordsize="11089,14350">
                <v:shape id="shape_0" coordsize="407,433" path="m144,108l0,238l36,249l144,184l144,433l180,433l216,281l228,270l275,433l311,433l311,184l407,32l407,0l287,108l144,108xe" fillcolor="#ffff80" stroked="t" o:allowincell="f" style="position:absolute;left:9293;top:915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9529" to="9484,95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9529" to="9603,95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449;top:954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9568;top:954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664;top:917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317;top:9355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9293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9129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9085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9616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9613;width:585;height:542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9693;width:72;height:78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2l407,0l287,108l144,108xe" fillcolor="silver" stroked="t" o:allowincell="f" style="position:absolute;left:9329;top:9713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9693;width:72;height:78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2l228,271l275,433l311,433l311,184l407,33l407,0l287,108l144,108xe" fillcolor="#ffff80" stroked="t" o:allowincell="f" style="position:absolute;left:9293;top:9702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10081" to="9484,100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10081" to="9603,1008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449;top:1009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568;top:1009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9664;top:972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9317;top:9908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9836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9689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9644;width:18;height:32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10168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10172;width:585;height:527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10236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1l227,270l275,433l311,433l311,184l407,32l407,0l287,108l144,108xe" fillcolor="silver" stroked="t" o:allowincell="f" style="position:absolute;left:9329;top:10266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10236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1l275,433l311,433l311,184l407,32l407,0l287,108l144,108xe" fillcolor="#ffff80" stroked="t" o:allowincell="f" style="position:absolute;left:9293;top:1025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10634" to="9484,106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10634" to="9603,1063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449;top:1064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1l0,0xe" fillcolor="silver" stroked="t" o:allowincell="f" style="position:absolute;left:9568;top:1064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664;top:1027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9317;top:10461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10396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10232;width:6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10188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10721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10715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10796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3l407,0l287,108l144,108xe" fillcolor="silver" stroked="t" o:allowincell="f" style="position:absolute;left:9329;top:10818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10796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4" path="m144,109l0,239l36,249l144,184l144,434l180,434l216,282l228,271l275,434l311,434l311,184l407,33l407,0l287,109l144,109xe" fillcolor="#ffff80" stroked="t" o:allowincell="f" style="position:absolute;left:9293;top:10807;width:406;height:433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11186" to="9484,111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11186" to="9603,1118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449;top:1119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568;top:1119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2l24,0xe" fillcolor="silver" stroked="t" o:allowincell="f" style="position:absolute;left:9664;top:1082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317;top:11013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10955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10792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10748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11273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11275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11339;width:72;height:95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1l227,270l275,433l311,433l311,184l407,32l407,0l287,108l144,108xe" fillcolor="silver" stroked="t" o:allowincell="f" style="position:absolute;left:9329;top:11371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11339;width:72;height:95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1l275,433l311,433l311,184l407,32l407,0l287,108l144,108xe" fillcolor="#ffff80" stroked="t" o:allowincell="f" style="position:absolute;left:9293;top:1136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11739" to="9484,117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11739" to="9603,1173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449;top:1175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1l0,0xe" fillcolor="silver" stroked="t" o:allowincell="f" style="position:absolute;left:9568;top:1175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664;top:1138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9317;top:11566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11499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11335;width:6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11291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11826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11818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11898;width:72;height:80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3l407,0l287,108l144,108xe" fillcolor="silver" stroked="t" o:allowincell="f" style="position:absolute;left:9329;top:11923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11898;width:72;height:80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4" path="m144,109l0,239l36,249l144,184l144,434l180,434l216,282l228,271l275,434l311,434l311,184l407,33l407,0l287,109l144,109xe" fillcolor="#ffff80" stroked="t" o:allowincell="f" style="position:absolute;left:9293;top:11912;width:406;height:433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12291" to="9484,122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12291" to="9603,122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449;top:1230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568;top:1230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2l24,0xe" fillcolor="silver" stroked="t" o:allowincell="f" style="position:absolute;left:9664;top:1193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317;top:12118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12058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11895;width:66;height:6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11851;width:18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12378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12378;width:585;height:542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12442;width:72;height:95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1l227,270l275,433l311,433l311,184l407,32l407,0l287,108l144,108xe" fillcolor="silver" stroked="t" o:allowincell="f" style="position:absolute;left:9329;top:12476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12442;width:72;height:95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1l275,433l311,433l311,184l407,32l407,0l287,108l144,108xe" fillcolor="#ffff80" stroked="t" o:allowincell="f" style="position:absolute;left:9293;top:1246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12844" to="9484,128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12844" to="9603,1284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449;top:1285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1l0,0xe" fillcolor="silver" stroked="t" o:allowincell="f" style="position:absolute;left:9568;top:1285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664;top:1248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9317;top:12671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12602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12438;width:6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12394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12931;width:610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12938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13001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2l227,271l275,433l311,433l311,184l407,33l407,0l287,108l144,108xe" fillcolor="silver" stroked="t" o:allowincell="f" style="position:absolute;left:9329;top:13028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13001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4" path="m144,109l0,239l36,249l144,184l144,434l180,434l216,282l228,271l275,434l311,434l311,184l407,33l407,0l287,109l144,109xe" fillcolor="#ffff80" stroked="t" o:allowincell="f" style="position:absolute;left:9293;top:13017;width:406;height:433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13396" to="9484,133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13396" to="9603,1339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9449;top:1340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9568;top:1340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2l24,0xe" fillcolor="silver" stroked="t" o:allowincell="f" style="position:absolute;left:9664;top:1303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9317;top:13223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13161;width:18;height:16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12997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12954;width:18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9209;top:13483;width:610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9215;top:13481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9508;top:13545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7,433" path="m144,108l0,238l36,249l144,184l144,433l180,433l215,281l227,270l275,433l311,433l311,184l407,32l407,0l287,108l144,108xe" fillcolor="silver" stroked="t" o:allowincell="f" style="position:absolute;left:9329;top:13581;width:406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9471;top:13545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4,108l0,238l36,249l144,184l144,433l180,433l216,281l228,271l275,433l311,433l311,184l407,32l407,0l287,108l144,108xe" fillcolor="#ffff80" stroked="t" o:allowincell="f" style="position:absolute;left:9293;top:1357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9437,13949" to="9484,139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544,13949" to="9603,1394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9449;top:1396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1l0,0xe" fillcolor="silver" stroked="t" o:allowincell="f" style="position:absolute;left:9568;top:1396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9664;top:1359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9317;top:13776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9489;top:13705;width:18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9465;top:13557;width:6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9489;top:13497;width:18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-309;width:609;height:5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-314;width:585;height:527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-234;width:72;height:80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25" path="m143,106l0,234l36,245l143,181l143,425l179,425l215,276l227,266l275,425l311,425l311,181l406,32l406,0l287,106l143,106xe" fillcolor="silver" stroked="t" o:allowincell="f" style="position:absolute;left:-1149;top:-213;width:405;height:424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-234;width:72;height:80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26" path="m143,107l0,234l36,245l143,181l143,426l179,426l215,277l227,266l275,426l311,426l311,181l407,32l407,0l287,107l143,107xe" fillcolor="#ffff80" stroked="t" o:allowincell="f" style="position:absolute;left:-1185;top:-224;width:406;height:425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149" to="-995,1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149" to="-875,14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1030;top:15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1l0,0xe" fillcolor="silver" stroked="t" o:allowincell="f" style="position:absolute;left:-910;top:15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814;top:-202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161;top:-22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-90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-238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-282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233;width:609;height:5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230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294;width:72;height:95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26" path="m143,107l0,234l36,245l143,181l143,426l179,426l215,277l227,266l275,426l311,426l311,181l406,32l406,0l287,107l143,107xe" fillcolor="silver" stroked="t" o:allowincell="f" style="position:absolute;left:-1149;top:329;width:405;height:425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294;width:72;height:95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25" path="m143,106l0,234l36,244l143,180l143,425l179,425l215,276l227,266l275,425l311,425l311,180l407,32l407,0l287,106l143,106xe" fillcolor="#ffff80" stroked="t" o:allowincell="f" style="position:absolute;left:-1185;top:319;width:406;height:424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691" to="-995,6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691" to="-875,69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1030;top:701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1l0,0xe" fillcolor="silver" stroked="t" o:allowincell="f" style="position:absolute;left:-910;top:701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814;top:34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1l24,0l12,32l0,32l0,21xe" fillcolor="silver" stroked="t" o:allowincell="f" style="position:absolute;left:-1161;top:521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454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306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262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776;width:609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773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837;width:72;height:96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3" path="m143,108l0,238l36,249l143,184l143,433l179,433l215,282l227,271l275,433l311,433l311,184l406,32l406,0l287,108l143,108xe" fillcolor="silver" stroked="t" o:allowincell="f" style="position:absolute;left:-1149;top:873;width:405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837;width:72;height:96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2l227,271l275,433l311,433l311,184l407,33l407,0l287,108l143,108xe" fillcolor="#ffff80" stroked="t" o:allowincell="f" style="position:absolute;left:-1185;top:862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1241" to="-995,12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1241" to="-875,124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-1030;top:125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-910;top:125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814;top:88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161;top:1068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99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849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789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1328;width:609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1333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1396;width:72;height:80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4" path="m143,109l0,239l36,250l143,185l143,434l179,434l215,282l227,271l275,434l311,434l311,185l406,33l406,0l287,109l143,109xe" fillcolor="silver" stroked="t" o:allowincell="f" style="position:absolute;left:-1149;top:1425;width:405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1396;width:72;height:80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1l227,270l275,433l311,433l311,184l407,32l407,0l287,108l143,108xe" fillcolor="#ffff80" stroked="t" o:allowincell="f" style="position:absolute;left:-1185;top:141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1794" to="-995,1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1794" to="-875,17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1030;top:180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-910;top:180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-814;top:143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-1161;top:1620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155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1393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1349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1881;width:609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1876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1956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3" path="m143,108l0,238l36,249l143,184l143,433l179,433l215,282l227,271l275,433l311,433l311,184l406,32l406,0l287,108l143,108xe" fillcolor="silver" stroked="t" o:allowincell="f" style="position:absolute;left:-1149;top:1978;width:405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1956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2l227,271l275,433l311,433l311,184l407,33l407,0l287,108l143,108xe" fillcolor="#ffff80" stroked="t" o:allowincell="f" style="position:absolute;left:-1185;top:1967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2346" to="-995,23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2346" to="-875,23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-1030;top:235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-910;top:235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05815</wp:posOffset>
                </wp:positionH>
                <wp:positionV relativeFrom="paragraph">
                  <wp:posOffset>1212215</wp:posOffset>
                </wp:positionV>
                <wp:extent cx="387350" cy="4893945"/>
                <wp:effectExtent l="635" t="825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4893840"/>
                          <a:chOff x="0" y="0"/>
                          <a:chExt cx="387360" cy="4893840"/>
                        </a:xfrm>
                      </wpg:grpSpPr>
                      <wps:wsp>
                        <wps:cNvSpPr/>
                        <wps:spPr>
                          <a:xfrm>
                            <a:off x="289080" y="50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67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1320"/>
                            <a:ext cx="115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736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7512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200"/>
                            <a:ext cx="257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4">
                                <a:moveTo>
                                  <a:pt x="143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3" y="185"/>
                                </a:lnTo>
                                <a:lnTo>
                                  <a:pt x="143" y="434"/>
                                </a:lnTo>
                                <a:lnTo>
                                  <a:pt x="179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6" y="33"/>
                                </a:lnTo>
                                <a:lnTo>
                                  <a:pt x="406" y="0"/>
                                </a:lnTo>
                                <a:lnTo>
                                  <a:pt x="287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7512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880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285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628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35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35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014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180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70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72240"/>
                            <a:ext cx="55080" cy="158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4488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8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300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45560"/>
                            <a:ext cx="257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3008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383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9792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979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860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860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52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69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83196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2756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984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3722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7568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95840"/>
                            <a:ext cx="257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4">
                                <a:moveTo>
                                  <a:pt x="143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3" y="185"/>
                                </a:lnTo>
                                <a:lnTo>
                                  <a:pt x="143" y="434"/>
                                </a:lnTo>
                                <a:lnTo>
                                  <a:pt x="179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6" y="33"/>
                                </a:lnTo>
                                <a:lnTo>
                                  <a:pt x="406" y="0"/>
                                </a:lnTo>
                                <a:lnTo>
                                  <a:pt x="287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7568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897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02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330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337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37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030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196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17648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072440"/>
                            <a:ext cx="55080" cy="158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44720"/>
                            <a:ext cx="720" cy="30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38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960"/>
                            <a:ext cx="372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3064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47200"/>
                            <a:ext cx="257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43064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4403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6808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680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6876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876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454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71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3216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42812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0004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92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484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7624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797840"/>
                            <a:ext cx="257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4">
                                <a:moveTo>
                                  <a:pt x="143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3" y="185"/>
                                </a:lnTo>
                                <a:lnTo>
                                  <a:pt x="143" y="434"/>
                                </a:lnTo>
                                <a:lnTo>
                                  <a:pt x="179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6" y="33"/>
                                </a:lnTo>
                                <a:lnTo>
                                  <a:pt x="406" y="0"/>
                                </a:lnTo>
                                <a:lnTo>
                                  <a:pt x="287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776240"/>
                            <a:ext cx="46440" cy="608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9136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0318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031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03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3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046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216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7704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773720"/>
                            <a:ext cx="55080" cy="147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44920"/>
                            <a:ext cx="720" cy="309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7280"/>
                            <a:ext cx="38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052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3120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48840"/>
                            <a:ext cx="257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13120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1420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3824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382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3896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8968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155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272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23272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12868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0060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92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40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861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499480"/>
                            <a:ext cx="257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4">
                                <a:moveTo>
                                  <a:pt x="143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3" y="185"/>
                                </a:lnTo>
                                <a:lnTo>
                                  <a:pt x="143" y="434"/>
                                </a:lnTo>
                                <a:lnTo>
                                  <a:pt x="179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6" y="33"/>
                                </a:lnTo>
                                <a:lnTo>
                                  <a:pt x="406" y="0"/>
                                </a:lnTo>
                                <a:lnTo>
                                  <a:pt x="287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486160"/>
                            <a:ext cx="46440" cy="5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49300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7338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2733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740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740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5063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233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776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484000"/>
                            <a:ext cx="55080" cy="43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5628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920"/>
                            <a:ext cx="38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072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83140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50480"/>
                            <a:ext cx="257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83140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8436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084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3084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913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09132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857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74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3292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828880"/>
                            <a:ext cx="550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80116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1863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201120"/>
                            <a:ext cx="257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4">
                                <a:moveTo>
                                  <a:pt x="143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3" y="185"/>
                                </a:lnTo>
                                <a:lnTo>
                                  <a:pt x="143" y="434"/>
                                </a:lnTo>
                                <a:lnTo>
                                  <a:pt x="179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6" y="33"/>
                                </a:lnTo>
                                <a:lnTo>
                                  <a:pt x="406" y="0"/>
                                </a:lnTo>
                                <a:lnTo>
                                  <a:pt x="287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18636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19464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4354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3435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442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42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2079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3249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28788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18384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156480"/>
                            <a:ext cx="720" cy="198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0560"/>
                            <a:ext cx="38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1280"/>
                            <a:ext cx="37224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5319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552120"/>
                            <a:ext cx="257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5319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5452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7857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3785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7929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929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59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675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63348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529440"/>
                            <a:ext cx="55080" cy="1512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50136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616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8869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02760"/>
                            <a:ext cx="257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4">
                                <a:moveTo>
                                  <a:pt x="143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3" y="185"/>
                                </a:lnTo>
                                <a:lnTo>
                                  <a:pt x="143" y="434"/>
                                </a:lnTo>
                                <a:lnTo>
                                  <a:pt x="179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6" y="33"/>
                                </a:lnTo>
                                <a:lnTo>
                                  <a:pt x="406" y="0"/>
                                </a:lnTo>
                                <a:lnTo>
                                  <a:pt x="287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8869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89628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1371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4137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43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143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096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0266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98844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8440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85632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2200"/>
                            <a:ext cx="3873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1480"/>
                            <a:ext cx="372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2321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253760"/>
                            <a:ext cx="2577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6" y="32"/>
                                </a:lnTo>
                                <a:lnTo>
                                  <a:pt x="406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232160"/>
                            <a:ext cx="46440" cy="6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2469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3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4874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4487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4946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946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3"/>
                                </a:lnTo>
                                <a:lnTo>
                                  <a:pt x="12" y="33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60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2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377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3404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229280"/>
                            <a:ext cx="55080" cy="158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201920"/>
                            <a:ext cx="720" cy="3060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2840"/>
                            <a:ext cx="3873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440"/>
                            <a:ext cx="3722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871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604400"/>
                            <a:ext cx="257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4">
                                <a:moveTo>
                                  <a:pt x="143" y="109"/>
                                </a:moveTo>
                                <a:lnTo>
                                  <a:pt x="0" y="239"/>
                                </a:lnTo>
                                <a:lnTo>
                                  <a:pt x="36" y="250"/>
                                </a:lnTo>
                                <a:lnTo>
                                  <a:pt x="143" y="185"/>
                                </a:lnTo>
                                <a:lnTo>
                                  <a:pt x="143" y="434"/>
                                </a:lnTo>
                                <a:lnTo>
                                  <a:pt x="179" y="434"/>
                                </a:lnTo>
                                <a:lnTo>
                                  <a:pt x="215" y="282"/>
                                </a:lnTo>
                                <a:lnTo>
                                  <a:pt x="227" y="271"/>
                                </a:lnTo>
                                <a:lnTo>
                                  <a:pt x="275" y="434"/>
                                </a:lnTo>
                                <a:lnTo>
                                  <a:pt x="311" y="434"/>
                                </a:lnTo>
                                <a:lnTo>
                                  <a:pt x="311" y="185"/>
                                </a:lnTo>
                                <a:lnTo>
                                  <a:pt x="406" y="33"/>
                                </a:lnTo>
                                <a:lnTo>
                                  <a:pt x="406" y="0"/>
                                </a:lnTo>
                                <a:lnTo>
                                  <a:pt x="287" y="109"/>
                                </a:lnTo>
                                <a:lnTo>
                                  <a:pt x="14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4587120"/>
                            <a:ext cx="46440" cy="50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597920"/>
                            <a:ext cx="258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3">
                                <a:moveTo>
                                  <a:pt x="143" y="108"/>
                                </a:moveTo>
                                <a:lnTo>
                                  <a:pt x="0" y="238"/>
                                </a:lnTo>
                                <a:lnTo>
                                  <a:pt x="36" y="249"/>
                                </a:lnTo>
                                <a:lnTo>
                                  <a:pt x="143" y="184"/>
                                </a:lnTo>
                                <a:lnTo>
                                  <a:pt x="143" y="433"/>
                                </a:lnTo>
                                <a:lnTo>
                                  <a:pt x="179" y="433"/>
                                </a:lnTo>
                                <a:lnTo>
                                  <a:pt x="215" y="281"/>
                                </a:lnTo>
                                <a:lnTo>
                                  <a:pt x="227" y="270"/>
                                </a:lnTo>
                                <a:lnTo>
                                  <a:pt x="275" y="433"/>
                                </a:lnTo>
                                <a:lnTo>
                                  <a:pt x="311" y="433"/>
                                </a:lnTo>
                                <a:lnTo>
                                  <a:pt x="311" y="184"/>
                                </a:lnTo>
                                <a:lnTo>
                                  <a:pt x="407" y="32"/>
                                </a:lnTo>
                                <a:lnTo>
                                  <a:pt x="407" y="0"/>
                                </a:lnTo>
                                <a:lnTo>
                                  <a:pt x="287" y="108"/>
                                </a:lnTo>
                                <a:lnTo>
                                  <a:pt x="14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8387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48387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845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12" y="3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845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2"/>
                                </a:lnTo>
                                <a:lnTo>
                                  <a:pt x="12" y="3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6112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72824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22"/>
                                </a:moveTo>
                                <a:lnTo>
                                  <a:pt x="24" y="0"/>
                                </a:lnTo>
                                <a:lnTo>
                                  <a:pt x="12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689000"/>
                            <a:ext cx="11520" cy="1008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584600"/>
                            <a:ext cx="55080" cy="50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556880"/>
                            <a:ext cx="720" cy="20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151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5pt;margin-top:95.45pt;width:30.5pt;height:385.35pt" coordorigin="-1269,1909" coordsize="610,7707">
                <v:shape id="shape_0" coordsize="24,32" path="m24,0l24,0l12,32l0,21l24,0xe" fillcolor="silver" stroked="t" o:allowincell="f" style="position:absolute;left:-814;top:198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161;top:2173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2100;width:17;height:31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1952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1909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2433;width:609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2436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2500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4" path="m143,109l0,239l36,250l143,185l143,434l179,434l215,282l227,271l275,434l311,434l311,185l406,33l406,0l287,109l143,109xe" fillcolor="silver" stroked="t" o:allowincell="f" style="position:absolute;left:-1149;top:2530;width:405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2500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1l227,270l275,433l311,433l311,184l407,32l407,0l287,108l143,108xe" fillcolor="#ffff80" stroked="t" o:allowincell="f" style="position:absolute;left:-1185;top:252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2899" to="-995,289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2899" to="-875,28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1030;top:291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-910;top:291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-814;top:254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-1161;top:2725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2660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2495;width:86;height:24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2452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2986;width:609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2979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3059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3" path="m143,108l0,238l36,249l143,184l143,433l179,433l215,282l227,271l275,433l311,433l311,184l406,32l406,0l287,108l143,108xe" fillcolor="silver" stroked="t" o:allowincell="f" style="position:absolute;left:-1149;top:3083;width:405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3059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2l227,271l275,433l311,433l311,184l407,33l407,0l287,108l143,108xe" fillcolor="#ffff80" stroked="t" o:allowincell="f" style="position:absolute;left:-1185;top:3072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3451" to="-995,34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3451" to="-875,345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-1030;top:346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-910;top:346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814;top:309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161;top:3278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3219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3055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3011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3538;width:609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3539;width:585;height:542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3603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4" path="m143,109l0,239l36,250l143,185l143,434l179,434l215,282l227,271l275,434l311,434l311,185l406,33l406,0l287,109l143,109xe" fillcolor="silver" stroked="t" o:allowincell="f" style="position:absolute;left:-1149;top:3635;width:405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3603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1l227,270l275,433l311,433l311,184l407,32l407,0l287,108l143,108xe" fillcolor="#ffff80" stroked="t" o:allowincell="f" style="position:absolute;left:-1185;top:362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4004" to="-995,40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4004" to="-875,40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1030;top:401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-910;top:401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-814;top:364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-1161;top:3830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3762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3598;width:86;height:24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3554;width:0;height:48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4091;width:609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4098;width:585;height:527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4162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3" path="m143,108l0,238l36,249l143,184l143,433l179,433l215,282l227,271l275,433l311,433l311,184l406,32l406,0l287,108l143,108xe" fillcolor="silver" stroked="t" o:allowincell="f" style="position:absolute;left:-1149;top:4188;width:405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4162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2l227,271l275,433l311,433l311,184l407,33l407,0l287,108l143,108xe" fillcolor="#ffff80" stroked="t" o:allowincell="f" style="position:absolute;left:-1185;top:4177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4556" to="-995,45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4556" to="-875,455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-1030;top:456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-910;top:456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814;top:419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161;top:4383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4322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4158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4114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4643;width:609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4641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4706;width:72;height:95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4" path="m143,109l0,239l36,250l143,185l143,434l179,434l215,282l227,271l275,434l311,434l311,185l406,33l406,0l287,109l143,109xe" fillcolor="silver" stroked="t" o:allowincell="f" style="position:absolute;left:-1149;top:4740;width:405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4706;width:72;height:95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1l227,270l275,433l311,433l311,184l407,32l407,0l287,108l143,108xe" fillcolor="#ffff80" stroked="t" o:allowincell="f" style="position:absolute;left:-1185;top:473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5109" to="-995,51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5109" to="-875,510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1030;top:512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-910;top:512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-814;top:475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-1161;top:4935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4865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4702;width:86;height:22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4657;width:0;height:48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5196;width:609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5201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5265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3" path="m143,108l0,238l36,249l143,184l143,433l179,433l215,282l227,271l275,433l311,433l311,184l406,32l406,0l287,108l143,108xe" fillcolor="silver" stroked="t" o:allowincell="f" style="position:absolute;left:-1149;top:5293;width:405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5265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2l227,271l275,433l311,433l311,184l407,33l407,0l287,108l143,108xe" fillcolor="#ffff80" stroked="t" o:allowincell="f" style="position:absolute;left:-1185;top:5282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5661" to="-995,56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5661" to="-875,56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-1030;top:567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-910;top:567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814;top:530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161;top:5488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5425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5261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5217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5748;width:609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5744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5824;width:72;height:80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4" path="m143,109l0,239l36,250l143,185l143,434l179,434l215,282l227,271l275,434l311,434l311,185l406,33l406,0l287,109l143,109xe" fillcolor="silver" stroked="t" o:allowincell="f" style="position:absolute;left:-1149;top:5845;width:405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5824;width:72;height:80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1l227,270l275,433l311,433l311,184l407,32l407,0l287,108l143,108xe" fillcolor="#ffff80" stroked="t" o:allowincell="f" style="position:absolute;left:-1185;top:583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6214" to="-995,62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6214" to="-875,621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1030;top:622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-910;top:622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-814;top:585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-1161;top:6040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596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5821;width:86;height:6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5777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6301;width:609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6304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6368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3" path="m143,108l0,238l36,249l143,184l143,433l179,433l215,282l227,271l275,433l311,433l311,184l406,32l406,0l287,108l143,108xe" fillcolor="silver" stroked="t" o:allowincell="f" style="position:absolute;left:-1149;top:6398;width:405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6368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2l227,271l275,433l311,433l311,184l407,33l407,0l287,108l143,108xe" fillcolor="#ffff80" stroked="t" o:allowincell="f" style="position:absolute;left:-1185;top:6387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6766" to="-995,67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6766" to="-875,676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-1030;top:677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-910;top:677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814;top:640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161;top:6593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6528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6364;width:8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6320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6853;width:609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6847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6927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4" path="m143,109l0,239l36,250l143,185l143,434l179,434l215,282l227,271l275,434l311,434l311,185l406,33l406,0l287,109l143,109xe" fillcolor="silver" stroked="t" o:allowincell="f" style="position:absolute;left:-1149;top:6950;width:405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6927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1l227,270l275,433l311,433l311,184l407,32l407,0l287,108l143,108xe" fillcolor="#ffff80" stroked="t" o:allowincell="f" style="position:absolute;left:-1185;top:694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7319" to="-995,73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7319" to="-875,73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1030;top:733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-910;top:733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-814;top:696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-1161;top:7145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7087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6923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6880;width:0;height:30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7406;width:609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7407;width:585;height:52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7471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3" path="m143,108l0,238l36,249l143,184l143,433l179,433l215,282l227,271l275,433l311,433l311,184l406,32l406,0l287,108l143,108xe" fillcolor="silver" stroked="t" o:allowincell="f" style="position:absolute;left:-1149;top:7503;width:405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7471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2l227,271l275,433l311,433l311,184l407,33l407,0l287,108l143,108xe" fillcolor="#ffff80" stroked="t" o:allowincell="f" style="position:absolute;left:-1185;top:7492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7871" to="-995,78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7871" to="-875,787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-1030;top:788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-910;top:7882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814;top:7514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161;top:7698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7631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7467;width:86;height:23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7423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7958;width:609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7950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8030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4" path="m143,109l0,239l36,250l143,185l143,434l179,434l215,282l227,271l275,434l311,434l311,185l406,33l406,0l287,109l143,109xe" fillcolor="silver" stroked="t" o:allowincell="f" style="position:absolute;left:-1149;top:8055;width:405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8030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1l227,270l275,433l311,433l311,184l407,32l407,0l287,108l143,108xe" fillcolor="#ffff80" stroked="t" o:allowincell="f" style="position:absolute;left:-1185;top:8045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8424" to="-995,84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8424" to="-875,842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1030;top:843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-910;top:8435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-814;top:8066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-1161;top:8250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8190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8026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7982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8511;width:609;height:5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8510;width:585;height:543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8574;width:72;height:94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3" path="m143,108l0,238l36,249l143,184l143,433l179,433l215,282l227,271l275,433l311,433l311,184l406,32l406,0l287,108l143,108xe" fillcolor="silver" stroked="t" o:allowincell="f" style="position:absolute;left:-1149;top:8608;width:405;height:4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8574;width:72;height:94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2l227,271l275,433l311,433l311,184l407,33l407,0l287,108l143,108xe" fillcolor="#ffff80" stroked="t" o:allowincell="f" style="position:absolute;left:-1185;top:8597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8976" to="-995,89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8976" to="-875,897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3" path="m24,0l0,0l0,33l12,33l24,0xe" fillcolor="silver" stroked="t" o:allowincell="f" style="position:absolute;left:-1030;top:898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0l24,0l24,33l12,33l0,11l0,0xe" fillcolor="silver" stroked="t" o:allowincell="f" style="position:absolute;left:-910;top:8987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24,0l24,0l12,32l0,21l24,0xe" fillcolor="silver" stroked="t" o:allowincell="f" style="position:absolute;left:-814;top:8619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22l24,0l12,32l0,32l0,22xe" fillcolor="silver" stroked="t" o:allowincell="f" style="position:absolute;left:-1161;top:8803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8734;width:17;height:14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8569;width:86;height:24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8526;width:0;height:4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rect id="shape_0" fillcolor="white" stroked="f" o:allowincell="f" style="position:absolute;left:-1269;top:9063;width:609;height: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-1269;top:9069;width:585;height:527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oval id="shape_0" fillcolor="silver" stroked="t" o:allowincell="f" style="position:absolute;left:-975;top:9133;width:72;height:79;mso-wrap-style:none;v-text-anchor:middle">
                  <v:fill o:detectmouseclick="t" type="solid" color2="#3f3f3f"/>
                  <v:stroke color="silver" joinstyle="miter" endcap="flat"/>
                  <w10:wrap type="none"/>
                </v:oval>
                <v:shape id="shape_0" coordsize="406,434" path="m143,109l0,239l36,250l143,185l143,434l179,434l215,282l227,271l275,434l311,434l311,185l406,33l406,0l287,109l143,109xe" fillcolor="silver" stroked="t" o:allowincell="f" style="position:absolute;left:-1149;top:9160;width:405;height:433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silver" stroked="t" o:allowincell="f" style="position:absolute;left:-1012;top:9133;width:72;height:79;mso-wrap-style:none;v-text-anchor:middle">
                  <v:fill o:detectmouseclick="t" type="solid" color2="#3f3f3f"/>
                  <v:stroke color="black" joinstyle="miter" endcap="flat"/>
                  <w10:wrap type="none"/>
                </v:oval>
                <v:shape id="shape_0" coordsize="407,433" path="m143,108l0,238l36,249l143,184l143,433l179,433l215,281l227,270l275,433l311,433l311,184l407,32l407,0l287,108l143,108xe" fillcolor="#ffff80" stroked="t" o:allowincell="f" style="position:absolute;left:-1185;top:9150;width:406;height:432;mso-wrap-style:none;v-text-anchor:middle">
                  <v:fill o:detectmouseclick="t" type="solid" color2="#00007f"/>
                  <v:stroke color="black" joinstyle="round" endcap="flat"/>
                  <w10:wrap type="none"/>
                </v:shape>
                <v:line id="shape_0" from="-1042,9529" to="-995,95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934,9529" to="-875,95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coordsize="24,32" path="m24,0l0,0l0,32l12,32l24,0xe" fillcolor="silver" stroked="t" o:allowincell="f" style="position:absolute;left:-1030;top:954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2" path="m0,0l24,0l24,32l12,32l0,10l0,0xe" fillcolor="silver" stroked="t" o:allowincell="f" style="position:absolute;left:-910;top:9540;width:23;height:3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24,0l24,0l12,33l0,22l24,0xe" fillcolor="silver" stroked="t" o:allowincell="f" style="position:absolute;left:-814;top:9171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24,33" path="m0,22l24,0l12,33l0,33l0,22xe" fillcolor="silver" stroked="t" o:allowincell="f" style="position:absolute;left:-1161;top:9355;width:23;height:3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oval id="shape_0" fillcolor="navy" stroked="t" o:allowincell="f" style="position:absolute;left:-975;top:9293;width:17;height:15;mso-wrap-style:none;v-text-anchor:middle">
                  <v:fill o:detectmouseclick="t" type="solid" color2="#ffff7f"/>
                  <v:stroke color="navy" joinstyle="miter" endcap="flat"/>
                  <w10:wrap type="none"/>
                </v:oval>
                <v:oval id="shape_0" fillcolor="navy" stroked="t" o:allowincell="f" style="position:absolute;left:-1019;top:9129;width:86;height:7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  <v:oval id="shape_0" fillcolor="navy" stroked="t" o:allowincell="f" style="position:absolute;left:-975;top:9085;width:0;height:31;mso-wrap-style:none;v-text-anchor:middle">
                  <v:fill o:detectmouseclick="t" type="solid" color2="#ffff7f"/>
                  <v:stroke color="navy" weight="1512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805815</wp:posOffset>
                </wp:positionH>
                <wp:positionV relativeFrom="paragraph">
                  <wp:posOffset>6106160</wp:posOffset>
                </wp:positionV>
                <wp:extent cx="387350" cy="35052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45pt;margin-top:480.8pt;width:30.4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05815</wp:posOffset>
                </wp:positionH>
                <wp:positionV relativeFrom="paragraph">
                  <wp:posOffset>6104255</wp:posOffset>
                </wp:positionV>
                <wp:extent cx="372110" cy="344805"/>
                <wp:effectExtent l="635" t="127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45pt;margin-top:480.65pt;width:29.25pt;height:27.1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19125</wp:posOffset>
                </wp:positionH>
                <wp:positionV relativeFrom="paragraph">
                  <wp:posOffset>6155055</wp:posOffset>
                </wp:positionV>
                <wp:extent cx="46355" cy="50165"/>
                <wp:effectExtent l="635" t="1270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0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8.75pt;margin-top:484.65pt;width:3.6pt;height:3.9pt;mso-wrap-style:none;v-text-anchor:middle">
                <v:fill o:detectmouseclick="t" type="solid" color2="#3f3f3f"/>
                <v:stroke color="silver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29615</wp:posOffset>
                </wp:positionH>
                <wp:positionV relativeFrom="paragraph">
                  <wp:posOffset>6167755</wp:posOffset>
                </wp:positionV>
                <wp:extent cx="257810" cy="274955"/>
                <wp:effectExtent l="635" t="1270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2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6" y="32"/>
                              </a:lnTo>
                              <a:lnTo>
                                <a:pt x="406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33" path="m143,108l0,238l36,249l143,184l143,433l179,433l215,282l227,271l275,433l311,433l311,184l406,32l406,0l287,108l143,108xe" fillcolor="silver" stroked="t" o:allowincell="f" style="position:absolute;margin-left:-57.45pt;margin-top:485.65pt;width:20.25pt;height:2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42620</wp:posOffset>
                </wp:positionH>
                <wp:positionV relativeFrom="paragraph">
                  <wp:posOffset>6155055</wp:posOffset>
                </wp:positionV>
                <wp:extent cx="46355" cy="50165"/>
                <wp:effectExtent l="635" t="127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0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0.6pt;margin-top:484.65pt;width:3.6pt;height:3.9pt;mso-wrap-style:none;v-text-anchor:middle">
                <v:fill o:detectmouseclick="t" type="solid" color2="#3f3f3f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752475</wp:posOffset>
                </wp:positionH>
                <wp:positionV relativeFrom="paragraph">
                  <wp:posOffset>6160770</wp:posOffset>
                </wp:positionV>
                <wp:extent cx="258445" cy="274955"/>
                <wp:effectExtent l="635" t="127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2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7" y="33"/>
                              </a:lnTo>
                              <a:lnTo>
                                <a:pt x="407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433" path="m143,108l0,238l36,249l143,184l143,433l179,433l215,282l227,271l275,433l311,433l311,184l407,33l407,0l287,108l143,108xe" fillcolor="#ffff80" stroked="t" o:allowincell="f" style="position:absolute;margin-left:-59.25pt;margin-top:485.1pt;width:20.3pt;height:21.6pt;mso-wrap-style:none;v-text-anchor:middle">
                <v:fill o:detectmouseclick="t" type="solid" color2="#00007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61670</wp:posOffset>
                </wp:positionH>
                <wp:positionV relativeFrom="paragraph">
                  <wp:posOffset>6401435</wp:posOffset>
                </wp:positionV>
                <wp:extent cx="30480" cy="63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504.05pt" to="-49.75pt,504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93090</wp:posOffset>
                </wp:positionH>
                <wp:positionV relativeFrom="paragraph">
                  <wp:posOffset>6401435</wp:posOffset>
                </wp:positionV>
                <wp:extent cx="38100" cy="63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pt,504.05pt" to="-43.75pt,504.0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54050</wp:posOffset>
                </wp:positionH>
                <wp:positionV relativeFrom="paragraph">
                  <wp:posOffset>6408420</wp:posOffset>
                </wp:positionV>
                <wp:extent cx="15240" cy="20955"/>
                <wp:effectExtent l="635" t="127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12" y="3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0,0l0,33l12,33l24,0xe" fillcolor="silver" stroked="t" o:allowincell="f" style="position:absolute;margin-left:-51.5pt;margin-top:504.6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77850</wp:posOffset>
                </wp:positionH>
                <wp:positionV relativeFrom="paragraph">
                  <wp:posOffset>6408420</wp:posOffset>
                </wp:positionV>
                <wp:extent cx="15240" cy="20955"/>
                <wp:effectExtent l="635" t="1270" r="127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3"/>
                              </a:lnTo>
                              <a:lnTo>
                                <a:pt x="12" y="33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0l24,0l24,33l12,33l0,11l0,0xe" fillcolor="silver" stroked="t" o:allowincell="f" style="position:absolute;margin-left:-45.5pt;margin-top:504.6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16890</wp:posOffset>
                </wp:positionH>
                <wp:positionV relativeFrom="paragraph">
                  <wp:posOffset>6174740</wp:posOffset>
                </wp:positionV>
                <wp:extent cx="15240" cy="20320"/>
                <wp:effectExtent l="635" t="635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21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24,0l24,0l12,32l0,21l24,0xe" fillcolor="silver" stroked="t" o:allowincell="f" style="position:absolute;margin-left:-40.7pt;margin-top:486.2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737235</wp:posOffset>
                </wp:positionH>
                <wp:positionV relativeFrom="paragraph">
                  <wp:posOffset>6291580</wp:posOffset>
                </wp:positionV>
                <wp:extent cx="15240" cy="20320"/>
                <wp:effectExtent l="635" t="635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22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32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22l24,0l12,32l0,32l0,22xe" fillcolor="silver" stroked="t" o:allowincell="f" style="position:absolute;margin-left:-58.05pt;margin-top:495.4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19125</wp:posOffset>
                </wp:positionH>
                <wp:positionV relativeFrom="paragraph">
                  <wp:posOffset>6245860</wp:posOffset>
                </wp:positionV>
                <wp:extent cx="11430" cy="10160"/>
                <wp:effectExtent l="635" t="635" r="127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75pt;margin-top:491.8pt;width:0.85pt;height:0.75pt;mso-wrap-style:none;v-text-anchor:middle">
                <v:fill o:detectmouseclick="t" type="solid" color2="#ffff7f"/>
                <v:stroke color="navy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47065</wp:posOffset>
                </wp:positionH>
                <wp:positionV relativeFrom="paragraph">
                  <wp:posOffset>6152515</wp:posOffset>
                </wp:positionV>
                <wp:extent cx="55245" cy="5080"/>
                <wp:effectExtent l="7620" t="8255" r="8255" b="825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0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50.95pt;margin-top:484.45pt;width:4.3pt;height:0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19125</wp:posOffset>
                </wp:positionH>
                <wp:positionV relativeFrom="paragraph">
                  <wp:posOffset>6123940</wp:posOffset>
                </wp:positionV>
                <wp:extent cx="635" cy="20955"/>
                <wp:effectExtent l="7620" t="8255" r="8255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75pt;margin-top:482.2pt;width:0pt;height:1.6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805815</wp:posOffset>
                </wp:positionH>
                <wp:positionV relativeFrom="paragraph">
                  <wp:posOffset>6456680</wp:posOffset>
                </wp:positionV>
                <wp:extent cx="387350" cy="35115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45pt;margin-top:508.4pt;width:30.45pt;height:2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05815</wp:posOffset>
                </wp:positionH>
                <wp:positionV relativeFrom="paragraph">
                  <wp:posOffset>6459220</wp:posOffset>
                </wp:positionV>
                <wp:extent cx="372110" cy="335280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45pt;margin-top:508.6pt;width:29.25pt;height:26.3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619125</wp:posOffset>
                </wp:positionH>
                <wp:positionV relativeFrom="paragraph">
                  <wp:posOffset>6499860</wp:posOffset>
                </wp:positionV>
                <wp:extent cx="46355" cy="50800"/>
                <wp:effectExtent l="635" t="635" r="1270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8.75pt;margin-top:511.8pt;width:3.6pt;height:3.95pt;mso-wrap-style:none;v-text-anchor:middle">
                <v:fill o:detectmouseclick="t" type="solid" color2="#3f3f3f"/>
                <v:stroke color="silver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729615</wp:posOffset>
                </wp:positionH>
                <wp:positionV relativeFrom="paragraph">
                  <wp:posOffset>6518910</wp:posOffset>
                </wp:positionV>
                <wp:extent cx="257810" cy="274955"/>
                <wp:effectExtent l="635" t="127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1"/>
                              </a:lnTo>
                              <a:lnTo>
                                <a:pt x="227" y="270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6" y="32"/>
                              </a:lnTo>
                              <a:lnTo>
                                <a:pt x="406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33" path="m143,108l0,238l36,249l143,184l143,433l179,433l215,281l227,270l275,433l311,433l311,184l406,32l406,0l287,108l143,108xe" fillcolor="silver" stroked="t" o:allowincell="f" style="position:absolute;margin-left:-57.45pt;margin-top:513.3pt;width:20.25pt;height:2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42620</wp:posOffset>
                </wp:positionH>
                <wp:positionV relativeFrom="paragraph">
                  <wp:posOffset>6499860</wp:posOffset>
                </wp:positionV>
                <wp:extent cx="46355" cy="50800"/>
                <wp:effectExtent l="635" t="635" r="12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0.6pt;margin-top:511.8pt;width:3.6pt;height:3.95pt;mso-wrap-style:none;v-text-anchor:middle">
                <v:fill o:detectmouseclick="t" type="solid" color2="#3f3f3f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752475</wp:posOffset>
                </wp:positionH>
                <wp:positionV relativeFrom="paragraph">
                  <wp:posOffset>6511925</wp:posOffset>
                </wp:positionV>
                <wp:extent cx="258445" cy="274955"/>
                <wp:effectExtent l="635" t="1270" r="127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1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7" y="32"/>
                              </a:lnTo>
                              <a:lnTo>
                                <a:pt x="407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433" path="m143,108l0,238l36,249l143,184l143,433l179,433l215,281l227,271l275,433l311,433l311,184l407,32l407,0l287,108l143,108xe" fillcolor="#ffff80" stroked="t" o:allowincell="f" style="position:absolute;margin-left:-59.25pt;margin-top:512.75pt;width:20.3pt;height:21.6pt;mso-wrap-style:none;v-text-anchor:middle">
                <v:fill o:detectmouseclick="t" type="solid" color2="#00007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61670</wp:posOffset>
                </wp:positionH>
                <wp:positionV relativeFrom="paragraph">
                  <wp:posOffset>6752590</wp:posOffset>
                </wp:positionV>
                <wp:extent cx="30480" cy="635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531.7pt" to="-49.75pt,531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93090</wp:posOffset>
                </wp:positionH>
                <wp:positionV relativeFrom="paragraph">
                  <wp:posOffset>6752590</wp:posOffset>
                </wp:positionV>
                <wp:extent cx="38100" cy="63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pt,531.7pt" to="-43.75pt,531.7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54050</wp:posOffset>
                </wp:positionH>
                <wp:positionV relativeFrom="paragraph">
                  <wp:posOffset>6759575</wp:posOffset>
                </wp:positionV>
                <wp:extent cx="15240" cy="20320"/>
                <wp:effectExtent l="635" t="635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lnTo>
                                <a:pt x="12" y="3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24,0l0,0l0,32l12,32l24,0xe" fillcolor="silver" stroked="t" o:allowincell="f" style="position:absolute;margin-left:-51.5pt;margin-top:532.2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77850</wp:posOffset>
                </wp:positionH>
                <wp:positionV relativeFrom="paragraph">
                  <wp:posOffset>6759575</wp:posOffset>
                </wp:positionV>
                <wp:extent cx="15240" cy="2032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2"/>
                              </a:lnTo>
                              <a:lnTo>
                                <a:pt x="12" y="32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0l24,0l24,32l12,32l0,11l0,0xe" fillcolor="silver" stroked="t" o:allowincell="f" style="position:absolute;margin-left:-45.5pt;margin-top:532.2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16890</wp:posOffset>
                </wp:positionH>
                <wp:positionV relativeFrom="paragraph">
                  <wp:posOffset>6525260</wp:posOffset>
                </wp:positionV>
                <wp:extent cx="15240" cy="20955"/>
                <wp:effectExtent l="635" t="1270" r="127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2" y="33"/>
                              </a:lnTo>
                              <a:lnTo>
                                <a:pt x="0" y="2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24,0l12,33l0,22l24,0xe" fillcolor="silver" stroked="t" o:allowincell="f" style="position:absolute;margin-left:-40.7pt;margin-top:513.8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737235</wp:posOffset>
                </wp:positionH>
                <wp:positionV relativeFrom="paragraph">
                  <wp:posOffset>6642735</wp:posOffset>
                </wp:positionV>
                <wp:extent cx="15240" cy="20320"/>
                <wp:effectExtent l="635" t="635" r="127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21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32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21l24,0l12,32l0,32l0,21xe" fillcolor="silver" stroked="t" o:allowincell="f" style="position:absolute;margin-left:-58.05pt;margin-top:523.0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19125</wp:posOffset>
                </wp:positionH>
                <wp:positionV relativeFrom="paragraph">
                  <wp:posOffset>6601460</wp:posOffset>
                </wp:positionV>
                <wp:extent cx="11430" cy="10160"/>
                <wp:effectExtent l="635" t="635" r="1270" b="127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75pt;margin-top:519.8pt;width:0.85pt;height:0.75pt;mso-wrap-style:none;v-text-anchor:middle">
                <v:fill o:detectmouseclick="t" type="solid" color2="#ffff7f"/>
                <v:stroke color="navy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47065</wp:posOffset>
                </wp:positionH>
                <wp:positionV relativeFrom="paragraph">
                  <wp:posOffset>6497320</wp:posOffset>
                </wp:positionV>
                <wp:extent cx="55245" cy="15240"/>
                <wp:effectExtent l="7620" t="7620" r="8255" b="889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51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50.95pt;margin-top:511.6pt;width:4.3pt;height:1.1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19125</wp:posOffset>
                </wp:positionH>
                <wp:positionV relativeFrom="paragraph">
                  <wp:posOffset>6469380</wp:posOffset>
                </wp:positionV>
                <wp:extent cx="635" cy="20320"/>
                <wp:effectExtent l="7620" t="7620" r="8255" b="82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75pt;margin-top:509.4pt;width:0pt;height:1.5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805815</wp:posOffset>
                </wp:positionH>
                <wp:positionV relativeFrom="paragraph">
                  <wp:posOffset>6807835</wp:posOffset>
                </wp:positionV>
                <wp:extent cx="387350" cy="35052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45pt;margin-top:536.05pt;width:30.4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805815</wp:posOffset>
                </wp:positionH>
                <wp:positionV relativeFrom="paragraph">
                  <wp:posOffset>6804025</wp:posOffset>
                </wp:positionV>
                <wp:extent cx="372110" cy="34544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45pt;margin-top:535.75pt;width:29.25pt;height:27.1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19125</wp:posOffset>
                </wp:positionH>
                <wp:positionV relativeFrom="paragraph">
                  <wp:posOffset>6855460</wp:posOffset>
                </wp:positionV>
                <wp:extent cx="46355" cy="50800"/>
                <wp:effectExtent l="635" t="635" r="127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8.75pt;margin-top:539.8pt;width:3.6pt;height:3.95pt;mso-wrap-style:none;v-text-anchor:middle">
                <v:fill o:detectmouseclick="t" type="solid" color2="#3f3f3f"/>
                <v:stroke color="silver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729615</wp:posOffset>
                </wp:positionH>
                <wp:positionV relativeFrom="paragraph">
                  <wp:posOffset>6869430</wp:posOffset>
                </wp:positionV>
                <wp:extent cx="257810" cy="274955"/>
                <wp:effectExtent l="635" t="127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2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6" y="33"/>
                              </a:lnTo>
                              <a:lnTo>
                                <a:pt x="406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33" path="m143,108l0,238l36,249l143,184l143,433l179,433l215,282l227,271l275,433l311,433l311,184l406,33l406,0l287,108l143,108xe" fillcolor="silver" stroked="t" o:allowincell="f" style="position:absolute;margin-left:-57.45pt;margin-top:540.9pt;width:20.25pt;height:2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42620</wp:posOffset>
                </wp:positionH>
                <wp:positionV relativeFrom="paragraph">
                  <wp:posOffset>6855460</wp:posOffset>
                </wp:positionV>
                <wp:extent cx="46355" cy="50800"/>
                <wp:effectExtent l="635" t="635" r="127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0.6pt;margin-top:539.8pt;width:3.6pt;height:3.95pt;mso-wrap-style:none;v-text-anchor:middle">
                <v:fill o:detectmouseclick="t" type="solid" color2="#3f3f3f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752475</wp:posOffset>
                </wp:positionH>
                <wp:positionV relativeFrom="paragraph">
                  <wp:posOffset>6862445</wp:posOffset>
                </wp:positionV>
                <wp:extent cx="258445" cy="275590"/>
                <wp:effectExtent l="635" t="635" r="1270" b="127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34">
                              <a:moveTo>
                                <a:pt x="143" y="109"/>
                              </a:moveTo>
                              <a:lnTo>
                                <a:pt x="0" y="239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4"/>
                              </a:lnTo>
                              <a:lnTo>
                                <a:pt x="179" y="434"/>
                              </a:lnTo>
                              <a:lnTo>
                                <a:pt x="215" y="282"/>
                              </a:lnTo>
                              <a:lnTo>
                                <a:pt x="227" y="271"/>
                              </a:lnTo>
                              <a:lnTo>
                                <a:pt x="275" y="434"/>
                              </a:lnTo>
                              <a:lnTo>
                                <a:pt x="311" y="434"/>
                              </a:lnTo>
                              <a:lnTo>
                                <a:pt x="311" y="184"/>
                              </a:lnTo>
                              <a:lnTo>
                                <a:pt x="407" y="33"/>
                              </a:lnTo>
                              <a:lnTo>
                                <a:pt x="407" y="0"/>
                              </a:lnTo>
                              <a:lnTo>
                                <a:pt x="287" y="109"/>
                              </a:lnTo>
                              <a:lnTo>
                                <a:pt x="143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434" path="m143,109l0,239l36,249l143,184l143,434l179,434l215,282l227,271l275,434l311,434l311,184l407,33l407,0l287,109l143,109xe" fillcolor="#ffff80" stroked="t" o:allowincell="f" style="position:absolute;margin-left:-59.25pt;margin-top:540.35pt;width:20.3pt;height:21.65pt;mso-wrap-style:none;v-text-anchor:middle">
                <v:fill o:detectmouseclick="t" type="solid" color2="#00007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61670</wp:posOffset>
                </wp:positionH>
                <wp:positionV relativeFrom="paragraph">
                  <wp:posOffset>7103110</wp:posOffset>
                </wp:positionV>
                <wp:extent cx="30480" cy="635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559.3pt" to="-49.75pt,559.3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593090</wp:posOffset>
                </wp:positionH>
                <wp:positionV relativeFrom="paragraph">
                  <wp:posOffset>7103110</wp:posOffset>
                </wp:positionV>
                <wp:extent cx="38100" cy="63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pt,559.3pt" to="-43.75pt,559.3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654050</wp:posOffset>
                </wp:positionH>
                <wp:positionV relativeFrom="paragraph">
                  <wp:posOffset>7110095</wp:posOffset>
                </wp:positionV>
                <wp:extent cx="15240" cy="20955"/>
                <wp:effectExtent l="635" t="127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12" y="3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0,0l0,33l12,33l24,0xe" fillcolor="silver" stroked="t" o:allowincell="f" style="position:absolute;margin-left:-51.5pt;margin-top:559.85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577850</wp:posOffset>
                </wp:positionH>
                <wp:positionV relativeFrom="paragraph">
                  <wp:posOffset>7110095</wp:posOffset>
                </wp:positionV>
                <wp:extent cx="15240" cy="20955"/>
                <wp:effectExtent l="635" t="1270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3"/>
                              </a:lnTo>
                              <a:lnTo>
                                <a:pt x="12" y="33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0l24,0l24,33l12,33l0,11l0,0xe" fillcolor="silver" stroked="t" o:allowincell="f" style="position:absolute;margin-left:-45.5pt;margin-top:559.85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516890</wp:posOffset>
                </wp:positionH>
                <wp:positionV relativeFrom="paragraph">
                  <wp:posOffset>6876415</wp:posOffset>
                </wp:positionV>
                <wp:extent cx="15240" cy="20320"/>
                <wp:effectExtent l="635" t="635" r="1270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2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24,0l24,0l12,32l0,22l24,0xe" fillcolor="silver" stroked="t" o:allowincell="f" style="position:absolute;margin-left:-40.7pt;margin-top:541.4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737235</wp:posOffset>
                </wp:positionH>
                <wp:positionV relativeFrom="paragraph">
                  <wp:posOffset>6993255</wp:posOffset>
                </wp:positionV>
                <wp:extent cx="15240" cy="20955"/>
                <wp:effectExtent l="635" t="1270" r="12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22"/>
                              </a:moveTo>
                              <a:lnTo>
                                <a:pt x="24" y="0"/>
                              </a:lnTo>
                              <a:lnTo>
                                <a:pt x="12" y="33"/>
                              </a:lnTo>
                              <a:lnTo>
                                <a:pt x="0" y="33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22l24,0l12,33l0,33l0,22xe" fillcolor="silver" stroked="t" o:allowincell="f" style="position:absolute;margin-left:-58.05pt;margin-top:550.65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619125</wp:posOffset>
                </wp:positionH>
                <wp:positionV relativeFrom="paragraph">
                  <wp:posOffset>6956425</wp:posOffset>
                </wp:positionV>
                <wp:extent cx="11430" cy="10160"/>
                <wp:effectExtent l="635" t="635" r="127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75pt;margin-top:547.75pt;width:0.85pt;height:0.75pt;mso-wrap-style:none;v-text-anchor:middle">
                <v:fill o:detectmouseclick="t" type="solid" color2="#ffff7f"/>
                <v:stroke color="navy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47065</wp:posOffset>
                </wp:positionH>
                <wp:positionV relativeFrom="paragraph">
                  <wp:posOffset>6852920</wp:posOffset>
                </wp:positionV>
                <wp:extent cx="55245" cy="5080"/>
                <wp:effectExtent l="7620" t="7620" r="8255" b="825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0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50.95pt;margin-top:539.6pt;width:4.3pt;height:0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19125</wp:posOffset>
                </wp:positionH>
                <wp:positionV relativeFrom="paragraph">
                  <wp:posOffset>6824980</wp:posOffset>
                </wp:positionV>
                <wp:extent cx="635" cy="20320"/>
                <wp:effectExtent l="7620" t="7620" r="8255" b="825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75pt;margin-top:537.4pt;width:0pt;height:1.5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805815</wp:posOffset>
                </wp:positionH>
                <wp:positionV relativeFrom="paragraph">
                  <wp:posOffset>7158355</wp:posOffset>
                </wp:positionV>
                <wp:extent cx="387350" cy="351155"/>
                <wp:effectExtent l="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45pt;margin-top:563.65pt;width:30.45pt;height:2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805815</wp:posOffset>
                </wp:positionH>
                <wp:positionV relativeFrom="paragraph">
                  <wp:posOffset>7159625</wp:posOffset>
                </wp:positionV>
                <wp:extent cx="372110" cy="334645"/>
                <wp:effectExtent l="635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45pt;margin-top:563.75pt;width:29.25pt;height:26.3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619125</wp:posOffset>
                </wp:positionH>
                <wp:positionV relativeFrom="paragraph">
                  <wp:posOffset>7200265</wp:posOffset>
                </wp:positionV>
                <wp:extent cx="46355" cy="60960"/>
                <wp:effectExtent l="635" t="635" r="127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8.75pt;margin-top:566.95pt;width:3.6pt;height:4.75pt;mso-wrap-style:none;v-text-anchor:middle">
                <v:fill o:detectmouseclick="t" type="solid" color2="#3f3f3f"/>
                <v:stroke color="silver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729615</wp:posOffset>
                </wp:positionH>
                <wp:positionV relativeFrom="paragraph">
                  <wp:posOffset>7220585</wp:posOffset>
                </wp:positionV>
                <wp:extent cx="257810" cy="274955"/>
                <wp:effectExtent l="635" t="1270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1"/>
                              </a:lnTo>
                              <a:lnTo>
                                <a:pt x="227" y="270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6" y="32"/>
                              </a:lnTo>
                              <a:lnTo>
                                <a:pt x="406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33" path="m143,108l0,238l36,249l143,184l143,433l179,433l215,281l227,270l275,433l311,433l311,184l406,32l406,0l287,108l143,108xe" fillcolor="silver" stroked="t" o:allowincell="f" style="position:absolute;margin-left:-57.45pt;margin-top:568.55pt;width:20.25pt;height:2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42620</wp:posOffset>
                </wp:positionH>
                <wp:positionV relativeFrom="paragraph">
                  <wp:posOffset>7200265</wp:posOffset>
                </wp:positionV>
                <wp:extent cx="46355" cy="60960"/>
                <wp:effectExtent l="635" t="635" r="1270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0.6pt;margin-top:566.95pt;width:3.6pt;height:4.75pt;mso-wrap-style:none;v-text-anchor:middle">
                <v:fill o:detectmouseclick="t" type="solid" color2="#3f3f3f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752475</wp:posOffset>
                </wp:positionH>
                <wp:positionV relativeFrom="paragraph">
                  <wp:posOffset>7213600</wp:posOffset>
                </wp:positionV>
                <wp:extent cx="258445" cy="274955"/>
                <wp:effectExtent l="635" t="1270" r="127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1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7" y="32"/>
                              </a:lnTo>
                              <a:lnTo>
                                <a:pt x="407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433" path="m143,108l0,238l36,249l143,184l143,433l179,433l215,281l227,271l275,433l311,433l311,184l407,32l407,0l287,108l143,108xe" fillcolor="#ffff80" stroked="t" o:allowincell="f" style="position:absolute;margin-left:-59.25pt;margin-top:568pt;width:20.3pt;height:21.6pt;mso-wrap-style:none;v-text-anchor:middle">
                <v:fill o:detectmouseclick="t" type="solid" color2="#00007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61670</wp:posOffset>
                </wp:positionH>
                <wp:positionV relativeFrom="paragraph">
                  <wp:posOffset>7454265</wp:posOffset>
                </wp:positionV>
                <wp:extent cx="30480" cy="635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586.95pt" to="-49.75pt,586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593090</wp:posOffset>
                </wp:positionH>
                <wp:positionV relativeFrom="paragraph">
                  <wp:posOffset>7454265</wp:posOffset>
                </wp:positionV>
                <wp:extent cx="38100" cy="63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pt,586.95pt" to="-43.75pt,586.9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54050</wp:posOffset>
                </wp:positionH>
                <wp:positionV relativeFrom="paragraph">
                  <wp:posOffset>7461250</wp:posOffset>
                </wp:positionV>
                <wp:extent cx="15240" cy="20320"/>
                <wp:effectExtent l="635" t="635" r="1270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lnTo>
                                <a:pt x="12" y="3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24,0l0,0l0,32l12,32l24,0xe" fillcolor="silver" stroked="t" o:allowincell="f" style="position:absolute;margin-left:-51.5pt;margin-top:587.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77850</wp:posOffset>
                </wp:positionH>
                <wp:positionV relativeFrom="paragraph">
                  <wp:posOffset>7461250</wp:posOffset>
                </wp:positionV>
                <wp:extent cx="15240" cy="20320"/>
                <wp:effectExtent l="635" t="635" r="1270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2"/>
                              </a:lnTo>
                              <a:lnTo>
                                <a:pt x="12" y="32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0l24,0l24,32l12,32l0,11l0,0xe" fillcolor="silver" stroked="t" o:allowincell="f" style="position:absolute;margin-left:-45.5pt;margin-top:587.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516890</wp:posOffset>
                </wp:positionH>
                <wp:positionV relativeFrom="paragraph">
                  <wp:posOffset>7226935</wp:posOffset>
                </wp:positionV>
                <wp:extent cx="15240" cy="20955"/>
                <wp:effectExtent l="635" t="1270" r="127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2" y="33"/>
                              </a:lnTo>
                              <a:lnTo>
                                <a:pt x="0" y="2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24,0l12,33l0,22l24,0xe" fillcolor="silver" stroked="t" o:allowincell="f" style="position:absolute;margin-left:-40.7pt;margin-top:569.05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737235</wp:posOffset>
                </wp:positionH>
                <wp:positionV relativeFrom="paragraph">
                  <wp:posOffset>7344410</wp:posOffset>
                </wp:positionV>
                <wp:extent cx="15240" cy="20320"/>
                <wp:effectExtent l="635" t="635" r="127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21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32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21l24,0l12,32l0,32l0,21xe" fillcolor="silver" stroked="t" o:allowincell="f" style="position:absolute;margin-left:-58.05pt;margin-top:578.3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19125</wp:posOffset>
                </wp:positionH>
                <wp:positionV relativeFrom="paragraph">
                  <wp:posOffset>7301865</wp:posOffset>
                </wp:positionV>
                <wp:extent cx="11430" cy="10160"/>
                <wp:effectExtent l="635" t="635" r="127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75pt;margin-top:574.95pt;width:0.85pt;height:0.75pt;mso-wrap-style:none;v-text-anchor:middle">
                <v:fill o:detectmouseclick="t" type="solid" color2="#ffff7f"/>
                <v:stroke color="navy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47065</wp:posOffset>
                </wp:positionH>
                <wp:positionV relativeFrom="paragraph">
                  <wp:posOffset>7197725</wp:posOffset>
                </wp:positionV>
                <wp:extent cx="55245" cy="15240"/>
                <wp:effectExtent l="7620" t="7620" r="8255" b="889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51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50.95pt;margin-top:566.75pt;width:4.3pt;height:1.1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19125</wp:posOffset>
                </wp:positionH>
                <wp:positionV relativeFrom="paragraph">
                  <wp:posOffset>7169785</wp:posOffset>
                </wp:positionV>
                <wp:extent cx="635" cy="30480"/>
                <wp:effectExtent l="7620" t="7620" r="8255" b="825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75pt;margin-top:564.55pt;width:0pt;height:2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805815</wp:posOffset>
                </wp:positionH>
                <wp:positionV relativeFrom="paragraph">
                  <wp:posOffset>7509510</wp:posOffset>
                </wp:positionV>
                <wp:extent cx="387350" cy="35052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45pt;margin-top:591.3pt;width:30.4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805815</wp:posOffset>
                </wp:positionH>
                <wp:positionV relativeFrom="paragraph">
                  <wp:posOffset>7504430</wp:posOffset>
                </wp:positionV>
                <wp:extent cx="372110" cy="34544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45pt;margin-top:590.9pt;width:29.25pt;height:27.1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19125</wp:posOffset>
                </wp:positionH>
                <wp:positionV relativeFrom="paragraph">
                  <wp:posOffset>7555230</wp:posOffset>
                </wp:positionV>
                <wp:extent cx="46355" cy="51435"/>
                <wp:effectExtent l="635" t="1270" r="127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1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8.75pt;margin-top:594.9pt;width:3.6pt;height:4pt;mso-wrap-style:none;v-text-anchor:middle">
                <v:fill o:detectmouseclick="t" type="solid" color2="#3f3f3f"/>
                <v:stroke color="silver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729615</wp:posOffset>
                </wp:positionH>
                <wp:positionV relativeFrom="paragraph">
                  <wp:posOffset>7571105</wp:posOffset>
                </wp:positionV>
                <wp:extent cx="257810" cy="27495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2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6" y="33"/>
                              </a:lnTo>
                              <a:lnTo>
                                <a:pt x="406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33" path="m143,108l0,238l36,249l143,184l143,433l179,433l215,282l227,271l275,433l311,433l311,184l406,33l406,0l287,108l143,108xe" fillcolor="silver" stroked="t" o:allowincell="f" style="position:absolute;margin-left:-57.45pt;margin-top:596.15pt;width:20.25pt;height:2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42620</wp:posOffset>
                </wp:positionH>
                <wp:positionV relativeFrom="paragraph">
                  <wp:posOffset>7555230</wp:posOffset>
                </wp:positionV>
                <wp:extent cx="46355" cy="514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1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0.6pt;margin-top:594.9pt;width:3.6pt;height:4pt;mso-wrap-style:none;v-text-anchor:middle">
                <v:fill o:detectmouseclick="t" type="solid" color2="#3f3f3f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752475</wp:posOffset>
                </wp:positionH>
                <wp:positionV relativeFrom="paragraph">
                  <wp:posOffset>7564120</wp:posOffset>
                </wp:positionV>
                <wp:extent cx="258445" cy="275590"/>
                <wp:effectExtent l="635" t="635" r="1270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34">
                              <a:moveTo>
                                <a:pt x="143" y="109"/>
                              </a:moveTo>
                              <a:lnTo>
                                <a:pt x="0" y="239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4"/>
                              </a:lnTo>
                              <a:lnTo>
                                <a:pt x="179" y="434"/>
                              </a:lnTo>
                              <a:lnTo>
                                <a:pt x="215" y="282"/>
                              </a:lnTo>
                              <a:lnTo>
                                <a:pt x="227" y="271"/>
                              </a:lnTo>
                              <a:lnTo>
                                <a:pt x="275" y="434"/>
                              </a:lnTo>
                              <a:lnTo>
                                <a:pt x="311" y="434"/>
                              </a:lnTo>
                              <a:lnTo>
                                <a:pt x="311" y="184"/>
                              </a:lnTo>
                              <a:lnTo>
                                <a:pt x="407" y="33"/>
                              </a:lnTo>
                              <a:lnTo>
                                <a:pt x="407" y="0"/>
                              </a:lnTo>
                              <a:lnTo>
                                <a:pt x="287" y="109"/>
                              </a:lnTo>
                              <a:lnTo>
                                <a:pt x="143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434" path="m143,109l0,239l36,249l143,184l143,434l179,434l215,282l227,271l275,434l311,434l311,184l407,33l407,0l287,109l143,109xe" fillcolor="#ffff80" stroked="t" o:allowincell="f" style="position:absolute;margin-left:-59.25pt;margin-top:595.6pt;width:20.3pt;height:21.65pt;mso-wrap-style:none;v-text-anchor:middle">
                <v:fill o:detectmouseclick="t" type="solid" color2="#00007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661670</wp:posOffset>
                </wp:positionH>
                <wp:positionV relativeFrom="paragraph">
                  <wp:posOffset>7804785</wp:posOffset>
                </wp:positionV>
                <wp:extent cx="30480" cy="635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614.55pt" to="-49.75pt,614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593090</wp:posOffset>
                </wp:positionH>
                <wp:positionV relativeFrom="paragraph">
                  <wp:posOffset>7804785</wp:posOffset>
                </wp:positionV>
                <wp:extent cx="38100" cy="63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pt,614.55pt" to="-43.75pt,614.5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54050</wp:posOffset>
                </wp:positionH>
                <wp:positionV relativeFrom="paragraph">
                  <wp:posOffset>7811770</wp:posOffset>
                </wp:positionV>
                <wp:extent cx="15240" cy="20955"/>
                <wp:effectExtent l="635" t="1270" r="127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12" y="3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0,0l0,33l12,33l24,0xe" fillcolor="silver" stroked="t" o:allowincell="f" style="position:absolute;margin-left:-51.5pt;margin-top:615.1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77850</wp:posOffset>
                </wp:positionH>
                <wp:positionV relativeFrom="paragraph">
                  <wp:posOffset>7811770</wp:posOffset>
                </wp:positionV>
                <wp:extent cx="15240" cy="20955"/>
                <wp:effectExtent l="635" t="1270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3"/>
                              </a:lnTo>
                              <a:lnTo>
                                <a:pt x="12" y="33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0l24,0l24,33l12,33l0,11l0,0xe" fillcolor="silver" stroked="t" o:allowincell="f" style="position:absolute;margin-left:-45.5pt;margin-top:615.1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516890</wp:posOffset>
                </wp:positionH>
                <wp:positionV relativeFrom="paragraph">
                  <wp:posOffset>7578090</wp:posOffset>
                </wp:positionV>
                <wp:extent cx="15240" cy="20320"/>
                <wp:effectExtent l="635" t="635" r="127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2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24,0l24,0l12,32l0,22l24,0xe" fillcolor="silver" stroked="t" o:allowincell="f" style="position:absolute;margin-left:-40.7pt;margin-top:596.7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737235</wp:posOffset>
                </wp:positionH>
                <wp:positionV relativeFrom="paragraph">
                  <wp:posOffset>7694930</wp:posOffset>
                </wp:positionV>
                <wp:extent cx="15240" cy="20955"/>
                <wp:effectExtent l="635" t="1270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22"/>
                              </a:moveTo>
                              <a:lnTo>
                                <a:pt x="24" y="0"/>
                              </a:lnTo>
                              <a:lnTo>
                                <a:pt x="12" y="33"/>
                              </a:lnTo>
                              <a:lnTo>
                                <a:pt x="0" y="33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22l24,0l12,33l0,33l0,22xe" fillcolor="silver" stroked="t" o:allowincell="f" style="position:absolute;margin-left:-58.05pt;margin-top:605.9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19125</wp:posOffset>
                </wp:positionH>
                <wp:positionV relativeFrom="paragraph">
                  <wp:posOffset>7656830</wp:posOffset>
                </wp:positionV>
                <wp:extent cx="11430" cy="10160"/>
                <wp:effectExtent l="635" t="635" r="1270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75pt;margin-top:602.9pt;width:0.85pt;height:0.75pt;mso-wrap-style:none;v-text-anchor:middle">
                <v:fill o:detectmouseclick="t" type="solid" color2="#ffff7f"/>
                <v:stroke color="navy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47065</wp:posOffset>
                </wp:positionH>
                <wp:positionV relativeFrom="paragraph">
                  <wp:posOffset>7553325</wp:posOffset>
                </wp:positionV>
                <wp:extent cx="55245" cy="4445"/>
                <wp:effectExtent l="7620" t="8255" r="8255" b="762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3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50.95pt;margin-top:594.75pt;width:4.3pt;height:0.3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19125</wp:posOffset>
                </wp:positionH>
                <wp:positionV relativeFrom="paragraph">
                  <wp:posOffset>7525385</wp:posOffset>
                </wp:positionV>
                <wp:extent cx="635" cy="20320"/>
                <wp:effectExtent l="7620" t="7620" r="8255" b="825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75pt;margin-top:592.55pt;width:0pt;height:1.5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805815</wp:posOffset>
                </wp:positionH>
                <wp:positionV relativeFrom="paragraph">
                  <wp:posOffset>7860030</wp:posOffset>
                </wp:positionV>
                <wp:extent cx="387350" cy="351155"/>
                <wp:effectExtent l="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45pt;margin-top:618.9pt;width:30.45pt;height:2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805815</wp:posOffset>
                </wp:positionH>
                <wp:positionV relativeFrom="paragraph">
                  <wp:posOffset>7860030</wp:posOffset>
                </wp:positionV>
                <wp:extent cx="372110" cy="344805"/>
                <wp:effectExtent l="635" t="127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45pt;margin-top:618.9pt;width:29.25pt;height:27.1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619125</wp:posOffset>
                </wp:positionH>
                <wp:positionV relativeFrom="paragraph">
                  <wp:posOffset>7900670</wp:posOffset>
                </wp:positionV>
                <wp:extent cx="46355" cy="60960"/>
                <wp:effectExtent l="635" t="635" r="1270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8.75pt;margin-top:622.1pt;width:3.6pt;height:4.75pt;mso-wrap-style:none;v-text-anchor:middle">
                <v:fill o:detectmouseclick="t" type="solid" color2="#3f3f3f"/>
                <v:stroke color="silver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729615</wp:posOffset>
                </wp:positionH>
                <wp:positionV relativeFrom="paragraph">
                  <wp:posOffset>7922260</wp:posOffset>
                </wp:positionV>
                <wp:extent cx="257810" cy="274955"/>
                <wp:effectExtent l="635" t="1270" r="127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1"/>
                              </a:lnTo>
                              <a:lnTo>
                                <a:pt x="227" y="270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6" y="32"/>
                              </a:lnTo>
                              <a:lnTo>
                                <a:pt x="406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33" path="m143,108l0,238l36,249l143,184l143,433l179,433l215,281l227,270l275,433l311,433l311,184l406,32l406,0l287,108l143,108xe" fillcolor="silver" stroked="t" o:allowincell="f" style="position:absolute;margin-left:-57.45pt;margin-top:623.8pt;width:20.25pt;height:2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42620</wp:posOffset>
                </wp:positionH>
                <wp:positionV relativeFrom="paragraph">
                  <wp:posOffset>7900670</wp:posOffset>
                </wp:positionV>
                <wp:extent cx="46355" cy="60960"/>
                <wp:effectExtent l="635" t="635" r="127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0.6pt;margin-top:622.1pt;width:3.6pt;height:4.75pt;mso-wrap-style:none;v-text-anchor:middle">
                <v:fill o:detectmouseclick="t" type="solid" color2="#3f3f3f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752475</wp:posOffset>
                </wp:positionH>
                <wp:positionV relativeFrom="paragraph">
                  <wp:posOffset>7915275</wp:posOffset>
                </wp:positionV>
                <wp:extent cx="258445" cy="274955"/>
                <wp:effectExtent l="635" t="1270" r="127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1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7" y="32"/>
                              </a:lnTo>
                              <a:lnTo>
                                <a:pt x="407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433" path="m143,108l0,238l36,249l143,184l143,433l179,433l215,281l227,271l275,433l311,433l311,184l407,32l407,0l287,108l143,108xe" fillcolor="#ffff80" stroked="t" o:allowincell="f" style="position:absolute;margin-left:-59.25pt;margin-top:623.25pt;width:20.3pt;height:21.6pt;mso-wrap-style:none;v-text-anchor:middle">
                <v:fill o:detectmouseclick="t" type="solid" color2="#00007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61670</wp:posOffset>
                </wp:positionH>
                <wp:positionV relativeFrom="paragraph">
                  <wp:posOffset>8155940</wp:posOffset>
                </wp:positionV>
                <wp:extent cx="30480" cy="635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642.2pt" to="-49.75pt,642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93090</wp:posOffset>
                </wp:positionH>
                <wp:positionV relativeFrom="paragraph">
                  <wp:posOffset>8155940</wp:posOffset>
                </wp:positionV>
                <wp:extent cx="38100" cy="635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pt,642.2pt" to="-43.75pt,642.2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54050</wp:posOffset>
                </wp:positionH>
                <wp:positionV relativeFrom="paragraph">
                  <wp:posOffset>8162925</wp:posOffset>
                </wp:positionV>
                <wp:extent cx="15240" cy="20320"/>
                <wp:effectExtent l="635" t="635" r="127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lnTo>
                                <a:pt x="12" y="3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24,0l0,0l0,32l12,32l24,0xe" fillcolor="silver" stroked="t" o:allowincell="f" style="position:absolute;margin-left:-51.5pt;margin-top:642.7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577850</wp:posOffset>
                </wp:positionH>
                <wp:positionV relativeFrom="paragraph">
                  <wp:posOffset>8162925</wp:posOffset>
                </wp:positionV>
                <wp:extent cx="15240" cy="20320"/>
                <wp:effectExtent l="635" t="635" r="127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2"/>
                              </a:lnTo>
                              <a:lnTo>
                                <a:pt x="12" y="32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0l24,0l24,32l12,32l0,11l0,0xe" fillcolor="silver" stroked="t" o:allowincell="f" style="position:absolute;margin-left:-45.5pt;margin-top:642.7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16890</wp:posOffset>
                </wp:positionH>
                <wp:positionV relativeFrom="paragraph">
                  <wp:posOffset>7928610</wp:posOffset>
                </wp:positionV>
                <wp:extent cx="15240" cy="20955"/>
                <wp:effectExtent l="635" t="1270" r="127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2" y="33"/>
                              </a:lnTo>
                              <a:lnTo>
                                <a:pt x="0" y="2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24,0l12,33l0,22l24,0xe" fillcolor="silver" stroked="t" o:allowincell="f" style="position:absolute;margin-left:-40.7pt;margin-top:624.3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737235</wp:posOffset>
                </wp:positionH>
                <wp:positionV relativeFrom="paragraph">
                  <wp:posOffset>8046085</wp:posOffset>
                </wp:positionV>
                <wp:extent cx="15240" cy="20320"/>
                <wp:effectExtent l="635" t="635" r="1270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21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32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21l24,0l12,32l0,32l0,21xe" fillcolor="silver" stroked="t" o:allowincell="f" style="position:absolute;margin-left:-58.05pt;margin-top:633.5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619125</wp:posOffset>
                </wp:positionH>
                <wp:positionV relativeFrom="paragraph">
                  <wp:posOffset>8002270</wp:posOffset>
                </wp:positionV>
                <wp:extent cx="11430" cy="1016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75pt;margin-top:630.1pt;width:0.85pt;height:0.75pt;mso-wrap-style:none;v-text-anchor:middle">
                <v:fill o:detectmouseclick="t" type="solid" color2="#ffff7f"/>
                <v:stroke color="navy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47065</wp:posOffset>
                </wp:positionH>
                <wp:positionV relativeFrom="paragraph">
                  <wp:posOffset>7898130</wp:posOffset>
                </wp:positionV>
                <wp:extent cx="55245" cy="15240"/>
                <wp:effectExtent l="7620" t="7620" r="8255" b="889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512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50.95pt;margin-top:621.9pt;width:4.3pt;height:1.1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19125</wp:posOffset>
                </wp:positionH>
                <wp:positionV relativeFrom="paragraph">
                  <wp:posOffset>7870190</wp:posOffset>
                </wp:positionV>
                <wp:extent cx="635" cy="30480"/>
                <wp:effectExtent l="7620" t="8255" r="8255" b="825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75pt;margin-top:619.7pt;width:0pt;height:2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805815</wp:posOffset>
                </wp:positionH>
                <wp:positionV relativeFrom="paragraph">
                  <wp:posOffset>8211185</wp:posOffset>
                </wp:positionV>
                <wp:extent cx="387350" cy="35052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45pt;margin-top:646.55pt;width:30.4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805815</wp:posOffset>
                </wp:positionH>
                <wp:positionV relativeFrom="paragraph">
                  <wp:posOffset>8215630</wp:posOffset>
                </wp:positionV>
                <wp:extent cx="372110" cy="334645"/>
                <wp:effectExtent l="635" t="127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45pt;margin-top:646.9pt;width:29.25pt;height:26.3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619125</wp:posOffset>
                </wp:positionH>
                <wp:positionV relativeFrom="paragraph">
                  <wp:posOffset>8255635</wp:posOffset>
                </wp:positionV>
                <wp:extent cx="46355" cy="50800"/>
                <wp:effectExtent l="635" t="635" r="1270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8.75pt;margin-top:650.05pt;width:3.6pt;height:3.95pt;mso-wrap-style:none;v-text-anchor:middle">
                <v:fill o:detectmouseclick="t" type="solid" color2="#3f3f3f"/>
                <v:stroke color="silver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729615</wp:posOffset>
                </wp:positionH>
                <wp:positionV relativeFrom="paragraph">
                  <wp:posOffset>8272780</wp:posOffset>
                </wp:positionV>
                <wp:extent cx="257810" cy="274955"/>
                <wp:effectExtent l="635" t="127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2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6" y="33"/>
                              </a:lnTo>
                              <a:lnTo>
                                <a:pt x="406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33" path="m143,108l0,238l36,249l143,184l143,433l179,433l215,282l227,271l275,433l311,433l311,184l406,33l406,0l287,108l143,108xe" fillcolor="silver" stroked="t" o:allowincell="f" style="position:absolute;margin-left:-57.45pt;margin-top:651.4pt;width:20.25pt;height:2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642620</wp:posOffset>
                </wp:positionH>
                <wp:positionV relativeFrom="paragraph">
                  <wp:posOffset>8255635</wp:posOffset>
                </wp:positionV>
                <wp:extent cx="46355" cy="50800"/>
                <wp:effectExtent l="635" t="635" r="1270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507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0.6pt;margin-top:650.05pt;width:3.6pt;height:3.95pt;mso-wrap-style:none;v-text-anchor:middle">
                <v:fill o:detectmouseclick="t" type="solid" color2="#3f3f3f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752475</wp:posOffset>
                </wp:positionH>
                <wp:positionV relativeFrom="paragraph">
                  <wp:posOffset>8265795</wp:posOffset>
                </wp:positionV>
                <wp:extent cx="258445" cy="275590"/>
                <wp:effectExtent l="635" t="635" r="1270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34">
                              <a:moveTo>
                                <a:pt x="143" y="109"/>
                              </a:moveTo>
                              <a:lnTo>
                                <a:pt x="0" y="239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4"/>
                              </a:lnTo>
                              <a:lnTo>
                                <a:pt x="179" y="434"/>
                              </a:lnTo>
                              <a:lnTo>
                                <a:pt x="215" y="282"/>
                              </a:lnTo>
                              <a:lnTo>
                                <a:pt x="227" y="271"/>
                              </a:lnTo>
                              <a:lnTo>
                                <a:pt x="275" y="434"/>
                              </a:lnTo>
                              <a:lnTo>
                                <a:pt x="311" y="434"/>
                              </a:lnTo>
                              <a:lnTo>
                                <a:pt x="311" y="184"/>
                              </a:lnTo>
                              <a:lnTo>
                                <a:pt x="407" y="33"/>
                              </a:lnTo>
                              <a:lnTo>
                                <a:pt x="407" y="0"/>
                              </a:lnTo>
                              <a:lnTo>
                                <a:pt x="287" y="109"/>
                              </a:lnTo>
                              <a:lnTo>
                                <a:pt x="143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434" path="m143,109l0,239l36,249l143,184l143,434l179,434l215,282l227,271l275,434l311,434l311,184l407,33l407,0l287,109l143,109xe" fillcolor="#ffff80" stroked="t" o:allowincell="f" style="position:absolute;margin-left:-59.25pt;margin-top:650.85pt;width:20.3pt;height:21.65pt;mso-wrap-style:none;v-text-anchor:middle">
                <v:fill o:detectmouseclick="t" type="solid" color2="#00007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661670</wp:posOffset>
                </wp:positionH>
                <wp:positionV relativeFrom="paragraph">
                  <wp:posOffset>8506460</wp:posOffset>
                </wp:positionV>
                <wp:extent cx="30480" cy="635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669.8pt" to="-49.75pt,669.8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593090</wp:posOffset>
                </wp:positionH>
                <wp:positionV relativeFrom="paragraph">
                  <wp:posOffset>8506460</wp:posOffset>
                </wp:positionV>
                <wp:extent cx="38100" cy="63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pt,669.8pt" to="-43.75pt,669.8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654050</wp:posOffset>
                </wp:positionH>
                <wp:positionV relativeFrom="paragraph">
                  <wp:posOffset>8513445</wp:posOffset>
                </wp:positionV>
                <wp:extent cx="15240" cy="20955"/>
                <wp:effectExtent l="635" t="1270" r="127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12" y="3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0,0l0,33l12,33l24,0xe" fillcolor="silver" stroked="t" o:allowincell="f" style="position:absolute;margin-left:-51.5pt;margin-top:670.35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577850</wp:posOffset>
                </wp:positionH>
                <wp:positionV relativeFrom="paragraph">
                  <wp:posOffset>8513445</wp:posOffset>
                </wp:positionV>
                <wp:extent cx="15240" cy="20955"/>
                <wp:effectExtent l="635" t="1270" r="127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3"/>
                              </a:lnTo>
                              <a:lnTo>
                                <a:pt x="12" y="33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0l24,0l24,33l12,33l0,11l0,0xe" fillcolor="silver" stroked="t" o:allowincell="f" style="position:absolute;margin-left:-45.5pt;margin-top:670.35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516890</wp:posOffset>
                </wp:positionH>
                <wp:positionV relativeFrom="paragraph">
                  <wp:posOffset>8279765</wp:posOffset>
                </wp:positionV>
                <wp:extent cx="15240" cy="2032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2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24,0l24,0l12,32l0,22l24,0xe" fillcolor="silver" stroked="t" o:allowincell="f" style="position:absolute;margin-left:-40.7pt;margin-top:651.95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737235</wp:posOffset>
                </wp:positionH>
                <wp:positionV relativeFrom="paragraph">
                  <wp:posOffset>8396605</wp:posOffset>
                </wp:positionV>
                <wp:extent cx="15240" cy="20955"/>
                <wp:effectExtent l="635" t="1270" r="127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22"/>
                              </a:moveTo>
                              <a:lnTo>
                                <a:pt x="24" y="0"/>
                              </a:lnTo>
                              <a:lnTo>
                                <a:pt x="12" y="33"/>
                              </a:lnTo>
                              <a:lnTo>
                                <a:pt x="0" y="33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22l24,0l12,33l0,33l0,22xe" fillcolor="silver" stroked="t" o:allowincell="f" style="position:absolute;margin-left:-58.05pt;margin-top:661.15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619125</wp:posOffset>
                </wp:positionH>
                <wp:positionV relativeFrom="paragraph">
                  <wp:posOffset>8357235</wp:posOffset>
                </wp:positionV>
                <wp:extent cx="11430" cy="10795"/>
                <wp:effectExtent l="635" t="1270" r="127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75pt;margin-top:658.05pt;width:0.85pt;height:0.8pt;mso-wrap-style:none;v-text-anchor:middle">
                <v:fill o:detectmouseclick="t" type="solid" color2="#ffff7f"/>
                <v:stroke color="navy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47065</wp:posOffset>
                </wp:positionH>
                <wp:positionV relativeFrom="paragraph">
                  <wp:posOffset>8253095</wp:posOffset>
                </wp:positionV>
                <wp:extent cx="55245" cy="5080"/>
                <wp:effectExtent l="7620" t="7620" r="8255" b="825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0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50.95pt;margin-top:649.85pt;width:4.3pt;height:0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619125</wp:posOffset>
                </wp:positionH>
                <wp:positionV relativeFrom="paragraph">
                  <wp:posOffset>8225790</wp:posOffset>
                </wp:positionV>
                <wp:extent cx="635" cy="19685"/>
                <wp:effectExtent l="7620" t="8255" r="8255" b="762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75pt;margin-top:647.7pt;width:0pt;height:1.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805815</wp:posOffset>
                </wp:positionH>
                <wp:positionV relativeFrom="paragraph">
                  <wp:posOffset>8561705</wp:posOffset>
                </wp:positionV>
                <wp:extent cx="387350" cy="351155"/>
                <wp:effectExtent l="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45pt;margin-top:674.15pt;width:30.45pt;height:2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805815</wp:posOffset>
                </wp:positionH>
                <wp:positionV relativeFrom="paragraph">
                  <wp:posOffset>8560435</wp:posOffset>
                </wp:positionV>
                <wp:extent cx="372110" cy="34544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45pt;margin-top:674.05pt;width:29.25pt;height:27.1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619125</wp:posOffset>
                </wp:positionH>
                <wp:positionV relativeFrom="paragraph">
                  <wp:posOffset>8601075</wp:posOffset>
                </wp:positionV>
                <wp:extent cx="46355" cy="60325"/>
                <wp:effectExtent l="635" t="1270" r="127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8.75pt;margin-top:677.25pt;width:3.6pt;height:4.7pt;mso-wrap-style:none;v-text-anchor:middle">
                <v:fill o:detectmouseclick="t" type="solid" color2="#3f3f3f"/>
                <v:stroke color="silver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729615</wp:posOffset>
                </wp:positionH>
                <wp:positionV relativeFrom="paragraph">
                  <wp:posOffset>8623935</wp:posOffset>
                </wp:positionV>
                <wp:extent cx="257810" cy="274955"/>
                <wp:effectExtent l="635" t="1270" r="127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1"/>
                              </a:lnTo>
                              <a:lnTo>
                                <a:pt x="227" y="270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6" y="32"/>
                              </a:lnTo>
                              <a:lnTo>
                                <a:pt x="406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433" path="m143,108l0,238l36,249l143,184l143,433l179,433l215,281l227,270l275,433l311,433l311,184l406,32l406,0l287,108l143,108xe" fillcolor="silver" stroked="t" o:allowincell="f" style="position:absolute;margin-left:-57.45pt;margin-top:679.05pt;width:20.25pt;height:2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42620</wp:posOffset>
                </wp:positionH>
                <wp:positionV relativeFrom="paragraph">
                  <wp:posOffset>8601075</wp:posOffset>
                </wp:positionV>
                <wp:extent cx="46355" cy="60325"/>
                <wp:effectExtent l="635" t="1270" r="127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0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0.6pt;margin-top:677.25pt;width:3.6pt;height:4.7pt;mso-wrap-style:none;v-text-anchor:middle">
                <v:fill o:detectmouseclick="t" type="solid" color2="#3f3f3f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752475</wp:posOffset>
                </wp:positionH>
                <wp:positionV relativeFrom="paragraph">
                  <wp:posOffset>8616950</wp:posOffset>
                </wp:positionV>
                <wp:extent cx="258445" cy="274955"/>
                <wp:effectExtent l="635" t="1270" r="127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433">
                              <a:moveTo>
                                <a:pt x="143" y="108"/>
                              </a:moveTo>
                              <a:lnTo>
                                <a:pt x="0" y="238"/>
                              </a:lnTo>
                              <a:lnTo>
                                <a:pt x="36" y="249"/>
                              </a:lnTo>
                              <a:lnTo>
                                <a:pt x="143" y="184"/>
                              </a:lnTo>
                              <a:lnTo>
                                <a:pt x="143" y="433"/>
                              </a:lnTo>
                              <a:lnTo>
                                <a:pt x="179" y="433"/>
                              </a:lnTo>
                              <a:lnTo>
                                <a:pt x="215" y="281"/>
                              </a:lnTo>
                              <a:lnTo>
                                <a:pt x="227" y="271"/>
                              </a:lnTo>
                              <a:lnTo>
                                <a:pt x="275" y="433"/>
                              </a:lnTo>
                              <a:lnTo>
                                <a:pt x="311" y="433"/>
                              </a:lnTo>
                              <a:lnTo>
                                <a:pt x="311" y="184"/>
                              </a:lnTo>
                              <a:lnTo>
                                <a:pt x="407" y="32"/>
                              </a:lnTo>
                              <a:lnTo>
                                <a:pt x="407" y="0"/>
                              </a:lnTo>
                              <a:lnTo>
                                <a:pt x="287" y="108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433" path="m143,108l0,238l36,249l143,184l143,433l179,433l215,281l227,271l275,433l311,433l311,184l407,32l407,0l287,108l143,108xe" fillcolor="#ffff80" stroked="t" o:allowincell="f" style="position:absolute;margin-left:-59.25pt;margin-top:678.5pt;width:20.3pt;height:21.6pt;mso-wrap-style:none;v-text-anchor:middle">
                <v:fill o:detectmouseclick="t" type="solid" color2="#00007f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661670</wp:posOffset>
                </wp:positionH>
                <wp:positionV relativeFrom="paragraph">
                  <wp:posOffset>8857615</wp:posOffset>
                </wp:positionV>
                <wp:extent cx="30480" cy="635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pt,697.45pt" to="-49.75pt,697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593090</wp:posOffset>
                </wp:positionH>
                <wp:positionV relativeFrom="paragraph">
                  <wp:posOffset>8857615</wp:posOffset>
                </wp:positionV>
                <wp:extent cx="38100" cy="635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pt,697.45pt" to="-43.75pt,697.4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654050</wp:posOffset>
                </wp:positionH>
                <wp:positionV relativeFrom="paragraph">
                  <wp:posOffset>8864600</wp:posOffset>
                </wp:positionV>
                <wp:extent cx="15240" cy="20320"/>
                <wp:effectExtent l="635" t="635" r="127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lnTo>
                                <a:pt x="12" y="3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24,0l0,0l0,32l12,32l24,0xe" fillcolor="silver" stroked="t" o:allowincell="f" style="position:absolute;margin-left:-51.5pt;margin-top:698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577850</wp:posOffset>
                </wp:positionH>
                <wp:positionV relativeFrom="paragraph">
                  <wp:posOffset>8864600</wp:posOffset>
                </wp:positionV>
                <wp:extent cx="15240" cy="20320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32"/>
                              </a:lnTo>
                              <a:lnTo>
                                <a:pt x="12" y="32"/>
                              </a:lnTo>
                              <a:lnTo>
                                <a:pt x="0" y="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0l24,0l24,32l12,32l0,11l0,0xe" fillcolor="silver" stroked="t" o:allowincell="f" style="position:absolute;margin-left:-45.5pt;margin-top:698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516890</wp:posOffset>
                </wp:positionH>
                <wp:positionV relativeFrom="paragraph">
                  <wp:posOffset>8630285</wp:posOffset>
                </wp:positionV>
                <wp:extent cx="15240" cy="20955"/>
                <wp:effectExtent l="635" t="1270" r="127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24" y="0"/>
                              </a:moveTo>
                              <a:lnTo>
                                <a:pt x="24" y="0"/>
                              </a:lnTo>
                              <a:lnTo>
                                <a:pt x="12" y="33"/>
                              </a:lnTo>
                              <a:lnTo>
                                <a:pt x="0" y="22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24,0l24,0l12,33l0,22l24,0xe" fillcolor="silver" stroked="t" o:allowincell="f" style="position:absolute;margin-left:-40.7pt;margin-top:679.55pt;width:1.15pt;height:1.6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737235</wp:posOffset>
                </wp:positionH>
                <wp:positionV relativeFrom="paragraph">
                  <wp:posOffset>8747760</wp:posOffset>
                </wp:positionV>
                <wp:extent cx="15240" cy="2032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2">
                              <a:moveTo>
                                <a:pt x="0" y="21"/>
                              </a:moveTo>
                              <a:lnTo>
                                <a:pt x="24" y="0"/>
                              </a:lnTo>
                              <a:lnTo>
                                <a:pt x="12" y="32"/>
                              </a:lnTo>
                              <a:lnTo>
                                <a:pt x="0" y="32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solidFill>
                            <a:srgbClr val="c0c0c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2" path="m0,21l24,0l12,32l0,32l0,21xe" fillcolor="silver" stroked="t" o:allowincell="f" style="position:absolute;margin-left:-58.05pt;margin-top:688.8pt;width:1.15pt;height:1.55pt;mso-wrap-style:none;v-text-anchor:middle">
                <v:fill o:detectmouseclick="t" type="solid" color2="#3f3f3f"/>
                <v:stroke color="silver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619125</wp:posOffset>
                </wp:positionH>
                <wp:positionV relativeFrom="paragraph">
                  <wp:posOffset>8702675</wp:posOffset>
                </wp:positionV>
                <wp:extent cx="11430" cy="1016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solidFill>
                            <a:srgbClr val="000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75pt;margin-top:685.25pt;width:0.85pt;height:0.75pt;mso-wrap-style:none;v-text-anchor:middle">
                <v:fill o:detectmouseclick="t" type="solid" color2="#ffff7f"/>
                <v:stroke color="navy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47065</wp:posOffset>
                </wp:positionH>
                <wp:positionV relativeFrom="paragraph">
                  <wp:posOffset>8608695</wp:posOffset>
                </wp:positionV>
                <wp:extent cx="55245" cy="5080"/>
                <wp:effectExtent l="7620" t="7620" r="8255" b="825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504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50.95pt;margin-top:677.85pt;width:4.3pt;height:0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19125</wp:posOffset>
                </wp:positionH>
                <wp:positionV relativeFrom="paragraph">
                  <wp:posOffset>8570595</wp:posOffset>
                </wp:positionV>
                <wp:extent cx="635" cy="30480"/>
                <wp:effectExtent l="7620" t="8255" r="8255" b="825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151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-48.75pt;margin-top:674.85pt;width:0pt;height:2.35pt;mso-wrap-style:none;v-text-anchor:middle">
                <v:fill o:detectmouseclick="t" type="solid" color2="#ffff7f"/>
                <v:stroke color="navy" weight="1512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73">
                <wp:simplePos x="0" y="0"/>
                <wp:positionH relativeFrom="column">
                  <wp:posOffset>-348615</wp:posOffset>
                </wp:positionH>
                <wp:positionV relativeFrom="paragraph">
                  <wp:posOffset>-534035</wp:posOffset>
                </wp:positionV>
                <wp:extent cx="6584315" cy="9784715"/>
                <wp:effectExtent l="0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0" cy="9784800"/>
                          <a:chOff x="0" y="0"/>
                          <a:chExt cx="6584400" cy="9784800"/>
                        </a:xfrm>
                      </wpg:grpSpPr>
                      <wpg:grpSp>
                        <wpg:cNvGrpSpPr/>
                        <wpg:grpSpPr>
                          <a:xfrm>
                            <a:off x="91440" y="1645200"/>
                            <a:ext cx="6035040" cy="76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0000"/>
                              <a:ext cx="6014880" cy="402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El ángel de los niños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uenta una antigua leyenda que un niño que estaba por nacer, le dijo a Dio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Me dicen que me vas a enviar mañana a la tierra, pero ..... ¿ Cómo viviré tan pequeño e indefenso que soy?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ntre muchos ángeles escogí uno para ti, que te esta esperando: él te cuidará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ero dime: aquí, en el cielo, no hago mas que cantar y sonreír, eso basta para ser feli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u ángel te cantará, te sonreirá todos los días, y tu sentirás su amor y serás feli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¿Y como entenderé lo que la gente me diga, si no conozco el extraño idioma que hablan los hombres?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u ángel te dirá las palabras más dulces y más tiernas que puedas escuchar, y con mucha paciencia y cariño te enseñará a habl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Y ¿qué haré cuando quiera hablar contigo?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u ángel te juntará las manitas y te enseñará a ora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He oído que en la Tierra hay hombres malos.... ¿quién me defenderá?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u ángel te defenderá aún a costa de su propia vid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ero estaré siempre triste por que no te veré más, Seño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u ángel te hablará de mí, y te enseñará el camino para regresar a mi presencia, aunque yo siempre estaré a tu lad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n ese instante una gran paz reinaba en el cielo pero ya se oían voces terrestres, y el niño presuroso, repetía suavemen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ios mío, si ya me voy dime el nombre. ¿¿¿Cómo se llama mi ángel???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Su nombre no importa, tu le dirás MAMÁ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4847040"/>
                              <a:ext cx="6014880" cy="146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reguntas para la reflexió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¿Quién es la persona a la que más veces pedimos ayuda y que siempre está dispuesta a ofrecérnosla sin pedir nada a cambio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¿Qué hacemos nosotros para tener contenta a nuestra mamá y que ella no tenga que enfadarse con nosotros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¿Cómo puedes mejorar tu comportamiento en casa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6492960"/>
                              <a:ext cx="6014880" cy="115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Oració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Señor te doy las gracias por tener una familia y que esta me quier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También te pido Señor  por los niños que no tienen familias y que viven sin el cariño de su famili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35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IDENTIDAD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nemos derecho a ser inscritos al nacer, a un nombre y una nacionalidad, a conocer a nuestros padres y a ser cuidados por ell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7160" y="0"/>
                            <a:ext cx="3477240" cy="9784800"/>
                          </a:xfrm>
                        </wpg:grpSpPr>
                        <wps:wsp>
                          <wps:cNvSpPr/>
                          <wps:spPr>
                            <a:xfrm>
                              <a:off x="224640" y="6588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4220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8160"/>
                              <a:ext cx="432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0080"/>
                              <a:ext cx="122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3949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38412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40680"/>
                              <a:ext cx="583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9760"/>
                              <a:ext cx="2628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17">
                                  <a:moveTo>
                                    <a:pt x="146" y="104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146" y="177"/>
                                  </a:lnTo>
                                  <a:lnTo>
                                    <a:pt x="146" y="417"/>
                                  </a:lnTo>
                                  <a:lnTo>
                                    <a:pt x="182" y="417"/>
                                  </a:lnTo>
                                  <a:lnTo>
                                    <a:pt x="219" y="271"/>
                                  </a:lnTo>
                                  <a:lnTo>
                                    <a:pt x="231" y="261"/>
                                  </a:lnTo>
                                  <a:lnTo>
                                    <a:pt x="280" y="417"/>
                                  </a:lnTo>
                                  <a:lnTo>
                                    <a:pt x="317" y="417"/>
                                  </a:lnTo>
                                  <a:lnTo>
                                    <a:pt x="317" y="177"/>
                                  </a:lnTo>
                                  <a:lnTo>
                                    <a:pt x="414" y="31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292" y="104"/>
                                  </a:lnTo>
                                  <a:lnTo>
                                    <a:pt x="146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0680"/>
                              <a:ext cx="583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2560"/>
                              <a:ext cx="26352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18">
                                  <a:moveTo>
                                    <a:pt x="146" y="105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146" y="178"/>
                                  </a:lnTo>
                                  <a:lnTo>
                                    <a:pt x="146" y="418"/>
                                  </a:lnTo>
                                  <a:lnTo>
                                    <a:pt x="183" y="418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32" y="261"/>
                                  </a:lnTo>
                                  <a:lnTo>
                                    <a:pt x="280" y="418"/>
                                  </a:lnTo>
                                  <a:lnTo>
                                    <a:pt x="317" y="418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93" y="105"/>
                                  </a:lnTo>
                                  <a:lnTo>
                                    <a:pt x="14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8512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440" y="285120"/>
                              <a:ext cx="38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9160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29160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6588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892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142200"/>
                              <a:ext cx="1152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8160"/>
                              <a:ext cx="432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10080"/>
                              <a:ext cx="115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3949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560" y="0"/>
                              <a:ext cx="38412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40680"/>
                              <a:ext cx="583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59760"/>
                              <a:ext cx="2635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17">
                                  <a:moveTo>
                                    <a:pt x="147" y="104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147" y="177"/>
                                  </a:lnTo>
                                  <a:lnTo>
                                    <a:pt x="147" y="417"/>
                                  </a:lnTo>
                                  <a:lnTo>
                                    <a:pt x="183" y="417"/>
                                  </a:lnTo>
                                  <a:lnTo>
                                    <a:pt x="220" y="271"/>
                                  </a:lnTo>
                                  <a:lnTo>
                                    <a:pt x="232" y="261"/>
                                  </a:lnTo>
                                  <a:lnTo>
                                    <a:pt x="281" y="417"/>
                                  </a:lnTo>
                                  <a:lnTo>
                                    <a:pt x="317" y="417"/>
                                  </a:lnTo>
                                  <a:lnTo>
                                    <a:pt x="317" y="177"/>
                                  </a:lnTo>
                                  <a:lnTo>
                                    <a:pt x="415" y="31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93" y="104"/>
                                  </a:lnTo>
                                  <a:lnTo>
                                    <a:pt x="147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280" y="40680"/>
                              <a:ext cx="583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52560"/>
                              <a:ext cx="2628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18">
                                  <a:moveTo>
                                    <a:pt x="146" y="105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146" y="178"/>
                                  </a:lnTo>
                                  <a:lnTo>
                                    <a:pt x="146" y="418"/>
                                  </a:lnTo>
                                  <a:lnTo>
                                    <a:pt x="183" y="418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31" y="261"/>
                                  </a:lnTo>
                                  <a:lnTo>
                                    <a:pt x="280" y="418"/>
                                  </a:lnTo>
                                  <a:lnTo>
                                    <a:pt x="317" y="418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414" y="32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14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28512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360" y="285120"/>
                              <a:ext cx="38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0" y="29160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9160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480" y="6588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7892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42200"/>
                              <a:ext cx="1152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320" y="38160"/>
                              <a:ext cx="547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0080"/>
                              <a:ext cx="7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3949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0"/>
                              <a:ext cx="38412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40680"/>
                              <a:ext cx="583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59760"/>
                              <a:ext cx="2635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17">
                                  <a:moveTo>
                                    <a:pt x="147" y="104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147" y="177"/>
                                  </a:lnTo>
                                  <a:lnTo>
                                    <a:pt x="147" y="417"/>
                                  </a:lnTo>
                                  <a:lnTo>
                                    <a:pt x="183" y="417"/>
                                  </a:lnTo>
                                  <a:lnTo>
                                    <a:pt x="220" y="271"/>
                                  </a:lnTo>
                                  <a:lnTo>
                                    <a:pt x="232" y="261"/>
                                  </a:lnTo>
                                  <a:lnTo>
                                    <a:pt x="281" y="417"/>
                                  </a:lnTo>
                                  <a:lnTo>
                                    <a:pt x="317" y="417"/>
                                  </a:lnTo>
                                  <a:lnTo>
                                    <a:pt x="317" y="177"/>
                                  </a:lnTo>
                                  <a:lnTo>
                                    <a:pt x="415" y="31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93" y="104"/>
                                  </a:lnTo>
                                  <a:lnTo>
                                    <a:pt x="147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40680"/>
                              <a:ext cx="583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52560"/>
                              <a:ext cx="2628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18">
                                  <a:moveTo>
                                    <a:pt x="146" y="105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146" y="178"/>
                                  </a:lnTo>
                                  <a:lnTo>
                                    <a:pt x="146" y="418"/>
                                  </a:lnTo>
                                  <a:lnTo>
                                    <a:pt x="183" y="418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31" y="261"/>
                                  </a:lnTo>
                                  <a:lnTo>
                                    <a:pt x="280" y="418"/>
                                  </a:lnTo>
                                  <a:lnTo>
                                    <a:pt x="317" y="418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414" y="32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14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28512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1640" y="285120"/>
                              <a:ext cx="38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9720" y="29160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29160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6588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17892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14220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38160"/>
                              <a:ext cx="550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10080"/>
                              <a:ext cx="7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0"/>
                              <a:ext cx="3949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840" y="0"/>
                              <a:ext cx="38412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40680"/>
                              <a:ext cx="579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240" y="59760"/>
                              <a:ext cx="2635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17">
                                  <a:moveTo>
                                    <a:pt x="147" y="104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147" y="177"/>
                                  </a:lnTo>
                                  <a:lnTo>
                                    <a:pt x="147" y="417"/>
                                  </a:lnTo>
                                  <a:lnTo>
                                    <a:pt x="183" y="417"/>
                                  </a:lnTo>
                                  <a:lnTo>
                                    <a:pt x="220" y="271"/>
                                  </a:lnTo>
                                  <a:lnTo>
                                    <a:pt x="232" y="261"/>
                                  </a:lnTo>
                                  <a:lnTo>
                                    <a:pt x="281" y="417"/>
                                  </a:lnTo>
                                  <a:lnTo>
                                    <a:pt x="317" y="417"/>
                                  </a:lnTo>
                                  <a:lnTo>
                                    <a:pt x="317" y="177"/>
                                  </a:lnTo>
                                  <a:lnTo>
                                    <a:pt x="415" y="31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93" y="104"/>
                                  </a:lnTo>
                                  <a:lnTo>
                                    <a:pt x="147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40680"/>
                              <a:ext cx="583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52560"/>
                              <a:ext cx="2628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18">
                                  <a:moveTo>
                                    <a:pt x="146" y="105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146" y="178"/>
                                  </a:lnTo>
                                  <a:lnTo>
                                    <a:pt x="146" y="418"/>
                                  </a:lnTo>
                                  <a:lnTo>
                                    <a:pt x="183" y="418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31" y="261"/>
                                  </a:lnTo>
                                  <a:lnTo>
                                    <a:pt x="280" y="418"/>
                                  </a:lnTo>
                                  <a:lnTo>
                                    <a:pt x="317" y="418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414" y="32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14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28512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6560" y="285120"/>
                              <a:ext cx="38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000" y="291600"/>
                              <a:ext cx="15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29160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6588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17892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2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42200"/>
                              <a:ext cx="1152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600" y="38160"/>
                              <a:ext cx="547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0080"/>
                              <a:ext cx="7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0"/>
                              <a:ext cx="3949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0"/>
                              <a:ext cx="38412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40680"/>
                              <a:ext cx="583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59760"/>
                              <a:ext cx="2635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17">
                                  <a:moveTo>
                                    <a:pt x="146" y="104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146" y="177"/>
                                  </a:lnTo>
                                  <a:lnTo>
                                    <a:pt x="146" y="417"/>
                                  </a:lnTo>
                                  <a:lnTo>
                                    <a:pt x="183" y="417"/>
                                  </a:lnTo>
                                  <a:lnTo>
                                    <a:pt x="220" y="271"/>
                                  </a:lnTo>
                                  <a:lnTo>
                                    <a:pt x="232" y="261"/>
                                  </a:lnTo>
                                  <a:lnTo>
                                    <a:pt x="281" y="417"/>
                                  </a:lnTo>
                                  <a:lnTo>
                                    <a:pt x="317" y="417"/>
                                  </a:lnTo>
                                  <a:lnTo>
                                    <a:pt x="317" y="177"/>
                                  </a:lnTo>
                                  <a:lnTo>
                                    <a:pt x="415" y="31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93" y="104"/>
                                  </a:lnTo>
                                  <a:lnTo>
                                    <a:pt x="146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8560" y="40680"/>
                              <a:ext cx="583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480" y="52560"/>
                              <a:ext cx="2628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418">
                                  <a:moveTo>
                                    <a:pt x="146" y="105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146" y="178"/>
                                  </a:lnTo>
                                  <a:lnTo>
                                    <a:pt x="146" y="418"/>
                                  </a:lnTo>
                                  <a:lnTo>
                                    <a:pt x="182" y="418"/>
                                  </a:lnTo>
                                  <a:lnTo>
                                    <a:pt x="219" y="272"/>
                                  </a:lnTo>
                                  <a:lnTo>
                                    <a:pt x="231" y="261"/>
                                  </a:lnTo>
                                  <a:lnTo>
                                    <a:pt x="280" y="418"/>
                                  </a:lnTo>
                                  <a:lnTo>
                                    <a:pt x="317" y="418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414" y="32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14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28512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1480" y="285120"/>
                              <a:ext cx="38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920" y="29160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29160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6588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600" y="17892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2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14220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240" y="38160"/>
                              <a:ext cx="550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10080"/>
                              <a:ext cx="7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040" y="0"/>
                              <a:ext cx="39492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0"/>
                              <a:ext cx="3834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40680"/>
                              <a:ext cx="579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59760"/>
                              <a:ext cx="2635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17">
                                  <a:moveTo>
                                    <a:pt x="146" y="104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146" y="177"/>
                                  </a:lnTo>
                                  <a:lnTo>
                                    <a:pt x="146" y="417"/>
                                  </a:lnTo>
                                  <a:lnTo>
                                    <a:pt x="183" y="417"/>
                                  </a:lnTo>
                                  <a:lnTo>
                                    <a:pt x="220" y="271"/>
                                  </a:lnTo>
                                  <a:lnTo>
                                    <a:pt x="232" y="261"/>
                                  </a:lnTo>
                                  <a:lnTo>
                                    <a:pt x="280" y="417"/>
                                  </a:lnTo>
                                  <a:lnTo>
                                    <a:pt x="317" y="417"/>
                                  </a:lnTo>
                                  <a:lnTo>
                                    <a:pt x="317" y="177"/>
                                  </a:lnTo>
                                  <a:lnTo>
                                    <a:pt x="415" y="31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93" y="104"/>
                                  </a:lnTo>
                                  <a:lnTo>
                                    <a:pt x="146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200" y="40680"/>
                              <a:ext cx="579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3680" y="52560"/>
                              <a:ext cx="26352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18">
                                  <a:moveTo>
                                    <a:pt x="147" y="105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147" y="178"/>
                                  </a:lnTo>
                                  <a:lnTo>
                                    <a:pt x="147" y="418"/>
                                  </a:lnTo>
                                  <a:lnTo>
                                    <a:pt x="183" y="418"/>
                                  </a:lnTo>
                                  <a:lnTo>
                                    <a:pt x="220" y="272"/>
                                  </a:lnTo>
                                  <a:lnTo>
                                    <a:pt x="232" y="261"/>
                                  </a:lnTo>
                                  <a:lnTo>
                                    <a:pt x="281" y="418"/>
                                  </a:lnTo>
                                  <a:lnTo>
                                    <a:pt x="317" y="418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93" y="105"/>
                                  </a:lnTo>
                                  <a:lnTo>
                                    <a:pt x="14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7280" y="28512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7120" y="2851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840" y="29160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29160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6588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17892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2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42200"/>
                              <a:ext cx="1152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38160"/>
                              <a:ext cx="540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10080"/>
                              <a:ext cx="7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4960" y="0"/>
                              <a:ext cx="3942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760" y="0"/>
                              <a:ext cx="38412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40680"/>
                              <a:ext cx="464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59760"/>
                              <a:ext cx="2635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17">
                                  <a:moveTo>
                                    <a:pt x="146" y="104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146" y="177"/>
                                  </a:lnTo>
                                  <a:lnTo>
                                    <a:pt x="146" y="417"/>
                                  </a:lnTo>
                                  <a:lnTo>
                                    <a:pt x="183" y="417"/>
                                  </a:lnTo>
                                  <a:lnTo>
                                    <a:pt x="219" y="271"/>
                                  </a:lnTo>
                                  <a:lnTo>
                                    <a:pt x="232" y="261"/>
                                  </a:lnTo>
                                  <a:lnTo>
                                    <a:pt x="280" y="417"/>
                                  </a:lnTo>
                                  <a:lnTo>
                                    <a:pt x="317" y="417"/>
                                  </a:lnTo>
                                  <a:lnTo>
                                    <a:pt x="317" y="177"/>
                                  </a:lnTo>
                                  <a:lnTo>
                                    <a:pt x="415" y="31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93" y="104"/>
                                  </a:lnTo>
                                  <a:lnTo>
                                    <a:pt x="146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9840" y="40680"/>
                              <a:ext cx="464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52560"/>
                              <a:ext cx="26352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418">
                                  <a:moveTo>
                                    <a:pt x="147" y="105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37" y="240"/>
                                  </a:lnTo>
                                  <a:lnTo>
                                    <a:pt x="147" y="178"/>
                                  </a:lnTo>
                                  <a:lnTo>
                                    <a:pt x="147" y="418"/>
                                  </a:lnTo>
                                  <a:lnTo>
                                    <a:pt x="183" y="418"/>
                                  </a:lnTo>
                                  <a:lnTo>
                                    <a:pt x="220" y="272"/>
                                  </a:lnTo>
                                  <a:lnTo>
                                    <a:pt x="232" y="261"/>
                                  </a:lnTo>
                                  <a:lnTo>
                                    <a:pt x="281" y="418"/>
                                  </a:lnTo>
                                  <a:lnTo>
                                    <a:pt x="317" y="418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415" y="32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93" y="105"/>
                                  </a:lnTo>
                                  <a:lnTo>
                                    <a:pt x="14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200" y="28512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0600" y="285120"/>
                              <a:ext cx="38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29160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160" y="29160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720" y="6588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2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0" y="17892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2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42200"/>
                              <a:ext cx="1152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38160"/>
                              <a:ext cx="547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0080"/>
                              <a:ext cx="7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9446760"/>
                              <a:ext cx="38808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120" y="9450000"/>
                              <a:ext cx="3722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880" y="9489960"/>
                              <a:ext cx="464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5480" y="9506520"/>
                              <a:ext cx="2584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17">
                                  <a:moveTo>
                                    <a:pt x="144" y="104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144" y="177"/>
                                  </a:lnTo>
                                  <a:lnTo>
                                    <a:pt x="144" y="417"/>
                                  </a:lnTo>
                                  <a:lnTo>
                                    <a:pt x="180" y="417"/>
                                  </a:lnTo>
                                  <a:lnTo>
                                    <a:pt x="215" y="271"/>
                                  </a:lnTo>
                                  <a:lnTo>
                                    <a:pt x="227" y="260"/>
                                  </a:lnTo>
                                  <a:lnTo>
                                    <a:pt x="275" y="417"/>
                                  </a:lnTo>
                                  <a:lnTo>
                                    <a:pt x="311" y="417"/>
                                  </a:lnTo>
                                  <a:lnTo>
                                    <a:pt x="311" y="177"/>
                                  </a:lnTo>
                                  <a:lnTo>
                                    <a:pt x="407" y="31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87" y="104"/>
                                  </a:lnTo>
                                  <a:lnTo>
                                    <a:pt x="14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9489960"/>
                              <a:ext cx="464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9499680"/>
                              <a:ext cx="2584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17">
                                  <a:moveTo>
                                    <a:pt x="144" y="105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44" y="417"/>
                                  </a:lnTo>
                                  <a:lnTo>
                                    <a:pt x="180" y="417"/>
                                  </a:lnTo>
                                  <a:lnTo>
                                    <a:pt x="216" y="271"/>
                                  </a:lnTo>
                                  <a:lnTo>
                                    <a:pt x="228" y="261"/>
                                  </a:lnTo>
                                  <a:lnTo>
                                    <a:pt x="275" y="417"/>
                                  </a:lnTo>
                                  <a:lnTo>
                                    <a:pt x="311" y="417"/>
                                  </a:lnTo>
                                  <a:lnTo>
                                    <a:pt x="311" y="178"/>
                                  </a:lnTo>
                                  <a:lnTo>
                                    <a:pt x="407" y="32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87" y="105"/>
                                  </a:lnTo>
                                  <a:lnTo>
                                    <a:pt x="14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973152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920" y="97315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440" y="973836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040" y="973836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951300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962532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0" y="2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958140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9487440"/>
                              <a:ext cx="4248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9460080"/>
                              <a:ext cx="122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0"/>
                              <a:ext cx="38808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120" y="0"/>
                              <a:ext cx="3722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880" y="40680"/>
                              <a:ext cx="464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5480" y="59760"/>
                              <a:ext cx="2584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17">
                                  <a:moveTo>
                                    <a:pt x="144" y="104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144" y="177"/>
                                  </a:lnTo>
                                  <a:lnTo>
                                    <a:pt x="144" y="417"/>
                                  </a:lnTo>
                                  <a:lnTo>
                                    <a:pt x="180" y="417"/>
                                  </a:lnTo>
                                  <a:lnTo>
                                    <a:pt x="215" y="271"/>
                                  </a:lnTo>
                                  <a:lnTo>
                                    <a:pt x="227" y="261"/>
                                  </a:lnTo>
                                  <a:lnTo>
                                    <a:pt x="275" y="417"/>
                                  </a:lnTo>
                                  <a:lnTo>
                                    <a:pt x="311" y="417"/>
                                  </a:lnTo>
                                  <a:lnTo>
                                    <a:pt x="311" y="177"/>
                                  </a:lnTo>
                                  <a:lnTo>
                                    <a:pt x="407" y="31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87" y="104"/>
                                  </a:lnTo>
                                  <a:lnTo>
                                    <a:pt x="144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40680"/>
                              <a:ext cx="464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52560"/>
                              <a:ext cx="25848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18">
                                  <a:moveTo>
                                    <a:pt x="144" y="105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44" y="418"/>
                                  </a:lnTo>
                                  <a:lnTo>
                                    <a:pt x="180" y="418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28" y="261"/>
                                  </a:lnTo>
                                  <a:lnTo>
                                    <a:pt x="275" y="418"/>
                                  </a:lnTo>
                                  <a:lnTo>
                                    <a:pt x="311" y="418"/>
                                  </a:lnTo>
                                  <a:lnTo>
                                    <a:pt x="311" y="178"/>
                                  </a:lnTo>
                                  <a:lnTo>
                                    <a:pt x="407" y="32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87" y="105"/>
                                  </a:lnTo>
                                  <a:lnTo>
                                    <a:pt x="14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28512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920" y="2851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440" y="29160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040" y="29160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6588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17892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2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4220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38160"/>
                              <a:ext cx="424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0080"/>
                              <a:ext cx="122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337680"/>
                              <a:ext cx="38808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120" y="334800"/>
                              <a:ext cx="3722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880" y="385560"/>
                              <a:ext cx="4644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5480" y="398880"/>
                              <a:ext cx="2584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5">
                                  <a:moveTo>
                                    <a:pt x="144" y="106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36" y="245"/>
                                  </a:lnTo>
                                  <a:lnTo>
                                    <a:pt x="144" y="181"/>
                                  </a:lnTo>
                                  <a:lnTo>
                                    <a:pt x="144" y="425"/>
                                  </a:lnTo>
                                  <a:lnTo>
                                    <a:pt x="180" y="425"/>
                                  </a:lnTo>
                                  <a:lnTo>
                                    <a:pt x="215" y="276"/>
                                  </a:lnTo>
                                  <a:lnTo>
                                    <a:pt x="227" y="266"/>
                                  </a:lnTo>
                                  <a:lnTo>
                                    <a:pt x="275" y="425"/>
                                  </a:lnTo>
                                  <a:lnTo>
                                    <a:pt x="311" y="425"/>
                                  </a:lnTo>
                                  <a:lnTo>
                                    <a:pt x="311" y="181"/>
                                  </a:lnTo>
                                  <a:lnTo>
                                    <a:pt x="407" y="32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87" y="106"/>
                                  </a:lnTo>
                                  <a:lnTo>
                                    <a:pt x="144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385560"/>
                              <a:ext cx="4644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391680"/>
                              <a:ext cx="2584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6">
                                  <a:moveTo>
                                    <a:pt x="144" y="107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36" y="245"/>
                                  </a:lnTo>
                                  <a:lnTo>
                                    <a:pt x="144" y="181"/>
                                  </a:lnTo>
                                  <a:lnTo>
                                    <a:pt x="144" y="426"/>
                                  </a:lnTo>
                                  <a:lnTo>
                                    <a:pt x="180" y="426"/>
                                  </a:lnTo>
                                  <a:lnTo>
                                    <a:pt x="216" y="277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275" y="426"/>
                                  </a:lnTo>
                                  <a:lnTo>
                                    <a:pt x="311" y="426"/>
                                  </a:lnTo>
                                  <a:lnTo>
                                    <a:pt x="311" y="181"/>
                                  </a:lnTo>
                                  <a:lnTo>
                                    <a:pt x="407" y="32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87" y="107"/>
                                  </a:lnTo>
                                  <a:lnTo>
                                    <a:pt x="14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62856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920" y="6285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440" y="63504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040" y="63504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40572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52020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0" y="2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47700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383040"/>
                              <a:ext cx="4248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354960"/>
                              <a:ext cx="122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681840"/>
                              <a:ext cx="3880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120" y="680040"/>
                              <a:ext cx="3722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880" y="720720"/>
                              <a:ext cx="464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5480" y="743040"/>
                              <a:ext cx="25848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6">
                                  <a:moveTo>
                                    <a:pt x="144" y="107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36" y="245"/>
                                  </a:lnTo>
                                  <a:lnTo>
                                    <a:pt x="144" y="181"/>
                                  </a:lnTo>
                                  <a:lnTo>
                                    <a:pt x="144" y="426"/>
                                  </a:lnTo>
                                  <a:lnTo>
                                    <a:pt x="180" y="426"/>
                                  </a:lnTo>
                                  <a:lnTo>
                                    <a:pt x="215" y="277"/>
                                  </a:lnTo>
                                  <a:lnTo>
                                    <a:pt x="227" y="266"/>
                                  </a:lnTo>
                                  <a:lnTo>
                                    <a:pt x="275" y="426"/>
                                  </a:lnTo>
                                  <a:lnTo>
                                    <a:pt x="311" y="426"/>
                                  </a:lnTo>
                                  <a:lnTo>
                                    <a:pt x="311" y="181"/>
                                  </a:lnTo>
                                  <a:lnTo>
                                    <a:pt x="407" y="32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87" y="107"/>
                                  </a:lnTo>
                                  <a:lnTo>
                                    <a:pt x="14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720720"/>
                              <a:ext cx="464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736560"/>
                              <a:ext cx="2584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5">
                                  <a:moveTo>
                                    <a:pt x="144" y="106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144" y="180"/>
                                  </a:lnTo>
                                  <a:lnTo>
                                    <a:pt x="144" y="425"/>
                                  </a:lnTo>
                                  <a:lnTo>
                                    <a:pt x="180" y="425"/>
                                  </a:lnTo>
                                  <a:lnTo>
                                    <a:pt x="216" y="276"/>
                                  </a:lnTo>
                                  <a:lnTo>
                                    <a:pt x="228" y="266"/>
                                  </a:lnTo>
                                  <a:lnTo>
                                    <a:pt x="275" y="425"/>
                                  </a:lnTo>
                                  <a:lnTo>
                                    <a:pt x="311" y="425"/>
                                  </a:lnTo>
                                  <a:lnTo>
                                    <a:pt x="311" y="180"/>
                                  </a:lnTo>
                                  <a:lnTo>
                                    <a:pt x="407" y="32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87" y="106"/>
                                  </a:lnTo>
                                  <a:lnTo>
                                    <a:pt x="144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97272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920" y="9727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440" y="97920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040" y="97920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74988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86472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0" y="2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82224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728280"/>
                              <a:ext cx="4248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700560"/>
                              <a:ext cx="122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1026720"/>
                              <a:ext cx="38808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120" y="1024920"/>
                              <a:ext cx="37224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880" y="1065600"/>
                              <a:ext cx="464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5480" y="1088280"/>
                              <a:ext cx="2584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33">
                                  <a:moveTo>
                                    <a:pt x="144" y="108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144" y="184"/>
                                  </a:lnTo>
                                  <a:lnTo>
                                    <a:pt x="144" y="433"/>
                                  </a:lnTo>
                                  <a:lnTo>
                                    <a:pt x="180" y="433"/>
                                  </a:lnTo>
                                  <a:lnTo>
                                    <a:pt x="215" y="282"/>
                                  </a:lnTo>
                                  <a:lnTo>
                                    <a:pt x="227" y="271"/>
                                  </a:lnTo>
                                  <a:lnTo>
                                    <a:pt x="275" y="433"/>
                                  </a:lnTo>
                                  <a:lnTo>
                                    <a:pt x="311" y="433"/>
                                  </a:lnTo>
                                  <a:lnTo>
                                    <a:pt x="311" y="184"/>
                                  </a:lnTo>
                                  <a:lnTo>
                                    <a:pt x="407" y="32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87" y="108"/>
                                  </a:lnTo>
                                  <a:lnTo>
                                    <a:pt x="14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1065600"/>
                              <a:ext cx="464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1081440"/>
                              <a:ext cx="2584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33">
                                  <a:moveTo>
                                    <a:pt x="144" y="108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144" y="184"/>
                                  </a:lnTo>
                                  <a:lnTo>
                                    <a:pt x="144" y="433"/>
                                  </a:lnTo>
                                  <a:lnTo>
                                    <a:pt x="180" y="433"/>
                                  </a:lnTo>
                                  <a:lnTo>
                                    <a:pt x="216" y="282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75" y="433"/>
                                  </a:lnTo>
                                  <a:lnTo>
                                    <a:pt x="311" y="433"/>
                                  </a:lnTo>
                                  <a:lnTo>
                                    <a:pt x="311" y="184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87" y="108"/>
                                  </a:lnTo>
                                  <a:lnTo>
                                    <a:pt x="14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132192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920" y="13219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440" y="132912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040" y="132912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09548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121212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0" y="2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16712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073160"/>
                              <a:ext cx="4248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035000"/>
                              <a:ext cx="122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9160" y="1377360"/>
                              <a:ext cx="3880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3120" y="1380600"/>
                              <a:ext cx="3722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8880" y="1420560"/>
                              <a:ext cx="4644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5480" y="1438920"/>
                              <a:ext cx="2584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34">
                                  <a:moveTo>
                                    <a:pt x="144" y="109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36" y="250"/>
                                  </a:lnTo>
                                  <a:lnTo>
                                    <a:pt x="144" y="185"/>
                                  </a:lnTo>
                                  <a:lnTo>
                                    <a:pt x="144" y="434"/>
                                  </a:lnTo>
                                  <a:lnTo>
                                    <a:pt x="180" y="434"/>
                                  </a:lnTo>
                                  <a:lnTo>
                                    <a:pt x="215" y="282"/>
                                  </a:lnTo>
                                  <a:lnTo>
                                    <a:pt x="227" y="271"/>
                                  </a:lnTo>
                                  <a:lnTo>
                                    <a:pt x="275" y="434"/>
                                  </a:lnTo>
                                  <a:lnTo>
                                    <a:pt x="311" y="434"/>
                                  </a:lnTo>
                                  <a:lnTo>
                                    <a:pt x="311" y="185"/>
                                  </a:lnTo>
                                  <a:lnTo>
                                    <a:pt x="407" y="33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87" y="109"/>
                                  </a:lnTo>
                                  <a:lnTo>
                                    <a:pt x="14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480" y="1420560"/>
                              <a:ext cx="4644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440" y="1432440"/>
                              <a:ext cx="2584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33">
                                  <a:moveTo>
                                    <a:pt x="144" y="108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36" y="249"/>
                                  </a:lnTo>
                                  <a:lnTo>
                                    <a:pt x="144" y="184"/>
                                  </a:lnTo>
                                  <a:lnTo>
                                    <a:pt x="144" y="433"/>
                                  </a:lnTo>
                                  <a:lnTo>
                                    <a:pt x="180" y="43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75" y="433"/>
                                  </a:lnTo>
                                  <a:lnTo>
                                    <a:pt x="311" y="433"/>
                                  </a:lnTo>
                                  <a:lnTo>
                                    <a:pt x="311" y="184"/>
                                  </a:lnTo>
                                  <a:lnTo>
                                    <a:pt x="407" y="32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287" y="108"/>
                                  </a:lnTo>
                                  <a:lnTo>
                                    <a:pt x="14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8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3880" y="167328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920" y="167328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440" y="168012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7040" y="1680120"/>
                              <a:ext cx="15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2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240" y="144576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24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1562760"/>
                              <a:ext cx="15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2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522800"/>
                              <a:ext cx="1224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1880" y="1418760"/>
                              <a:ext cx="4248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1390680"/>
                              <a:ext cx="122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512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1800" y="731520"/>
                            <a:ext cx="331020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erechos del Niñ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280160"/>
                            <a:ext cx="3519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imer Ciclo Primari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flexió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29200" y="731520"/>
                            <a:ext cx="105588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31520"/>
                            <a:ext cx="92952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5840" y="457200"/>
                            <a:ext cx="4023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Footlight MT Light" w:hAnsi="Footlight MT Light" w:eastAsia="Times New Roman" w:cs="Footlight MT Light"/>
                                  <w:color w:val="0000FF"/>
                                  <w:lang w:val="es-ES_tradnl" w:bidi="ar-SA"/>
                                </w:rPr>
                                <w:t xml:space="preserve">Equipo de Urgencias Educativas 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i/>
                                  <w:rFonts w:eastAsia="Times New Roman" w:ascii="Monotype Corsiva" w:hAnsi="Monotype Corsiva" w:cs="Monotype Corsiva"/>
                                  <w:color w:val="000080"/>
                                  <w:lang w:val="es-ES_tradnl" w:bidi="ar-SA"/>
                                </w:rPr>
                                <w:t>La Salle – Andaluc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42.05pt;width:518.45pt;height:770.45pt" coordorigin="-549,-841" coordsize="10369,15409">
                <v:group id="shape_0" style="position:absolute;left:-405;top:1750;width:9504;height:12049">
                  <v:shape id="shape_0" fillcolor="white" stroked="t" o:allowincell="f" style="position:absolute;left:-405;top:2742;width:9471;height:6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El ángel de los niños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uenta una antigua leyenda que un niño que estaba por nacer, le dijo a Dio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Me dicen que me vas a enviar mañana a la tierra, pero ..... ¿ Cómo viviré tan pequeño e indefenso que soy?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ntre muchos ángeles escogí uno para ti, que te esta esperando: él te cuidará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ero dime: aquí, en el cielo, no hago mas que cantar y sonreír, eso basta para ser feliz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u ángel te cantará, te sonreirá todos los días, y tu sentirás su amor y serás feliz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¿Y como entenderé lo que la gente me diga, si no conozco el extraño idioma que hablan los hombres?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u ángel te dirá las palabras más dulces y más tiernas que puedas escuchar, y con mucha paciencia y cariño te enseñará a habla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Y ¿qué haré cuando quiera hablar contigo?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u ángel te juntará las manitas y te enseñará a ora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He oído que en la Tierra hay hombres malos.... ¿quién me defenderá?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u ángel te defenderá aún a costa de su propia vid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ero estaré siempre triste por que no te veré más, Seño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u ángel te hablará de mí, y te enseñará el camino para regresar a mi presencia, aunque yo siempre estaré a tu lad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n ese instante una gran paz reinaba en el cielo pero ya se oían voces terrestres, y el niño presuroso, repetía suavemente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ios mío, si ya me voy dime el nombre. ¿¿¿Cómo se llama mi ángel???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Su nombre no importa, tu le dirás MAMÁ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73;top:9383;width:9471;height:2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reguntas para la reflexión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¿Quién es la persona a la que más veces pedimos ayuda y que siempre está dispuesta a ofrecérnosla sin pedir nada a cambio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¿Qué hacemos nosotros para tener contenta a nuestra mamá y que ella no tenga que enfadarse con nosotros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¿Cómo puedes mejorar tu comportamiento en casa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73;top:11975;width:9471;height:1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Oración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Señor te doy las gracias por tener una familia y que esta me quier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También te pido Señor  por los niños que no tienen familias y que viven sin el cariño de su familia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05;top:1750;width:9503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IDENTIDAD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nemos derecho a ser inscritos al nacer, a un nombre y una nacionalidad, a conocer a nuestros padres y a ser cuidados por ello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44;top:-841;width:5476;height:15409">
                  <v:shape id="shape_0" coordsize="24,32" path="m24,0l24,0l12,32l0,21l24,0xe" fillcolor="silver" stroked="t" o:allowincell="f" style="position:absolute;left:4698;top:-737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5,31" path="m0,21l25,0l13,31l0,31l0,21xe" fillcolor="silver" stroked="t" o:allowincell="f" style="position:absolute;left:4344;top:-559;width:24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navy" stroked="t" o:allowincell="f" style="position:absolute;left:4522;top:-617;width:18;height:15;mso-wrap-style:none;v-text-anchor:middle">
                    <v:fill o:detectmouseclick="t" type="solid" color2="#ffff7f"/>
                    <v:stroke color="navy" joinstyle="miter" endcap="flat"/>
                    <w10:wrap type="none"/>
                  </v:oval>
                  <v:oval id="shape_0" fillcolor="navy" stroked="t" o:allowincell="f" style="position:absolute;left:4498;top:-781;width:67;height:23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oval id="shape_0" fillcolor="navy" stroked="t" o:allowincell="f" style="position:absolute;left:4522;top:-825;width:18;height:47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rect id="shape_0" fillcolor="white" stroked="f" o:allowincell="f" style="position:absolute;left:4856;top:-841;width:621;height:5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4852;top:-841;width:604;height:51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oval id="shape_0" fillcolor="silver" stroked="t" o:allowincell="f" style="position:absolute;left:5146;top:-777;width:91;height:79;mso-wrap-style:none;v-text-anchor:middle">
                    <v:fill o:detectmouseclick="t" type="solid" color2="#3f3f3f"/>
                    <v:stroke color="silver" joinstyle="miter" endcap="flat"/>
                    <w10:wrap type="none"/>
                  </v:oval>
                  <v:shape id="shape_0" coordsize="414,417" path="m146,104l0,229l36,240l146,177l146,417l182,417l219,271l231,261l280,417l317,417l317,177l414,31l414,0l292,104l146,104xe" fillcolor="silver" stroked="t" o:allowincell="f" style="position:absolute;left:4979;top:-747;width:413;height:416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silver" stroked="t" o:allowincell="f" style="position:absolute;left:5109;top:-777;width:91;height:79;mso-wrap-style:none;v-text-anchor:middle">
                    <v:fill o:detectmouseclick="t" type="solid" color2="#3f3f3f"/>
                    <v:stroke color="black" joinstyle="miter" endcap="flat"/>
                    <w10:wrap type="none"/>
                  </v:oval>
                  <v:shape id="shape_0" coordsize="415,418" path="m146,105l0,230l37,240l146,178l146,418l183,418l219,272l232,261l280,418l317,418l317,178l415,32l415,0l293,105l146,105xe" fillcolor="#ffff80" stroked="t" o:allowincell="f" style="position:absolute;left:4942;top:-758;width:414;height:417;mso-wrap-style:none;v-text-anchor:middle">
                    <v:fill o:detectmouseclick="t" type="solid" color2="#00007f"/>
                    <v:stroke color="black" joinstyle="round" endcap="flat"/>
                    <w10:wrap type="none"/>
                  </v:shape>
                  <v:line id="shape_0" from="5088,-392" to="5136,-3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97,-392" to="5257,-3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5,31" path="m25,0l0,0l0,31l13,31l25,0xe" fillcolor="silver" stroked="t" o:allowincell="f" style="position:absolute;left:5100;top:-382;width:24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5,31" path="m0,0l25,0l25,31l13,31l0,10l0,0xe" fillcolor="silver" stroked="t" o:allowincell="f" style="position:absolute;left:5222;top:-382;width:24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2" path="m24,0l24,0l12,32l0,21l24,0xe" fillcolor="silver" stroked="t" o:allowincell="f" style="position:absolute;left:5320;top:-737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5,31" path="m0,21l25,0l13,31l0,31l0,21xe" fillcolor="silver" stroked="t" o:allowincell="f" style="position:absolute;left:4966;top:-559;width:24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navy" stroked="t" o:allowincell="f" style="position:absolute;left:5146;top:-617;width:17;height:15;mso-wrap-style:none;v-text-anchor:middle">
                    <v:fill o:detectmouseclick="t" type="solid" color2="#ffff7f"/>
                    <v:stroke color="navy" joinstyle="miter" endcap="flat"/>
                    <w10:wrap type="none"/>
                  </v:oval>
                  <v:oval id="shape_0" fillcolor="navy" stroked="t" o:allowincell="f" style="position:absolute;left:5121;top:-781;width:67;height:23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oval id="shape_0" fillcolor="navy" stroked="t" o:allowincell="f" style="position:absolute;left:5146;top:-825;width:17;height:47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rect id="shape_0" fillcolor="white" stroked="f" o:allowincell="f" style="position:absolute;left:5478;top:-841;width:621;height:5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5476;top:-841;width:604;height:51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oval id="shape_0" fillcolor="silver" stroked="t" o:allowincell="f" style="position:absolute;left:5769;top:-777;width:91;height:79;mso-wrap-style:none;v-text-anchor:middle">
                    <v:fill o:detectmouseclick="t" type="solid" color2="#3f3f3f"/>
                    <v:stroke color="silver" joinstyle="miter" endcap="flat"/>
                    <w10:wrap type="none"/>
                  </v:oval>
                  <v:shape id="shape_0" coordsize="415,417" path="m147,104l0,229l37,240l147,177l147,417l183,417l220,271l232,261l281,417l317,417l317,177l415,31l415,0l293,104l147,104xe" fillcolor="silver" stroked="t" o:allowincell="f" style="position:absolute;left:5600;top:-747;width:414;height:416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silver" stroked="t" o:allowincell="f" style="position:absolute;left:5732;top:-777;width:91;height:79;mso-wrap-style:none;v-text-anchor:middle">
                    <v:fill o:detectmouseclick="t" type="solid" color2="#3f3f3f"/>
                    <v:stroke color="black" joinstyle="miter" endcap="flat"/>
                    <w10:wrap type="none"/>
                  </v:oval>
                  <v:shape id="shape_0" coordsize="414,418" path="m146,105l0,230l36,240l146,178l146,418l183,418l219,272l231,261l280,418l317,418l317,178l414,32l414,0l292,105l146,105xe" fillcolor="#ffff80" stroked="t" o:allowincell="f" style="position:absolute;left:5564;top:-758;width:413;height:417;mso-wrap-style:none;v-text-anchor:middle">
                    <v:fill o:detectmouseclick="t" type="solid" color2="#00007f"/>
                    <v:stroke color="black" joinstyle="round" endcap="flat"/>
                    <w10:wrap type="none"/>
                  </v:shape>
                  <v:line id="shape_0" from="5710,-392" to="5758,-3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19,-392" to="5879,-3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5,31" path="m25,0l0,0l0,31l13,31l25,0xe" fillcolor="silver" stroked="t" o:allowincell="f" style="position:absolute;left:5722;top:-382;width:24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5,31" path="m0,0l25,0l25,31l12,31l0,10l0,0xe" fillcolor="silver" stroked="t" o:allowincell="f" style="position:absolute;left:5844;top:-382;width:24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2" path="m24,0l24,0l12,32l0,21l24,0xe" fillcolor="silver" stroked="t" o:allowincell="f" style="position:absolute;left:5942;top:-737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5,31" path="m0,21l25,0l12,31l0,31l0,21xe" fillcolor="silver" stroked="t" o:allowincell="f" style="position:absolute;left:5588;top:-559;width:24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navy" stroked="t" o:allowincell="f" style="position:absolute;left:5769;top:-617;width:17;height:15;mso-wrap-style:none;v-text-anchor:middle">
                    <v:fill o:detectmouseclick="t" type="solid" color2="#ffff7f"/>
                    <v:stroke color="navy" joinstyle="miter" endcap="flat"/>
                    <w10:wrap type="none"/>
                  </v:oval>
                  <v:oval id="shape_0" fillcolor="navy" stroked="t" o:allowincell="f" style="position:absolute;left:5726;top:-781;width:85;height:23;mso-wrap-style:none;v-text-anchor:middle">
                    <v:fill o:detectmouseclick="t" type="solid" color2="#ffff7f"/>
                    <v:stroke color="navy" weight="15840" joinstyle="miter" endcap="flat"/>
                    <w10:wrap type="none"/>
                  </v:oval>
                  <v:oval id="shape_0" fillcolor="navy" stroked="t" o:allowincell="f" style="position:absolute;left:5769;top:-825;width:0;height:47;mso-wrap-style:none;v-text-anchor:middle">
                    <v:fill o:detectmouseclick="t" type="solid" color2="#ffff7f"/>
                    <v:stroke color="navy" weight="15840" joinstyle="miter" endcap="flat"/>
                    <w10:wrap type="none"/>
                  </v:oval>
                  <v:rect id="shape_0" fillcolor="white" stroked="f" o:allowincell="f" style="position:absolute;left:6100;top:-841;width:621;height:5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6099;top:-841;width:604;height:51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oval id="shape_0" fillcolor="silver" stroked="t" o:allowincell="f" style="position:absolute;left:6392;top:-777;width:91;height:79;mso-wrap-style:none;v-text-anchor:middle">
                    <v:fill o:detectmouseclick="t" type="solid" color2="#3f3f3f"/>
                    <v:stroke color="silver" joinstyle="miter" endcap="flat"/>
                    <w10:wrap type="none"/>
                  </v:oval>
                  <v:shape id="shape_0" coordsize="415,417" path="m147,104l0,229l37,240l147,177l147,417l183,417l220,271l232,261l281,417l317,417l317,177l415,31l415,0l293,104l147,104xe" fillcolor="silver" stroked="t" o:allowincell="f" style="position:absolute;left:6222;top:-747;width:414;height:416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silver" stroked="t" o:allowincell="f" style="position:absolute;left:6356;top:-777;width:91;height:79;mso-wrap-style:none;v-text-anchor:middle">
                    <v:fill o:detectmouseclick="t" type="solid" color2="#3f3f3f"/>
                    <v:stroke color="black" joinstyle="miter" endcap="flat"/>
                    <w10:wrap type="none"/>
                  </v:oval>
                  <v:shape id="shape_0" coordsize="414,418" path="m146,105l0,230l36,240l146,178l146,418l183,418l219,272l231,261l280,418l317,418l317,178l414,32l414,0l292,105l146,105xe" fillcolor="#ffff80" stroked="t" o:allowincell="f" style="position:absolute;left:6186;top:-758;width:413;height:417;mso-wrap-style:none;v-text-anchor:middle">
                    <v:fill o:detectmouseclick="t" type="solid" color2="#00007f"/>
                    <v:stroke color="black" joinstyle="round" endcap="flat"/>
                    <w10:wrap type="none"/>
                  </v:shape>
                  <v:line id="shape_0" from="6332,-392" to="6380,-3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41,-392" to="6501,-3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5,31" path="m25,0l0,0l0,31l12,31l25,0xe" fillcolor="silver" stroked="t" o:allowincell="f" style="position:absolute;left:6344;top:-382;width:24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5,31" path="m0,0l25,0l25,31l12,31l0,10l0,0xe" fillcolor="silver" stroked="t" o:allowincell="f" style="position:absolute;left:6466;top:-382;width:24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2" path="m24,0l24,0l12,32l0,21l24,0xe" fillcolor="silver" stroked="t" o:allowincell="f" style="position:absolute;left:6564;top:-737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5,31" path="m0,21l25,0l12,31l0,31l0,21xe" fillcolor="silver" stroked="t" o:allowincell="f" style="position:absolute;left:6210;top:-559;width:24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navy" stroked="t" o:allowincell="f" style="position:absolute;left:6392;top:-617;width:18;height:15;mso-wrap-style:none;v-text-anchor:middle">
                    <v:fill o:detectmouseclick="t" type="solid" color2="#ffff7f"/>
                    <v:stroke color="navy" joinstyle="miter" endcap="flat"/>
                    <w10:wrap type="none"/>
                  </v:oval>
                  <v:oval id="shape_0" fillcolor="navy" stroked="t" o:allowincell="f" style="position:absolute;left:6349;top:-781;width:86;height:23;mso-wrap-style:none;v-text-anchor:middle">
                    <v:fill o:detectmouseclick="t" type="solid" color2="#ffff7f"/>
                    <v:stroke color="navy" weight="15840" joinstyle="miter" endcap="flat"/>
                    <w10:wrap type="none"/>
                  </v:oval>
                  <v:oval id="shape_0" fillcolor="navy" stroked="t" o:allowincell="f" style="position:absolute;left:6392;top:-825;width:0;height:47;mso-wrap-style:none;v-text-anchor:middle">
                    <v:fill o:detectmouseclick="t" type="solid" color2="#ffff7f"/>
                    <v:stroke color="navy" weight="15840" joinstyle="miter" endcap="flat"/>
                    <w10:wrap type="none"/>
                  </v:oval>
                  <v:rect id="shape_0" fillcolor="white" stroked="f" o:allowincell="f" style="position:absolute;left:6722;top:-841;width:621;height:5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6722;top:-841;width:604;height:51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oval id="shape_0" fillcolor="silver" stroked="t" o:allowincell="f" style="position:absolute;left:7016;top:-777;width:90;height:79;mso-wrap-style:none;v-text-anchor:middle">
                    <v:fill o:detectmouseclick="t" type="solid" color2="#3f3f3f"/>
                    <v:stroke color="silver" joinstyle="miter" endcap="flat"/>
                    <w10:wrap type="none"/>
                  </v:oval>
                  <v:shape id="shape_0" coordsize="415,417" path="m147,104l0,229l37,240l147,177l147,417l183,417l220,271l232,261l281,417l317,417l317,177l415,31l415,0l293,104l147,104xe" fillcolor="silver" stroked="t" o:allowincell="f" style="position:absolute;left:6844;top:-747;width:414;height:416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silver" stroked="t" o:allowincell="f" style="position:absolute;left:6978;top:-777;width:91;height:79;mso-wrap-style:none;v-text-anchor:middle">
                    <v:fill o:detectmouseclick="t" type="solid" color2="#3f3f3f"/>
                    <v:stroke color="black" joinstyle="miter" endcap="flat"/>
                    <w10:wrap type="none"/>
                  </v:oval>
                  <v:shape id="shape_0" coordsize="414,418" path="m146,105l0,230l36,240l146,178l146,418l183,418l219,272l231,261l280,418l317,418l317,178l414,32l414,0l292,105l146,105xe" fillcolor="#ffff80" stroked="t" o:allowincell="f" style="position:absolute;left:6808;top:-758;width:413;height:417;mso-wrap-style:none;v-text-anchor:middle">
                    <v:fill o:detectmouseclick="t" type="solid" color2="#00007f"/>
                    <v:stroke color="black" joinstyle="round" endcap="flat"/>
                    <w10:wrap type="none"/>
                  </v:shape>
                  <v:line id="shape_0" from="6954,-392" to="7002,-3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63,-392" to="7123,-3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5,31" path="m25,0l0,0l0,31l12,31l25,0xe" fillcolor="silver" stroked="t" o:allowincell="f" style="position:absolute;left:6966;top:-382;width:24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1" path="m0,0l24,0l24,31l12,31l0,10l0,0xe" fillcolor="silver" stroked="t" o:allowincell="f" style="position:absolute;left:7088;top:-382;width:23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2" path="m24,0l24,0l12,32l0,21l24,0xe" fillcolor="silver" stroked="t" o:allowincell="f" style="position:absolute;left:7186;top:-737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1" path="m0,21l24,0l12,31l0,31l0,21xe" fillcolor="silver" stroked="t" o:allowincell="f" style="position:absolute;left:6832;top:-559;width:23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navy" stroked="t" o:allowincell="f" style="position:absolute;left:7016;top:-617;width:17;height:15;mso-wrap-style:none;v-text-anchor:middle">
                    <v:fill o:detectmouseclick="t" type="solid" color2="#ffff7f"/>
                    <v:stroke color="navy" joinstyle="miter" endcap="flat"/>
                    <w10:wrap type="none"/>
                  </v:oval>
                  <v:oval id="shape_0" fillcolor="navy" stroked="t" o:allowincell="f" style="position:absolute;left:6972;top:-781;width:85;height:23;mso-wrap-style:none;v-text-anchor:middle">
                    <v:fill o:detectmouseclick="t" type="solid" color2="#ffff7f"/>
                    <v:stroke color="navy" weight="15840" joinstyle="miter" endcap="flat"/>
                    <w10:wrap type="none"/>
                  </v:oval>
                  <v:oval id="shape_0" fillcolor="navy" stroked="t" o:allowincell="f" style="position:absolute;left:7016;top:-825;width:0;height:47;mso-wrap-style:none;v-text-anchor:middle">
                    <v:fill o:detectmouseclick="t" type="solid" color2="#ffff7f"/>
                    <v:stroke color="navy" weight="15840" joinstyle="miter" endcap="flat"/>
                    <w10:wrap type="none"/>
                  </v:oval>
                  <v:rect id="shape_0" fillcolor="white" stroked="f" o:allowincell="f" style="position:absolute;left:7344;top:-841;width:621;height:5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7345;top:-841;width:604;height:51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oval id="shape_0" fillcolor="silver" stroked="t" o:allowincell="f" style="position:absolute;left:7638;top:-777;width:91;height:79;mso-wrap-style:none;v-text-anchor:middle">
                    <v:fill o:detectmouseclick="t" type="solid" color2="#3f3f3f"/>
                    <v:stroke color="silver" joinstyle="miter" endcap="flat"/>
                    <w10:wrap type="none"/>
                  </v:oval>
                  <v:shape id="shape_0" coordsize="415,417" path="m146,104l0,229l37,240l146,177l146,417l183,417l220,271l232,261l281,417l317,417l317,177l415,31l415,0l293,104l146,104xe" fillcolor="silver" stroked="t" o:allowincell="f" style="position:absolute;left:7466;top:-747;width:414;height:416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silver" stroked="t" o:allowincell="f" style="position:absolute;left:7602;top:-777;width:91;height:79;mso-wrap-style:none;v-text-anchor:middle">
                    <v:fill o:detectmouseclick="t" type="solid" color2="#3f3f3f"/>
                    <v:stroke color="black" joinstyle="miter" endcap="flat"/>
                    <w10:wrap type="none"/>
                  </v:oval>
                  <v:shape id="shape_0" coordsize="414,418" path="m146,105l0,230l36,240l146,178l146,418l182,418l219,272l231,261l280,418l317,418l317,178l414,32l414,0l292,105l146,105xe" fillcolor="#ffff80" stroked="t" o:allowincell="f" style="position:absolute;left:7430;top:-758;width:413;height:417;mso-wrap-style:none;v-text-anchor:middle">
                    <v:fill o:detectmouseclick="t" type="solid" color2="#00007f"/>
                    <v:stroke color="black" joinstyle="round" endcap="flat"/>
                    <w10:wrap type="none"/>
                  </v:shape>
                  <v:line id="shape_0" from="7576,-392" to="7624,-3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85,-392" to="7745,-3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4,31" path="m24,0l0,0l0,31l12,31l24,0xe" fillcolor="silver" stroked="t" o:allowincell="f" style="position:absolute;left:7588;top:-382;width:23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1" path="m0,0l24,0l24,31l12,31l0,10l0,0xe" fillcolor="silver" stroked="t" o:allowincell="f" style="position:absolute;left:7710;top:-382;width:23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2" path="m24,0l24,0l12,32l0,21l24,0xe" fillcolor="silver" stroked="t" o:allowincell="f" style="position:absolute;left:7808;top:-737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1" path="m0,21l24,0l12,31l0,31l0,21xe" fillcolor="silver" stroked="t" o:allowincell="f" style="position:absolute;left:7454;top:-559;width:23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navy" stroked="t" o:allowincell="f" style="position:absolute;left:7638;top:-617;width:18;height:15;mso-wrap-style:none;v-text-anchor:middle">
                    <v:fill o:detectmouseclick="t" type="solid" color2="#ffff7f"/>
                    <v:stroke color="navy" joinstyle="miter" endcap="flat"/>
                    <w10:wrap type="none"/>
                  </v:oval>
                  <v:oval id="shape_0" fillcolor="navy" stroked="t" o:allowincell="f" style="position:absolute;left:7595;top:-781;width:86;height:23;mso-wrap-style:none;v-text-anchor:middle">
                    <v:fill o:detectmouseclick="t" type="solid" color2="#ffff7f"/>
                    <v:stroke color="navy" weight="15840" joinstyle="miter" endcap="flat"/>
                    <w10:wrap type="none"/>
                  </v:oval>
                  <v:oval id="shape_0" fillcolor="navy" stroked="t" o:allowincell="f" style="position:absolute;left:7638;top:-825;width:0;height:47;mso-wrap-style:none;v-text-anchor:middle">
                    <v:fill o:detectmouseclick="t" type="solid" color2="#ffff7f"/>
                    <v:stroke color="navy" weight="15840" joinstyle="miter" endcap="flat"/>
                    <w10:wrap type="none"/>
                  </v:oval>
                  <v:rect id="shape_0" fillcolor="white" stroked="f" o:allowincell="f" style="position:absolute;left:7966;top:-841;width:621;height:5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7969;top:-841;width:603;height:51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oval id="shape_0" fillcolor="silver" stroked="t" o:allowincell="f" style="position:absolute;left:8262;top:-777;width:90;height:79;mso-wrap-style:none;v-text-anchor:middle">
                    <v:fill o:detectmouseclick="t" type="solid" color2="#3f3f3f"/>
                    <v:stroke color="silver" joinstyle="miter" endcap="flat"/>
                    <w10:wrap type="none"/>
                  </v:oval>
                  <v:shape id="shape_0" coordsize="415,417" path="m146,104l0,229l37,240l146,177l146,417l183,417l220,271l232,261l280,417l317,417l317,177l415,31l415,0l293,104l146,104xe" fillcolor="silver" stroked="t" o:allowincell="f" style="position:absolute;left:8088;top:-747;width:414;height:416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silver" stroked="t" o:allowincell="f" style="position:absolute;left:8225;top:-777;width:90;height:79;mso-wrap-style:none;v-text-anchor:middle">
                    <v:fill o:detectmouseclick="t" type="solid" color2="#3f3f3f"/>
                    <v:stroke color="black" joinstyle="miter" endcap="flat"/>
                    <w10:wrap type="none"/>
                  </v:oval>
                  <v:shape id="shape_0" coordsize="415,418" path="m147,105l0,230l37,240l147,178l147,418l183,418l220,272l232,261l281,418l317,418l317,178l415,32l415,0l293,105l147,105xe" fillcolor="#ffff80" stroked="t" o:allowincell="f" style="position:absolute;left:8051;top:-758;width:414;height:417;mso-wrap-style:none;v-text-anchor:middle">
                    <v:fill o:detectmouseclick="t" type="solid" color2="#00007f"/>
                    <v:stroke color="black" joinstyle="round" endcap="flat"/>
                    <w10:wrap type="none"/>
                  </v:shape>
                  <v:line id="shape_0" from="8198,-392" to="8246,-3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08,-392" to="8367,-3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4,31" path="m24,0l0,0l0,31l12,31l24,0xe" fillcolor="silver" stroked="t" o:allowincell="f" style="position:absolute;left:8210;top:-382;width:23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1" path="m0,0l24,0l24,31l12,31l0,10l0,0xe" fillcolor="silver" stroked="t" o:allowincell="f" style="position:absolute;left:8332;top:-382;width:23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5,32" path="m25,0l25,0l13,32l0,21l25,0xe" fillcolor="silver" stroked="t" o:allowincell="f" style="position:absolute;left:8429;top:-737;width:24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1" path="m0,21l24,0l12,31l0,31l0,21xe" fillcolor="silver" stroked="t" o:allowincell="f" style="position:absolute;left:8076;top:-559;width:23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navy" stroked="t" o:allowincell="f" style="position:absolute;left:8262;top:-617;width:17;height:15;mso-wrap-style:none;v-text-anchor:middle">
                    <v:fill o:detectmouseclick="t" type="solid" color2="#ffff7f"/>
                    <v:stroke color="navy" joinstyle="miter" endcap="flat"/>
                    <w10:wrap type="none"/>
                  </v:oval>
                  <v:oval id="shape_0" fillcolor="navy" stroked="t" o:allowincell="f" style="position:absolute;left:8219;top:-781;width:84;height:23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oval id="shape_0" fillcolor="navy" stroked="t" o:allowincell="f" style="position:absolute;left:8262;top:-825;width:0;height:47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rect id="shape_0" fillcolor="white" stroked="f" o:allowincell="f" style="position:absolute;left:8588;top:-841;width:620;height:5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8591;top:-841;width:604;height:51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oval id="shape_0" fillcolor="silver" stroked="t" o:allowincell="f" style="position:absolute;left:8885;top:-777;width:72;height:79;mso-wrap-style:none;v-text-anchor:middle">
                    <v:fill o:detectmouseclick="t" type="solid" color2="#3f3f3f"/>
                    <v:stroke color="silver" joinstyle="miter" endcap="flat"/>
                    <w10:wrap type="none"/>
                  </v:oval>
                  <v:shape id="shape_0" coordsize="415,417" path="m146,104l0,229l37,240l146,177l146,417l183,417l219,271l232,261l280,417l317,417l317,177l415,31l415,0l293,104l146,104xe" fillcolor="silver" stroked="t" o:allowincell="f" style="position:absolute;left:8710;top:-747;width:414;height:416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silver" stroked="t" o:allowincell="f" style="position:absolute;left:8848;top:-777;width:72;height:79;mso-wrap-style:none;v-text-anchor:middle">
                    <v:fill o:detectmouseclick="t" type="solid" color2="#3f3f3f"/>
                    <v:stroke color="black" joinstyle="miter" endcap="flat"/>
                    <w10:wrap type="none"/>
                  </v:oval>
                  <v:shape id="shape_0" coordsize="415,418" path="m147,105l0,230l37,240l147,178l147,418l183,418l220,272l232,261l281,418l317,418l317,178l415,32l415,0l293,105l147,105xe" fillcolor="#ffff80" stroked="t" o:allowincell="f" style="position:absolute;left:8673;top:-758;width:414;height:417;mso-wrap-style:none;v-text-anchor:middle">
                    <v:fill o:detectmouseclick="t" type="solid" color2="#00007f"/>
                    <v:stroke color="black" joinstyle="round" endcap="flat"/>
                    <w10:wrap type="none"/>
                  </v:shape>
                  <v:line id="shape_0" from="8820,-392" to="8867,-3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28,-392" to="8988,-3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4,31" path="m24,0l0,0l0,31l12,31l24,0xe" fillcolor="silver" stroked="t" o:allowincell="f" style="position:absolute;left:8832;top:-382;width:23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1" path="m0,0l24,0l24,31l12,31l0,10l0,0xe" fillcolor="silver" stroked="t" o:allowincell="f" style="position:absolute;left:8954;top:-382;width:23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5,32" path="m25,0l25,0l13,32l0,21l25,0xe" fillcolor="silver" stroked="t" o:allowincell="f" style="position:absolute;left:9051;top:-737;width:24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1" path="m0,21l24,0l12,31l0,31l0,21xe" fillcolor="silver" stroked="t" o:allowincell="f" style="position:absolute;left:8698;top:-559;width:23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navy" stroked="t" o:allowincell="f" style="position:absolute;left:8885;top:-617;width:17;height:15;mso-wrap-style:none;v-text-anchor:middle">
                    <v:fill o:detectmouseclick="t" type="solid" color2="#ffff7f"/>
                    <v:stroke color="navy" joinstyle="miter" endcap="flat"/>
                    <w10:wrap type="none"/>
                  </v:oval>
                  <v:oval id="shape_0" fillcolor="navy" stroked="t" o:allowincell="f" style="position:absolute;left:8842;top:-781;width:85;height:23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oval id="shape_0" fillcolor="navy" stroked="t" o:allowincell="f" style="position:absolute;left:8885;top:-825;width:0;height:47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rect id="shape_0" fillcolor="white" stroked="f" o:allowincell="f" style="position:absolute;left:9209;top:14036;width:610;height:5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9215;top:14041;width:585;height:51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oval id="shape_0" fillcolor="silver" stroked="t" o:allowincell="f" style="position:absolute;left:9508;top:14104;width:72;height:79;mso-wrap-style:none;v-text-anchor:middle">
                    <v:fill o:detectmouseclick="t" type="solid" color2="#3f3f3f"/>
                    <v:stroke color="silver" joinstyle="miter" endcap="flat"/>
                    <w10:wrap type="none"/>
                  </v:oval>
                  <v:shape id="shape_0" coordsize="407,417" path="m144,104l0,229l36,240l144,177l144,417l180,417l215,271l227,260l275,417l311,417l311,177l407,31l407,0l287,104l144,104xe" fillcolor="silver" stroked="t" o:allowincell="f" style="position:absolute;left:9329;top:14130;width:406;height:416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silver" stroked="t" o:allowincell="f" style="position:absolute;left:9471;top:14104;width:72;height:79;mso-wrap-style:none;v-text-anchor:middle">
                    <v:fill o:detectmouseclick="t" type="solid" color2="#3f3f3f"/>
                    <v:stroke color="black" joinstyle="miter" endcap="flat"/>
                    <w10:wrap type="none"/>
                  </v:oval>
                  <v:shape id="shape_0" coordsize="407,417" path="m144,105l0,230l36,240l144,178l144,417l180,417l216,271l228,261l275,417l311,417l311,178l407,32l407,0l287,105l144,105xe" fillcolor="#ffff80" stroked="t" o:allowincell="f" style="position:absolute;left:9293;top:14119;width:406;height:416;mso-wrap-style:none;v-text-anchor:middle">
                    <v:fill o:detectmouseclick="t" type="solid" color2="#00007f"/>
                    <v:stroke color="black" joinstyle="round" endcap="flat"/>
                    <w10:wrap type="none"/>
                  </v:shape>
                  <v:line id="shape_0" from="9437,14484" to="9484,1448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44,14484" to="9603,1448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4,31" path="m24,0l0,0l0,31l12,31l24,0xe" fillcolor="silver" stroked="t" o:allowincell="f" style="position:absolute;left:9449;top:14495;width:23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1" path="m0,0l24,0l24,31l12,31l0,10l0,0xe" fillcolor="silver" stroked="t" o:allowincell="f" style="position:absolute;left:9568;top:14495;width:23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1" path="m24,0l24,0l12,31l0,21l24,0xe" fillcolor="silver" stroked="t" o:allowincell="f" style="position:absolute;left:9664;top:14140;width:23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2" path="m0,21l24,0l12,32l0,32l0,21xe" fillcolor="silver" stroked="t" o:allowincell="f" style="position:absolute;left:9317;top:14317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navy" stroked="t" o:allowincell="f" style="position:absolute;left:9489;top:14248;width:18;height:15;mso-wrap-style:none;v-text-anchor:middle">
                    <v:fill o:detectmouseclick="t" type="solid" color2="#ffff7f"/>
                    <v:stroke color="navy" joinstyle="miter" endcap="flat"/>
                    <w10:wrap type="none"/>
                  </v:oval>
                  <v:oval id="shape_0" fillcolor="navy" stroked="t" o:allowincell="f" style="position:absolute;left:9465;top:14100;width:66;height:7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oval id="shape_0" fillcolor="navy" stroked="t" o:allowincell="f" style="position:absolute;left:9489;top:14057;width:18;height:30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rect id="shape_0" fillcolor="white" stroked="f" o:allowincell="f" style="position:absolute;left:9209;top:-841;width:610;height:5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9215;top:-841;width:585;height:51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oval id="shape_0" fillcolor="silver" stroked="t" o:allowincell="f" style="position:absolute;left:9508;top:-777;width:72;height:79;mso-wrap-style:none;v-text-anchor:middle">
                    <v:fill o:detectmouseclick="t" type="solid" color2="#3f3f3f"/>
                    <v:stroke color="silver" joinstyle="miter" endcap="flat"/>
                    <w10:wrap type="none"/>
                  </v:oval>
                  <v:shape id="shape_0" coordsize="407,417" path="m144,104l0,229l36,240l144,177l144,417l180,417l215,271l227,261l275,417l311,417l311,177l407,31l407,0l287,104l144,104xe" fillcolor="silver" stroked="t" o:allowincell="f" style="position:absolute;left:9329;top:-747;width:406;height:416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silver" stroked="t" o:allowincell="f" style="position:absolute;left:9471;top:-777;width:72;height:79;mso-wrap-style:none;v-text-anchor:middle">
                    <v:fill o:detectmouseclick="t" type="solid" color2="#3f3f3f"/>
                    <v:stroke color="black" joinstyle="miter" endcap="flat"/>
                    <w10:wrap type="none"/>
                  </v:oval>
                  <v:shape id="shape_0" coordsize="407,418" path="m144,105l0,230l36,240l144,178l144,418l180,418l216,272l228,261l275,418l311,418l311,178l407,32l407,0l287,105l144,105xe" fillcolor="#ffff80" stroked="t" o:allowincell="f" style="position:absolute;left:9293;top:-758;width:406;height:417;mso-wrap-style:none;v-text-anchor:middle">
                    <v:fill o:detectmouseclick="t" type="solid" color2="#00007f"/>
                    <v:stroke color="black" joinstyle="round" endcap="flat"/>
                    <w10:wrap type="none"/>
                  </v:shape>
                  <v:line id="shape_0" from="9437,-392" to="9484,-3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44,-392" to="9603,-3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4,31" path="m24,0l0,0l0,31l12,31l24,0xe" fillcolor="silver" stroked="t" o:allowincell="f" style="position:absolute;left:9449;top:-382;width:23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1" path="m0,0l24,0l24,31l12,31l0,10l0,0xe" fillcolor="silver" stroked="t" o:allowincell="f" style="position:absolute;left:9568;top:-382;width:23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2" path="m24,0l24,0l12,32l0,21l24,0xe" fillcolor="silver" stroked="t" o:allowincell="f" style="position:absolute;left:9664;top:-737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1" path="m0,21l24,0l12,31l0,31l0,21xe" fillcolor="silver" stroked="t" o:allowincell="f" style="position:absolute;left:9317;top:-559;width:23;height:3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navy" stroked="t" o:allowincell="f" style="position:absolute;left:9489;top:-617;width:18;height:15;mso-wrap-style:none;v-text-anchor:middle">
                    <v:fill o:detectmouseclick="t" type="solid" color2="#ffff7f"/>
                    <v:stroke color="navy" joinstyle="miter" endcap="flat"/>
                    <w10:wrap type="none"/>
                  </v:oval>
                  <v:oval id="shape_0" fillcolor="navy" stroked="t" o:allowincell="f" style="position:absolute;left:9465;top:-781;width:66;height:23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oval id="shape_0" fillcolor="navy" stroked="t" o:allowincell="f" style="position:absolute;left:9489;top:-825;width:18;height:47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rect id="shape_0" fillcolor="white" stroked="f" o:allowincell="f" style="position:absolute;left:9209;top:-309;width:610;height:5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9215;top:-314;width:585;height:527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oval id="shape_0" fillcolor="silver" stroked="t" o:allowincell="f" style="position:absolute;left:9508;top:-234;width:72;height:80;mso-wrap-style:none;v-text-anchor:middle">
                    <v:fill o:detectmouseclick="t" type="solid" color2="#3f3f3f"/>
                    <v:stroke color="silver" joinstyle="miter" endcap="flat"/>
                    <w10:wrap type="none"/>
                  </v:oval>
                  <v:shape id="shape_0" coordsize="407,425" path="m144,106l0,234l36,245l144,181l144,425l180,425l215,276l227,266l275,425l311,425l311,181l407,32l407,0l287,106l144,106xe" fillcolor="silver" stroked="t" o:allowincell="f" style="position:absolute;left:9329;top:-213;width:406;height:424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silver" stroked="t" o:allowincell="f" style="position:absolute;left:9471;top:-234;width:72;height:80;mso-wrap-style:none;v-text-anchor:middle">
                    <v:fill o:detectmouseclick="t" type="solid" color2="#3f3f3f"/>
                    <v:stroke color="black" joinstyle="miter" endcap="flat"/>
                    <w10:wrap type="none"/>
                  </v:oval>
                  <v:shape id="shape_0" coordsize="407,426" path="m144,107l0,234l36,245l144,181l144,426l180,426l216,277l228,266l275,426l311,426l311,181l407,32l407,0l287,107l144,107xe" fillcolor="#ffff80" stroked="t" o:allowincell="f" style="position:absolute;left:9293;top:-224;width:406;height:425;mso-wrap-style:none;v-text-anchor:middle">
                    <v:fill o:detectmouseclick="t" type="solid" color2="#00007f"/>
                    <v:stroke color="black" joinstyle="round" endcap="flat"/>
                    <w10:wrap type="none"/>
                  </v:shape>
                  <v:line id="shape_0" from="9437,149" to="9484,1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44,149" to="9603,14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4,32" path="m24,0l0,0l0,32l12,32l24,0xe" fillcolor="silver" stroked="t" o:allowincell="f" style="position:absolute;left:9449;top:159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2" path="m0,0l24,0l24,32l12,32l0,11l0,0xe" fillcolor="silver" stroked="t" o:allowincell="f" style="position:absolute;left:9568;top:159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2" path="m24,0l24,0l12,32l0,21l24,0xe" fillcolor="silver" stroked="t" o:allowincell="f" style="position:absolute;left:9664;top:-202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2" path="m0,22l24,0l12,32l0,32l0,22xe" fillcolor="silver" stroked="t" o:allowincell="f" style="position:absolute;left:9317;top:-22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navy" stroked="t" o:allowincell="f" style="position:absolute;left:9489;top:-90;width:18;height:15;mso-wrap-style:none;v-text-anchor:middle">
                    <v:fill o:detectmouseclick="t" type="solid" color2="#ffff7f"/>
                    <v:stroke color="navy" joinstyle="miter" endcap="flat"/>
                    <w10:wrap type="none"/>
                  </v:oval>
                  <v:oval id="shape_0" fillcolor="navy" stroked="t" o:allowincell="f" style="position:absolute;left:9465;top:-238;width:66;height:7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oval id="shape_0" fillcolor="navy" stroked="t" o:allowincell="f" style="position:absolute;left:9489;top:-282;width:18;height:31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rect id="shape_0" fillcolor="white" stroked="f" o:allowincell="f" style="position:absolute;left:9209;top:233;width:610;height:5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9215;top:230;width:585;height:52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oval id="shape_0" fillcolor="silver" stroked="t" o:allowincell="f" style="position:absolute;left:9508;top:294;width:72;height:95;mso-wrap-style:none;v-text-anchor:middle">
                    <v:fill o:detectmouseclick="t" type="solid" color2="#3f3f3f"/>
                    <v:stroke color="silver" joinstyle="miter" endcap="flat"/>
                    <w10:wrap type="none"/>
                  </v:oval>
                  <v:shape id="shape_0" coordsize="407,426" path="m144,107l0,234l36,245l144,181l144,426l180,426l215,277l227,266l275,426l311,426l311,181l407,32l407,0l287,107l144,107xe" fillcolor="silver" stroked="t" o:allowincell="f" style="position:absolute;left:9329;top:329;width:406;height:425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silver" stroked="t" o:allowincell="f" style="position:absolute;left:9471;top:294;width:72;height:95;mso-wrap-style:none;v-text-anchor:middle">
                    <v:fill o:detectmouseclick="t" type="solid" color2="#3f3f3f"/>
                    <v:stroke color="black" joinstyle="miter" endcap="flat"/>
                    <w10:wrap type="none"/>
                  </v:oval>
                  <v:shape id="shape_0" coordsize="407,425" path="m144,106l0,234l36,244l144,180l144,425l180,425l216,276l228,266l275,425l311,425l311,180l407,32l407,0l287,106l144,106xe" fillcolor="#ffff80" stroked="t" o:allowincell="f" style="position:absolute;left:9293;top:319;width:406;height:424;mso-wrap-style:none;v-text-anchor:middle">
                    <v:fill o:detectmouseclick="t" type="solid" color2="#00007f"/>
                    <v:stroke color="black" joinstyle="round" endcap="flat"/>
                    <w10:wrap type="none"/>
                  </v:shape>
                  <v:line id="shape_0" from="9437,691" to="9484,6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44,691" to="9603,69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4,32" path="m24,0l0,0l0,32l12,32l24,0xe" fillcolor="silver" stroked="t" o:allowincell="f" style="position:absolute;left:9449;top:701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2" path="m0,0l24,0l24,32l12,32l0,11l0,0xe" fillcolor="silver" stroked="t" o:allowincell="f" style="position:absolute;left:9568;top:701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2" path="m24,0l24,0l12,32l0,21l24,0xe" fillcolor="silver" stroked="t" o:allowincell="f" style="position:absolute;left:9664;top:340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2" path="m0,21l24,0l12,32l0,32l0,21xe" fillcolor="silver" stroked="t" o:allowincell="f" style="position:absolute;left:9317;top:521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navy" stroked="t" o:allowincell="f" style="position:absolute;left:9489;top:454;width:18;height:15;mso-wrap-style:none;v-text-anchor:middle">
                    <v:fill o:detectmouseclick="t" type="solid" color2="#ffff7f"/>
                    <v:stroke color="navy" joinstyle="miter" endcap="flat"/>
                    <w10:wrap type="none"/>
                  </v:oval>
                  <v:oval id="shape_0" fillcolor="navy" stroked="t" o:allowincell="f" style="position:absolute;left:9465;top:306;width:66;height:7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oval id="shape_0" fillcolor="navy" stroked="t" o:allowincell="f" style="position:absolute;left:9489;top:262;width:18;height:31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rect id="shape_0" fillcolor="white" stroked="f" o:allowincell="f" style="position:absolute;left:9209;top:776;width:610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9215;top:773;width:585;height:543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oval id="shape_0" fillcolor="silver" stroked="t" o:allowincell="f" style="position:absolute;left:9508;top:837;width:72;height:96;mso-wrap-style:none;v-text-anchor:middle">
                    <v:fill o:detectmouseclick="t" type="solid" color2="#3f3f3f"/>
                    <v:stroke color="silver" joinstyle="miter" endcap="flat"/>
                    <w10:wrap type="none"/>
                  </v:oval>
                  <v:shape id="shape_0" coordsize="407,433" path="m144,108l0,238l36,249l144,184l144,433l180,433l215,282l227,271l275,433l311,433l311,184l407,32l407,0l287,108l144,108xe" fillcolor="silver" stroked="t" o:allowincell="f" style="position:absolute;left:9329;top:873;width:406;height:432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silver" stroked="t" o:allowincell="f" style="position:absolute;left:9471;top:837;width:72;height:96;mso-wrap-style:none;v-text-anchor:middle">
                    <v:fill o:detectmouseclick="t" type="solid" color2="#3f3f3f"/>
                    <v:stroke color="black" joinstyle="miter" endcap="flat"/>
                    <w10:wrap type="none"/>
                  </v:oval>
                  <v:shape id="shape_0" coordsize="407,433" path="m144,108l0,238l36,249l144,184l144,433l180,433l216,282l228,271l275,433l311,433l311,184l407,33l407,0l287,108l144,108xe" fillcolor="#ffff80" stroked="t" o:allowincell="f" style="position:absolute;left:9293;top:862;width:406;height:432;mso-wrap-style:none;v-text-anchor:middle">
                    <v:fill o:detectmouseclick="t" type="solid" color2="#00007f"/>
                    <v:stroke color="black" joinstyle="round" endcap="flat"/>
                    <w10:wrap type="none"/>
                  </v:shape>
                  <v:line id="shape_0" from="9437,1241" to="9484,12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44,1241" to="9603,124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4,33" path="m24,0l0,0l0,33l12,33l24,0xe" fillcolor="silver" stroked="t" o:allowincell="f" style="position:absolute;left:9449;top:1252;width:23;height:32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3" path="m0,0l24,0l24,33l12,33l0,11l0,0xe" fillcolor="silver" stroked="t" o:allowincell="f" style="position:absolute;left:9568;top:1252;width:23;height:32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2" path="m24,0l24,0l12,32l0,21l24,0xe" fillcolor="silver" stroked="t" o:allowincell="f" style="position:absolute;left:9664;top:884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2" path="m0,22l24,0l12,32l0,32l0,22xe" fillcolor="silver" stroked="t" o:allowincell="f" style="position:absolute;left:9317;top:1068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navy" stroked="t" o:allowincell="f" style="position:absolute;left:9489;top:997;width:18;height:15;mso-wrap-style:none;v-text-anchor:middle">
                    <v:fill o:detectmouseclick="t" type="solid" color2="#ffff7f"/>
                    <v:stroke color="navy" joinstyle="miter" endcap="flat"/>
                    <w10:wrap type="none"/>
                  </v:oval>
                  <v:oval id="shape_0" fillcolor="navy" stroked="t" o:allowincell="f" style="position:absolute;left:9465;top:849;width:66;height:7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oval id="shape_0" fillcolor="navy" stroked="t" o:allowincell="f" style="position:absolute;left:9489;top:789;width:18;height:47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rect id="shape_0" fillcolor="white" stroked="f" o:allowincell="f" style="position:absolute;left:9209;top:1328;width:610;height:5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9215;top:1333;width:585;height:52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oval id="shape_0" fillcolor="silver" stroked="t" o:allowincell="f" style="position:absolute;left:9508;top:1396;width:72;height:80;mso-wrap-style:none;v-text-anchor:middle">
                    <v:fill o:detectmouseclick="t" type="solid" color2="#3f3f3f"/>
                    <v:stroke color="silver" joinstyle="miter" endcap="flat"/>
                    <w10:wrap type="none"/>
                  </v:oval>
                  <v:shape id="shape_0" coordsize="407,434" path="m144,109l0,239l36,250l144,185l144,434l180,434l215,282l227,271l275,434l311,434l311,185l407,33l407,0l287,109l144,109xe" fillcolor="silver" stroked="t" o:allowincell="f" style="position:absolute;left:9329;top:1425;width:406;height:433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silver" stroked="t" o:allowincell="f" style="position:absolute;left:9471;top:1396;width:72;height:80;mso-wrap-style:none;v-text-anchor:middle">
                    <v:fill o:detectmouseclick="t" type="solid" color2="#3f3f3f"/>
                    <v:stroke color="black" joinstyle="miter" endcap="flat"/>
                    <w10:wrap type="none"/>
                  </v:oval>
                  <v:shape id="shape_0" coordsize="407,433" path="m144,108l0,238l36,249l144,184l144,433l180,433l216,281l228,270l275,433l311,433l311,184l407,32l407,0l287,108l144,108xe" fillcolor="#ffff80" stroked="t" o:allowincell="f" style="position:absolute;left:9293;top:1415;width:406;height:432;mso-wrap-style:none;v-text-anchor:middle">
                    <v:fill o:detectmouseclick="t" type="solid" color2="#00007f"/>
                    <v:stroke color="black" joinstyle="round" endcap="flat"/>
                    <w10:wrap type="none"/>
                  </v:shape>
                  <v:line id="shape_0" from="9437,1794" to="9484,17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44,1794" to="9603,179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4,32" path="m24,0l0,0l0,32l12,32l24,0xe" fillcolor="silver" stroked="t" o:allowincell="f" style="position:absolute;left:9449;top:1805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2" path="m0,0l24,0l24,32l12,32l0,10l0,0xe" fillcolor="silver" stroked="t" o:allowincell="f" style="position:absolute;left:9568;top:1805;width:23;height:31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3" path="m24,0l24,0l12,33l0,22l24,0xe" fillcolor="silver" stroked="t" o:allowincell="f" style="position:absolute;left:9664;top:1436;width:23;height:32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24,33" path="m0,22l24,0l12,33l0,33l0,22xe" fillcolor="silver" stroked="t" o:allowincell="f" style="position:absolute;left:9317;top:1620;width:23;height:32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oval id="shape_0" fillcolor="navy" stroked="t" o:allowincell="f" style="position:absolute;left:9489;top:1557;width:18;height:15;mso-wrap-style:none;v-text-anchor:middle">
                    <v:fill o:detectmouseclick="t" type="solid" color2="#ffff7f"/>
                    <v:stroke color="navy" joinstyle="miter" endcap="flat"/>
                    <w10:wrap type="none"/>
                  </v:oval>
                  <v:oval id="shape_0" fillcolor="navy" stroked="t" o:allowincell="f" style="position:absolute;left:9465;top:1394;width:66;height:7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  <v:oval id="shape_0" fillcolor="navy" stroked="t" o:allowincell="f" style="position:absolute;left:9489;top:1349;width:18;height:31;mso-wrap-style:none;v-text-anchor:middle">
                    <v:fill o:detectmouseclick="t" type="solid" color2="#ffff7f"/>
                    <v:stroke color="navy" weight="15120" joinstyle="miter" endcap="flat"/>
                    <w10:wrap type="none"/>
                  </v:oval>
                </v:group>
                <v:shape id="shape_0" fillcolor="#969696" stroked="t" o:allowincell="f" style="position:absolute;left:1438;top:311;width:5212;height:731;mso-wrap-style:none;v-text-anchor:middle" type="_x0000_t136">
                  <v:path textpathok="t"/>
                  <v:textpath on="t" fitshape="t" string="Derechos del Niño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23;top:1175;width:554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imer Ciclo Primari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flexión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71;top:311;width:1662;height:69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549;top:311;width:1463;height:8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35;top:-121;width:6335;height:431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Footlight MT Light" w:hAnsi="Footlight MT Light" w:eastAsia="Times New Roman" w:cs="Footlight MT Light"/>
                            <w:color w:val="0000FF"/>
                            <w:lang w:val="es-ES_tradnl" w:bidi="ar-SA"/>
                          </w:rPr>
                          <w:t xml:space="preserve">Equipo de Urgencias Educativas  - </w:t>
                        </w:r>
                        <w:r>
                          <w:rPr>
                            <w:kern w:val="2"/>
                            <w:szCs w:val="20"/>
                            <w:sz w:val="28"/>
                            <w:i/>
                            <w:rFonts w:eastAsia="Times New Roman" w:ascii="Monotype Corsiva" w:hAnsi="Monotype Corsiva" w:cs="Monotype Corsiva"/>
                            <w:color w:val="000080"/>
                            <w:lang w:val="es-ES_tradnl" w:bidi="ar-SA"/>
                          </w:rPr>
                          <w:t>La Salle – Andalucí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-534035</wp:posOffset>
                </wp:positionV>
                <wp:extent cx="7040880" cy="978408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84080"/>
                          <a:chOff x="0" y="0"/>
                          <a:chExt cx="7040880" cy="97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0880" cy="97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40880" cy="97840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7040880" cy="978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27560" y="731520"/>
                                <a:ext cx="3310200" cy="464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erechos del Niñ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480" y="1280160"/>
                                <a:ext cx="3519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Primer Ciclo Primari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Reflexión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5394960" y="731520"/>
                                <a:ext cx="1055880" cy="44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65760" y="731520"/>
                                <a:ext cx="92952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371600" y="457200"/>
                                <a:ext cx="4023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Footlight MT Light" w:hAnsi="Footlight MT Light" w:eastAsia="Times New Roman" w:cs="Footlight MT Light"/>
                                      <w:color w:val="0000FF"/>
                                      <w:lang w:val="es-ES_tradnl" w:bidi="ar-SA"/>
                                    </w:rPr>
                                    <w:t xml:space="preserve">Equipo de Urgencias Educativas  -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i/>
                                      <w:rFonts w:eastAsia="Times New Roman" w:ascii="Monotype Corsiva" w:hAnsi="Monotype Corsiva" w:cs="Monotype Corsiva"/>
                                      <w:color w:val="000080"/>
                                      <w:lang w:val="es-ES_tradnl" w:bidi="ar-SA"/>
                                    </w:rPr>
                                    <w:t>La Salle – Andalucí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6480" y="1634400"/>
                              <a:ext cx="61282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IDENTIDAD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Tenemos derecho a ser inscritos al nacer, a un nombre y una nacionalidad, a conocer a nuestros padres y a ser cuidados por ell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2286000"/>
                            <a:ext cx="6126480" cy="704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07400" cy="364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La falsa aparienci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Un día por encargo de su abuelita. Adela fue al bosque en busca de setas para la  comida. Encontró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s-ES_tradnl"/>
                                  </w:rPr>
                                  <w:t>unas muy bellas, grandes y de hermosos colores y llenó con ellas su cestill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Mira abuelita – dijo al llegar a casa –, he traído las más hermosas... ¡mira qué bonito es su color escarlata! Había otras mas arrugadas, pero las  he dejad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Hija mía – repuso la anciana – esas arrugadas son las que yo siempre he recogido. Te has dejado guiar por las apariencias engañosas y has traído a casas hongos que contienen veneno. Si nos los comiéramos, enfermaríamos; quizás algo  peor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Adela comprendió entonces que no debía dejarse guiar por el bello aspecto de las cosas, que a veces ocultan un mal desconocid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3837240"/>
                              <a:ext cx="6107400" cy="142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reguntas para la reflexió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¿Alguna vez nos ha pasado algo parecido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¿Hemos rechazado a algún compañero/a por su aspecto (ropa, peinado,...)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Cuando ha llegado algún niño/a nuevo al cole ¿Cómo nos hemos portado con el/ella?  Lo hemos aceptado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5436360"/>
                              <a:ext cx="6107400" cy="16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Oració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Ayúdanos a aceptar a las personas tal y como son y a que nos dejemos llevar por las aparie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Ayúdanos Jesús a que comprendamos que lo importante de las personas es su corazón y no sus rop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42.05pt;width:554.4pt;height:770.4pt" coordorigin="-1125,-841" coordsize="11088,15408">
                <v:group id="shape_0" style="position:absolute;left:-1125;top:-841;width:11088;height:15408">
                  <v:group id="shape_0" style="position:absolute;left:-1125;top:-841;width:11088;height:15408">
                    <v:shape id="shape_0" stroked="f" o:allowincell="f" style="position:absolute;left:-1125;top:-841;width:11087;height:15407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fillcolor="#969696" stroked="t" o:allowincell="f" style="position:absolute;left:1438;top:311;width:5212;height:731;mso-wrap-style:none;v-text-anchor:middle" type="_x0000_t136">
                      <v:path textpathok="t"/>
                      <v:textpath on="t" fitshape="t" string="Derechos del Niño" style="font-family:&quot;Arial Black&quot;;font-size:12pt"/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1323;top:1175;width:554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rimer Ciclo Primaria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Reflexión 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371;top:311;width:1662;height:693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549;top:311;width:1463;height:824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35;top:-121;width:6335;height:431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Footlight MT Light" w:hAnsi="Footlight MT Light" w:eastAsia="Times New Roman" w:cs="Footlight MT Light"/>
                                <w:color w:val="0000FF"/>
                                <w:lang w:val="es-ES_tradnl" w:bidi="ar-SA"/>
                              </w:rPr>
                              <w:t xml:space="preserve">Equipo de Urgencias Educativas  -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i/>
                                <w:rFonts w:eastAsia="Times New Roman" w:ascii="Monotype Corsiva" w:hAnsi="Monotype Corsiva" w:cs="Monotype Corsiva"/>
                                <w:color w:val="000080"/>
                                <w:lang w:val="es-ES_tradnl" w:bidi="ar-SA"/>
                              </w:rPr>
                              <w:t>La Salle – Andalu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-406;top:1733;width:9650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IDENTIDAD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Tenemos derecho a ser inscritos al nacer, a un nombre y una nacionalidad, a conocer a nuestros padres y a ser cuidados por ello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405;top:2759;width:9648;height:11088">
                  <v:shape id="shape_0" fillcolor="white" stroked="t" o:allowincell="f" style="position:absolute;left:-405;top:2759;width:9617;height:5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La falsa aparienci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Un día por encargo de su abuelita. Adela fue al bosque en busca de setas para la  comida. Encontró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s-E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s-ES_tradnl"/>
                            </w:rPr>
                            <w:t>unas muy bellas, grandes y de hermosos colores y llenó con ellas su cestill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Mira abuelita – dijo al llegar a casa –, he traído las más hermosas... ¡mira qué bonito es su color escarlata! Había otras mas arrugadas, pero las  he dejad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Hija mía – repuso la anciana – esas arrugadas son las que yo siempre he recogido. Te has dejado guiar por las apariencias engañosas y has traído a casas hongos que contienen veneno. Si nos los comiéramos, enfermaríamos; quizás algo  peor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Adela comprendió entonces que no debía dejarse guiar por el bello aspecto de las cosas, que a veces ocultan un mal desconocid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75;top:8802;width:9617;height:2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reguntas para la reflexión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¿Alguna vez nos ha pasado algo parecido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¿Hemos rechazado a algún compañero/a por su aspecto (ropa, peinado,...)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Cuando ha llegado algún niño/a nuevo al cole ¿Cómo nos hemos portado con el/ella?  Lo hemos aceptado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75;top:11320;width:9617;height:2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Oració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Ayúdanos a aceptar a las personas tal y como son y a que nos dejemos llevar por las aparie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Ayúdanos Jesús a que comprendamos que lo importante de las personas es su corazón y no sus rop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714375</wp:posOffset>
                </wp:positionH>
                <wp:positionV relativeFrom="paragraph">
                  <wp:posOffset>-625475</wp:posOffset>
                </wp:positionV>
                <wp:extent cx="7040880" cy="978408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84080"/>
                          <a:chOff x="0" y="0"/>
                          <a:chExt cx="7040880" cy="9784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040880" cy="9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920" y="2194560"/>
                            <a:ext cx="603180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l mago Zanahar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 un lejano país vivían siete hermanos que no tenían padre ni madre. El más pequeño se llamaban Faralahy y, como era delgaducho y feo, sus hermanos se burlaban de él. El muchacho, que allí no era feliz, decidió marcharse. Pero antes fue a consultar con un viejo sab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Ve en busca del mag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_tradnl"/>
                                </w:rPr>
                                <w:t>Zanaha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 xml:space="preserve"> – le aconsejó este -. Cuando estés al otro lado de la montaña encontrarán un naranjal, pero no toques las naranjas porque son del mago; verás después un rebaño  de carneros, que tampoco tocarás porque también pertenecen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_tradnl"/>
                                </w:rPr>
                                <w:t>Zanaha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. Verás, por último, un manantial  de aguas cristalinas, pero no bebas de él porque pertenece al mago. Cuando llegues a su casa saluda a su esposa si él está fuera; y cuando te ofrezca agua, bébela pero sin tocar la jar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ralahy, agradeciendo los consejos del sabio, emprendió la marcha y supo vencer las tentaciones que se le ofrecieron a su paso, aunque no probar el agua del manantial  le costó mucho, porque estaba  sedien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Al llegar a casa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_tradnl"/>
                                </w:rPr>
                                <w:t>Zanaha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s-ES"/>
                                </w:rPr>
                                <w:t>, preguntó al muchach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¿Has visto mis naranjas, mis carneros y el agua del manantia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í – repuso el muchacho –, pero no he tocado n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mpoco ha tocado la jarra – dijo  la mujer del m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ien; puesto que has sabido respetar todas mis cosas, pídeme lo que dese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Quiero ser fuerte y hermoso para que nadie pueda despreciar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n el mismo instante se encontró tal como había deseado y regresó junto a sus hermanos, que le respetaron y consideraron en lo sucesivo como al que má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542960"/>
                            <a:ext cx="605232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IDENTIDAD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nemos derecho a ser inscritos al nacer, a un nombre y una nacionalidad, a conocer a nuestros padres y a ser cuidados por ell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365760"/>
                            <a:ext cx="608508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1800" y="274320"/>
                              <a:ext cx="3310200" cy="46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erechos del Niñ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822960"/>
                              <a:ext cx="3519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rimer Ciclo Primar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flexión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29200" y="274320"/>
                              <a:ext cx="105588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274320"/>
                              <a:ext cx="92952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5840" y="0"/>
                              <a:ext cx="4023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Footlight MT Light" w:hAnsi="Footlight MT Light" w:eastAsia="Times New Roman" w:cs="Footlight MT Light"/>
                                    <w:color w:val="0000FF"/>
                                    <w:lang w:val="es-ES_tradnl" w:bidi="ar-SA"/>
                                  </w:rPr>
                                  <w:t xml:space="preserve">Equipo de Urgencias Educativas  -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Times New Roman" w:ascii="Monotype Corsiva" w:hAnsi="Monotype Corsiva" w:cs="Monotype Corsiva"/>
                                    <w:color w:val="000080"/>
                                    <w:lang w:val="es-ES_tradnl" w:bidi="ar-SA"/>
                                  </w:rPr>
                                  <w:t>La Salle – Andaluc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5400" y="6497280"/>
                            <a:ext cx="603504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nocemos a muchas personas (unas altas otras bajas, unas rubias otras morenas, unas delgadas otras menos delgadas,...) ¿Es importante esto para poder compartir con ellas nuestra amista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os hemos sentido alguna vez rechazado por algún grupo de compañeros por no ser nuestro aspecto físico el mismo de ello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Qué es o debe ser según nuestro criterio lo más importante de las persona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8046720"/>
                            <a:ext cx="6035040" cy="128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Gracias Dios mío  por hacer  que nos aceptemos como somos y seamos capaces de respetar a los demás; sus aspectos y sus opinio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25pt;margin-top:-49.25pt;width:554.4pt;height:770.4pt" coordorigin="-1125,-985" coordsize="11088,15408">
                <v:shape id="shape_0" stroked="f" o:allowincell="f" style="position:absolute;left:-1125;top:-985;width:11087;height:1540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62;top:2471;width:9498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l mago Zanahary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 un lejano país vivían siete hermanos que no tenían padre ni madre. El más pequeño se llamaban Faralahy y, como era delgaducho y feo, sus hermanos se burlaban de él. El muchacho, que allí no era feliz, decidió marcharse. Pero antes fue a consultar con un viejo sabi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Ve en busca del mag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_tradnl"/>
                          </w:rPr>
                          <w:t>Zanaha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 xml:space="preserve"> – le aconsejó este -. Cuando estés al otro lado de la montaña encontrarán un naranjal, pero no toques las naranjas porque son del mago; verás después un rebaño  de carneros, que tampoco tocarás porque también pertenecen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_tradnl"/>
                          </w:rPr>
                          <w:t>Zanaha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. Verás, por último, un manantial  de aguas cristalinas, pero no bebas de él porque pertenece al mago. Cuando llegues a su casa saluda a su esposa si él está fuera; y cuando te ofrezca agua, bébela pero sin tocar la jarr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ralahy, agradeciendo los consejos del sabio, emprendió la marcha y supo vencer las tentaciones que se le ofrecieron a su paso, aunque no probar el agua del manantial  le costó mucho, porque estaba  sedient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Al llegar a casa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_tradnl"/>
                          </w:rPr>
                          <w:t>Zanaha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s-ES"/>
                          </w:rPr>
                          <w:t>, preguntó al muchacho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¿Has visto mis naranjas, mis carneros y el agua del manantial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í – repuso el muchacho –, pero no he tocado nad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mpoco ha tocado la jarra – dijo  la mujer del mag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ien; puesto que has sabido respetar todas mis cosas, pídeme lo que dese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Quiero ser fuerte y hermoso para que nadie pueda despreciarme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n el mismo instante se encontró tal como había deseado y regresó junto a sus hermanos, que le respetaron y consideraron en lo sucesivo como al que má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7;top:1445;width:9530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IDENTIDAD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nemos derecho a ser inscritos al nacer, a un nombre y una nacionalidad, a conocer a nuestros padres y a ser cuidados por ellos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49;top:-409;width:9583;height:1728">
                  <v:shape id="shape_0" fillcolor="#969696" stroked="t" o:allowincell="f" style="position:absolute;left:1438;top:23;width:5212;height:731;mso-wrap-style:none;v-text-anchor:middle" type="_x0000_t136">
                    <v:path textpathok="t"/>
                    <v:textpath on="t" fitshape="t" string="Derechos del Niño" style="font-family:&quot;Arial Black&quot;;font-size:12pt"/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23;top:887;width:554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rimer Ciclo Primari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flexión 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371;top:23;width:1662;height:69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9;top:23;width:1463;height:82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35;top:-409;width:6335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Footlight MT Light" w:hAnsi="Footlight MT Light" w:eastAsia="Times New Roman" w:cs="Footlight MT Light"/>
                              <w:color w:val="0000FF"/>
                              <w:lang w:val="es-ES_tradnl" w:bidi="ar-SA"/>
                            </w:rPr>
                            <w:t xml:space="preserve">Equipo de Urgencias Educativas  -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Times New Roman" w:ascii="Monotype Corsiva" w:hAnsi="Monotype Corsiva" w:cs="Monotype Corsiva"/>
                              <w:color w:val="000080"/>
                              <w:lang w:val="es-ES_tradnl" w:bidi="ar-SA"/>
                            </w:rPr>
                            <w:t>La Salle – Andalucí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266;top:9247;width:9503;height:2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nocemos a muchas personas (unas altas otras bajas, unas rubias otras morenas, unas delgadas otras menos delgadas,...) ¿Es importante esto para poder compartir con ellas nuestra amistad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os hemos sentido alguna vez rechazado por algún grupo de compañeros por no ser nuestro aspecto físico el mismo de ellos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Qué es o debe ser según nuestro criterio lo más importante de las persona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6;top:11687;width:9503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Gracias Dios mío  por hacer  que nos aceptemos como somos y seamos capaces de respetar a los demás; sus aspectos y sus opinion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897255</wp:posOffset>
                </wp:positionH>
                <wp:positionV relativeFrom="paragraph">
                  <wp:posOffset>-625475</wp:posOffset>
                </wp:positionV>
                <wp:extent cx="7040880" cy="978408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9784080"/>
                          <a:chOff x="0" y="0"/>
                          <a:chExt cx="7040880" cy="9784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040880" cy="9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2202120"/>
                            <a:ext cx="6035040" cy="484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enicienta y sus amig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enicienta era feliz con su príncipe encantador en el palacio de las cien torrecillas puntiagudas. Sus súbditos la amaban y creyó que su corazón se rompía de alegría el día que nació su hijito, un hermoso chiquití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ero el rencor  anidaba en la madrastra y sus  hijas  que envidiosas de la suerte de la bella princesa, fueron una noche a  la cunita y se llevaron al niñ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s soldados de la guardia rebuscaron en el palacio y la ciudad entera, sin resultado. Cenicienta y su príncipe creyeron morir de dol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ero  en palacio vivía una familia de ratones,  los mismos que ayudaron a la princesa cuando  no era más que la Cenicienta. Esta quiso que compartieran su suerte y les proporcionó un refugio con queso abundante y bolas de colores para que pudieran jug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sotros encontraremos  al principito –, dijo  el ratón abuelo –, pues somos capaces  de agujerear techos, suelos y paredes y verlo todo sin dejarnos sorpren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cho días después, cuando casi se habían quedado sin dientecitos a fuerza de roer,  hallaron al niño en una choza cercana  al río y  dieron  aviso a su querida princesa, que,  junto con el príncipe encantador, pudo recoger a su hiji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mo los ratoncillos  vieron alas autoras  de la fechoría, aquella noche, cuando las tres mujeres dormían, les arrancaron una puntita de la nar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nto y tanto rieron los cortesanos al verlas más feas que de ordinario que avergonzadas, se alejaron de la ciudad. La risa y la alegría volvieron al palaci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561320"/>
                            <a:ext cx="6035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IDENTIDAD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nemos derecho a ser inscritos al nacer, a un nombre y una nacionalidad, a conocer a nuestros padres y a ser cuidados por ello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7236360"/>
                            <a:ext cx="603504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Preguntas para la reflex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Te has perdido alguna ve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¿Cuándo ocurrió y cómo te sentis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¿Qué sentiste cuando vistes a la primera persona que reconocías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8420040"/>
                            <a:ext cx="60350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ració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uando miro a mi alrededor  y veo las personas que me quieren y me cuidan doy gracias a Dios por ellas (por mis padres, mis tíos, mis abuelos, mis maestros,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¡Gracias amigo Jesús por rodearme de personas que me quieren y me cuida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8640" y="464760"/>
                            <a:ext cx="608508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1800" y="274320"/>
                              <a:ext cx="3310200" cy="46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Derechos del Niñ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822960"/>
                              <a:ext cx="35190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Primer Ciclo Primari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Reflexión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5029200" y="274320"/>
                              <a:ext cx="1055880" cy="44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274320"/>
                              <a:ext cx="929520" cy="52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5840" y="0"/>
                              <a:ext cx="4023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Footlight MT Light" w:hAnsi="Footlight MT Light" w:eastAsia="Times New Roman" w:cs="Footlight MT Light"/>
                                    <w:color w:val="0000FF"/>
                                    <w:lang w:val="es-ES_tradnl" w:bidi="ar-SA"/>
                                  </w:rPr>
                                  <w:t xml:space="preserve">Equipo de Urgencias Educativas  -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8"/>
                                    <w:i/>
                                    <w:rFonts w:eastAsia="Times New Roman" w:ascii="Monotype Corsiva" w:hAnsi="Monotype Corsiva" w:cs="Monotype Corsiva"/>
                                    <w:color w:val="000080"/>
                                    <w:lang w:val="es-ES_tradnl" w:bidi="ar-SA"/>
                                  </w:rPr>
                                  <w:t>La Salle – Andalucí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65pt;margin-top:-49.25pt;width:554.4pt;height:770.4pt" coordorigin="-1413,-985" coordsize="11088,15408">
                <v:shape id="shape_0" stroked="f" o:allowincell="f" style="position:absolute;left:-1413;top:-985;width:11087;height:1540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549;top:2483;width:9503;height:7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enicienta y sus amigos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enicienta era feliz con su príncipe encantador en el palacio de las cien torrecillas puntiagudas. Sus súbditos la amaban y creyó que su corazón se rompía de alegría el día que nació su hijito, un hermoso chiquitín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ero el rencor  anidaba en la madrastra y sus  hijas  que envidiosas de la suerte de la bella princesa, fueron una noche a  la cunita y se llevaron al niñ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s soldados de la guardia rebuscaron en el palacio y la ciudad entera, sin resultado. Cenicienta y su príncipe creyeron morir de dolo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ero  en palacio vivía una familia de ratones,  los mismos que ayudaron a la princesa cuando  no era más que la Cenicienta. Esta quiso que compartieran su suerte y les proporcionó un refugio con queso abundante y bolas de colores para que pudieran juga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sotros encontraremos  al principito –, dijo  el ratón abuelo –, pues somos capaces  de agujerear techos, suelos y paredes y verlo todo sin dejarnos sorprender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cho días después, cuando casi se habían quedado sin dientecitos a fuerza de roer,  hallaron al niño en una choza cercana  al río y  dieron  aviso a su querida princesa, que,  junto con el príncipe encantador, pudo recoger a su hijit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mo los ratoncillos  vieron alas autoras  de la fechoría, aquella noche, cuando las tres mujeres dormían, les arrancaron una puntita de la nariz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nto y tanto rieron los cortesanos al verlas más feas que de ordinario que avergonzadas, se alejaron de la ciudad. La risa y la alegría volvieron al palaci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9;top:1474;width:950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IDENTIDAD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nemos derecho a ser inscritos al nacer, a un nombre y una nacionalidad, a conocer a nuestros padres y a ser cuidados por ellos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9;top:10411;width:9503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Preguntas para la reflex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Te has perdido alguna vez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¿Cuándo ocurrió y cómo te sentiste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¿Qué sentiste cuando vistes a la primera persona que reconocías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9;top:12275;width:950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ración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uando miro a mi alrededor  y veo las personas que me quieren y me cuidan doy gracias a Dios por ellas (por mis padres, mis tíos, mis abuelos, mis maestros,...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¡Gracias amigo Jesús por rodearme de personas que me quieren y me cuida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49;top:-253;width:9583;height:1728">
                  <v:shape id="shape_0" fillcolor="#969696" stroked="t" o:allowincell="f" style="position:absolute;left:1438;top:179;width:5212;height:731;mso-wrap-style:none;v-text-anchor:middle" type="_x0000_t136">
                    <v:path textpathok="t"/>
                    <v:textpath on="t" fitshape="t" string="Derechos del Niño" style="font-family:&quot;Arial Black&quot;;font-size:12pt"/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323;top:1043;width:554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Primer Ciclo Primari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Reflexión 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371;top:179;width:1662;height:69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49;top:179;width:1463;height:82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35;top:-253;width:6335;height:431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Footlight MT Light" w:hAnsi="Footlight MT Light" w:eastAsia="Times New Roman" w:cs="Footlight MT Light"/>
                              <w:color w:val="0000FF"/>
                              <w:lang w:val="es-ES_tradnl" w:bidi="ar-SA"/>
                            </w:rPr>
                            <w:t xml:space="preserve">Equipo de Urgencias Educativas  - </w:t>
                          </w:r>
                          <w:r>
                            <w:rPr>
                              <w:kern w:val="2"/>
                              <w:szCs w:val="20"/>
                              <w:sz w:val="28"/>
                              <w:i/>
                              <w:rFonts w:eastAsia="Times New Roman" w:ascii="Monotype Corsiva" w:hAnsi="Monotype Corsiva" w:cs="Monotype Corsiva"/>
                              <w:color w:val="000080"/>
                              <w:lang w:val="es-ES_tradnl" w:bidi="ar-SA"/>
                            </w:rPr>
                            <w:t>La Salle – Andalucí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6"/>
    </w:rPr>
  </w:style>
  <w:style w:type="paragraph" w:styleId="Textoindependiente3">
    <w:name w:val="Texto independiente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3.png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3.png"/><Relationship Id="rId18" Type="http://schemas.openxmlformats.org/officeDocument/2006/relationships/image" Target="media/image2.wmf"/><Relationship Id="rId19" Type="http://schemas.openxmlformats.org/officeDocument/2006/relationships/image" Target="media/image4.wmf"/><Relationship Id="rId20" Type="http://schemas.openxmlformats.org/officeDocument/2006/relationships/image" Target="media/image3.png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image" Target="media/image3.png"/><Relationship Id="rId24" Type="http://schemas.openxmlformats.org/officeDocument/2006/relationships/image" Target="media/image2.wmf"/><Relationship Id="rId25" Type="http://schemas.openxmlformats.org/officeDocument/2006/relationships/image" Target="media/image4.wmf"/><Relationship Id="rId26" Type="http://schemas.openxmlformats.org/officeDocument/2006/relationships/image" Target="media/image3.png"/><Relationship Id="rId27" Type="http://schemas.openxmlformats.org/officeDocument/2006/relationships/image" Target="media/image2.wmf"/><Relationship Id="rId28" Type="http://schemas.openxmlformats.org/officeDocument/2006/relationships/image" Target="media/image4.wmf"/><Relationship Id="rId29" Type="http://schemas.openxmlformats.org/officeDocument/2006/relationships/image" Target="media/image3.png"/><Relationship Id="rId30" Type="http://schemas.openxmlformats.org/officeDocument/2006/relationships/image" Target="media/image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0:13:00Z</dcterms:created>
  <dc:creator>Rocio Ruiz</dc:creator>
  <dc:description/>
  <dc:language>en-US</dc:language>
  <cp:lastModifiedBy>pp pp</cp:lastModifiedBy>
  <cp:lastPrinted>2002-01-28T23:33:00Z</cp:lastPrinted>
  <dcterms:modified xsi:type="dcterms:W3CDTF">2003-07-21T17:23:00Z</dcterms:modified>
  <cp:revision>18</cp:revision>
  <dc:subject/>
  <dc:title>    </dc:title>
</cp:coreProperties>
</file>