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5029200" cy="8572500"/>
            <wp:effectExtent l="0" t="0" r="0" b="0"/>
            <wp:wrapSquare wrapText="bothSides"/>
            <wp:docPr id="1" name="JUS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00126" descr=""/>
                    <pic:cNvPicPr>
                      <a:picLocks noChangeAspect="1" noChangeArrowheads="1"/>
                    </pic:cNvPicPr>
                  </pic:nvPicPr>
                  <pic:blipFill>
                    <a:blip r:embed="rId2"/>
                    <a:srcRect l="-11" t="-5" r="-11" b="-5"/>
                    <a:stretch>
                      <a:fillRect/>
                    </a:stretch>
                  </pic:blipFill>
                  <pic:spPr bwMode="auto">
                    <a:xfrm>
                      <a:off x="0" y="0"/>
                      <a:ext cx="5029200" cy="85725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6.15pt;margin-top:13.3pt;width:323.95pt;height:179.95pt;mso-wrap-style:none;v-text-anchor:middle;rotation:12" type="_x0000_t172">
            <v:path textpathok="t"/>
            <v:textpath on="t" fitshape="t" string="&quot;... tengo derecho&#10;a ser libre&quot;" style="font-family:&quot;Batavia&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2312035</wp:posOffset>
                </wp:positionH>
                <wp:positionV relativeFrom="paragraph">
                  <wp:posOffset>-2243455</wp:posOffset>
                </wp:positionV>
                <wp:extent cx="5212715" cy="680720"/>
                <wp:effectExtent l="5080" t="5080" r="5080" b="5080"/>
                <wp:wrapNone/>
                <wp:docPr id="3" name=""/>
                <a:graphic xmlns:a="http://schemas.openxmlformats.org/drawingml/2006/main">
                  <a:graphicData uri="http://schemas.microsoft.com/office/word/2010/wordprocessingShape">
                    <wps:wsp>
                      <wps:cNvSpPr txBox="1"/>
                      <wps:spPr>
                        <a:xfrm rot="16200000">
                          <a:off x="0" y="0"/>
                          <a:ext cx="5212800" cy="680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Primer Ciclo de E.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2.05pt;margin-top:-176.7pt;width:410.4pt;height:53.5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Primer Ciclo de E.S.O.</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573145</wp:posOffset>
                </wp:positionH>
                <wp:positionV relativeFrom="paragraph">
                  <wp:posOffset>7277735</wp:posOffset>
                </wp:positionV>
                <wp:extent cx="3717290" cy="1431290"/>
                <wp:effectExtent l="0" t="0" r="0" b="0"/>
                <wp:wrapNone/>
                <wp:docPr id="4" name="Frame1"/>
                <a:graphic xmlns:a="http://schemas.openxmlformats.org/drawingml/2006/main">
                  <a:graphicData uri="http://schemas.microsoft.com/office/word/2010/wordprocessingShape">
                    <wps:wsp>
                      <wps:cNvSpPr txBox="1"/>
                      <wps:spPr>
                        <a:xfrm>
                          <a:off x="0" y="0"/>
                          <a:ext cx="3717290" cy="1431290"/>
                        </a:xfrm>
                        <a:prstGeom prst="rect"/>
                        <a:solidFill>
                          <a:srgbClr val="FFFFFF"/>
                        </a:solidFill>
                        <a:ln w="60325">
                          <a:solidFill>
                            <a:srgbClr val="000000"/>
                          </a:solidFill>
                        </a:ln>
                      </wps:spPr>
                      <wps:txb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92.7pt;height:112.7pt;mso-wrap-distance-left:9.05pt;mso-wrap-distance-right:9.05pt;mso-wrap-distance-top:0pt;mso-wrap-distance-bottom:0pt;margin-top:573.05pt;mso-position-vertical-relative:text;margin-left:-281.35pt;mso-position-horizontal-relative:text">
                <v:textbox>
                  <w:txbxContent>
                    <w:p>
                      <w:pPr>
                        <w:pStyle w:val="Header"/>
                        <w:spacing w:lineRule="auto" w:line="360"/>
                        <w:rPr/>
                      </w:pPr>
                      <w:r>
                        <w:rPr/>
                        <w:drawing>
                          <wp:inline distT="0" distB="0" distL="0" distR="0">
                            <wp:extent cx="723900" cy="478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897255</wp:posOffset>
                </wp:positionH>
                <wp:positionV relativeFrom="paragraph">
                  <wp:posOffset>-808355</wp:posOffset>
                </wp:positionV>
                <wp:extent cx="7132320" cy="9966960"/>
                <wp:effectExtent l="0" t="0" r="0" b="0"/>
                <wp:wrapNone/>
                <wp:docPr id="7"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0" name="" descr=""/>
                          <pic:cNvPicPr/>
                        </pic:nvPicPr>
                        <pic:blipFill>
                          <a:blip r:embed="rId5"/>
                          <a:stretch/>
                        </pic:blipFill>
                        <pic:spPr>
                          <a:xfrm>
                            <a:off x="0" y="0"/>
                            <a:ext cx="7132320" cy="9966960"/>
                          </a:xfrm>
                          <a:prstGeom prst="rect">
                            <a:avLst/>
                          </a:prstGeom>
                          <a:ln w="0">
                            <a:noFill/>
                          </a:ln>
                        </pic:spPr>
                      </pic:pic>
                      <wps:wsp>
                        <wps:cNvSpPr txBox="1"/>
                        <wps:spPr>
                          <a:xfrm>
                            <a:off x="407160" y="1915200"/>
                            <a:ext cx="6203880" cy="7625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El mensaje del anillo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Hubo una vez un rey que dijo a los sabios de la cor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estoy fabricando un precioso anillo. He conseguido uno de los mejores diamantes posibles. Quiero guardar oculto dentro del anillo algún mensaje que pueda ayudarme en momentos de desesperación total, y que ayude a mis herederos, y a los herederos de mis herederos, para siempre. Tiene que ser un mensaje pequeño, de manera que quepa debajo del diamante del anil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s quienes escucharon eran sabios, grandes eruditos; podrían haber escrito grandes tratados, pero darle un mensaje de no más de dos o tres palabras que le pudieran ayudar en momentos de desesperación total... Pensaron, buscaron en sus libros, pero no podían encontrar na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rey tenía un anciano sirviente que también había sido sirviente de su padre. La madre del rey murió pronto y este sirviente cuidó de él, por tanto, lo trataba como si fuera de la familia. El rey sentía un inmenso respeto por el anciano, de modo que también lo consultó. Y éste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soy un sabio, ni un erudito, ni un académico, pero conozco el mensaje. Durante mi larga vida en palacio, me he encontrado con todo tipo de gente, y en una ocasión me encontré con un místico. Era invitado de tu padre y yo estuve a su servicio. Cuando se iba, como gesto de agradecimiento, me dio este mensaje- el anciano lo escribió en un diminuto papel, lo dobló y se lo dio al rey-. Pero no lo leas -le dijo - mantenlo escondido en el anillo. Ábrelo sólo cuando todo lo demás haya fracasado, cuando no encuentres salida a la situ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e momento no tardó en llegar. El país fue invadido y el rey perdió el reino. Estaba huyendo en su caballo para salvar la vida y sus enemigos lo perseguían. Estaba solo y los perseguidores eran numerosos. Llegó a un lugar donde el camino se acababa, no había salida: enfrente había un precipicio y un profundo valle; caer por él sería el fin. Y no podía volver porque el enemigo le cerraba el camino. Ya podía escuchar el trotar de los caballos. No podía seguir hacia delante y no había ningún otro cam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repente, se acordó del anillo. Lo abrió, sacó el papel y allí encontró un pequeño mensaje tremendamente valioso: Simplemente decía "ESTO TAMBIEN PASA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entras leía "esto también pasará" sintió que se cernía sobre él un gran silencio. Los enemigos que le perseguían debían haberse perdido en el bosque, o debían haberse equivocado de camino, pero lo cierto es que poco a poco dejó de escuchar el trote de los caball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rey se sentía profundamente agradecido al sirviente y al místico desconocido. Aquellas palabras habían resultado milagrosas. Dobló el papel, volvió a ponerlo en el anillo, reunió a sus ejércitos y reconquistó el reino. Y el día que entraba de nuevo victorioso en la capital hubo una gran celebración con música, bailes... y él se sentía muy orgulloso de sí mism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anciano estaba a su lado en el carro y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momento también es adecuado: vuelve a mirar el mensaje.</w:t>
                              </w:r>
                            </w:p>
                            <w:p>
                              <w:pPr>
                                <w:overflowPunct w:val="false"/>
                                <w:bidi w:val="0"/>
                                <w:jc w:val="both"/>
                                <w:rPr/>
                              </w:pPr>
                              <w:r>
                                <w:rPr>
                                  <w:kern w:val="2"/>
                                  <w:sz w:val="20"/>
                                  <w:szCs w:val="20"/>
                                  <w:rFonts w:ascii="Arial" w:hAnsi="Arial" w:eastAsia="Times New Roman" w:cs="Arial"/>
                                  <w:color w:val="auto"/>
                                  <w:lang w:val="es-ES" w:bidi="ar-SA"/>
                                </w:rPr>
                                <w:t>¿Qué quieres decir? - preguntó el rey -. Ahora estoy victorioso, la gente celebra mi vuelta, no estoy desesperado, no me encuentro en una situación sin salida.</w:t>
                              </w:r>
                            </w:p>
                            <w:p>
                              <w:pPr>
                                <w:overflowPunct w:val="false"/>
                                <w:bidi w:val="0"/>
                                <w:jc w:val="both"/>
                                <w:rPr/>
                              </w:pPr>
                              <w:r>
                                <w:rPr>
                                  <w:kern w:val="2"/>
                                  <w:sz w:val="20"/>
                                  <w:szCs w:val="20"/>
                                  <w:rFonts w:ascii="Arial" w:hAnsi="Arial" w:eastAsia="Times New Roman" w:cs="Arial"/>
                                  <w:color w:val="auto"/>
                                  <w:lang w:val="es-ES" w:bidi="ar-SA"/>
                                </w:rPr>
                                <w:t>Escucha - dijo el anciano -: este mensaje no es sólo para situaciones desesperadas; también es para situaciones placenteras. No es sólo para cuando estás derrotado; también es para cuando te sientes victorioso. No es sólo para cuando eres el último; también es para cuando eres el primero.</w:t>
                              </w:r>
                            </w:p>
                          </w:txbxContent>
                        </wps:txbx>
                        <wps:bodyPr wrap="square" anchor="t">
                          <a:noAutofit/>
                        </wps:bodyPr>
                      </wps:w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669280" y="54864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63.65pt;width:561.6pt;height:784.8pt" coordorigin="-1413,-1273" coordsize="11232,15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3;top:-1273;width:11231;height:15695;mso-wrap-style:none;v-text-anchor:middle" type="_x0000_t75">
                  <v:imagedata r:id="rId8" o:detectmouseclick="t"/>
                  <v:stroke color="#3465a4" joinstyle="round" endcap="flat"/>
                  <w10:wrap type="none"/>
                </v:shape>
                <v:shape id="shape_0" fillcolor="white" stroked="t" o:allowincell="f" style="position:absolute;left:-772;top:1743;width:9769;height:1200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El mensaje del anillo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Hubo una vez un rey que dijo a los sabios de la cor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estoy fabricando un precioso anillo. He conseguido uno de los mejores diamantes posibles. Quiero guardar oculto dentro del anillo algún mensaje que pueda ayudarme en momentos de desesperación total, y que ayude a mis herederos, y a los herederos de mis herederos, para siempre. Tiene que ser un mensaje pequeño, de manera que quepa debajo del diamante del anil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s quienes escucharon eran sabios, grandes eruditos; podrían haber escrito grandes tratados, pero darle un mensaje de no más de dos o tres palabras que le pudieran ayudar en momentos de desesperación total... Pensaron, buscaron en sus libros, pero no podían encontrar na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rey tenía un anciano sirviente que también había sido sirviente de su padre. La madre del rey murió pronto y este sirviente cuidó de él, por tanto, lo trataba como si fuera de la familia. El rey sentía un inmenso respeto por el anciano, de modo que también lo consultó. Y éste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soy un sabio, ni un erudito, ni un académico, pero conozco el mensaje. Durante mi larga vida en palacio, me he encontrado con todo tipo de gente, y en una ocasión me encontré con un místico. Era invitado de tu padre y yo estuve a su servicio. Cuando se iba, como gesto de agradecimiento, me dio este mensaje- el anciano lo escribió en un diminuto papel, lo dobló y se lo dio al rey-. Pero no lo leas -le dijo - mantenlo escondido en el anillo. Ábrelo sólo cuando todo lo demás haya fracasado, cuando no encuentres salida a la situ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e momento no tardó en llegar. El país fue invadido y el rey perdió el reino. Estaba huyendo en su caballo para salvar la vida y sus enemigos lo perseguían. Estaba solo y los perseguidores eran numerosos. Llegó a un lugar donde el camino se acababa, no había salida: enfrente había un precipicio y un profundo valle; caer por él sería el fin. Y no podía volver porque el enemigo le cerraba el camino. Ya podía escuchar el trotar de los caballos. No podía seguir hacia delante y no había ningún otro cam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repente, se acordó del anillo. Lo abrió, sacó el papel y allí encontró un pequeño mensaje tremendamente valioso: Simplemente decía "ESTO TAMBIEN PASA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entras leía "esto también pasará" sintió que se cernía sobre él un gran silencio. Los enemigos que le perseguían debían haberse perdido en el bosque, o debían haberse equivocado de camino, pero lo cierto es que poco a poco dejó de escuchar el trote de los caball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rey se sentía profundamente agradecido al sirviente y al místico desconocido. Aquellas palabras habían resultado milagrosas. Dobló el papel, volvió a ponerlo en el anillo, reunió a sus ejércitos y reconquistó el reino. Y el día que entraba de nuevo victorioso en la capital hubo una gran celebración con música, bailes... y él se sentía muy orgulloso de sí mism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anciano estaba a su lado en el carro y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momento también es adecuado: vuelve a mirar el mensaje.</w:t>
                        </w:r>
                      </w:p>
                      <w:p>
                        <w:pPr>
                          <w:overflowPunct w:val="false"/>
                          <w:bidi w:val="0"/>
                          <w:jc w:val="both"/>
                          <w:rPr/>
                        </w:pPr>
                        <w:r>
                          <w:rPr>
                            <w:kern w:val="2"/>
                            <w:sz w:val="20"/>
                            <w:szCs w:val="20"/>
                            <w:rFonts w:ascii="Arial" w:hAnsi="Arial" w:eastAsia="Times New Roman" w:cs="Arial"/>
                            <w:color w:val="auto"/>
                            <w:lang w:val="es-ES" w:bidi="ar-SA"/>
                          </w:rPr>
                          <w:t>¿Qué quieres decir? - preguntó el rey -. Ahora estoy victorioso, la gente celebra mi vuelta, no estoy desesperado, no me encuentro en una situación sin salida.</w:t>
                        </w:r>
                      </w:p>
                      <w:p>
                        <w:pPr>
                          <w:overflowPunct w:val="false"/>
                          <w:bidi w:val="0"/>
                          <w:jc w:val="both"/>
                          <w:rPr/>
                        </w:pPr>
                        <w:r>
                          <w:rPr>
                            <w:kern w:val="2"/>
                            <w:sz w:val="20"/>
                            <w:szCs w:val="20"/>
                            <w:rFonts w:ascii="Arial" w:hAnsi="Arial" w:eastAsia="Times New Roman" w:cs="Arial"/>
                            <w:color w:val="auto"/>
                            <w:lang w:val="es-ES" w:bidi="ar-SA"/>
                          </w:rPr>
                          <w:t>Escucha - dijo el anciano -: este mensaje no es sólo para situaciones desesperadas; también es para situaciones placenteras. No es sólo para cuando estás derrotado; también es para cuando te sientes victorioso. No es sólo para cuando eres el último; también es para cuando eres el primero.</w:t>
                        </w:r>
                      </w:p>
                    </w:txbxContent>
                  </v:textbox>
                  <v:fill o:detectmouseclick="t" type="solid" color2="black"/>
                  <v:stroke color="black" weight="9360" joinstyle="miter" endcap="flat"/>
                  <w10:wrap type="none"/>
                </v:shape>
                <v:shape id="shape_0" fillcolor="white" stroked="t" o:allowincell="f" style="position:absolute;left:-772;top:887;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1582;top:-40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455;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409;width:1662;height:693;mso-wrap-style:none;v-text-anchor:middle" type="_x0000_t75">
                  <v:imagedata r:id="rId9" o:detectmouseclick="t"/>
                  <v:stroke color="#3465a4" joinstyle="round" endcap="flat"/>
                  <w10:wrap type="none"/>
                </v:shape>
                <v:shape id="shape_0" stroked="f" o:allowincell="f" style="position:absolute;left:-405;top:-409;width:1463;height:824;mso-wrap-style:none;v-text-anchor:middle" type="_x0000_t75">
                  <v:imagedata r:id="rId10" o:detectmouseclick="t"/>
                  <v:stroke color="#3465a4" joinstyle="round" endcap="flat"/>
                  <w10:wrap type="none"/>
                </v:shape>
                <v:shape id="shape_0" fillcolor="white" stroked="f" o:allowincell="f" style="position:absolute;left:1179;top:-841;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1" distT="0" distB="0" distL="114935" distR="114935" simplePos="0" locked="0" layoutInCell="0" allowOverlap="1" relativeHeight="2">
                <wp:simplePos x="0" y="0"/>
                <wp:positionH relativeFrom="column">
                  <wp:posOffset>-805815</wp:posOffset>
                </wp:positionH>
                <wp:positionV relativeFrom="paragraph">
                  <wp:posOffset>-716915</wp:posOffset>
                </wp:positionV>
                <wp:extent cx="7132320" cy="9966960"/>
                <wp:effectExtent l="0" t="0" r="0" b="0"/>
                <wp:wrapNone/>
                <wp:docPr id="8" name=""/>
                <a:graphic xmlns:a="http://schemas.openxmlformats.org/drawingml/2006/main">
                  <a:graphicData uri="http://schemas.microsoft.com/office/word/2010/wordprocessingGroup">
                    <wpg:wgp>
                      <wpg:cNvGrpSpPr/>
                      <wpg:grpSpPr>
                        <a:xfrm>
                          <a:off x="0" y="0"/>
                          <a:ext cx="7132320" cy="9966960"/>
                          <a:chOff x="0" y="0"/>
                          <a:chExt cx="7132320" cy="9966960"/>
                        </a:xfrm>
                      </wpg:grpSpPr>
                      <wpg:grpSp>
                        <wpg:cNvGrpSpPr/>
                        <wpg:grpSpPr>
                          <a:xfrm>
                            <a:off x="0" y="0"/>
                            <a:ext cx="7132320" cy="9966960"/>
                          </a:xfrm>
                        </wpg:grpSpPr>
                        <pic:pic xmlns:pic="http://schemas.openxmlformats.org/drawingml/2006/picture">
                          <pic:nvPicPr>
                            <pic:cNvPr id="3" name="" descr=""/>
                            <pic:cNvPicPr/>
                          </pic:nvPicPr>
                          <pic:blipFill>
                            <a:blip r:embed="rId11"/>
                            <a:stretch/>
                          </pic:blipFill>
                          <pic:spPr>
                            <a:xfrm>
                              <a:off x="0" y="0"/>
                              <a:ext cx="7132320" cy="9966960"/>
                            </a:xfrm>
                            <a:prstGeom prst="rect">
                              <a:avLst/>
                            </a:prstGeom>
                            <a:ln w="0">
                              <a:noFill/>
                            </a:ln>
                          </pic:spPr>
                        </pic:pic>
                        <wps:wsp>
                          <wps:cNvSpPr txBox="1"/>
                          <wps:spPr>
                            <a:xfrm>
                              <a:off x="407160" y="365760"/>
                              <a:ext cx="6203880" cy="5943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El rey abrió el anillo y leyó el mensaje: "Esto también pasará", y nuevamente sintió la misma paz, el mismo silencio, en medio de la muchedumbre que celebraba y bailaba, pero el orgullo, el ego, había desaparecido. El rey pudo terminar de comprender el mensaje. Se había iluminado.</w:t>
                                </w:r>
                              </w:p>
                              <w:p>
                                <w:pPr>
                                  <w:overflowPunct w:val="false"/>
                                  <w:bidi w:val="0"/>
                                  <w:jc w:val="both"/>
                                  <w:rPr/>
                                </w:pPr>
                                <w:r>
                                  <w:rPr>
                                    <w:kern w:val="2"/>
                                    <w:sz w:val="20"/>
                                    <w:szCs w:val="20"/>
                                    <w:rFonts w:ascii="Arial" w:hAnsi="Arial" w:eastAsia="Times New Roman" w:cs="Arial"/>
                                    <w:color w:val="auto"/>
                                    <w:lang w:val="es-ES" w:bidi="ar-SA"/>
                                  </w:rPr>
                                  <w:t>Entonces el anciano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Recuerda que todo pasa. Ninguna cosa ni ninguna emoción son permanentes. Como el día y la noche, hay momentos de alegría y momentos de tristeza. Acéptalos como parte de la dualidad de la naturaleza porque son la naturaleza misma de las cosa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6400800"/>
                              <a:ext cx="62038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4" w:hanging="284"/>
                                  <w:jc w:val="both"/>
                                  <w:rPr/>
                                </w:pPr>
                                <w:r>
                                  <w:rPr>
                                    <w:kern w:val="2"/>
                                    <w:sz w:val="20"/>
                                    <w:szCs w:val="20"/>
                                    <w:rFonts w:ascii="Arial" w:hAnsi="Arial" w:eastAsia="Times New Roman" w:cs="Arial"/>
                                    <w:color w:val="auto"/>
                                    <w:lang w:val="es-AR" w:bidi="ar-SA"/>
                                  </w:rPr>
                                  <w:t>¿Crees que es importante para las personas aceptarse a si mismas? ¿Por qué?</w:t>
                                </w:r>
                              </w:p>
                              <w:p>
                                <w:pPr>
                                  <w:overflowPunct w:val="false"/>
                                  <w:bidi w:val="0"/>
                                  <w:ind w:left="284" w:hanging="284"/>
                                  <w:jc w:val="both"/>
                                  <w:rPr/>
                                </w:pPr>
                                <w:r>
                                  <w:rPr>
                                    <w:kern w:val="2"/>
                                    <w:sz w:val="20"/>
                                    <w:szCs w:val="20"/>
                                    <w:rFonts w:ascii="Arial" w:hAnsi="Arial" w:eastAsia="Times New Roman" w:cs="Arial"/>
                                    <w:color w:val="auto"/>
                                    <w:lang w:val="es-AR" w:bidi="ar-SA"/>
                                  </w:rPr>
                                  <w:t>¿Tú aceptas todo lo que te ocurre, lo bueno y lo malo? Pon un ejemplo.</w:t>
                                </w:r>
                              </w:p>
                              <w:p>
                                <w:pPr>
                                  <w:overflowPunct w:val="false"/>
                                  <w:bidi w:val="0"/>
                                  <w:ind w:left="284" w:hanging="284"/>
                                  <w:jc w:val="both"/>
                                  <w:rPr/>
                                </w:pPr>
                                <w:r>
                                  <w:rPr>
                                    <w:kern w:val="2"/>
                                    <w:sz w:val="20"/>
                                    <w:szCs w:val="20"/>
                                    <w:rFonts w:ascii="Arial" w:hAnsi="Arial" w:eastAsia="Times New Roman" w:cs="Arial"/>
                                    <w:color w:val="auto"/>
                                    <w:lang w:val="es-AR" w:bidi="ar-SA"/>
                                  </w:rPr>
                                  <w:t>¿Crees que tiene que ver algo la libertad con el hecho de aceptarse a uno mismo? ¿Por qué?.</w:t>
                                </w:r>
                              </w:p>
                              <w:p>
                                <w:pPr>
                                  <w:overflowPunct w:val="false"/>
                                  <w:bidi w:val="0"/>
                                  <w:ind w:left="284" w:hanging="284"/>
                                  <w:jc w:val="both"/>
                                  <w:rPr/>
                                </w:pPr>
                                <w:r>
                                  <w:rPr>
                                    <w:kern w:val="2"/>
                                    <w:sz w:val="20"/>
                                    <w:szCs w:val="20"/>
                                    <w:rFonts w:ascii="Arial" w:hAnsi="Arial" w:eastAsia="Times New Roman" w:cs="Arial"/>
                                    <w:color w:val="auto"/>
                                    <w:lang w:val="es-AR" w:bidi="ar-SA"/>
                                  </w:rPr>
                                  <w:t>Cuando tienes momentos de tristeza o tienes problemas qué piensas. ¿Qué sientes?</w:t>
                                </w:r>
                              </w:p>
                              <w:p>
                                <w:pPr>
                                  <w:overflowPunct w:val="false"/>
                                  <w:bidi w:val="0"/>
                                  <w:ind w:left="284" w:hanging="284"/>
                                  <w:jc w:val="both"/>
                                  <w:rPr/>
                                </w:pPr>
                                <w:r>
                                  <w:rPr>
                                    <w:kern w:val="2"/>
                                    <w:sz w:val="20"/>
                                    <w:szCs w:val="20"/>
                                    <w:rFonts w:ascii="Arial" w:hAnsi="Arial" w:eastAsia="Times New Roman" w:cs="Arial"/>
                                    <w:color w:val="auto"/>
                                    <w:lang w:val="es-AR" w:bidi="ar-SA"/>
                                  </w:rPr>
                                  <w:t>¿Qué te dicen a ti las palabras que el rey llevaba en el anillo?</w:t>
                                </w:r>
                              </w:p>
                            </w:txbxContent>
                          </wps:txbx>
                          <wps:bodyPr wrap="square" anchor="t">
                            <a:noAutofit/>
                          </wps:bodyPr>
                        </wps:wsp>
                        <wps:wsp>
                          <wps:cNvSpPr txBox="1"/>
                          <wps:spPr>
                            <a:xfrm>
                              <a:off x="407160" y="7955280"/>
                              <a:ext cx="620388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Señor dame fe para aceptar todo en la vida, la desgracia y la dicha, la tristeza y la alegría, la enfermedad y la salud, la pobreza y el bienestar. Que la aceptación de lo que ocurre en mi entorno comience por aceptarme a mi mismo con mis valores y defectos, para que desde mi libertad personal sea capaz de cambiar lo que no me gusta de mi y de lo que me rodea. </w:t>
                                </w:r>
                              </w:p>
                              <w:p>
                                <w:pPr>
                                  <w:overflowPunct w:val="false"/>
                                  <w:bidi w:val="0"/>
                                  <w:rPr/>
                                </w:pPr>
                                <w:r>
                                  <w:rPr>
                                    <w:kern w:val="2"/>
                                    <w:sz w:val="20"/>
                                    <w:szCs w:val="20"/>
                                    <w:rFonts w:ascii="Arial" w:hAnsi="Arial" w:eastAsia="Times New Roman" w:cs="Arial"/>
                                    <w:color w:val="auto"/>
                                    <w:lang w:val="es-ES_tradnl" w:bidi="ar-SA"/>
                                  </w:rPr>
                                  <w:t>Señor que no me contente con ser mediocre y cobarde, sino libre y valiente para construir mi propia personalidad y realizarme como persona. Amén.</w:t>
                                </w:r>
                              </w:p>
                            </w:txbxContent>
                          </wps:txbx>
                          <wps:bodyPr wrap="square" anchor="t">
                            <a:noAutofit/>
                          </wps:bodyPr>
                        </wps:wsp>
                      </wpg:grpSp>
                      <pic:pic xmlns:pic="http://schemas.openxmlformats.org/drawingml/2006/picture">
                        <pic:nvPicPr>
                          <pic:cNvPr id="4" name="BD07754_" descr=""/>
                          <pic:cNvPicPr/>
                        </pic:nvPicPr>
                        <pic:blipFill>
                          <a:blip r:embed="rId12"/>
                          <a:stretch/>
                        </pic:blipFill>
                        <pic:spPr>
                          <a:xfrm>
                            <a:off x="2377440" y="2468880"/>
                            <a:ext cx="1854360" cy="2286000"/>
                          </a:xfrm>
                          <a:prstGeom prst="rect">
                            <a:avLst/>
                          </a:prstGeom>
                          <a:ln w="0">
                            <a:noFill/>
                          </a:ln>
                        </pic:spPr>
                      </pic:pic>
                    </wpg:wgp>
                  </a:graphicData>
                </a:graphic>
              </wp:anchor>
            </w:drawing>
          </mc:Choice>
          <mc:Fallback>
            <w:pict>
              <v:group id="shape_0" style="position:absolute;margin-left:-63.45pt;margin-top:-56.45pt;width:561.6pt;height:784.8pt" coordorigin="-1269,-1129" coordsize="11232,15696">
                <v:group id="shape_0" style="position:absolute;left:-1269;top:-1129;width:11232;height:15696">
                  <v:shape id="shape_0" stroked="f" o:allowincell="f" style="position:absolute;left:-1269;top:-1129;width:11231;height:15695;mso-wrap-style:none;v-text-anchor:middle" type="_x0000_t75">
                    <v:imagedata r:id="rId13" o:detectmouseclick="t"/>
                    <v:stroke color="#3465a4" joinstyle="round" endcap="flat"/>
                    <w10:wrap type="none"/>
                  </v:shape>
                  <v:shape id="shape_0" fillcolor="white" stroked="t" o:allowincell="f" style="position:absolute;left:-628;top:-553;width:9769;height:9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El rey abrió el anillo y leyó el mensaje: "Esto también pasará", y nuevamente sintió la misma paz, el mismo silencio, en medio de la muchedumbre que celebraba y bailaba, pero el orgullo, el ego, había desaparecido. El rey pudo terminar de comprender el mensaje. Se había iluminado.</w:t>
                          </w:r>
                        </w:p>
                        <w:p>
                          <w:pPr>
                            <w:overflowPunct w:val="false"/>
                            <w:bidi w:val="0"/>
                            <w:jc w:val="both"/>
                            <w:rPr/>
                          </w:pPr>
                          <w:r>
                            <w:rPr>
                              <w:kern w:val="2"/>
                              <w:sz w:val="20"/>
                              <w:szCs w:val="20"/>
                              <w:rFonts w:ascii="Arial" w:hAnsi="Arial" w:eastAsia="Times New Roman" w:cs="Arial"/>
                              <w:color w:val="auto"/>
                              <w:lang w:val="es-ES" w:bidi="ar-SA"/>
                            </w:rPr>
                            <w:t>Entonces el anciano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Recuerda que todo pasa. Ninguna cosa ni ninguna emoción son permanentes. Como el día y la noche, hay momentos de alegría y momentos de tristeza. Acéptalos como parte de la dualidad de la naturaleza porque son la naturaleza misma de las cosa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top:8951;width:976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4" w:hanging="284"/>
                            <w:jc w:val="both"/>
                            <w:rPr/>
                          </w:pPr>
                          <w:r>
                            <w:rPr>
                              <w:kern w:val="2"/>
                              <w:sz w:val="20"/>
                              <w:szCs w:val="20"/>
                              <w:rFonts w:ascii="Arial" w:hAnsi="Arial" w:eastAsia="Times New Roman" w:cs="Arial"/>
                              <w:color w:val="auto"/>
                              <w:lang w:val="es-AR" w:bidi="ar-SA"/>
                            </w:rPr>
                            <w:t>¿Crees que es importante para las personas aceptarse a si mismas? ¿Por qué?</w:t>
                          </w:r>
                        </w:p>
                        <w:p>
                          <w:pPr>
                            <w:overflowPunct w:val="false"/>
                            <w:bidi w:val="0"/>
                            <w:ind w:left="284" w:hanging="284"/>
                            <w:jc w:val="both"/>
                            <w:rPr/>
                          </w:pPr>
                          <w:r>
                            <w:rPr>
                              <w:kern w:val="2"/>
                              <w:sz w:val="20"/>
                              <w:szCs w:val="20"/>
                              <w:rFonts w:ascii="Arial" w:hAnsi="Arial" w:eastAsia="Times New Roman" w:cs="Arial"/>
                              <w:color w:val="auto"/>
                              <w:lang w:val="es-AR" w:bidi="ar-SA"/>
                            </w:rPr>
                            <w:t>¿Tú aceptas todo lo que te ocurre, lo bueno y lo malo? Pon un ejemplo.</w:t>
                          </w:r>
                        </w:p>
                        <w:p>
                          <w:pPr>
                            <w:overflowPunct w:val="false"/>
                            <w:bidi w:val="0"/>
                            <w:ind w:left="284" w:hanging="284"/>
                            <w:jc w:val="both"/>
                            <w:rPr/>
                          </w:pPr>
                          <w:r>
                            <w:rPr>
                              <w:kern w:val="2"/>
                              <w:sz w:val="20"/>
                              <w:szCs w:val="20"/>
                              <w:rFonts w:ascii="Arial" w:hAnsi="Arial" w:eastAsia="Times New Roman" w:cs="Arial"/>
                              <w:color w:val="auto"/>
                              <w:lang w:val="es-AR" w:bidi="ar-SA"/>
                            </w:rPr>
                            <w:t>¿Crees que tiene que ver algo la libertad con el hecho de aceptarse a uno mismo? ¿Por qué?.</w:t>
                          </w:r>
                        </w:p>
                        <w:p>
                          <w:pPr>
                            <w:overflowPunct w:val="false"/>
                            <w:bidi w:val="0"/>
                            <w:ind w:left="284" w:hanging="284"/>
                            <w:jc w:val="both"/>
                            <w:rPr/>
                          </w:pPr>
                          <w:r>
                            <w:rPr>
                              <w:kern w:val="2"/>
                              <w:sz w:val="20"/>
                              <w:szCs w:val="20"/>
                              <w:rFonts w:ascii="Arial" w:hAnsi="Arial" w:eastAsia="Times New Roman" w:cs="Arial"/>
                              <w:color w:val="auto"/>
                              <w:lang w:val="es-AR" w:bidi="ar-SA"/>
                            </w:rPr>
                            <w:t>Cuando tienes momentos de tristeza o tienes problemas qué piensas. ¿Qué sientes?</w:t>
                          </w:r>
                        </w:p>
                        <w:p>
                          <w:pPr>
                            <w:overflowPunct w:val="false"/>
                            <w:bidi w:val="0"/>
                            <w:ind w:left="284" w:hanging="284"/>
                            <w:jc w:val="both"/>
                            <w:rPr/>
                          </w:pPr>
                          <w:r>
                            <w:rPr>
                              <w:kern w:val="2"/>
                              <w:sz w:val="20"/>
                              <w:szCs w:val="20"/>
                              <w:rFonts w:ascii="Arial" w:hAnsi="Arial" w:eastAsia="Times New Roman" w:cs="Arial"/>
                              <w:color w:val="auto"/>
                              <w:lang w:val="es-AR" w:bidi="ar-SA"/>
                            </w:rPr>
                            <w:t>¿Qué te dicen a ti las palabras que el rey llevaba en el anillo?</w:t>
                          </w:r>
                        </w:p>
                      </w:txbxContent>
                    </v:textbox>
                    <v:fill o:detectmouseclick="t" type="solid" color2="black"/>
                    <v:stroke color="black" weight="9360" joinstyle="miter" endcap="flat"/>
                    <w10:wrap type="none"/>
                  </v:shape>
                  <v:shape id="shape_0" fillcolor="white" stroked="t" o:allowincell="f" style="position:absolute;left:-628;top:11399;width:9769;height:229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Señor dame fe para aceptar todo en la vida, la desgracia y la dicha, la tristeza y la alegría, la enfermedad y la salud, la pobreza y el bienestar. Que la aceptación de lo que ocurre en mi entorno comience por aceptarme a mi mismo con mis valores y defectos, para que desde mi libertad personal sea capaz de cambiar lo que no me gusta de mi y de lo que me rodea. </w:t>
                          </w:r>
                        </w:p>
                        <w:p>
                          <w:pPr>
                            <w:overflowPunct w:val="false"/>
                            <w:bidi w:val="0"/>
                            <w:rPr/>
                          </w:pPr>
                          <w:r>
                            <w:rPr>
                              <w:kern w:val="2"/>
                              <w:sz w:val="20"/>
                              <w:szCs w:val="20"/>
                              <w:rFonts w:ascii="Arial" w:hAnsi="Arial" w:eastAsia="Times New Roman" w:cs="Arial"/>
                              <w:color w:val="auto"/>
                              <w:lang w:val="es-ES_tradnl" w:bidi="ar-SA"/>
                            </w:rPr>
                            <w:t>Señor que no me contente con ser mediocre y cobarde, sino libre y valiente para construir mi propia personalidad y realizarme como persona. Amén.</w:t>
                          </w:r>
                        </w:p>
                      </w:txbxContent>
                    </v:textbox>
                    <v:fill o:detectmouseclick="t" type="solid" color2="black"/>
                    <v:stroke color="black" weight="9360" joinstyle="miter" endcap="flat"/>
                    <w10:wrap type="none"/>
                  </v:shape>
                </v:group>
                <v:shape id="shape_0" ID="BD07754_" stroked="f" o:allowincell="f" style="position:absolute;left:2475;top:2759;width:2919;height:3599;mso-wrap-style:none;v-text-anchor:middle" type="_x0000_t75">
                  <v:imagedata r:id="rId14"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897255</wp:posOffset>
                </wp:positionH>
                <wp:positionV relativeFrom="paragraph">
                  <wp:posOffset>-716915</wp:posOffset>
                </wp:positionV>
                <wp:extent cx="7132320" cy="9966960"/>
                <wp:effectExtent l="0" t="0" r="0" b="0"/>
                <wp:wrapNone/>
                <wp:docPr id="9"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5" name="" descr=""/>
                          <pic:cNvPicPr/>
                        </pic:nvPicPr>
                        <pic:blipFill>
                          <a:blip r:embed="rId15"/>
                          <a:stretch/>
                        </pic:blipFill>
                        <pic:spPr>
                          <a:xfrm>
                            <a:off x="0" y="0"/>
                            <a:ext cx="7132320" cy="9966960"/>
                          </a:xfrm>
                          <a:prstGeom prst="rect">
                            <a:avLst/>
                          </a:prstGeom>
                          <a:ln w="0">
                            <a:noFill/>
                          </a:ln>
                        </pic:spPr>
                      </pic:pic>
                      <wps:wsp>
                        <wps:cNvSpPr txBox="1"/>
                        <wps:spPr>
                          <a:xfrm>
                            <a:off x="407160" y="1915200"/>
                            <a:ext cx="6203880" cy="76251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 xml:space="preserve">La ciudad de los pozos </w:t>
                              </w:r>
                              <w:r>
                                <w:rPr>
                                  <w:kern w:val="2"/>
                                  <w:szCs w:val="20"/>
                                  <w:sz w:val="16"/>
                                  <w:b w:val="false"/>
                                  <w:i/>
                                  <w:rFonts w:eastAsia="Times New Roman" w:ascii="Verdana" w:hAnsi="Verdana" w:cs="Verdana"/>
                                  <w:color w:val="auto"/>
                                  <w:lang w:val="es-ES_tradnl" w:bidi="ar-SA"/>
                                </w:rPr>
                                <w:t>(Jorge Buca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Esta ciudad no estaba habitada por personas, como todas las demás ciudades del planeta. Esta ciudad estaba habitada por pozos. Pozos vivientes... pero pozos al fi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Los pozos se diferenciaban entre sí, no solo por el lugar en el que estaban excavados sino también por el brocal (la abertura que los conectaba con el exterior). Había pozos pudientes y ostentosos con brocales de mármol y de metales preciosos; pozos humildes de ladrillo y madera y algunos otros más pobres, con simples agujeros pelados que se abrían en la tier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La comunicación entre los habitantes de la ciudad era de brocal a brocal y las noticias cundían rápidamente, de punta a punta del pobla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Un día llegó a la ciudad una "moda" que seguramente había nacido en algún pueblito humano: La nueva idea señalaba que todo ser viviente que se precie debería cuidar mucho más lo interior que lo exterior. Lo importante no es lo superficial sino el conteni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Así fue cómo los pozos empezaron a llenarse de cosas. Algunos se llenaban de cosas, monedas de oro y piedras preciosas. Otros, más prácticos, se llenaron de electrodomésticos y aparatos mecánicos. Algunos más optaron por el arte y fueron llenándose de pinturas, pianos de cola y sofisticadas esculturas  posmodernas. Finalmente los intelectuales se llenaron de libros, de manifiestos ideológicos y de revistas especializad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Pasó el tiempo. La mayoría de los pozos se llenaron a tal punto que ya no pudieron incorporar nada má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Los pozos no eran todos iguales así que, si bien algunos se conformaron, hubo otros que pensaron que debían hacer algo para seguir metiendo cosas en su interi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Alguno de ellos fue el primero: en lugar de apretar el contenido, se le ocurrió aumentar su capacidad ensanchándos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No pasó mucho tiempo antes de que la idea fuera imitada, todos los pozos gastaban gran parte de sus energías en ensancharse para poder hacer más espacio en su interio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Un pozo, pequeño y alejado del centro de la ciudad, empezó a ver a sus camaradas ensanchándose desmedidamente. El pensó que si seguían hinchándose de tal manera, pronto se confundirían los bordes y cada uno perdería su identidad...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Quizás a partir de esta idea se le ocurrió que otra manera de aumentar su capacidad era crecer, pero no a lo ancho sino hacia lo profundo. Hacerse más hondo en lugar de más an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Pronto se dio cuenta que todo lo que tenía dentro de él le imposibilitaba la tarea de profundizar. Si quería ser más profundo debía vaciarse de todo conteni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Al principio tuvo miedo al vacío, pero luego, cuando vio que no había otra posibilidad, lo hiz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Vacío de posesiones, el pozo empezó a volverse profundo, mientras los demás se apoderaban de las cosas de las que él se había desh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Un día, sorpresivamente el pozo que crecía hacia adentro tuvo una sorpresa: adentro, muy adentro, y muy en el fondo encontró agua!!!. </w:t>
                              </w:r>
                            </w:p>
                          </w:txbxContent>
                        </wps:txbx>
                        <wps:bodyPr wrap="square" anchor="t">
                          <a:noAutofit/>
                        </wps:bodyPr>
                      </wps:w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5669280" y="548640"/>
                            <a:ext cx="1055880" cy="440640"/>
                          </a:xfrm>
                          <a:prstGeom prst="rect">
                            <a:avLst/>
                          </a:prstGeom>
                          <a:ln w="0">
                            <a:noFill/>
                          </a:ln>
                        </pic:spPr>
                      </pic:pic>
                      <pic:pic xmlns:pic="http://schemas.openxmlformats.org/drawingml/2006/picture">
                        <pic:nvPicPr>
                          <pic:cNvPr id="7" name="" descr=""/>
                          <pic:cNvPicPr/>
                        </pic:nvPicPr>
                        <pic:blipFill>
                          <a:blip r:embed="rId17"/>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 id="shape_0" stroked="f" o:allowincell="f" style="position:absolute;left:-1413;top:-1129;width:11231;height:15695;mso-wrap-style:none;v-text-anchor:middle" type="_x0000_t75">
                  <v:imagedata r:id="rId18" o:detectmouseclick="t"/>
                  <v:stroke color="#3465a4" joinstyle="round" endcap="flat"/>
                  <w10:wrap type="none"/>
                </v:shape>
                <v:shape id="shape_0" fillcolor="white" stroked="t" o:allowincell="f" style="position:absolute;left:-772;top:1887;width:9769;height:12007;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 xml:space="preserve">La ciudad de los pozos </w:t>
                        </w:r>
                        <w:r>
                          <w:rPr>
                            <w:kern w:val="2"/>
                            <w:szCs w:val="20"/>
                            <w:sz w:val="16"/>
                            <w:b w:val="false"/>
                            <w:i/>
                            <w:rFonts w:eastAsia="Times New Roman" w:ascii="Verdana" w:hAnsi="Verdana" w:cs="Verdana"/>
                            <w:color w:val="auto"/>
                            <w:lang w:val="es-ES_tradnl" w:bidi="ar-SA"/>
                          </w:rPr>
                          <w:t>(Jorge Buca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Esta ciudad no estaba habitada por personas, como todas las demás ciudades del planeta. Esta ciudad estaba habitada por pozos. Pozos vivientes... pero pozos al fi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Los pozos se diferenciaban entre sí, no solo por el lugar en el que estaban excavados sino también por el brocal (la abertura que los conectaba con el exterior). Había pozos pudientes y ostentosos con brocales de mármol y de metales preciosos; pozos humildes de ladrillo y madera y algunos otros más pobres, con simples agujeros pelados que se abrían en la tier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La comunicación entre los habitantes de la ciudad era de brocal a brocal y las noticias cundían rápidamente, de punta a punta del pobla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Un día llegó a la ciudad una "moda" que seguramente había nacido en algún pueblito humano: La nueva idea señalaba que todo ser viviente que se precie debería cuidar mucho más lo interior que lo exterior. Lo importante no es lo superficial sino el conteni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Así fue cómo los pozos empezaron a llenarse de cosas. Algunos se llenaban de cosas, monedas de oro y piedras preciosas. Otros, más prácticos, se llenaron de electrodomésticos y aparatos mecánicos. Algunos más optaron por el arte y fueron llenándose de pinturas, pianos de cola y sofisticadas esculturas  posmodernas. Finalmente los intelectuales se llenaron de libros, de manifiestos ideológicos y de revistas especializad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Pasó el tiempo. La mayoría de los pozos se llenaron a tal punto que ya no pudieron incorporar nada má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Los pozos no eran todos iguales así que, si bien algunos se conformaron, hubo otros que pensaron que debían hacer algo para seguir metiendo cosas en su interi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Alguno de ellos fue el primero: en lugar de apretar el contenido, se le ocurrió aumentar su capacidad ensanchándos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No pasó mucho tiempo antes de que la idea fuera imitada, todos los pozos gastaban gran parte de sus energías en ensancharse para poder hacer más espacio en su interio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Un pozo, pequeño y alejado del centro de la ciudad, empezó a ver a sus camaradas ensanchándose desmedidamente. El pensó que si seguían hinchándose de tal manera, pronto se confundirían los bordes y cada uno perdería su identidad...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Quizás a partir de esta idea se le ocurrió que otra manera de aumentar su capacidad era crecer, pero no a lo ancho sino hacia lo profundo. Hacerse más hondo en lugar de más an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Pronto se dio cuenta que todo lo que tenía dentro de él le imposibilitaba la tarea de profundizar. Si quería ser más profundo debía vaciarse de todo conteni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Al principio tuvo miedo al vacío, pero luego, cuando vio que no había otra posibilidad, lo hiz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Vacío de posesiones, el pozo empezó a volverse profundo, mientras los demás se apoderaban de las cosas de las que él se había desh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Un día, sorpresivamente el pozo que crecía hacia adentro tuvo una sorpresa: adentro, muy adentro, y muy en el fondo encontró agua!!!. </w:t>
                        </w:r>
                      </w:p>
                    </w:txbxContent>
                  </v:textbox>
                  <v:fill o:detectmouseclick="t" type="solid" color2="black"/>
                  <v:stroke color="black" weight="9360" joinstyle="miter" endcap="flat"/>
                  <w10:wrap type="none"/>
                </v:shape>
                <v:shape id="shape_0" fillcolor="white" stroked="t" o:allowincell="f" style="position:absolute;left:-772;top:1031;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19" o:detectmouseclick="t"/>
                  <v:stroke color="#3465a4" joinstyle="round" endcap="flat"/>
                  <w10:wrap type="none"/>
                </v:shape>
                <v:shape id="shape_0" stroked="f" o:allowincell="f" style="position:absolute;left:-405;top:-265;width:1463;height:824;mso-wrap-style:none;v-text-anchor:middle" type="_x0000_t75">
                  <v:imagedata r:id="rId20"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1" distT="0" distB="0" distL="114935" distR="114935" simplePos="0" locked="0" layoutInCell="0" allowOverlap="1" relativeHeight="5">
                <wp:simplePos x="0" y="0"/>
                <wp:positionH relativeFrom="column">
                  <wp:posOffset>-805815</wp:posOffset>
                </wp:positionH>
                <wp:positionV relativeFrom="paragraph">
                  <wp:posOffset>-716915</wp:posOffset>
                </wp:positionV>
                <wp:extent cx="7132320" cy="9966960"/>
                <wp:effectExtent l="0" t="0" r="0" b="0"/>
                <wp:wrapNone/>
                <wp:docPr id="10" name=""/>
                <a:graphic xmlns:a="http://schemas.openxmlformats.org/drawingml/2006/main">
                  <a:graphicData uri="http://schemas.microsoft.com/office/word/2010/wordprocessingGroup">
                    <wpg:wgp>
                      <wpg:cNvGrpSpPr/>
                      <wpg:grpSpPr>
                        <a:xfrm>
                          <a:off x="0" y="0"/>
                          <a:ext cx="7132320" cy="9966960"/>
                          <a:chOff x="0" y="0"/>
                          <a:chExt cx="7132320" cy="9966960"/>
                        </a:xfrm>
                      </wpg:grpSpPr>
                      <wpg:grpSp>
                        <wpg:cNvGrpSpPr/>
                        <wpg:grpSpPr>
                          <a:xfrm>
                            <a:off x="0" y="0"/>
                            <a:ext cx="7132320" cy="9966960"/>
                          </a:xfrm>
                        </wpg:grpSpPr>
                        <pic:pic xmlns:pic="http://schemas.openxmlformats.org/drawingml/2006/picture">
                          <pic:nvPicPr>
                            <pic:cNvPr id="8" name="" descr=""/>
                            <pic:cNvPicPr/>
                          </pic:nvPicPr>
                          <pic:blipFill>
                            <a:blip r:embed="rId21"/>
                            <a:stretch/>
                          </pic:blipFill>
                          <pic:spPr>
                            <a:xfrm>
                              <a:off x="0" y="0"/>
                              <a:ext cx="7132320" cy="9966960"/>
                            </a:xfrm>
                            <a:prstGeom prst="rect">
                              <a:avLst/>
                            </a:prstGeom>
                            <a:ln w="0">
                              <a:noFill/>
                            </a:ln>
                          </pic:spPr>
                        </pic:pic>
                        <wps:wsp>
                          <wps:cNvSpPr txBox="1"/>
                          <wps:spPr>
                            <a:xfrm>
                              <a:off x="407160" y="365760"/>
                              <a:ext cx="6203880" cy="62485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val="false"/>
                                    <w:szCs w:val="20"/>
                                    <w:rFonts w:ascii="Arial" w:hAnsi="Arial" w:eastAsia="Times New Roman" w:cs="Arial"/>
                                    <w:color w:val="auto"/>
                                    <w:lang w:val="es-ES_tradnl" w:bidi="ar-SA"/>
                                  </w:rPr>
                                  <w:t xml:space="preserve">Nunca antes otro pozo había encontrado agua...  El pozo superó la sorpresa y empezó a jugar con el agua del fondo, humedeciendo las paredes, salpicando los bordes y por último sacando agua hacia fue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La ciudad nunca había sido regada más que por la lluvia, que de hecho era bastante escasa, así que la tierra alrededor del pozo, revitalizada por el agua, empezó a despert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Las semillas de sus entrañas, brotaron en pasto, en tréboles, en flores, y en troquitos endebles que se volvieron árboles despué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La vida explotó en colores alrededor del alejado pozo al que empezaron a llamar "El Vergel".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Todos le preguntaban cómo había conseguido el milagro. - Ningún milagro- contestaba el Vergel- hay que buscar en el interior, hacia lo profun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Muchos quisieron seguir el ejemplo del Vergel, pero desandaron la idea cuando se dieron cuenta de que para ir más profundo debían vaciars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Siguieron ensanchándose cada vez más para llenarse de más y más cos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En la otra punta de la ciudad, otro pozo, decidió correr también el riesgo del vacío... Y también empezó a profundizar... Y también llegó al agua... Y también salpicó hacia fuera creando un segundo oasis verde en el puebl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Qué harás cuando se termine el agua?- le preguntaban. - No sé lo que pasará- contestaba- Pero, por ahora, cuánto más agua saco, más agua hay. Pasaron unos cuantos meses antes del gran descubrimien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Un día, casi por casualidad, los dos pozos se dieron cuenta de que el agua que habían encontrado en el fondo de sí mismos era la misma... Que el mismo río subterráneo que pasaba por uno inundaba la profundidad del ot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Se dieron cuenta de que se habría para ellos una nueva vida. No sólo podían comunicarse, de brocal a brocal, superficialmente, como todos los demás, sino que la búsqueda les había deparado un nuevo y secreto punto de contac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La comunicación profunda que sólo consiguen entre sí, aquellos que tienen el coraje de vaciarse de contenidos y buscar en lo profundo de su ser lo que tienen para dar...</w:t>
                                </w:r>
                              </w:p>
                            </w:txbxContent>
                          </wps:txbx>
                          <wps:bodyPr wrap="square" anchor="t">
                            <a:noAutofit/>
                          </wps:bodyPr>
                        </wps:wsp>
                        <wps:wsp>
                          <wps:cNvSpPr txBox="1"/>
                          <wps:spPr>
                            <a:xfrm>
                              <a:off x="407160" y="6705720"/>
                              <a:ext cx="6203880" cy="11581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Crees que las personas que tienen mucho dinero y muchas cosas son más libres? ¿Por qué?</w:t>
                                </w:r>
                              </w:p>
                              <w:p>
                                <w:pPr>
                                  <w:overflowPunct w:val="false"/>
                                  <w:bidi w:val="0"/>
                                  <w:rPr/>
                                </w:pPr>
                                <w:r>
                                  <w:rPr>
                                    <w:kern w:val="2"/>
                                    <w:sz w:val="20"/>
                                    <w:szCs w:val="20"/>
                                    <w:rFonts w:ascii="Arial" w:hAnsi="Arial" w:eastAsia="Times New Roman" w:cs="Arial"/>
                                    <w:color w:val="auto"/>
                                    <w:lang w:val="es-AR" w:bidi="ar-SA"/>
                                  </w:rPr>
                                  <w:t>¿Qué puede significar el agua en la historia de los pozos?</w:t>
                                </w:r>
                              </w:p>
                              <w:p>
                                <w:pPr>
                                  <w:overflowPunct w:val="false"/>
                                  <w:bidi w:val="0"/>
                                  <w:rPr/>
                                </w:pPr>
                                <w:r>
                                  <w:rPr>
                                    <w:kern w:val="2"/>
                                    <w:sz w:val="20"/>
                                    <w:szCs w:val="20"/>
                                    <w:rFonts w:ascii="Arial" w:hAnsi="Arial" w:eastAsia="Times New Roman" w:cs="Arial"/>
                                    <w:color w:val="auto"/>
                                    <w:lang w:val="es-AR" w:bidi="ar-SA"/>
                                  </w:rPr>
                                  <w:t xml:space="preserve">¿Qué piensas tú que es la libertad? </w:t>
                                </w:r>
                              </w:p>
                              <w:p>
                                <w:pPr>
                                  <w:overflowPunct w:val="false"/>
                                  <w:bidi w:val="0"/>
                                  <w:rPr/>
                                </w:pPr>
                                <w:r>
                                  <w:rPr>
                                    <w:kern w:val="2"/>
                                    <w:sz w:val="20"/>
                                    <w:szCs w:val="20"/>
                                    <w:rFonts w:ascii="Arial" w:hAnsi="Arial" w:eastAsia="Times New Roman" w:cs="Arial"/>
                                    <w:color w:val="auto"/>
                                    <w:lang w:val="es-AR" w:bidi="ar-SA"/>
                                  </w:rPr>
                                  <w:t>¿Qué crees tú que tenemos que hacer las personas para ser libres?</w:t>
                                </w:r>
                              </w:p>
                              <w:p>
                                <w:pPr>
                                  <w:overflowPunct w:val="false"/>
                                  <w:bidi w:val="0"/>
                                  <w:rPr/>
                                </w:pPr>
                                <w:r>
                                  <w:rPr>
                                    <w:kern w:val="2"/>
                                    <w:sz w:val="20"/>
                                    <w:szCs w:val="20"/>
                                    <w:rFonts w:ascii="Arial" w:hAnsi="Arial" w:eastAsia="Times New Roman" w:cs="Arial"/>
                                    <w:color w:val="auto"/>
                                    <w:lang w:val="es-AR" w:bidi="ar-SA"/>
                                  </w:rPr>
                                  <w:t>¿Un preso puede ser libre dentro de la cárcel?</w:t>
                                </w:r>
                              </w:p>
                            </w:txbxContent>
                          </wps:txbx>
                          <wps:bodyPr wrap="square" anchor="t">
                            <a:noAutofit/>
                          </wps:bodyPr>
                        </wps:wsp>
                        <wps:wsp>
                          <wps:cNvSpPr txBox="1"/>
                          <wps:spPr>
                            <a:xfrm>
                              <a:off x="407160" y="7985880"/>
                              <a:ext cx="6203880" cy="1427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eñor durante toda nuestra existencia nos han enseñado a creer en algo, a comportarnos de una determinada manera, a actuar de tal forma... Pero llega un momento en la vida de toda persona en el cual tiene que empezar a cuestionarse tales ideas, si es que quiere tener las suyas propias. </w:t>
                                </w:r>
                              </w:p>
                              <w:p>
                                <w:pPr>
                                  <w:overflowPunct w:val="false"/>
                                  <w:bidi w:val="0"/>
                                  <w:rPr/>
                                </w:pPr>
                                <w:r>
                                  <w:rPr>
                                    <w:kern w:val="2"/>
                                    <w:sz w:val="20"/>
                                    <w:szCs w:val="20"/>
                                    <w:rFonts w:ascii="Arial" w:hAnsi="Arial" w:eastAsia="Times New Roman" w:cs="Arial"/>
                                    <w:color w:val="auto"/>
                                    <w:lang w:val="es-ES" w:bidi="ar-SA"/>
                                  </w:rPr>
                                  <w:t>Amigo Jesús, si no soy capaz de pararme a reflexionar sobre la validez de lo que siempre me han enseñado, nunca podré llegar a ser libre. Estaré alienado y dependeré del pensamiento de otros, y no del mío propio. Es posible que pueda convertirme en alguien sin cerebro, un títere, un payaso de la sociedad, alguien fácilmente manejable y al que se puede manipular.</w:t>
                                </w:r>
                              </w:p>
                            </w:txbxContent>
                          </wps:txbx>
                          <wps:bodyPr wrap="square" anchor="t">
                            <a:noAutofit/>
                          </wps:bodyPr>
                        </wps:wsp>
                      </wpg:grpSp>
                      <pic:pic xmlns:pic="http://schemas.openxmlformats.org/drawingml/2006/picture">
                        <pic:nvPicPr>
                          <pic:cNvPr id="9" name="SO01000_" descr=""/>
                          <pic:cNvPicPr/>
                        </pic:nvPicPr>
                        <pic:blipFill>
                          <a:blip r:embed="rId22"/>
                          <a:stretch/>
                        </pic:blipFill>
                        <pic:spPr>
                          <a:xfrm>
                            <a:off x="4683240" y="5669280"/>
                            <a:ext cx="775800" cy="835560"/>
                          </a:xfrm>
                          <a:prstGeom prst="rect">
                            <a:avLst/>
                          </a:prstGeom>
                          <a:ln w="0">
                            <a:noFill/>
                          </a:ln>
                        </pic:spPr>
                      </pic:pic>
                    </wpg:wgp>
                  </a:graphicData>
                </a:graphic>
              </wp:anchor>
            </w:drawing>
          </mc:Choice>
          <mc:Fallback>
            <w:pict>
              <v:group id="shape_0" style="position:absolute;margin-left:-63.45pt;margin-top:-56.45pt;width:561.6pt;height:784.8pt" coordorigin="-1269,-1129" coordsize="11232,15696">
                <v:group id="shape_0" style="position:absolute;left:-1269;top:-1129;width:11232;height:15696">
                  <v:shape id="shape_0" stroked="f" o:allowincell="f" style="position:absolute;left:-1269;top:-1129;width:11231;height:15695;mso-wrap-style:none;v-text-anchor:middle" type="_x0000_t75">
                    <v:imagedata r:id="rId23" o:detectmouseclick="t"/>
                    <v:stroke color="#3465a4" joinstyle="round" endcap="flat"/>
                    <w10:wrap type="none"/>
                  </v:shape>
                  <v:shape id="shape_0" fillcolor="white" stroked="t" o:allowincell="f" style="position:absolute;left:-628;top:-553;width:9769;height:9839;mso-wrap-style:square;v-text-anchor:top" type="_x0000_t202">
                    <v:textbox>
                      <w:txbxContent>
                        <w:p>
                          <w:pPr>
                            <w:overflowPunct w:val="false"/>
                            <w:bidi w:val="0"/>
                            <w:jc w:val="both"/>
                            <w:rPr/>
                          </w:pPr>
                          <w:r>
                            <w:rPr>
                              <w:kern w:val="2"/>
                              <w:sz w:val="20"/>
                              <w:b w:val="false"/>
                              <w:szCs w:val="20"/>
                              <w:rFonts w:ascii="Arial" w:hAnsi="Arial" w:eastAsia="Times New Roman" w:cs="Arial"/>
                              <w:color w:val="auto"/>
                              <w:lang w:val="es-ES_tradnl" w:bidi="ar-SA"/>
                            </w:rPr>
                            <w:t xml:space="preserve">Nunca antes otro pozo había encontrado agua...  El pozo superó la sorpresa y empezó a jugar con el agua del fondo, humedeciendo las paredes, salpicando los bordes y por último sacando agua hacia fue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La ciudad nunca había sido regada más que por la lluvia, que de hecho era bastante escasa, así que la tierra alrededor del pozo, revitalizada por el agua, empezó a despert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Las semillas de sus entrañas, brotaron en pasto, en tréboles, en flores, y en troquitos endebles que se volvieron árboles despué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La vida explotó en colores alrededor del alejado pozo al que empezaron a llamar "El Vergel".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Todos le preguntaban cómo había conseguido el milagro. - Ningún milagro- contestaba el Vergel- hay que buscar en el interior, hacia lo profun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Muchos quisieron seguir el ejemplo del Vergel, pero desandaron la idea cuando se dieron cuenta de que para ir más profundo debían vaciars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Siguieron ensanchándose cada vez más para llenarse de más y más cos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En la otra punta de la ciudad, otro pozo, decidió correr también el riesgo del vacío... Y también empezó a profundizar... Y también llegó al agua... Y también salpicó hacia fuera creando un segundo oasis verde en el puebl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Qué harás cuando se termine el agua?- le preguntaban. - No sé lo que pasará- contestaba- Pero, por ahora, cuánto más agua saco, más agua hay. Pasaron unos cuantos meses antes del gran descubrimien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Un día, casi por casualidad, los dos pozos se dieron cuenta de que el agua que habían encontrado en el fondo de sí mismos era la misma... Que el mismo río subterráneo que pasaba por uno inundaba la profundidad del ot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Se dieron cuenta de que se habría para ellos una nueva vida. No sólo podían comunicarse, de brocal a brocal, superficialmente, como todos los demás, sino que la búsqueda les había deparado un nuevo y secreto punto de contac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La comunicación profunda que sólo consiguen entre sí, aquellos que tienen el coraje de vaciarse de contenidos y buscar en lo profundo de su ser lo que tienen para dar...</w:t>
                          </w:r>
                        </w:p>
                      </w:txbxContent>
                    </v:textbox>
                    <v:fill o:detectmouseclick="t" type="solid" color2="black"/>
                    <v:stroke color="black" weight="9360" joinstyle="miter" endcap="flat"/>
                    <w10:wrap type="none"/>
                  </v:shape>
                  <v:shape id="shape_0" fillcolor="white" stroked="t" o:allowincell="f" style="position:absolute;left:-628;top:9431;width:9769;height:182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Crees que las personas que tienen mucho dinero y muchas cosas son más libres? ¿Por qué?</w:t>
                          </w:r>
                        </w:p>
                        <w:p>
                          <w:pPr>
                            <w:overflowPunct w:val="false"/>
                            <w:bidi w:val="0"/>
                            <w:rPr/>
                          </w:pPr>
                          <w:r>
                            <w:rPr>
                              <w:kern w:val="2"/>
                              <w:sz w:val="20"/>
                              <w:szCs w:val="20"/>
                              <w:rFonts w:ascii="Arial" w:hAnsi="Arial" w:eastAsia="Times New Roman" w:cs="Arial"/>
                              <w:color w:val="auto"/>
                              <w:lang w:val="es-AR" w:bidi="ar-SA"/>
                            </w:rPr>
                            <w:t>¿Qué puede significar el agua en la historia de los pozos?</w:t>
                          </w:r>
                        </w:p>
                        <w:p>
                          <w:pPr>
                            <w:overflowPunct w:val="false"/>
                            <w:bidi w:val="0"/>
                            <w:rPr/>
                          </w:pPr>
                          <w:r>
                            <w:rPr>
                              <w:kern w:val="2"/>
                              <w:sz w:val="20"/>
                              <w:szCs w:val="20"/>
                              <w:rFonts w:ascii="Arial" w:hAnsi="Arial" w:eastAsia="Times New Roman" w:cs="Arial"/>
                              <w:color w:val="auto"/>
                              <w:lang w:val="es-AR" w:bidi="ar-SA"/>
                            </w:rPr>
                            <w:t xml:space="preserve">¿Qué piensas tú que es la libertad? </w:t>
                          </w:r>
                        </w:p>
                        <w:p>
                          <w:pPr>
                            <w:overflowPunct w:val="false"/>
                            <w:bidi w:val="0"/>
                            <w:rPr/>
                          </w:pPr>
                          <w:r>
                            <w:rPr>
                              <w:kern w:val="2"/>
                              <w:sz w:val="20"/>
                              <w:szCs w:val="20"/>
                              <w:rFonts w:ascii="Arial" w:hAnsi="Arial" w:eastAsia="Times New Roman" w:cs="Arial"/>
                              <w:color w:val="auto"/>
                              <w:lang w:val="es-AR" w:bidi="ar-SA"/>
                            </w:rPr>
                            <w:t>¿Qué crees tú que tenemos que hacer las personas para ser libres?</w:t>
                          </w:r>
                        </w:p>
                        <w:p>
                          <w:pPr>
                            <w:overflowPunct w:val="false"/>
                            <w:bidi w:val="0"/>
                            <w:rPr/>
                          </w:pPr>
                          <w:r>
                            <w:rPr>
                              <w:kern w:val="2"/>
                              <w:sz w:val="20"/>
                              <w:szCs w:val="20"/>
                              <w:rFonts w:ascii="Arial" w:hAnsi="Arial" w:eastAsia="Times New Roman" w:cs="Arial"/>
                              <w:color w:val="auto"/>
                              <w:lang w:val="es-AR" w:bidi="ar-SA"/>
                            </w:rPr>
                            <w:t>¿Un preso puede ser libre dentro de la cárcel?</w:t>
                          </w:r>
                        </w:p>
                      </w:txbxContent>
                    </v:textbox>
                    <v:fill o:detectmouseclick="t" type="solid" color2="black"/>
                    <v:stroke color="black" weight="9360" joinstyle="miter" endcap="flat"/>
                    <w10:wrap type="none"/>
                  </v:shape>
                  <v:shape id="shape_0" fillcolor="white" stroked="t" o:allowincell="f" style="position:absolute;left:-628;top:11447;width:9769;height:22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eñor durante toda nuestra existencia nos han enseñado a creer en algo, a comportarnos de una determinada manera, a actuar de tal forma... Pero llega un momento en la vida de toda persona en el cual tiene que empezar a cuestionarse tales ideas, si es que quiere tener las suyas propias. </w:t>
                          </w:r>
                        </w:p>
                        <w:p>
                          <w:pPr>
                            <w:overflowPunct w:val="false"/>
                            <w:bidi w:val="0"/>
                            <w:rPr/>
                          </w:pPr>
                          <w:r>
                            <w:rPr>
                              <w:kern w:val="2"/>
                              <w:sz w:val="20"/>
                              <w:szCs w:val="20"/>
                              <w:rFonts w:ascii="Arial" w:hAnsi="Arial" w:eastAsia="Times New Roman" w:cs="Arial"/>
                              <w:color w:val="auto"/>
                              <w:lang w:val="es-ES" w:bidi="ar-SA"/>
                            </w:rPr>
                            <w:t>Amigo Jesús, si no soy capaz de pararme a reflexionar sobre la validez de lo que siempre me han enseñado, nunca podré llegar a ser libre. Estaré alienado y dependeré del pensamiento de otros, y no del mío propio. Es posible que pueda convertirme en alguien sin cerebro, un títere, un payaso de la sociedad, alguien fácilmente manejable y al que se puede manipular.</w:t>
                          </w:r>
                        </w:p>
                      </w:txbxContent>
                    </v:textbox>
                    <v:fill o:detectmouseclick="t" type="solid" color2="black"/>
                    <v:stroke color="black" weight="9360" joinstyle="miter" endcap="flat"/>
                    <w10:wrap type="none"/>
                  </v:shape>
                </v:group>
                <v:shape id="shape_0" ID="SO01000_" stroked="f" o:allowincell="f" style="position:absolute;left:6106;top:7799;width:1221;height:1315;mso-wrap-style:none;v-text-anchor:middle" type="_x0000_t75">
                  <v:imagedata r:id="rId24"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805815</wp:posOffset>
                </wp:positionH>
                <wp:positionV relativeFrom="paragraph">
                  <wp:posOffset>-808355</wp:posOffset>
                </wp:positionV>
                <wp:extent cx="7132320" cy="9966960"/>
                <wp:effectExtent l="0" t="0" r="0" b="0"/>
                <wp:wrapNone/>
                <wp:docPr id="11"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0" name="" descr=""/>
                          <pic:cNvPicPr/>
                        </pic:nvPicPr>
                        <pic:blipFill>
                          <a:blip r:embed="rId25"/>
                          <a:stretch/>
                        </pic:blipFill>
                        <pic:spPr>
                          <a:xfrm>
                            <a:off x="0" y="0"/>
                            <a:ext cx="7132320" cy="9966960"/>
                          </a:xfrm>
                          <a:prstGeom prst="rect">
                            <a:avLst/>
                          </a:prstGeom>
                          <a:ln w="0">
                            <a:noFill/>
                          </a:ln>
                        </pic:spPr>
                      </pic:pic>
                      <wps:wsp>
                        <wps:cNvSpPr txBox="1"/>
                        <wps:spPr>
                          <a:xfrm>
                            <a:off x="407160" y="1915200"/>
                            <a:ext cx="6203880" cy="7625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El poder de la puerta neg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se una vez en el país de las mil y una noches... En este país había un rey que era muy polémico por sus acciones, tomaba a los prisioneros de guerra y los llevaba hacia una enorme sala. Los prisioneros eran colocados en grandes hileras en el centro de la sala y el rey gritaba diciéndo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es voy a dar una oportunidad, miren el rincón del lado derecho de la sala... al hacer esto, los prisioneros veían a algunos soldados armados con arcos y flechas, listos para cualquier acció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hora, continuaba el rey...miren hacia el rincón del lado izquierdo... Al hacer esto, todos los prisioneros notaban que había una horrible y grotesca puerta negra, de aspecto dantesco, cráneos humanos servían como decoración y el picaporte para abrirla era la mano de un cadáver... en verdad, algo verdaderamente horrible sólo de imaginar, mucho más para v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rey se colocaba en el centro de la sala y gritab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hora escojan, ¿qué es lo que ustedes quieren? Morir clavados por flechas o abrir rápidamente aquella puerta negra mientras los dejo encerrados allí? Ahora decidan, tienen libre albedrío, escoja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odos los prisioneros tenían el mismo comportamien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la hora de tomar la decisión, ellos llegaban cerca de la horrorosa puerta negra de más de cuatro metros de altura, miraban los cadáveres, la sangre humana y los esqueletos con leyendas escritas del tipo:</w:t>
                              </w:r>
                            </w:p>
                            <w:p>
                              <w:pPr>
                                <w:overflowPunct w:val="false"/>
                                <w:bidi w:val="0"/>
                                <w:jc w:val="both"/>
                                <w:rPr/>
                              </w:pPr>
                              <w:r>
                                <w:rPr>
                                  <w:kern w:val="2"/>
                                  <w:sz w:val="20"/>
                                  <w:szCs w:val="20"/>
                                  <w:rFonts w:ascii="Arial" w:hAnsi="Arial" w:eastAsia="Times New Roman" w:cs="Arial"/>
                                  <w:color w:val="auto"/>
                                  <w:lang w:val="es-ES" w:bidi="ar-SA"/>
                                </w:rPr>
                                <w:t xml:space="preserve">"Viva la muerte" , y decidían: - Prefiero morir flecha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o a uno, todos actuaban de la misma forma, miraban la puerta negra y a los arqueros de la muerte y decían al re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refiero ser atravesado por flechas a abrir esa puerta y quedarme encerr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llares optaron por lo que estaban viendo: La muerte por las flech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 día, la guerra terminó, pasado el tiempo, uno de los soldados del "pelotón de flechas" estaba barriendo la enorme sala cuando apareció el rey.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oldado con toda reverencia y un poco temeroso, pregunt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abes, gran rey, yo siempre tuve una curiosidad, no se enfade con mi pregunta, pero... qué es lo que hay detrás de aquella puerta neg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rey respondió...  Recuerdas que a los prisioneros siempre le di la opción de escoger?, Pues bien...ve y abre esa puerta neg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oldado, temeroso, abrió cautelosamente la puerta y sintió un rayo puro de sol besar el suelo de la enorme sala, abrió un poco más la puerta y más luz y un delicioso aroma a verde llenaron el lug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oldado notó que la puerta negra daba hacia un campo que apuntaba a un gran camino. Fue ahí que el soldado se dio cuenta de que la puerta negra llevaba hacia la...Liberta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11" name="" descr=""/>
                          <pic:cNvPicPr/>
                        </pic:nvPicPr>
                        <pic:blipFill>
                          <a:blip r:embed="rId26"/>
                          <a:stretch/>
                        </pic:blipFill>
                        <pic:spPr>
                          <a:xfrm>
                            <a:off x="5669280" y="548640"/>
                            <a:ext cx="1055880" cy="440640"/>
                          </a:xfrm>
                          <a:prstGeom prst="rect">
                            <a:avLst/>
                          </a:prstGeom>
                          <a:ln w="0">
                            <a:noFill/>
                          </a:ln>
                        </pic:spPr>
                      </pic:pic>
                      <pic:pic xmlns:pic="http://schemas.openxmlformats.org/drawingml/2006/picture">
                        <pic:nvPicPr>
                          <pic:cNvPr id="12" name="" descr=""/>
                          <pic:cNvPicPr/>
                        </pic:nvPicPr>
                        <pic:blipFill>
                          <a:blip r:embed="rId27"/>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63.65pt;width:561.6pt;height:784.8pt" coordorigin="-1269,-1273" coordsize="11232,15696">
                <v:shape id="shape_0" stroked="f" o:allowincell="f" style="position:absolute;left:-1269;top:-1273;width:11231;height:15695;mso-wrap-style:none;v-text-anchor:middle" type="_x0000_t75">
                  <v:imagedata r:id="rId28" o:detectmouseclick="t"/>
                  <v:stroke color="#3465a4" joinstyle="round" endcap="flat"/>
                  <w10:wrap type="none"/>
                </v:shape>
                <v:shape id="shape_0" fillcolor="white" stroked="t" o:allowincell="f" style="position:absolute;left:-628;top:1743;width:9769;height:1200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El poder de la puerta neg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se una vez en el país de las mil y una noches... En este país había un rey que era muy polémico por sus acciones, tomaba a los prisioneros de guerra y los llevaba hacia una enorme sala. Los prisioneros eran colocados en grandes hileras en el centro de la sala y el rey gritaba diciéndo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es voy a dar una oportunidad, miren el rincón del lado derecho de la sala... al hacer esto, los prisioneros veían a algunos soldados armados con arcos y flechas, listos para cualquier acció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hora, continuaba el rey...miren hacia el rincón del lado izquierdo... Al hacer esto, todos los prisioneros notaban que había una horrible y grotesca puerta negra, de aspecto dantesco, cráneos humanos servían como decoración y el picaporte para abrirla era la mano de un cadáver... en verdad, algo verdaderamente horrible sólo de imaginar, mucho más para v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rey se colocaba en el centro de la sala y gritab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hora escojan, ¿qué es lo que ustedes quieren? Morir clavados por flechas o abrir rápidamente aquella puerta negra mientras los dejo encerrados allí? Ahora decidan, tienen libre albedrío, escoja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odos los prisioneros tenían el mismo comportamien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la hora de tomar la decisión, ellos llegaban cerca de la horrorosa puerta negra de más de cuatro metros de altura, miraban los cadáveres, la sangre humana y los esqueletos con leyendas escritas del tipo:</w:t>
                        </w:r>
                      </w:p>
                      <w:p>
                        <w:pPr>
                          <w:overflowPunct w:val="false"/>
                          <w:bidi w:val="0"/>
                          <w:jc w:val="both"/>
                          <w:rPr/>
                        </w:pPr>
                        <w:r>
                          <w:rPr>
                            <w:kern w:val="2"/>
                            <w:sz w:val="20"/>
                            <w:szCs w:val="20"/>
                            <w:rFonts w:ascii="Arial" w:hAnsi="Arial" w:eastAsia="Times New Roman" w:cs="Arial"/>
                            <w:color w:val="auto"/>
                            <w:lang w:val="es-ES" w:bidi="ar-SA"/>
                          </w:rPr>
                          <w:t xml:space="preserve">"Viva la muerte" , y decidían: - Prefiero morir flecha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o a uno, todos actuaban de la misma forma, miraban la puerta negra y a los arqueros de la muerte y decían al re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refiero ser atravesado por flechas a abrir esa puerta y quedarme encerr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llares optaron por lo que estaban viendo: La muerte por las flech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 día, la guerra terminó, pasado el tiempo, uno de los soldados del "pelotón de flechas" estaba barriendo la enorme sala cuando apareció el rey.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oldado con toda reverencia y un poco temeroso, pregunt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abes, gran rey, yo siempre tuve una curiosidad, no se enfade con mi pregunta, pero... qué es lo que hay detrás de aquella puerta neg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rey respondió...  Recuerdas que a los prisioneros siempre le di la opción de escoger?, Pues bien...ve y abre esa puerta neg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oldado, temeroso, abrió cautelosamente la puerta y sintió un rayo puro de sol besar el suelo de la enorme sala, abrió un poco más la puerta y más luz y un delicioso aroma a verde llenaron el lug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oldado notó que la puerta negra daba hacia un campo que apuntaba a un gran camino. Fue ahí que el soldado se dio cuenta de que la puerta negra llevaba hacia la...Liberta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top:887;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fillcolor="#969696" stroked="t" o:allowincell="f" style="position:absolute;left:1726;top:-40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455;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659;top:-409;width:1662;height:693;mso-wrap-style:none;v-text-anchor:middle" type="_x0000_t75">
                  <v:imagedata r:id="rId29" o:detectmouseclick="t"/>
                  <v:stroke color="#3465a4" joinstyle="round" endcap="flat"/>
                  <w10:wrap type="none"/>
                </v:shape>
                <v:shape id="shape_0" stroked="f" o:allowincell="f" style="position:absolute;left:-261;top:-409;width:1463;height:824;mso-wrap-style:none;v-text-anchor:middle" type="_x0000_t75">
                  <v:imagedata r:id="rId30" o:detectmouseclick="t"/>
                  <v:stroke color="#3465a4" joinstyle="round" endcap="flat"/>
                  <w10:wrap type="none"/>
                </v:shape>
                <v:shape id="shape_0" fillcolor="white" stroked="f" o:allowincell="f" style="position:absolute;left:1323;top:-841;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1" distT="0" distB="0" distL="114935" distR="114935" simplePos="0" locked="0" layoutInCell="0" allowOverlap="1" relativeHeight="6">
                <wp:simplePos x="0" y="0"/>
                <wp:positionH relativeFrom="column">
                  <wp:posOffset>-897255</wp:posOffset>
                </wp:positionH>
                <wp:positionV relativeFrom="paragraph">
                  <wp:posOffset>-808355</wp:posOffset>
                </wp:positionV>
                <wp:extent cx="7132320" cy="9966960"/>
                <wp:effectExtent l="0" t="0" r="0" b="0"/>
                <wp:wrapNone/>
                <wp:docPr id="12" name=""/>
                <a:graphic xmlns:a="http://schemas.openxmlformats.org/drawingml/2006/main">
                  <a:graphicData uri="http://schemas.microsoft.com/office/word/2010/wordprocessingGroup">
                    <wpg:wgp>
                      <wpg:cNvGrpSpPr/>
                      <wpg:grpSpPr>
                        <a:xfrm>
                          <a:off x="0" y="0"/>
                          <a:ext cx="7132320" cy="9966960"/>
                          <a:chOff x="0" y="0"/>
                          <a:chExt cx="7132320" cy="9966960"/>
                        </a:xfrm>
                      </wpg:grpSpPr>
                      <wpg:grpSp>
                        <wpg:cNvGrpSpPr/>
                        <wpg:grpSpPr>
                          <a:xfrm>
                            <a:off x="0" y="0"/>
                            <a:ext cx="7132320" cy="9966960"/>
                          </a:xfrm>
                        </wpg:grpSpPr>
                        <pic:pic xmlns:pic="http://schemas.openxmlformats.org/drawingml/2006/picture">
                          <pic:nvPicPr>
                            <pic:cNvPr id="13" name="" descr=""/>
                            <pic:cNvPicPr/>
                          </pic:nvPicPr>
                          <pic:blipFill>
                            <a:blip r:embed="rId31"/>
                            <a:stretch/>
                          </pic:blipFill>
                          <pic:spPr>
                            <a:xfrm>
                              <a:off x="0" y="0"/>
                              <a:ext cx="7132320" cy="9966960"/>
                            </a:xfrm>
                            <a:prstGeom prst="rect">
                              <a:avLst/>
                            </a:prstGeom>
                            <a:ln w="0">
                              <a:noFill/>
                            </a:ln>
                          </pic:spPr>
                        </pic:pic>
                        <wps:wsp>
                          <wps:cNvSpPr txBox="1"/>
                          <wps:spPr>
                            <a:xfrm>
                              <a:off x="407160" y="365760"/>
                              <a:ext cx="6203880" cy="5943600"/>
                            </a:xfrm>
                            <a:prstGeom prst="rect">
                              <a:avLst/>
                            </a:prstGeom>
                            <a:solidFill>
                              <a:srgbClr val="ffffff"/>
                            </a:solidFill>
                            <a:ln w="9360">
                              <a:solidFill>
                                <a:srgbClr val="000000"/>
                              </a:solidFill>
                              <a:miter/>
                            </a:ln>
                          </wps:spPr>
                          <wps:bodyPr/>
                        </wps:wsp>
                        <wps:wsp>
                          <wps:cNvSpPr txBox="1"/>
                          <wps:spPr>
                            <a:xfrm>
                              <a:off x="407160" y="6400800"/>
                              <a:ext cx="62038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Por qué crees que todos los prisioneros elegían morir flechados? ¿Tú que habrías elegido de no saber el final de la historia? ¿Por qué?.</w:t>
                                </w:r>
                              </w:p>
                              <w:p>
                                <w:pPr>
                                  <w:overflowPunct w:val="false"/>
                                  <w:bidi w:val="0"/>
                                  <w:rPr/>
                                </w:pPr>
                                <w:r>
                                  <w:rPr>
                                    <w:kern w:val="2"/>
                                    <w:sz w:val="20"/>
                                    <w:szCs w:val="20"/>
                                    <w:rFonts w:ascii="Arial" w:hAnsi="Arial" w:eastAsia="Times New Roman" w:cs="Arial"/>
                                    <w:color w:val="auto"/>
                                    <w:lang w:val="es-AR" w:bidi="ar-SA"/>
                                  </w:rPr>
                                  <w:t xml:space="preserve">Como en la historia que acabas de oír, se dice que el camino de la libertad es dificultoso. ¿Por qué crees que ocurre esto? </w:t>
                                </w:r>
                              </w:p>
                              <w:p>
                                <w:pPr>
                                  <w:overflowPunct w:val="false"/>
                                  <w:bidi w:val="0"/>
                                  <w:rPr/>
                                </w:pPr>
                                <w:r>
                                  <w:rPr>
                                    <w:kern w:val="2"/>
                                    <w:sz w:val="20"/>
                                    <w:szCs w:val="20"/>
                                    <w:rFonts w:ascii="Arial" w:hAnsi="Arial" w:eastAsia="Times New Roman" w:cs="Arial"/>
                                    <w:color w:val="auto"/>
                                    <w:lang w:val="es-AR" w:bidi="ar-SA"/>
                                  </w:rPr>
                                  <w:t>Para un joven de tu edad, ¿qué sería elegir lo fácil en la vida? Pon algún ejemplo.</w:t>
                                </w:r>
                              </w:p>
                            </w:txbxContent>
                          </wps:txbx>
                          <wps:bodyPr wrap="square" anchor="t">
                            <a:noAutofit/>
                          </wps:bodyPr>
                        </wps:wsp>
                        <wps:wsp>
                          <wps:cNvSpPr txBox="1"/>
                          <wps:spPr>
                            <a:xfrm>
                              <a:off x="407160" y="7955280"/>
                              <a:ext cx="620388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4"/>
                                    <w:szCs w:val="20"/>
                                    <w:rFonts w:ascii="Arial" w:hAnsi="Arial" w:eastAsia="Arial Unicode MS" w:cs="Arial"/>
                                    <w:color w:val="000000"/>
                                    <w:lang w:val="es-ES" w:bidi="ar-SA"/>
                                  </w:rPr>
                                  <w:t>Me hablan de libertad en un mundo que es esclavo, porque al poder y al dinero sus destinos vive atado.</w:t>
                                </w:r>
                              </w:p>
                              <w:p>
                                <w:pPr>
                                  <w:overflowPunct w:val="false"/>
                                  <w:bidi w:val="0"/>
                                  <w:spacing w:before="0" w:after="0"/>
                                  <w:jc w:val="both"/>
                                  <w:rPr/>
                                </w:pPr>
                                <w:r>
                                  <w:rPr>
                                    <w:kern w:val="2"/>
                                    <w:sz w:val="24"/>
                                    <w:szCs w:val="20"/>
                                    <w:rFonts w:ascii="Arial" w:hAnsi="Arial" w:eastAsia="Arial Unicode MS" w:cs="Arial"/>
                                    <w:color w:val="000000"/>
                                    <w:lang w:val="es-ES" w:bidi="ar-SA"/>
                                  </w:rPr>
                                  <w:t xml:space="preserve">Me hablan de ser más libre entre hombres que olvidaron: "no somos patrones señores, nacimos para ser hermanos!" </w:t>
                                </w:r>
                              </w:p>
                              <w:p>
                                <w:pPr>
                                  <w:overflowPunct w:val="false"/>
                                  <w:bidi w:val="0"/>
                                  <w:spacing w:before="0" w:after="0"/>
                                  <w:jc w:val="both"/>
                                  <w:rPr/>
                                </w:pPr>
                                <w:r>
                                  <w:rPr>
                                    <w:kern w:val="2"/>
                                    <w:sz w:val="24"/>
                                    <w:szCs w:val="20"/>
                                    <w:rFonts w:ascii="Arial" w:hAnsi="Arial" w:eastAsia="Arial Unicode MS" w:cs="Arial"/>
                                    <w:color w:val="000000"/>
                                    <w:lang w:val="es-ES" w:bidi="ar-SA"/>
                                  </w:rPr>
                                  <w:t>Jesús el liberador, hombre libre y liberado.   Aquel que no tuvo miedo de enfrentar al más pintado. Aquel que dio hasta la vida y, por haberla entregado, un camino verdadero con su vida a señalado.</w:t>
                                </w:r>
                              </w:p>
                              <w:p>
                                <w:pPr>
                                  <w:overflowPunct w:val="false"/>
                                  <w:bidi w:val="0"/>
                                  <w:jc w:val="both"/>
                                  <w:rPr/>
                                </w:pPr>
                                <w:r>
                                  <w:rPr>
                                    <w:kern w:val="2"/>
                                    <w:sz w:val="20"/>
                                    <w:szCs w:val="20"/>
                                    <w:rFonts w:ascii="Arial" w:hAnsi="Arial" w:eastAsia="Times New Roman" w:cs="Arial"/>
                                    <w:color w:val="auto"/>
                                    <w:lang w:val="es-ES" w:bidi="ar-SA"/>
                                  </w:rPr>
                                  <w:t>Sólo puede liberar quien todo se ha despojado, quien en las manos del Padre solamente se ha confiad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4" name="BD07236_" descr=""/>
                          <pic:cNvPicPr/>
                        </pic:nvPicPr>
                        <pic:blipFill>
                          <a:blip r:embed="rId32"/>
                          <a:stretch/>
                        </pic:blipFill>
                        <pic:spPr>
                          <a:xfrm>
                            <a:off x="2743200" y="1082520"/>
                            <a:ext cx="1776600" cy="2651760"/>
                          </a:xfrm>
                          <a:prstGeom prst="rect">
                            <a:avLst/>
                          </a:prstGeom>
                          <a:ln w="0">
                            <a:noFill/>
                          </a:ln>
                        </pic:spPr>
                      </pic:pic>
                    </wpg:wgp>
                  </a:graphicData>
                </a:graphic>
              </wp:anchor>
            </w:drawing>
          </mc:Choice>
          <mc:Fallback>
            <w:pict>
              <v:group id="shape_0" style="position:absolute;margin-left:-70.65pt;margin-top:-63.65pt;width:561.6pt;height:784.8pt" coordorigin="-1413,-1273" coordsize="11232,15696">
                <v:group id="shape_0" style="position:absolute;left:-1413;top:-1273;width:11232;height:15696">
                  <v:shape id="shape_0" stroked="f" o:allowincell="f" style="position:absolute;left:-1413;top:-1273;width:11231;height:15695;mso-wrap-style:none;v-text-anchor:middle" type="_x0000_t75">
                    <v:imagedata r:id="rId33" o:detectmouseclick="t"/>
                    <v:stroke color="#3465a4" joinstyle="round" endcap="flat"/>
                    <w10:wrap type="none"/>
                  </v:shape>
                  <v:shape id="shape_0" fillcolor="white" stroked="t" o:allowincell="f" style="position:absolute;left:-772;top:-697;width:9769;height:9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top:8807;width:976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Por qué crees que todos los prisioneros elegían morir flechados? ¿Tú que habrías elegido de no saber el final de la historia? ¿Por qué?.</w:t>
                          </w:r>
                        </w:p>
                        <w:p>
                          <w:pPr>
                            <w:overflowPunct w:val="false"/>
                            <w:bidi w:val="0"/>
                            <w:rPr/>
                          </w:pPr>
                          <w:r>
                            <w:rPr>
                              <w:kern w:val="2"/>
                              <w:sz w:val="20"/>
                              <w:szCs w:val="20"/>
                              <w:rFonts w:ascii="Arial" w:hAnsi="Arial" w:eastAsia="Times New Roman" w:cs="Arial"/>
                              <w:color w:val="auto"/>
                              <w:lang w:val="es-AR" w:bidi="ar-SA"/>
                            </w:rPr>
                            <w:t xml:space="preserve">Como en la historia que acabas de oír, se dice que el camino de la libertad es dificultoso. ¿Por qué crees que ocurre esto? </w:t>
                          </w:r>
                        </w:p>
                        <w:p>
                          <w:pPr>
                            <w:overflowPunct w:val="false"/>
                            <w:bidi w:val="0"/>
                            <w:rPr/>
                          </w:pPr>
                          <w:r>
                            <w:rPr>
                              <w:kern w:val="2"/>
                              <w:sz w:val="20"/>
                              <w:szCs w:val="20"/>
                              <w:rFonts w:ascii="Arial" w:hAnsi="Arial" w:eastAsia="Times New Roman" w:cs="Arial"/>
                              <w:color w:val="auto"/>
                              <w:lang w:val="es-AR" w:bidi="ar-SA"/>
                            </w:rPr>
                            <w:t>Para un joven de tu edad, ¿qué sería elegir lo fácil en la vida? Pon algún ejemplo.</w:t>
                          </w:r>
                        </w:p>
                      </w:txbxContent>
                    </v:textbox>
                    <v:fill o:detectmouseclick="t" type="solid" color2="black"/>
                    <v:stroke color="black" weight="9360" joinstyle="miter" endcap="flat"/>
                    <w10:wrap type="none"/>
                  </v:shape>
                  <v:shape id="shape_0" fillcolor="white" stroked="t" o:allowincell="f" style="position:absolute;left:-772;top:11255;width:9769;height:229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4"/>
                              <w:szCs w:val="20"/>
                              <w:rFonts w:ascii="Arial" w:hAnsi="Arial" w:eastAsia="Arial Unicode MS" w:cs="Arial"/>
                              <w:color w:val="000000"/>
                              <w:lang w:val="es-ES" w:bidi="ar-SA"/>
                            </w:rPr>
                            <w:t>Me hablan de libertad en un mundo que es esclavo, porque al poder y al dinero sus destinos vive atado.</w:t>
                          </w:r>
                        </w:p>
                        <w:p>
                          <w:pPr>
                            <w:overflowPunct w:val="false"/>
                            <w:bidi w:val="0"/>
                            <w:spacing w:before="0" w:after="0"/>
                            <w:jc w:val="both"/>
                            <w:rPr/>
                          </w:pPr>
                          <w:r>
                            <w:rPr>
                              <w:kern w:val="2"/>
                              <w:sz w:val="24"/>
                              <w:szCs w:val="20"/>
                              <w:rFonts w:ascii="Arial" w:hAnsi="Arial" w:eastAsia="Arial Unicode MS" w:cs="Arial"/>
                              <w:color w:val="000000"/>
                              <w:lang w:val="es-ES" w:bidi="ar-SA"/>
                            </w:rPr>
                            <w:t xml:space="preserve">Me hablan de ser más libre entre hombres que olvidaron: "no somos patrones señores, nacimos para ser hermanos!" </w:t>
                          </w:r>
                        </w:p>
                        <w:p>
                          <w:pPr>
                            <w:overflowPunct w:val="false"/>
                            <w:bidi w:val="0"/>
                            <w:spacing w:before="0" w:after="0"/>
                            <w:jc w:val="both"/>
                            <w:rPr/>
                          </w:pPr>
                          <w:r>
                            <w:rPr>
                              <w:kern w:val="2"/>
                              <w:sz w:val="24"/>
                              <w:szCs w:val="20"/>
                              <w:rFonts w:ascii="Arial" w:hAnsi="Arial" w:eastAsia="Arial Unicode MS" w:cs="Arial"/>
                              <w:color w:val="000000"/>
                              <w:lang w:val="es-ES" w:bidi="ar-SA"/>
                            </w:rPr>
                            <w:t>Jesús el liberador, hombre libre y liberado.   Aquel que no tuvo miedo de enfrentar al más pintado. Aquel que dio hasta la vida y, por haberla entregado, un camino verdadero con su vida a señalado.</w:t>
                          </w:r>
                        </w:p>
                        <w:p>
                          <w:pPr>
                            <w:overflowPunct w:val="false"/>
                            <w:bidi w:val="0"/>
                            <w:jc w:val="both"/>
                            <w:rPr/>
                          </w:pPr>
                          <w:r>
                            <w:rPr>
                              <w:kern w:val="2"/>
                              <w:sz w:val="20"/>
                              <w:szCs w:val="20"/>
                              <w:rFonts w:ascii="Arial" w:hAnsi="Arial" w:eastAsia="Times New Roman" w:cs="Arial"/>
                              <w:color w:val="auto"/>
                              <w:lang w:val="es-ES" w:bidi="ar-SA"/>
                            </w:rPr>
                            <w:t>Sólo puede liberar quien todo se ha despojado, quien en las manos del Padre solamente se ha confiad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ID="BD07236_" stroked="f" o:allowincell="f" style="position:absolute;left:2907;top:432;width:2797;height:4175;mso-wrap-style:none;v-text-anchor:middle" type="_x0000_t75">
                  <v:imagedata r:id="rId34"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1" distT="0" distB="0" distL="114935" distR="114935" simplePos="0" locked="0" layoutInCell="0" allowOverlap="1" relativeHeight="7">
                <wp:simplePos x="0" y="0"/>
                <wp:positionH relativeFrom="column">
                  <wp:posOffset>-805815</wp:posOffset>
                </wp:positionH>
                <wp:positionV relativeFrom="paragraph">
                  <wp:posOffset>-808355</wp:posOffset>
                </wp:positionV>
                <wp:extent cx="7132320" cy="9966960"/>
                <wp:effectExtent l="0" t="0" r="0" b="0"/>
                <wp:wrapNone/>
                <wp:docPr id="13" name=""/>
                <a:graphic xmlns:a="http://schemas.openxmlformats.org/drawingml/2006/main">
                  <a:graphicData uri="http://schemas.microsoft.com/office/word/2010/wordprocessingGroup">
                    <wpg:wgp>
                      <wpg:cNvGrpSpPr/>
                      <wpg:grpSpPr>
                        <a:xfrm>
                          <a:off x="0" y="0"/>
                          <a:ext cx="7132320" cy="9966960"/>
                          <a:chOff x="0" y="0"/>
                          <a:chExt cx="7132320" cy="9966960"/>
                        </a:xfrm>
                      </wpg:grpSpPr>
                      <wpg:grpSp>
                        <wpg:cNvGrpSpPr/>
                        <wpg:grpSpPr>
                          <a:xfrm>
                            <a:off x="0" y="0"/>
                            <a:ext cx="7132320" cy="9966960"/>
                          </a:xfrm>
                        </wpg:grpSpPr>
                        <pic:pic xmlns:pic="http://schemas.openxmlformats.org/drawingml/2006/picture">
                          <pic:nvPicPr>
                            <pic:cNvPr id="15" name="" descr=""/>
                            <pic:cNvPicPr/>
                          </pic:nvPicPr>
                          <pic:blipFill>
                            <a:blip r:embed="rId35"/>
                            <a:stretch/>
                          </pic:blipFill>
                          <pic:spPr>
                            <a:xfrm>
                              <a:off x="0" y="0"/>
                              <a:ext cx="7132320" cy="9966960"/>
                            </a:xfrm>
                            <a:prstGeom prst="rect">
                              <a:avLst/>
                            </a:prstGeom>
                            <a:ln w="0">
                              <a:noFill/>
                            </a:ln>
                          </pic:spPr>
                        </pic:pic>
                        <wps:wsp>
                          <wps:cNvSpPr txBox="1"/>
                          <wps:spPr>
                            <a:xfrm>
                              <a:off x="407160" y="1915200"/>
                              <a:ext cx="6203880" cy="76251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b/>
                                    <w:szCs w:val="20"/>
                                    <w:rFonts w:ascii="Arial" w:hAnsi="Arial" w:eastAsia="Times New Roman" w:cs="Arial"/>
                                    <w:color w:val="auto"/>
                                    <w:lang w:val="es-AR" w:bidi="ar-SA"/>
                                  </w:rPr>
                                  <w:t xml:space="preserve">EL PAISAJISTA </w:t>
                                </w:r>
                                <w:r>
                                  <w:rPr>
                                    <w:kern w:val="2"/>
                                    <w:szCs w:val="20"/>
                                    <w:sz w:val="16"/>
                                    <w:b w:val="false"/>
                                    <w:i/>
                                    <w:rFonts w:ascii="Arial" w:hAnsi="Arial" w:eastAsia="Times New Roman" w:cs="Arial"/>
                                    <w:color w:val="auto"/>
                                    <w:lang w:val="es-AR" w:bidi="ar-SA"/>
                                  </w:rPr>
                                  <w:t>(Cuento Ch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Un pintor de mucho talento fue enviado por el emperador a una provincia lejana, desconocida, recién conquistada, con la misión de traer imágenes pintadas. El deseo del emperador era conocer así aquellas provinci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El pintor viajó mucho, visitó los recodos de los nuevos territorios, pero regresó a la capital sin una sola imagen, sin siquiera un boce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El emperador se sorprendió, e incluso se enfad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Entonces el pintor pidió que le dejasen un gran lienzo de pared del palacio. Sobre aquella pared representó todo el país que acababa de recorrer. Cuando el trabajo estuvo terminado, el emperador fue a visitar el gran fresco. El pintor, varilla en mano, le explicó todos los rincones del paisaje, de las montañas, de los ríos, de los bosqu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Cuando la descripción finalizó, el pintor se acercó a un estrecho sendero que salía del primer plano del fresco y parecía perderse en el espacio. Los ayudantes tuvieron la sensación de que el cuerpo del pintor se adentraba a poco en el sendero, que avanzaba poco a poco en el paisaje, que se hacia más pequeño. Pronto una curva del sendero lo ocultó a sus ojos. Y al instante desapareció todo el paisaje, dejando el gran muro desnu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El emperador y las personas que lo rodeaban volvieron a sus aposentos en silencio.</w:t>
                                </w:r>
                              </w:p>
                            </w:txbxContent>
                          </wps:txbx>
                          <wps:bodyPr wrap="square" anchor="t">
                            <a:noAutofit/>
                          </wps:bodyPr>
                        </wps:w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6" name="" descr=""/>
                            <pic:cNvPicPr/>
                          </pic:nvPicPr>
                          <pic:blipFill>
                            <a:blip r:embed="rId36"/>
                            <a:stretch/>
                          </pic:blipFill>
                          <pic:spPr>
                            <a:xfrm>
                              <a:off x="5669280" y="548640"/>
                              <a:ext cx="1055880" cy="440640"/>
                            </a:xfrm>
                            <a:prstGeom prst="rect">
                              <a:avLst/>
                            </a:prstGeom>
                            <a:ln w="0">
                              <a:noFill/>
                            </a:ln>
                          </pic:spPr>
                        </pic:pic>
                        <pic:pic xmlns:pic="http://schemas.openxmlformats.org/drawingml/2006/picture">
                          <pic:nvPicPr>
                            <pic:cNvPr id="17" name="" descr=""/>
                            <pic:cNvPicPr/>
                          </pic:nvPicPr>
                          <pic:blipFill>
                            <a:blip r:embed="rId37"/>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8" name="BD07057_" descr=""/>
                          <pic:cNvPicPr/>
                        </pic:nvPicPr>
                        <pic:blipFill>
                          <a:blip r:embed="rId38"/>
                          <a:stretch/>
                        </pic:blipFill>
                        <pic:spPr>
                          <a:xfrm>
                            <a:off x="1901160" y="6035040"/>
                            <a:ext cx="2319480" cy="2519640"/>
                          </a:xfrm>
                          <a:prstGeom prst="rect">
                            <a:avLst/>
                          </a:prstGeom>
                          <a:ln w="0">
                            <a:noFill/>
                          </a:ln>
                        </pic:spPr>
                      </pic:pic>
                    </wpg:wgp>
                  </a:graphicData>
                </a:graphic>
              </wp:anchor>
            </w:drawing>
          </mc:Choice>
          <mc:Fallback>
            <w:pict>
              <v:group id="shape_0" style="position:absolute;margin-left:-63.45pt;margin-top:-63.65pt;width:561.6pt;height:784.8pt" coordorigin="-1269,-1273" coordsize="11232,15696">
                <v:group id="shape_0" style="position:absolute;left:-1269;top:-1273;width:11232;height:15696">
                  <v:shape id="shape_0" stroked="f" o:allowincell="f" style="position:absolute;left:-1269;top:-1273;width:11231;height:15695;mso-wrap-style:none;v-text-anchor:middle" type="_x0000_t75">
                    <v:imagedata r:id="rId39" o:detectmouseclick="t"/>
                    <v:stroke color="#3465a4" joinstyle="round" endcap="flat"/>
                    <w10:wrap type="none"/>
                  </v:shape>
                  <v:shape id="shape_0" fillcolor="white" stroked="t" o:allowincell="f" style="position:absolute;left:-628;top:1743;width:9769;height:12007;mso-wrap-style:square;v-text-anchor:top" type="_x0000_t202">
                    <v:textbox>
                      <w:txbxContent>
                        <w:p>
                          <w:pPr>
                            <w:overflowPunct w:val="false"/>
                            <w:bidi w:val="0"/>
                            <w:ind w:left="0" w:hanging="0"/>
                            <w:jc w:val="both"/>
                            <w:rPr/>
                          </w:pPr>
                          <w:r>
                            <w:rPr>
                              <w:kern w:val="2"/>
                              <w:sz w:val="20"/>
                              <w:b/>
                              <w:szCs w:val="20"/>
                              <w:rFonts w:ascii="Arial" w:hAnsi="Arial" w:eastAsia="Times New Roman" w:cs="Arial"/>
                              <w:color w:val="auto"/>
                              <w:lang w:val="es-AR" w:bidi="ar-SA"/>
                            </w:rPr>
                            <w:t xml:space="preserve">EL PAISAJISTA </w:t>
                          </w:r>
                          <w:r>
                            <w:rPr>
                              <w:kern w:val="2"/>
                              <w:szCs w:val="20"/>
                              <w:sz w:val="16"/>
                              <w:b w:val="false"/>
                              <w:i/>
                              <w:rFonts w:ascii="Arial" w:hAnsi="Arial" w:eastAsia="Times New Roman" w:cs="Arial"/>
                              <w:color w:val="auto"/>
                              <w:lang w:val="es-AR" w:bidi="ar-SA"/>
                            </w:rPr>
                            <w:t>(Cuento Ch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Un pintor de mucho talento fue enviado por el emperador a una provincia lejana, desconocida, recién conquistada, con la misión de traer imágenes pintadas. El deseo del emperador era conocer así aquellas provinci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El pintor viajó mucho, visitó los recodos de los nuevos territorios, pero regresó a la capital sin una sola imagen, sin siquiera un boce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El emperador se sorprendió, e incluso se enfad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Entonces el pintor pidió que le dejasen un gran lienzo de pared del palacio. Sobre aquella pared representó todo el país que acababa de recorrer. Cuando el trabajo estuvo terminado, el emperador fue a visitar el gran fresco. El pintor, varilla en mano, le explicó todos los rincones del paisaje, de las montañas, de los ríos, de los bosqu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Cuando la descripción finalizó, el pintor se acercó a un estrecho sendero que salía del primer plano del fresco y parecía perderse en el espacio. Los ayudantes tuvieron la sensación de que el cuerpo del pintor se adentraba a poco en el sendero, que avanzaba poco a poco en el paisaje, que se hacia más pequeño. Pronto una curva del sendero lo ocultó a sus ojos. Y al instante desapareció todo el paisaje, dejando el gran muro desnu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El emperador y las personas que lo rodeaban volvieron a sus aposentos en silencio.</w:t>
                          </w:r>
                        </w:p>
                      </w:txbxContent>
                    </v:textbox>
                    <v:fill o:detectmouseclick="t" type="solid" color2="black"/>
                    <v:stroke color="black" weight="9360" joinstyle="miter" endcap="flat"/>
                    <w10:wrap type="none"/>
                  </v:shape>
                  <v:shape id="shape_0" fillcolor="white" stroked="t" o:allowincell="f" style="position:absolute;left:-628;top:887;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fillcolor="#969696" stroked="t" o:allowincell="f" style="position:absolute;left:1726;top:-40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455;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659;top:-409;width:1662;height:693;mso-wrap-style:none;v-text-anchor:middle" type="_x0000_t75">
                    <v:imagedata r:id="rId40" o:detectmouseclick="t"/>
                    <v:stroke color="#3465a4" joinstyle="round" endcap="flat"/>
                    <w10:wrap type="none"/>
                  </v:shape>
                  <v:shape id="shape_0" stroked="f" o:allowincell="f" style="position:absolute;left:-261;top:-409;width:1463;height:824;mso-wrap-style:none;v-text-anchor:middle" type="_x0000_t75">
                    <v:imagedata r:id="rId41" o:detectmouseclick="t"/>
                    <v:stroke color="#3465a4" joinstyle="round" endcap="flat"/>
                    <w10:wrap type="none"/>
                  </v:shape>
                  <v:shape id="shape_0" fillcolor="white" stroked="f" o:allowincell="f" style="position:absolute;left:1323;top:-841;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ID="BD07057_" stroked="f" o:allowincell="f" style="position:absolute;left:1725;top:8231;width:3652;height:3967;mso-wrap-style:none;v-text-anchor:middle" type="_x0000_t75">
                  <v:imagedata r:id="rId42"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1" distT="0" distB="0" distL="114935" distR="114935" simplePos="0" locked="0" layoutInCell="0" allowOverlap="1" relativeHeight="3">
                <wp:simplePos x="0" y="0"/>
                <wp:positionH relativeFrom="column">
                  <wp:posOffset>-805815</wp:posOffset>
                </wp:positionH>
                <wp:positionV relativeFrom="paragraph">
                  <wp:posOffset>-808355</wp:posOffset>
                </wp:positionV>
                <wp:extent cx="7132320" cy="9966960"/>
                <wp:effectExtent l="0" t="0" r="0" b="0"/>
                <wp:wrapNone/>
                <wp:docPr id="14"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9" name="" descr=""/>
                          <pic:cNvPicPr/>
                        </pic:nvPicPr>
                        <pic:blipFill>
                          <a:blip r:embed="rId43"/>
                          <a:stretch/>
                        </pic:blipFill>
                        <pic:spPr>
                          <a:xfrm>
                            <a:off x="0" y="0"/>
                            <a:ext cx="7132320" cy="9966960"/>
                          </a:xfrm>
                          <a:prstGeom prst="rect">
                            <a:avLst/>
                          </a:prstGeom>
                          <a:ln w="0">
                            <a:noFill/>
                          </a:ln>
                        </pic:spPr>
                      </pic:pic>
                      <wps:wsp>
                        <wps:cNvSpPr txBox="1"/>
                        <wps:spPr>
                          <a:xfrm>
                            <a:off x="407160" y="365760"/>
                            <a:ext cx="6203880" cy="5943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firstLine="709"/>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07160" y="6400800"/>
                            <a:ext cx="62038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Por qué el emperador y las personas que lo rodeaban se marcharon en silencio? Explícalo.</w:t>
                              </w:r>
                            </w:p>
                            <w:p>
                              <w:pPr>
                                <w:overflowPunct w:val="false"/>
                                <w:bidi w:val="0"/>
                                <w:rPr/>
                              </w:pPr>
                              <w:r>
                                <w:rPr>
                                  <w:kern w:val="2"/>
                                  <w:sz w:val="20"/>
                                  <w:szCs w:val="20"/>
                                  <w:rFonts w:ascii="Arial" w:hAnsi="Arial" w:eastAsia="Times New Roman" w:cs="Arial"/>
                                  <w:color w:val="auto"/>
                                  <w:lang w:val="es-ES_tradnl" w:bidi="ar-SA"/>
                                </w:rPr>
                                <w:t>Este cuento nos enseña que los sentimientos y las ideas no se pueden encerrar. ¿Qué opinión te merece que algunas personas estén encarceladas o se las mate por pensar de forma diferente?.</w:t>
                              </w:r>
                            </w:p>
                            <w:p>
                              <w:pPr>
                                <w:overflowPunct w:val="false"/>
                                <w:bidi w:val="0"/>
                                <w:rPr/>
                              </w:pPr>
                              <w:r>
                                <w:rPr>
                                  <w:kern w:val="2"/>
                                  <w:sz w:val="20"/>
                                  <w:szCs w:val="20"/>
                                  <w:rFonts w:ascii="Arial" w:hAnsi="Arial" w:eastAsia="Times New Roman" w:cs="Arial"/>
                                  <w:color w:val="auto"/>
                                  <w:lang w:val="es-ES_tradnl" w:bidi="ar-SA"/>
                                </w:rPr>
                                <w:t>¿Podrías poner algún ejemplo de alguna persona que a lo largo de la historia haya sido perseguido por sus ideas?.</w:t>
                              </w:r>
                            </w:p>
                            <w:p>
                              <w:pPr>
                                <w:overflowPunct w:val="false"/>
                                <w:bidi w:val="0"/>
                                <w:rPr/>
                              </w:pPr>
                              <w:r>
                                <w:rPr>
                                  <w:kern w:val="2"/>
                                  <w:sz w:val="20"/>
                                  <w:szCs w:val="20"/>
                                  <w:rFonts w:ascii="Arial" w:hAnsi="Arial" w:eastAsia="Times New Roman" w:cs="Arial"/>
                                  <w:color w:val="auto"/>
                                  <w:lang w:val="es-ES_tradnl" w:bidi="ar-SA"/>
                                </w:rPr>
                                <w:t>¿Crees que basta para juzgar a una persona, lo que dice o hace en un momento determinado?</w:t>
                              </w:r>
                            </w:p>
                          </w:txbxContent>
                        </wps:txbx>
                        <wps:bodyPr wrap="square" anchor="t">
                          <a:noAutofit/>
                        </wps:bodyPr>
                      </wps:wsp>
                      <wps:wsp>
                        <wps:cNvSpPr txBox="1"/>
                        <wps:spPr>
                          <a:xfrm>
                            <a:off x="407160" y="7955280"/>
                            <a:ext cx="620388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szCs w:val="20"/>
                                  <w:rFonts w:ascii="Arial" w:hAnsi="Arial" w:eastAsia="Times New Roman" w:cs="Arial"/>
                                  <w:color w:val="auto"/>
                                  <w:lang w:val="es-ES" w:bidi="ar-SA"/>
                                </w:rPr>
                                <w:t xml:space="preserve">Señor ayúdame a encontrar la fortaleza del viejo roble para que ningún triunfo me envanezca, la alegría de la naturaleza para que ninguna soledad me abata, la libertad del ave para elegir mi camino, y la voluntad de la expedicionaria, para seguir siempre adelante y servir. </w:t>
                              </w:r>
                            </w:p>
                            <w:p>
                              <w:pPr>
                                <w:overflowPunct w:val="false"/>
                                <w:bidi w:val="0"/>
                                <w:rPr/>
                              </w:pPr>
                              <w:r>
                                <w:rPr>
                                  <w:kern w:val="2"/>
                                  <w:sz w:val="20"/>
                                  <w:b w:val="false"/>
                                  <w:szCs w:val="20"/>
                                  <w:rFonts w:ascii="Arial" w:hAnsi="Arial" w:eastAsia="Times New Roman" w:cs="Arial"/>
                                  <w:color w:val="auto"/>
                                  <w:lang w:val="es-ES" w:bidi="ar-SA"/>
                                </w:rPr>
                                <w:t> </w:t>
                              </w:r>
                            </w:p>
                            <w:p>
                              <w:pPr>
                                <w:overflowPunct w:val="false"/>
                                <w:bidi w:val="0"/>
                                <w:rPr/>
                              </w:pPr>
                              <w:r>
                                <w:rPr>
                                  <w:kern w:val="2"/>
                                  <w:sz w:val="20"/>
                                  <w:b w:val="false"/>
                                  <w:szCs w:val="20"/>
                                  <w:rFonts w:ascii="Arial" w:hAnsi="Arial" w:eastAsia="Times New Roman" w:cs="Arial"/>
                                  <w:color w:val="auto"/>
                                  <w:lang w:val="es-ES" w:bidi="ar-SA"/>
                                </w:rPr>
                                <w:t>Dame Señor: un corazón vigilante, que ningún pensamiento vano me aleje de Ti; un corazón noble, que ningún afecto indigno rebaje; un corazón recto, que ninguna maldad desvíe; un corazón fuerte, que ninguna pasión esclavice; un corazón generoso, para servir. Así sea.</w:t>
                              </w:r>
                            </w:p>
                          </w:txbxContent>
                        </wps:txbx>
                        <wps:bodyPr wrap="square" anchor="t">
                          <a:noAutofit/>
                        </wps:bodyPr>
                      </wps:wsp>
                    </wpg:wgp>
                  </a:graphicData>
                </a:graphic>
              </wp:anchor>
            </w:drawing>
          </mc:Choice>
          <mc:Fallback>
            <w:pict>
              <v:group id="shape_0" style="position:absolute;margin-left:-63.45pt;margin-top:-63.65pt;width:561.6pt;height:784.8pt" coordorigin="-1269,-1273" coordsize="11232,15696">
                <v:shape id="shape_0" stroked="f" o:allowincell="f" style="position:absolute;left:-1269;top:-1273;width:11231;height:15695;mso-wrap-style:none;v-text-anchor:middle" type="_x0000_t75">
                  <v:imagedata r:id="rId44" o:detectmouseclick="t"/>
                  <v:stroke color="#3465a4" joinstyle="round" endcap="flat"/>
                  <w10:wrap type="none"/>
                </v:shape>
                <v:shape id="shape_0" fillcolor="white" stroked="t" o:allowincell="f" style="position:absolute;left:-628;top:-697;width:9769;height:9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firstLine="709"/>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28;top:8807;width:976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Por qué el emperador y las personas que lo rodeaban se marcharon en silencio? Explícalo.</w:t>
                        </w:r>
                      </w:p>
                      <w:p>
                        <w:pPr>
                          <w:overflowPunct w:val="false"/>
                          <w:bidi w:val="0"/>
                          <w:rPr/>
                        </w:pPr>
                        <w:r>
                          <w:rPr>
                            <w:kern w:val="2"/>
                            <w:sz w:val="20"/>
                            <w:szCs w:val="20"/>
                            <w:rFonts w:ascii="Arial" w:hAnsi="Arial" w:eastAsia="Times New Roman" w:cs="Arial"/>
                            <w:color w:val="auto"/>
                            <w:lang w:val="es-ES_tradnl" w:bidi="ar-SA"/>
                          </w:rPr>
                          <w:t>Este cuento nos enseña que los sentimientos y las ideas no se pueden encerrar. ¿Qué opinión te merece que algunas personas estén encarceladas o se las mate por pensar de forma diferente?.</w:t>
                        </w:r>
                      </w:p>
                      <w:p>
                        <w:pPr>
                          <w:overflowPunct w:val="false"/>
                          <w:bidi w:val="0"/>
                          <w:rPr/>
                        </w:pPr>
                        <w:r>
                          <w:rPr>
                            <w:kern w:val="2"/>
                            <w:sz w:val="20"/>
                            <w:szCs w:val="20"/>
                            <w:rFonts w:ascii="Arial" w:hAnsi="Arial" w:eastAsia="Times New Roman" w:cs="Arial"/>
                            <w:color w:val="auto"/>
                            <w:lang w:val="es-ES_tradnl" w:bidi="ar-SA"/>
                          </w:rPr>
                          <w:t>¿Podrías poner algún ejemplo de alguna persona que a lo largo de la historia haya sido perseguido por sus ideas?.</w:t>
                        </w:r>
                      </w:p>
                      <w:p>
                        <w:pPr>
                          <w:overflowPunct w:val="false"/>
                          <w:bidi w:val="0"/>
                          <w:rPr/>
                        </w:pPr>
                        <w:r>
                          <w:rPr>
                            <w:kern w:val="2"/>
                            <w:sz w:val="20"/>
                            <w:szCs w:val="20"/>
                            <w:rFonts w:ascii="Arial" w:hAnsi="Arial" w:eastAsia="Times New Roman" w:cs="Arial"/>
                            <w:color w:val="auto"/>
                            <w:lang w:val="es-ES_tradnl" w:bidi="ar-SA"/>
                          </w:rPr>
                          <w:t>¿Crees que basta para juzgar a una persona, lo que dice o hace en un momento determinado?</w:t>
                        </w:r>
                      </w:p>
                    </w:txbxContent>
                  </v:textbox>
                  <v:fill o:detectmouseclick="t" type="solid" color2="black"/>
                  <v:stroke color="black" weight="9360" joinstyle="miter" endcap="flat"/>
                  <w10:wrap type="none"/>
                </v:shape>
                <v:shape id="shape_0" fillcolor="white" stroked="t" o:allowincell="f" style="position:absolute;left:-628;top:11255;width:9769;height:229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szCs w:val="20"/>
                            <w:rFonts w:ascii="Arial" w:hAnsi="Arial" w:eastAsia="Times New Roman" w:cs="Arial"/>
                            <w:color w:val="auto"/>
                            <w:lang w:val="es-ES" w:bidi="ar-SA"/>
                          </w:rPr>
                          <w:t xml:space="preserve">Señor ayúdame a encontrar la fortaleza del viejo roble para que ningún triunfo me envanezca, la alegría de la naturaleza para que ninguna soledad me abata, la libertad del ave para elegir mi camino, y la voluntad de la expedicionaria, para seguir siempre adelante y servir. </w:t>
                        </w:r>
                      </w:p>
                      <w:p>
                        <w:pPr>
                          <w:overflowPunct w:val="false"/>
                          <w:bidi w:val="0"/>
                          <w:rPr/>
                        </w:pPr>
                        <w:r>
                          <w:rPr>
                            <w:kern w:val="2"/>
                            <w:sz w:val="20"/>
                            <w:b w:val="false"/>
                            <w:szCs w:val="20"/>
                            <w:rFonts w:ascii="Arial" w:hAnsi="Arial" w:eastAsia="Times New Roman" w:cs="Arial"/>
                            <w:color w:val="auto"/>
                            <w:lang w:val="es-ES" w:bidi="ar-SA"/>
                          </w:rPr>
                          <w:t> </w:t>
                        </w:r>
                      </w:p>
                      <w:p>
                        <w:pPr>
                          <w:overflowPunct w:val="false"/>
                          <w:bidi w:val="0"/>
                          <w:rPr/>
                        </w:pPr>
                        <w:r>
                          <w:rPr>
                            <w:kern w:val="2"/>
                            <w:sz w:val="20"/>
                            <w:b w:val="false"/>
                            <w:szCs w:val="20"/>
                            <w:rFonts w:ascii="Arial" w:hAnsi="Arial" w:eastAsia="Times New Roman" w:cs="Arial"/>
                            <w:color w:val="auto"/>
                            <w:lang w:val="es-ES" w:bidi="ar-SA"/>
                          </w:rPr>
                          <w:t>Dame Señor: un corazón vigilante, que ningún pensamiento vano me aleje de Ti; un corazón noble, que ningún afecto indigno rebaje; un corazón recto, que ninguna maldad desvíe; un corazón fuerte, que ninguna pasión esclavice; un corazón generoso, para servir. Así sea.</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805815</wp:posOffset>
                </wp:positionH>
                <wp:positionV relativeFrom="paragraph">
                  <wp:posOffset>-808355</wp:posOffset>
                </wp:positionV>
                <wp:extent cx="7132320" cy="9966960"/>
                <wp:effectExtent l="0" t="0" r="0" b="0"/>
                <wp:wrapNone/>
                <wp:docPr id="15"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20" name="" descr=""/>
                          <pic:cNvPicPr/>
                        </pic:nvPicPr>
                        <pic:blipFill>
                          <a:blip r:embed="rId45"/>
                          <a:stretch/>
                        </pic:blipFill>
                        <pic:spPr>
                          <a:xfrm>
                            <a:off x="0" y="0"/>
                            <a:ext cx="7132320" cy="9966960"/>
                          </a:xfrm>
                          <a:prstGeom prst="rect">
                            <a:avLst/>
                          </a:prstGeom>
                          <a:ln w="0">
                            <a:noFill/>
                          </a:ln>
                        </pic:spPr>
                      </pic:pic>
                      <wps:wsp>
                        <wps:cNvSpPr txBox="1"/>
                        <wps:spPr>
                          <a:xfrm>
                            <a:off x="407160" y="1915200"/>
                            <a:ext cx="6203880" cy="7625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UN CUENTO</w:t>
                              </w:r>
                              <w:r>
                                <w:rPr>
                                  <w:kern w:val="2"/>
                                  <w:sz w:val="20"/>
                                  <w:szCs w:val="20"/>
                                  <w:rFonts w:ascii="Arial" w:hAnsi="Arial" w:eastAsia="Times New Roman" w:cs="Arial"/>
                                  <w:color w:val="auto"/>
                                  <w:lang w:val="es-ES"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Había una vez un rey muy poderoso que reinaba un país muy lejano. Pero el monarca tenía un problema: era un rey con dos personalidad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Había días en los que se levantaba rebosante, eufórico, feliz. Ya desde la mañana, esos días aparecían como maravillosos. Los jardines de su palacio le parecían más bellos. Sus sirvientes, por algún extraño fenómeno, eran amables y eficientes esas mañanas. En el desayuno confirmaba que se fabricaban en su reino las mejores harinas y se cosechaban los mejores fru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os eran días en que el rey rebajaba los impuestos, repartía  riquezas, concedía favores y legislaba por la paz y por el bienestar de los ancianos. Durante esos días, el rey accedía a todos los pedidos de sus súbditos y amig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n embargo también existían otros días: Eran días negros. Desde la mañana se daba cuenta de que hubiera preferido dormir un poco más. Pero cuando lo notaba ya era tarde y el sueño lo había abandona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or mucho esfuerzo que hacía, no podía comprender por qué sus sirvientes estaban de tan mal humor y ni siquiera lo atendían bien. El sol lo molestaba aún más que las lluvias. La comida estaba tibia y el café demasiado frío. La idea de recibir gente en su despacho le aumentaba el dolor de cabez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urante esos días, el rey pensaba en los compromisos contraídos en otros tiempos y se asustaba pensando en cómo cumplirlos. Esos eran días en que el rey aumentaba los impuestos, incautaba tierras, apresaba a sus opositor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emeroso del futuro y del presente, perseguido por los errores del pasado, en esos días legislaba contra su pueblo y su palabra más usada era 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nsciente de los problemas que estos cambios de humor le ocasionaban, el rey llamó a todos los sabios, magos y asesores de su reino a una reunió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es - les dijo - todos ustedes saben acerca de mis variaciones de ánim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odos se han beneficiado de mis euforias y han padecidos mis enojos. Pero el que más padece soy yo mismo, que cada día estoy deshaciendo lo que hice en  otro tiempo, cuando veía las cosas de otra mane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Necesito de ustedes, señores, que trabajéis juntos para conseguir el remedio, sea brebaje o conjuro que me impida ser tan absurdamente optimista como para no ver los hechos y tan ridículamente pesimista como para oprimir y dañar a los que quier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sabios aceptaron el reto y durante semanas trabajaron en el problema del rey. Sin embargo todas las alquimias, todos los hechizos y todas las hierbas no consiguieron encontrar la respuesta al asunto planteado. Entonces se presentaron ante el rey y le contaron su fracas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a noche el rey lloró.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la mañana siguiente, un extraño visitante le pidió audiencia. Era un misterioso hombre de tez oscura y raída túnica que alguna vez había sido blanca.</w:t>
                              </w:r>
                            </w:p>
                          </w:txbxContent>
                        </wps:txbx>
                        <wps:bodyPr wrap="square" anchor="t">
                          <a:noAutofit/>
                        </wps:bodyPr>
                      </wps:w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21" name="" descr=""/>
                          <pic:cNvPicPr/>
                        </pic:nvPicPr>
                        <pic:blipFill>
                          <a:blip r:embed="rId46"/>
                          <a:stretch/>
                        </pic:blipFill>
                        <pic:spPr>
                          <a:xfrm>
                            <a:off x="5669280" y="548640"/>
                            <a:ext cx="1055880" cy="440640"/>
                          </a:xfrm>
                          <a:prstGeom prst="rect">
                            <a:avLst/>
                          </a:prstGeom>
                          <a:ln w="0">
                            <a:noFill/>
                          </a:ln>
                        </pic:spPr>
                      </pic:pic>
                      <pic:pic xmlns:pic="http://schemas.openxmlformats.org/drawingml/2006/picture">
                        <pic:nvPicPr>
                          <pic:cNvPr id="22" name="" descr=""/>
                          <pic:cNvPicPr/>
                        </pic:nvPicPr>
                        <pic:blipFill>
                          <a:blip r:embed="rId47"/>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63.65pt;width:561.6pt;height:784.8pt" coordorigin="-1269,-1273" coordsize="11232,15696">
                <v:shape id="shape_0" stroked="f" o:allowincell="f" style="position:absolute;left:-1269;top:-1273;width:11231;height:15695;mso-wrap-style:none;v-text-anchor:middle" type="_x0000_t75">
                  <v:imagedata r:id="rId48" o:detectmouseclick="t"/>
                  <v:stroke color="#3465a4" joinstyle="round" endcap="flat"/>
                  <w10:wrap type="none"/>
                </v:shape>
                <v:shape id="shape_0" fillcolor="white" stroked="t" o:allowincell="f" style="position:absolute;left:-628;top:1743;width:9769;height:1200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UN CUENTO</w:t>
                        </w:r>
                        <w:r>
                          <w:rPr>
                            <w:kern w:val="2"/>
                            <w:sz w:val="20"/>
                            <w:szCs w:val="20"/>
                            <w:rFonts w:ascii="Arial" w:hAnsi="Arial" w:eastAsia="Times New Roman" w:cs="Arial"/>
                            <w:color w:val="auto"/>
                            <w:lang w:val="es-ES"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Había una vez un rey muy poderoso que reinaba un país muy lejano. Pero el monarca tenía un problema: era un rey con dos personalidad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Había días en los que se levantaba rebosante, eufórico, feliz. Ya desde la mañana, esos días aparecían como maravillosos. Los jardines de su palacio le parecían más bellos. Sus sirvientes, por algún extraño fenómeno, eran amables y eficientes esas mañanas. En el desayuno confirmaba que se fabricaban en su reino las mejores harinas y se cosechaban los mejores fru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os eran días en que el rey rebajaba los impuestos, repartía  riquezas, concedía favores y legislaba por la paz y por el bienestar de los ancianos. Durante esos días, el rey accedía a todos los pedidos de sus súbditos y amig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n embargo también existían otros días: Eran días negros. Desde la mañana se daba cuenta de que hubiera preferido dormir un poco más. Pero cuando lo notaba ya era tarde y el sueño lo había abandona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or mucho esfuerzo que hacía, no podía comprender por qué sus sirvientes estaban de tan mal humor y ni siquiera lo atendían bien. El sol lo molestaba aún más que las lluvias. La comida estaba tibia y el café demasiado frío. La idea de recibir gente en su despacho le aumentaba el dolor de cabez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urante esos días, el rey pensaba en los compromisos contraídos en otros tiempos y se asustaba pensando en cómo cumplirlos. Esos eran días en que el rey aumentaba los impuestos, incautaba tierras, apresaba a sus opositor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emeroso del futuro y del presente, perseguido por los errores del pasado, en esos días legislaba contra su pueblo y su palabra más usada era 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nsciente de los problemas que estos cambios de humor le ocasionaban, el rey llamó a todos los sabios, magos y asesores de su reino a una reunió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es - les dijo - todos ustedes saben acerca de mis variaciones de ánim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odos se han beneficiado de mis euforias y han padecidos mis enojos. Pero el que más padece soy yo mismo, que cada día estoy deshaciendo lo que hice en  otro tiempo, cuando veía las cosas de otra mane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Necesito de ustedes, señores, que trabajéis juntos para conseguir el remedio, sea brebaje o conjuro que me impida ser tan absurdamente optimista como para no ver los hechos y tan ridículamente pesimista como para oprimir y dañar a los que quier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sabios aceptaron el reto y durante semanas trabajaron en el problema del rey. Sin embargo todas las alquimias, todos los hechizos y todas las hierbas no consiguieron encontrar la respuesta al asunto planteado. Entonces se presentaron ante el rey y le contaron su fracas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a noche el rey lloró.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la mañana siguiente, un extraño visitante le pidió audiencia. Era un misterioso hombre de tez oscura y raída túnica que alguna vez había sido blanca.</w:t>
                        </w:r>
                      </w:p>
                    </w:txbxContent>
                  </v:textbox>
                  <v:fill o:detectmouseclick="t" type="solid" color2="black"/>
                  <v:stroke color="black" weight="9360" joinstyle="miter" endcap="flat"/>
                  <w10:wrap type="none"/>
                </v:shape>
                <v:shape id="shape_0" fillcolor="white" stroked="t" o:allowincell="f" style="position:absolute;left:-628;top:887;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fillcolor="#969696" stroked="t" o:allowincell="f" style="position:absolute;left:1726;top:-40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455;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659;top:-409;width:1662;height:693;mso-wrap-style:none;v-text-anchor:middle" type="_x0000_t75">
                  <v:imagedata r:id="rId49" o:detectmouseclick="t"/>
                  <v:stroke color="#3465a4" joinstyle="round" endcap="flat"/>
                  <w10:wrap type="none"/>
                </v:shape>
                <v:shape id="shape_0" stroked="f" o:allowincell="f" style="position:absolute;left:-261;top:-409;width:1463;height:824;mso-wrap-style:none;v-text-anchor:middle" type="_x0000_t75">
                  <v:imagedata r:id="rId50" o:detectmouseclick="t"/>
                  <v:stroke color="#3465a4" joinstyle="round" endcap="flat"/>
                  <w10:wrap type="none"/>
                </v:shape>
                <v:shape id="shape_0" fillcolor="white" stroked="f" o:allowincell="f" style="position:absolute;left:1323;top:-841;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05815</wp:posOffset>
                </wp:positionH>
                <wp:positionV relativeFrom="paragraph">
                  <wp:posOffset>-808355</wp:posOffset>
                </wp:positionV>
                <wp:extent cx="7132320" cy="9966960"/>
                <wp:effectExtent l="0" t="0" r="0" b="0"/>
                <wp:wrapNone/>
                <wp:docPr id="16"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23" name="" descr=""/>
                          <pic:cNvPicPr/>
                        </pic:nvPicPr>
                        <pic:blipFill>
                          <a:blip r:embed="rId51"/>
                          <a:stretch/>
                        </pic:blipFill>
                        <pic:spPr>
                          <a:xfrm>
                            <a:off x="0" y="0"/>
                            <a:ext cx="7132320" cy="9966960"/>
                          </a:xfrm>
                          <a:prstGeom prst="rect">
                            <a:avLst/>
                          </a:prstGeom>
                          <a:ln w="0">
                            <a:noFill/>
                          </a:ln>
                        </pic:spPr>
                      </pic:pic>
                      <wps:wsp>
                        <wps:cNvSpPr txBox="1"/>
                        <wps:spPr>
                          <a:xfrm>
                            <a:off x="407160" y="365760"/>
                            <a:ext cx="6203880" cy="55472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ajestad - dijo el hombre con una reverencia -, en el lugar de donde vengo se habla de tus males y de tu dolor. He venido a traerte el remedio. Y bajando la cabeza, acercó al rey una cajita de cuero. El rey, entre  sorprendido y esperanzado, la abrió y buscó dentro de la caja. Lo único que había era un anillo plateado. </w:t>
                              </w:r>
                            </w:p>
                            <w:p>
                              <w:pPr>
                                <w:overflowPunct w:val="false"/>
                                <w:bidi w:val="0"/>
                                <w:jc w:val="both"/>
                                <w:rPr/>
                              </w:pPr>
                              <w:r>
                                <w:rPr>
                                  <w:kern w:val="2"/>
                                  <w:sz w:val="20"/>
                                  <w:szCs w:val="20"/>
                                  <w:rFonts w:ascii="Arial" w:hAnsi="Arial" w:eastAsia="Times New Roman" w:cs="Arial"/>
                                  <w:color w:val="auto"/>
                                  <w:lang w:val="es-ES" w:bidi="ar-SA"/>
                                </w:rPr>
                                <w:t xml:space="preserve">Gracias - dijo el rey entusiasmado - ¿es un anillo mágico? </w:t>
                              </w:r>
                            </w:p>
                            <w:p>
                              <w:pPr>
                                <w:overflowPunct w:val="false"/>
                                <w:bidi w:val="0"/>
                                <w:jc w:val="both"/>
                                <w:rPr/>
                              </w:pPr>
                              <w:r>
                                <w:rPr>
                                  <w:kern w:val="2"/>
                                  <w:sz w:val="20"/>
                                  <w:szCs w:val="20"/>
                                  <w:rFonts w:ascii="Arial" w:hAnsi="Arial" w:eastAsia="Times New Roman" w:cs="Arial"/>
                                  <w:color w:val="auto"/>
                                  <w:lang w:val="es-ES" w:bidi="ar-SA"/>
                                </w:rPr>
                                <w:t xml:space="preserve">Por cierto lo es - respondió el viajero -, pero su magia no actúa sólo por llevarlo en tu dedo... Todas las mañanas, apenas te levantes, deberás leer la inscripción que tiene el anillo. Y recordar esas palabras cada vez que veas el anillo en tu dedo.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El rey tomó el anillo y leyó en voz alta:</w:t>
                              </w:r>
                              <w:r>
                                <w:rPr>
                                  <w:kern w:val="2"/>
                                  <w:sz w:val="20"/>
                                  <w:szCs w:val="20"/>
                                  <w:b/>
                                  <w:rFonts w:ascii="Arial" w:hAnsi="Arial" w:eastAsia="Times New Roman" w:cs="Arial"/>
                                  <w:color w:val="auto"/>
                                  <w:lang w:val="es-ES" w:bidi="ar-SA"/>
                                </w:rPr>
                                <w:t xml:space="preserve">  "Debes saber que esto también pasará."</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firstLine="709"/>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07160" y="6095880"/>
                            <a:ext cx="62038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rey de nuestra historia pensaba que sus males se debían a razones externas, pero en realidad, ¿qué le pasaba? ¿Cuál era su mal?. ¿Para qué le serviría el anillo que le dio el visitante que decía: “Debes saber que esto también pasará”?. Explícalo.</w:t>
                              </w:r>
                            </w:p>
                            <w:p>
                              <w:pPr>
                                <w:overflowPunct w:val="false"/>
                                <w:bidi w:val="0"/>
                                <w:jc w:val="both"/>
                                <w:rPr/>
                              </w:pPr>
                              <w:r>
                                <w:rPr>
                                  <w:kern w:val="2"/>
                                  <w:sz w:val="20"/>
                                  <w:szCs w:val="20"/>
                                  <w:rFonts w:ascii="Arial" w:hAnsi="Arial" w:eastAsia="Times New Roman" w:cs="Arial"/>
                                  <w:color w:val="auto"/>
                                  <w:lang w:val="es-ES_tradnl" w:bidi="ar-SA"/>
                                </w:rPr>
                                <w:t>La felicidad, la libertad,..., ¿tú donde las encuentras? Pon un ejemplo.</w:t>
                              </w:r>
                            </w:p>
                            <w:p>
                              <w:pPr>
                                <w:overflowPunct w:val="false"/>
                                <w:bidi w:val="0"/>
                                <w:jc w:val="both"/>
                                <w:rPr/>
                              </w:pPr>
                              <w:r>
                                <w:rPr>
                                  <w:kern w:val="2"/>
                                  <w:sz w:val="20"/>
                                  <w:szCs w:val="20"/>
                                  <w:rFonts w:ascii="Arial" w:hAnsi="Arial" w:eastAsia="Times New Roman" w:cs="Arial"/>
                                  <w:color w:val="auto"/>
                                  <w:lang w:val="es-ES_tradnl" w:bidi="ar-SA"/>
                                </w:rPr>
                                <w:t>¿Qué cosas te hacen ser infeliz y no te hacen una persona libr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7741800"/>
                            <a:ext cx="6203880" cy="1671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adie puede liberar si no ha experimentado el silencioso camino de librarse de lo malo o egoísta que  carcome las ganas de ser solidario.</w:t>
                              </w:r>
                            </w:p>
                            <w:p>
                              <w:pPr>
                                <w:overflowPunct w:val="false"/>
                                <w:bidi w:val="0"/>
                                <w:jc w:val="both"/>
                                <w:rPr/>
                              </w:pPr>
                              <w:r>
                                <w:rPr>
                                  <w:kern w:val="2"/>
                                  <w:sz w:val="20"/>
                                  <w:szCs w:val="20"/>
                                  <w:rFonts w:ascii="Arial" w:hAnsi="Arial" w:eastAsia="Times New Roman" w:cs="Arial"/>
                                  <w:color w:val="auto"/>
                                  <w:lang w:val="es-ES" w:bidi="ar-SA"/>
                                </w:rPr>
                                <w:t>En libertad se circula por calles de doble mano mi libertad y la del otro son moneda de ambos lados.</w:t>
                              </w:r>
                            </w:p>
                            <w:p>
                              <w:pPr>
                                <w:overflowPunct w:val="false"/>
                                <w:bidi w:val="0"/>
                                <w:jc w:val="both"/>
                                <w:rPr/>
                              </w:pPr>
                              <w:r>
                                <w:rPr>
                                  <w:kern w:val="2"/>
                                  <w:sz w:val="20"/>
                                  <w:szCs w:val="20"/>
                                  <w:rFonts w:ascii="Arial" w:hAnsi="Arial" w:eastAsia="Times New Roman" w:cs="Arial"/>
                                  <w:color w:val="auto"/>
                                  <w:lang w:val="es-ES" w:bidi="ar-SA"/>
                                </w:rPr>
                                <w:t>Yo no puedo ser más libre si doy vuelta y al costado la miseria y la pobreza continúan sus estragos.</w:t>
                              </w:r>
                            </w:p>
                            <w:p>
                              <w:pPr>
                                <w:overflowPunct w:val="false"/>
                                <w:bidi w:val="0"/>
                                <w:jc w:val="both"/>
                                <w:rPr/>
                              </w:pPr>
                              <w:r>
                                <w:rPr>
                                  <w:kern w:val="2"/>
                                  <w:sz w:val="20"/>
                                  <w:szCs w:val="20"/>
                                  <w:rFonts w:ascii="Arial" w:hAnsi="Arial" w:eastAsia="Times New Roman" w:cs="Arial"/>
                                  <w:color w:val="auto"/>
                                  <w:lang w:val="es-ES" w:bidi="ar-SA"/>
                                </w:rPr>
                                <w:t>Mi libertad se construye con la dignidad de mi hermano. La libertad no es neutral sino camino obligado</w:t>
                              </w:r>
                            </w:p>
                            <w:p>
                              <w:pPr>
                                <w:overflowPunct w:val="false"/>
                                <w:bidi w:val="0"/>
                                <w:jc w:val="both"/>
                                <w:rPr/>
                              </w:pPr>
                              <w:r>
                                <w:rPr>
                                  <w:kern w:val="2"/>
                                  <w:sz w:val="20"/>
                                  <w:szCs w:val="20"/>
                                  <w:rFonts w:ascii="Arial" w:hAnsi="Arial" w:eastAsia="Times New Roman" w:cs="Arial"/>
                                  <w:color w:val="auto"/>
                                  <w:lang w:val="es-ES" w:bidi="ar-SA"/>
                                </w:rPr>
                                <w:t xml:space="preserve">por construir hoy un mundo más solidario y humano. La libertad es desafío y entrega para lograrlo. </w:t>
                              </w:r>
                            </w:p>
                            <w:p>
                              <w:pPr>
                                <w:overflowPunct w:val="false"/>
                                <w:bidi w:val="0"/>
                                <w:jc w:val="both"/>
                                <w:rPr/>
                              </w:pPr>
                              <w:r>
                                <w:rPr>
                                  <w:kern w:val="2"/>
                                  <w:sz w:val="20"/>
                                  <w:szCs w:val="20"/>
                                  <w:rFonts w:ascii="Arial" w:hAnsi="Arial" w:eastAsia="Times New Roman" w:cs="Arial"/>
                                  <w:color w:val="auto"/>
                                  <w:lang w:val="es-ES" w:bidi="ar-SA"/>
                                </w:rPr>
                                <w:t>Señor, yo quiero ser libre, por eso soy más hermano. Para la libertad vivo y sueño; para la libertad lucho y canto; para la libertad: mi vida y mi compromiso diario.</w:t>
                              </w:r>
                            </w:p>
                          </w:txbxContent>
                        </wps:txbx>
                        <wps:bodyPr wrap="square" anchor="t">
                          <a:noAutofit/>
                        </wps:bodyPr>
                      </wps:wsp>
                    </wpg:wgp>
                  </a:graphicData>
                </a:graphic>
              </wp:anchor>
            </w:drawing>
          </mc:Choice>
          <mc:Fallback>
            <w:pict>
              <v:group id="shape_0" style="position:absolute;margin-left:-63.45pt;margin-top:-63.65pt;width:561.6pt;height:784.8pt" coordorigin="-1269,-1273" coordsize="11232,15696">
                <v:shape id="shape_0" stroked="f" o:allowincell="f" style="position:absolute;left:-1269;top:-1273;width:11231;height:15695;mso-wrap-style:none;v-text-anchor:middle" type="_x0000_t75">
                  <v:imagedata r:id="rId52" o:detectmouseclick="t"/>
                  <v:stroke color="#3465a4" joinstyle="round" endcap="flat"/>
                  <w10:wrap type="none"/>
                </v:shape>
                <v:shape id="shape_0" fillcolor="white" stroked="t" o:allowincell="f" style="position:absolute;left:-628;top:-697;width:9769;height:873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ajestad - dijo el hombre con una reverencia -, en el lugar de donde vengo se habla de tus males y de tu dolor. He venido a traerte el remedio. Y bajando la cabeza, acercó al rey una cajita de cuero. El rey, entre  sorprendido y esperanzado, la abrió y buscó dentro de la caja. Lo único que había era un anillo plateado. </w:t>
                        </w:r>
                      </w:p>
                      <w:p>
                        <w:pPr>
                          <w:overflowPunct w:val="false"/>
                          <w:bidi w:val="0"/>
                          <w:jc w:val="both"/>
                          <w:rPr/>
                        </w:pPr>
                        <w:r>
                          <w:rPr>
                            <w:kern w:val="2"/>
                            <w:sz w:val="20"/>
                            <w:szCs w:val="20"/>
                            <w:rFonts w:ascii="Arial" w:hAnsi="Arial" w:eastAsia="Times New Roman" w:cs="Arial"/>
                            <w:color w:val="auto"/>
                            <w:lang w:val="es-ES" w:bidi="ar-SA"/>
                          </w:rPr>
                          <w:t xml:space="preserve">Gracias - dijo el rey entusiasmado - ¿es un anillo mágico? </w:t>
                        </w:r>
                      </w:p>
                      <w:p>
                        <w:pPr>
                          <w:overflowPunct w:val="false"/>
                          <w:bidi w:val="0"/>
                          <w:jc w:val="both"/>
                          <w:rPr/>
                        </w:pPr>
                        <w:r>
                          <w:rPr>
                            <w:kern w:val="2"/>
                            <w:sz w:val="20"/>
                            <w:szCs w:val="20"/>
                            <w:rFonts w:ascii="Arial" w:hAnsi="Arial" w:eastAsia="Times New Roman" w:cs="Arial"/>
                            <w:color w:val="auto"/>
                            <w:lang w:val="es-ES" w:bidi="ar-SA"/>
                          </w:rPr>
                          <w:t xml:space="preserve">Por cierto lo es - respondió el viajero -, pero su magia no actúa sólo por llevarlo en tu dedo... Todas las mañanas, apenas te levantes, deberás leer la inscripción que tiene el anillo. Y recordar esas palabras cada vez que veas el anillo en tu dedo.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El rey tomó el anillo y leyó en voz alta:</w:t>
                        </w:r>
                        <w:r>
                          <w:rPr>
                            <w:kern w:val="2"/>
                            <w:sz w:val="20"/>
                            <w:szCs w:val="20"/>
                            <w:b/>
                            <w:rFonts w:ascii="Arial" w:hAnsi="Arial" w:eastAsia="Times New Roman" w:cs="Arial"/>
                            <w:color w:val="auto"/>
                            <w:lang w:val="es-ES" w:bidi="ar-SA"/>
                          </w:rPr>
                          <w:t xml:space="preserve">  "Debes saber que esto también pasará."</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firstLine="709"/>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28;top:8327;width:976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rey de nuestra historia pensaba que sus males se debían a razones externas, pero en realidad, ¿qué le pasaba? ¿Cuál era su mal?. ¿Para qué le serviría el anillo que le dio el visitante que decía: “Debes saber que esto también pasará”?. Explícalo.</w:t>
                        </w:r>
                      </w:p>
                      <w:p>
                        <w:pPr>
                          <w:overflowPunct w:val="false"/>
                          <w:bidi w:val="0"/>
                          <w:jc w:val="both"/>
                          <w:rPr/>
                        </w:pPr>
                        <w:r>
                          <w:rPr>
                            <w:kern w:val="2"/>
                            <w:sz w:val="20"/>
                            <w:szCs w:val="20"/>
                            <w:rFonts w:ascii="Arial" w:hAnsi="Arial" w:eastAsia="Times New Roman" w:cs="Arial"/>
                            <w:color w:val="auto"/>
                            <w:lang w:val="es-ES_tradnl" w:bidi="ar-SA"/>
                          </w:rPr>
                          <w:t>La felicidad, la libertad,..., ¿tú donde las encuentras? Pon un ejemplo.</w:t>
                        </w:r>
                      </w:p>
                      <w:p>
                        <w:pPr>
                          <w:overflowPunct w:val="false"/>
                          <w:bidi w:val="0"/>
                          <w:jc w:val="both"/>
                          <w:rPr/>
                        </w:pPr>
                        <w:r>
                          <w:rPr>
                            <w:kern w:val="2"/>
                            <w:sz w:val="20"/>
                            <w:szCs w:val="20"/>
                            <w:rFonts w:ascii="Arial" w:hAnsi="Arial" w:eastAsia="Times New Roman" w:cs="Arial"/>
                            <w:color w:val="auto"/>
                            <w:lang w:val="es-ES_tradnl" w:bidi="ar-SA"/>
                          </w:rPr>
                          <w:t>¿Qué cosas te hacen ser infeliz y no te hacen una persona libr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top:10919;width:9769;height:26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adie puede liberar si no ha experimentado el silencioso camino de librarse de lo malo o egoísta que  carcome las ganas de ser solidario.</w:t>
                        </w:r>
                      </w:p>
                      <w:p>
                        <w:pPr>
                          <w:overflowPunct w:val="false"/>
                          <w:bidi w:val="0"/>
                          <w:jc w:val="both"/>
                          <w:rPr/>
                        </w:pPr>
                        <w:r>
                          <w:rPr>
                            <w:kern w:val="2"/>
                            <w:sz w:val="20"/>
                            <w:szCs w:val="20"/>
                            <w:rFonts w:ascii="Arial" w:hAnsi="Arial" w:eastAsia="Times New Roman" w:cs="Arial"/>
                            <w:color w:val="auto"/>
                            <w:lang w:val="es-ES" w:bidi="ar-SA"/>
                          </w:rPr>
                          <w:t>En libertad se circula por calles de doble mano mi libertad y la del otro son moneda de ambos lados.</w:t>
                        </w:r>
                      </w:p>
                      <w:p>
                        <w:pPr>
                          <w:overflowPunct w:val="false"/>
                          <w:bidi w:val="0"/>
                          <w:jc w:val="both"/>
                          <w:rPr/>
                        </w:pPr>
                        <w:r>
                          <w:rPr>
                            <w:kern w:val="2"/>
                            <w:sz w:val="20"/>
                            <w:szCs w:val="20"/>
                            <w:rFonts w:ascii="Arial" w:hAnsi="Arial" w:eastAsia="Times New Roman" w:cs="Arial"/>
                            <w:color w:val="auto"/>
                            <w:lang w:val="es-ES" w:bidi="ar-SA"/>
                          </w:rPr>
                          <w:t>Yo no puedo ser más libre si doy vuelta y al costado la miseria y la pobreza continúan sus estragos.</w:t>
                        </w:r>
                      </w:p>
                      <w:p>
                        <w:pPr>
                          <w:overflowPunct w:val="false"/>
                          <w:bidi w:val="0"/>
                          <w:jc w:val="both"/>
                          <w:rPr/>
                        </w:pPr>
                        <w:r>
                          <w:rPr>
                            <w:kern w:val="2"/>
                            <w:sz w:val="20"/>
                            <w:szCs w:val="20"/>
                            <w:rFonts w:ascii="Arial" w:hAnsi="Arial" w:eastAsia="Times New Roman" w:cs="Arial"/>
                            <w:color w:val="auto"/>
                            <w:lang w:val="es-ES" w:bidi="ar-SA"/>
                          </w:rPr>
                          <w:t>Mi libertad se construye con la dignidad de mi hermano. La libertad no es neutral sino camino obligado</w:t>
                        </w:r>
                      </w:p>
                      <w:p>
                        <w:pPr>
                          <w:overflowPunct w:val="false"/>
                          <w:bidi w:val="0"/>
                          <w:jc w:val="both"/>
                          <w:rPr/>
                        </w:pPr>
                        <w:r>
                          <w:rPr>
                            <w:kern w:val="2"/>
                            <w:sz w:val="20"/>
                            <w:szCs w:val="20"/>
                            <w:rFonts w:ascii="Arial" w:hAnsi="Arial" w:eastAsia="Times New Roman" w:cs="Arial"/>
                            <w:color w:val="auto"/>
                            <w:lang w:val="es-ES" w:bidi="ar-SA"/>
                          </w:rPr>
                          <w:t xml:space="preserve">por construir hoy un mundo más solidario y humano. La libertad es desafío y entrega para lograrlo. </w:t>
                        </w:r>
                      </w:p>
                      <w:p>
                        <w:pPr>
                          <w:overflowPunct w:val="false"/>
                          <w:bidi w:val="0"/>
                          <w:jc w:val="both"/>
                          <w:rPr/>
                        </w:pPr>
                        <w:r>
                          <w:rPr>
                            <w:kern w:val="2"/>
                            <w:sz w:val="20"/>
                            <w:szCs w:val="20"/>
                            <w:rFonts w:ascii="Arial" w:hAnsi="Arial" w:eastAsia="Times New Roman" w:cs="Arial"/>
                            <w:color w:val="auto"/>
                            <w:lang w:val="es-ES" w:bidi="ar-SA"/>
                          </w:rPr>
                          <w:t>Señor, yo quiero ser libre, por eso soy más hermano. Para la libertad vivo y sueño; para la libertad lucho y canto; para la libertad: mi vida y mi compromiso diario.</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74" w:hanging="0"/>
      <w:jc w:val="center"/>
      <w:outlineLvl w:val="2"/>
    </w:pPr>
    <w:rPr>
      <w:b/>
      <w:sz w:val="24"/>
      <w:lang w:val="es-AR"/>
    </w:rPr>
  </w:style>
  <w:style w:type="paragraph" w:styleId="Heading4">
    <w:name w:val="Heading 4"/>
    <w:basedOn w:val="Normal"/>
    <w:next w:val="Normal"/>
    <w:qFormat/>
    <w:pPr>
      <w:keepNext w:val="true"/>
      <w:numPr>
        <w:ilvl w:val="3"/>
        <w:numId w:val="1"/>
      </w:numPr>
      <w:jc w:val="center"/>
      <w:outlineLvl w:val="3"/>
    </w:pPr>
    <w:rPr>
      <w:rFonts w:ascii="Kaufmann Bd BT;Courier New" w:hAnsi="Kaufmann Bd BT;Courier New" w:cs="Kaufmann Bd BT;Courier New"/>
      <w:shad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negro1">
    <w:name w:val="texto-negro1"/>
    <w:basedOn w:val="Fuentedeprrafopredeter"/>
    <w:qFormat/>
    <w:rPr>
      <w:rFonts w:ascii="Tahoma" w:hAnsi="Tahoma" w:cs="Wingdings"/>
      <w:b w:val="false"/>
      <w:bCs w:val="false"/>
      <w:i w:val="false"/>
      <w:iCs w:val="false"/>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oindependiente2">
    <w:name w:val="Texto independiente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6.wmf"/><Relationship Id="rId23" Type="http://schemas.openxmlformats.org/officeDocument/2006/relationships/image" Target="media/image3.wmf"/><Relationship Id="rId24" Type="http://schemas.openxmlformats.org/officeDocument/2006/relationships/image" Target="media/image6.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7.wmf"/><Relationship Id="rId33" Type="http://schemas.openxmlformats.org/officeDocument/2006/relationships/image" Target="media/image3.wmf"/><Relationship Id="rId34" Type="http://schemas.openxmlformats.org/officeDocument/2006/relationships/image" Target="media/image7.wmf"/><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2.wmf"/><Relationship Id="rId38" Type="http://schemas.openxmlformats.org/officeDocument/2006/relationships/image" Target="media/image8.wmf"/><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image" Target="media/image2.wmf"/><Relationship Id="rId42" Type="http://schemas.openxmlformats.org/officeDocument/2006/relationships/image" Target="media/image8.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4.png"/><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png"/><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45:00Z</dcterms:created>
  <dc:creator>Mª Rocio Ruiz Machado</dc:creator>
  <dc:description/>
  <dc:language>en-US</dc:language>
  <cp:lastModifiedBy>pp pp</cp:lastModifiedBy>
  <cp:lastPrinted>2003-05-11T21:52:00Z</cp:lastPrinted>
  <dcterms:modified xsi:type="dcterms:W3CDTF">2003-07-28T16:03:00Z</dcterms:modified>
  <cp:revision>28</cp:revision>
  <dc:subject/>
  <dc:title> </dc:title>
</cp:coreProperties>
</file>