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105400" cy="8458200"/>
            <wp:effectExtent l="0" t="0" r="0" b="0"/>
            <wp:wrapSquare wrapText="bothSides"/>
            <wp:docPr id="1" name="T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3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pt;margin-top:375.55pt;width:432.4pt;height:107.95pt;mso-wrap-style:none;v-text-anchor:middle" type="_x0000_t136">
            <v:path textpathok="t"/>
            <v:textpath on="t" fitshape="t" string="&quot;... tengo derecho a ser protegido&#10;de cualquier trabajo abusivo&quot;" style="font-family:&quot;Abracadabra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275</wp:posOffset>
                </wp:positionH>
                <wp:positionV relativeFrom="paragraph">
                  <wp:posOffset>-2421890</wp:posOffset>
                </wp:positionV>
                <wp:extent cx="4930140" cy="772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020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Arial Unicode MS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gundo Ciclo E.S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3.25pt;margin-top:-190.75pt;width:388.15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Arial Unicode MS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gundo Ciclo E.S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408940</wp:posOffset>
                </wp:positionV>
                <wp:extent cx="5723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1360" cy="477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72.7pt;mso-wrap-distance-left:9.05pt;mso-wrap-distance-right:9.05pt;mso-wrap-distance-top:0pt;mso-wrap-distance-bottom:0pt;margin-top:-32.2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1360" cy="477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-716915</wp:posOffset>
                </wp:positionV>
                <wp:extent cx="7132320" cy="9966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9966960"/>
                          <a:chOff x="0" y="0"/>
                          <a:chExt cx="7132320" cy="99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13232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7160" y="274320"/>
                            <a:ext cx="6318360" cy="92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7360"/>
                              <a:ext cx="6203880" cy="74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ANIMARSE A VOL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Jorge Buc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... Y cuando se hizo grande su padre le dij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ijo mío, no todos nacen con alas. Y si bien es cierto que no tienes obligación de volar, opino que sería penoso que te limitaras a caminar teniendo las alas que el buen Dios te ha d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ero yo no sé volar – contestó el hij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Ven – dijo el pad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Lo tomó de la mano y caminando lo llevó al borde del abismo en la montañ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Ves hijo, este es el vacío. Cuando quieras podrás volar. Sólo debes de pararte aquí, respirar profundo y saltar al abismo. Una vez en el aire extenderás las alas y volaras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l hijo dudó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¿Y si me caigo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Aunque te caigas no morirás, sólo algunos machucones te harán más fuerte para el siguiente intento -  contestó el pad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El hijo volvió al pueblo, a sus amigo, a sus padres, a sus compañeros con los que había caminado toda su vid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Los más pequeños de mente dijer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¿Estás loc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¿Para qué? Tu padre está delirando... ¿Qué vas a buscar volando? ¿por qué no te dejas de pavadas? Y además, ¿quién necesita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Los más lúcidos también tenían mied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¿Será cierto? ¿No será peligroso? ¿Por qué no empiezas despacio? En la casa, prueba tirarte desde una escale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...O desde la copa de un árbol, pero... ¿desde la cima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l joven escuchó el consejo de quienes lo querían. Subió a la copa de un árbol y con coraje, saltó...  Desplegó sus alas. Las agitó en el aire con todas sus fuerzas... pero igual... se precipitó a tierra... Con un gran chichón en la frente se cruzó con su pad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¡Me mentiste! No puedo volar. Probé, y ¡mira el golpe que me di!. No soy como tú. Mis alas son de adorno... – llorique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ijo mío – dijo el padre – para volar hay que volar el espacio de aire libre necesario para que las alas se despliegu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s como tirarse de un paracaídas... necesitas cierta altura antes de salt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ara aprender a volar siempre hay que empezar corriendo un riesg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i uno quiere correr riesgo, lo mejor será resignarse y seguir caminando como siemp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62038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RECHO A LA PROTECCIÓN CONTRE EL TRABAJO PERJUDICIA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protegidos contra la realización de cualquier trabajo que ponga en peligro nuestra salud o nuestro desarrol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27432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82296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E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62120" y="27432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2920" y="27432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760" y="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56.45pt;width:561.6pt;height:784.8pt" coordorigin="-1269,-1129" coordsize="11232,15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9;top:-1129;width:11231;height:156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628;top:-697;width:9949;height:14496">
                  <v:shape id="shape_0" fillcolor="white" stroked="t" o:allowincell="f" style="position:absolute;left:-628;top:2039;width:9769;height:11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ANIMARSE A VOL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i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Jorge Buc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... Y cuando se hizo grande su padre le dij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ijo mío, no todos nacen con alas. Y si bien es cierto que no tienes obligación de volar, opino que sería penoso que te limitaras a caminar teniendo las alas que el buen Dios te ha dad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ero yo no sé volar – contestó el hij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Ven – dijo el padr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Lo tomó de la mano y caminando lo llevó al borde del abismo en la montañ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Ves hijo, este es el vacío. Cuando quieras podrás volar. Sólo debes de pararte aquí, respirar profundo y saltar al abismo. Una vez en el aire extenderás las alas y volaras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l hijo dudó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¿Y si me caigo?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Aunque te caigas no morirás, sólo algunos machucones te harán más fuerte para el siguiente intento -  contestó el padr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El hijo volvió al pueblo, a sus amigo, a sus padres, a sus compañeros con los que había caminado toda su vida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Los más pequeños de mente dijero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¿Estás loco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¿Para qué? Tu padre está delirando... ¿Qué vas a buscar volando? ¿por qué no te dejas de pavadas? Y además, ¿quién necesita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Los más lúcidos también tenían mied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¿Será cierto? ¿No será peligroso? ¿Por qué no empiezas despacio? En la casa, prueba tirarte desde una escaler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...O desde la copa de un árbol, pero... ¿desde la cima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l joven escuchó el consejo de quienes lo querían. Subió a la copa de un árbol y con coraje, saltó...  Desplegó sus alas. Las agitó en el aire con todas sus fuerzas... pero igual... se precipitó a tierra... Con un gran chichón en la frente se cruzó con su padr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¡Me mentiste! No puedo volar. Probé, y ¡mira el golpe que me di!. No soy como tú. Mis alas son de adorno... – llorique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ijo mío – dijo el padre – para volar hay que volar el espacio de aire libre necesario para que las alas se despliegue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s como tirarse de un paracaídas... necesitas cierta altura antes de salta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ara aprender a volar siempre hay que empezar corriendo un riesg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i uno quiere correr riesgo, lo mejor será resignarse y seguir caminando como siemp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1031;width:976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RECHO A LA PROTECCIÓN CONTRE EL TRABAJO PERJUDICIA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protegidos contra la realización de cualquier trabajo que ponga en peligro nuestra salud o nuestro desarrol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726;top:-265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11;top:599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ESO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59;top:-265;width:1662;height:6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61;top:-265;width:1463;height:82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23;top:-697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716915</wp:posOffset>
                </wp:positionV>
                <wp:extent cx="7132320" cy="9966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9966960"/>
                          <a:chOff x="0" y="0"/>
                          <a:chExt cx="7132320" cy="9966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13232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396360"/>
                            <a:ext cx="6203880" cy="58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31400"/>
                            <a:ext cx="6203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¿Crees que hay jóvenes en el mundo que se ven obligados a realizar trabajos perjudiciales? ¿Por qué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¿Qué puede hacer la sociedad, el mundo, cada país para que los niños no realicen trabajos perjudicial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¿Serías capaz de decir cinco trabajos perjudiciales para los niños y los jóven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¿Qué significa para ti: “Quemar etapas antes de tiempo”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7985880"/>
                            <a:ext cx="62038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ien tiende las manos, quien da calor, y quien no pide nada, sabe de a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ien cada mañana saluda alegre al sol, quien es fuerte, quien vive, sabe de am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ien no se retira, quien cuida el calor, quien no cierra las puertas, sabe de am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ien siempre espera del otro lo mejor y quien nunca se cansa, sabe de am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ien tiene escondida su fuerza en la cruz, es que ha recibido de Dios la l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ien fuerte proclama que Dios es salvador es que ha conocido que Dios es Am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56.45pt;width:561.6pt;height:784.8pt" coordorigin="-1269,-1129" coordsize="11232,15696">
                <v:shape id="shape_0" stroked="f" o:allowincell="f" style="position:absolute;left:-1269;top:-1129;width:11231;height:156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28;top:-505;width:9769;height:9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8;top:8999;width:976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¿Crees que hay jóvenes en el mundo que se ven obligados a realizar trabajos perjudiciales? ¿Por qué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¿Qué puede hacer la sociedad, el mundo, cada país para que los niños no realicen trabajos perjudiciale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¿Serías capaz de decir cinco trabajos perjudiciales para los niños y los jóvene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¿Qué significa para ti: “Quemar etapas antes de tiempo”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8;top:11447;width:976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ORACIO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ien tiende las manos, quien da calor, y quien no pide nada, sabe de am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ien cada mañana saluda alegre al sol, quien es fuerte, quien vive, sabe de amo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ien no se retira, quien cuida el calor, quien no cierra las puertas, sabe de amo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ien siempre espera del otro lo mejor y quien nunca se cansa, sabe de amo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ien tiene escondida su fuerza en la cruz, es que ha recibido de Dios la luz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ien fuerte proclama que Dios es salvador es que ha conocido que Dios es Am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-716915</wp:posOffset>
                </wp:positionV>
                <wp:extent cx="7132320" cy="9966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9966960"/>
                          <a:chOff x="0" y="0"/>
                          <a:chExt cx="7132320" cy="9966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13232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2011680"/>
                            <a:ext cx="6203880" cy="46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O BUENO DE SER SOR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ra una vez una carrera...  de sapos! El objetivo era llegar a lo alto de una gran torre. Había en el lugar una gran multitud. Mucha gente para vibrar y gritar por ellos. Comenzó la competencia. Pero como la multitud no creía que pudieran alcanzar la cima de aquella torre, lo que más se escuchaba e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“Qué pena!!! Esos sapos no lo van a conseguir.... no lo van a conseguir..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os  sapitos empezaron a desist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ero había uno que persistía y continuaba subiendo en busca de la ci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 multitud continuaba gritando: “ ... Qué pena!!! No  lo van a conseguir..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los sapitos estaban dándose por venci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alvo por aquel sapito que seguía y seguía tranquilo y ahora cada vez con más y más fuer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uando estaban llegando al final de la competición todos desistieron, menos ese sapito que curiosamente en contra de todos, seguí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inalmente llegó  a la cima con todo su esfuerz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os otros querían saber que le había pas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Un sapito le fue a preguntar como él había conseguido concluir la prueba. Y descubrieron que era sor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No permitas que personas con el pésimo hábito de ser negativos derrumben las mejores y más sabias esperanzas de tu corazón! Recuerda el poder que tienen las palabras que escuchas. Por lo tanto, preocúpate siempre de s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OSI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umiendo: Sé siempre “sordo” cuando alguien te dice que no puedes realizar tus sue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5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705720"/>
                            <a:ext cx="6203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os niños y jóvenes que son utilizados para hacer trabajos perjudiciales para ellos, ven rotos sus sueños de poder estudiar y tener un futuro mejor. ¿Por qué crees que ocurre esto? ¿Qué intereses los provoc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¿Qué podemos hacer nosotros para que nuestros sueños no caigan en “saco roto”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¿A que cosas tenemos que ser “sordos” para que no perjudiquen nuestros sueños de futur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7985880"/>
                            <a:ext cx="620388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“Los amados, aman siempre. Los libres liberan siempre. Los que sufren hacen sufrir, siempre. Los fracasados necesitan molestar a los que triunfan. Los resentidos inundan de resentimiento su entorno v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Una persona frustrada es verdaderamente temible. Los sembradores de conflictos lo son porque están en el eterno conflicto consigo mismos, no aceptan a nadie porque no se aceptan a sí mismos. Siembran divisiones y odio a su alrededor porque se odian a sí mismos y lo que es peor, no lo saben ni lo reconoce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ñor haznos sordos a los que quieren romper nuestros sueños de futur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371600"/>
                            <a:ext cx="6203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RECHO A LA PROTECCIÓN CONTRE EL TRABAJO PERJUDICI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ser protegidos contra la realización de cualquier trabajo que ponga en peligro nuestra salud o nuestro desarrol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54864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9728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imer Ciclo ES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69280" y="54864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0080" y="54864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274320"/>
                            <a:ext cx="402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56.45pt;width:561.6pt;height:784.8pt" coordorigin="-1269,-1129" coordsize="11232,15696">
                <v:shape id="shape_0" stroked="f" o:allowincell="f" style="position:absolute;left:-1269;top:-1129;width:11231;height:156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28;top:2039;width:9769;height:7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O BUENO DE SER SORDO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ra una vez una carrera...  de sapos! El objetivo era llegar a lo alto de una gran torre. Había en el lugar una gran multitud. Mucha gente para vibrar y gritar por ellos. Comenzó la competencia. Pero como la multitud no creía que pudieran alcanzar la cima de aquella torre, lo que más se escuchaba er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“Qué pena!!! Esos sapos no lo van a conseguir.... no lo van a conseguir..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os  sapitos empezaron a desistir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ero había uno que persistía y continuaba subiendo en busca de la cim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 multitud continuaba gritando: “ ... Qué pena!!! No  lo van a conseguir..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los sapitos estaban dándose por vencid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alvo por aquel sapito que seguía y seguía tranquilo y ahora cada vez con más y más fuerz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uando estaban llegando al final de la competición todos desistieron, menos ese sapito que curiosamente en contra de todos, seguí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inalmente llegó  a la cima con todo su esfuerz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os otros querían saber que le había pasa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Un sapito le fue a preguntar como él había conseguido concluir la prueba. Y descubrieron que era sor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No permitas que personas con el pésimo hábito de ser negativos derrumben las mejores y más sabias esperanzas de tu corazón! Recuerda el poder que tienen las palabras que escuchas. Por lo tanto, preocúpate siempre de s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OSITIV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umiendo: Sé siempre “sordo” cuando alguien te dice que no puedes realizar tus sueñ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5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8;top:9431;width:976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os niños y jóvenes que son utilizados para hacer trabajos perjudiciales para ellos, ven rotos sus sueños de poder estudiar y tener un futuro mejor. ¿Por qué crees que ocurre esto? ¿Qué intereses los provocan?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¿Qué podemos hacer nosotros para que nuestros sueños no caigan en “saco roto”?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¿A que cosas tenemos que ser “sordos” para que no perjudiquen nuestros sueños de futur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8;top:11447;width:9769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ORACIO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“Los amados, aman siempre. Los libres liberan siempre. Los que sufren hacen sufrir, siempre. Los fracasados necesitan molestar a los que triunfan. Los resentidos inundan de resentimiento su entorno vital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Una persona frustrada es verdaderamente temible. Los sembradores de conflictos lo son porque están en el eterno conflicto consigo mismos, no aceptan a nadie porque no se aceptan a sí mismos. Siembran divisiones y odio a su alrededor porque se odian a sí mismos y lo que es peor, no lo saben ni lo reconocen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ñor haznos sordos a los que quieren romper nuestros sueños de futur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8;top:1031;width:976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RECHO A LA PROTECCIÓN CONTRE EL TRABAJO PERJUDICIA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ser protegidos contra la realización de cualquier trabajo que ponga en peligro nuestra salud o nuestro desarrol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726;top:-265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1;top:599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imer Ciclo ES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59;top:-265;width:1662;height:69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61;top:-265;width:1463;height:8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3;top:-697;width:6335;height:43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815</wp:posOffset>
                </wp:positionH>
                <wp:positionV relativeFrom="paragraph">
                  <wp:posOffset>-716915</wp:posOffset>
                </wp:positionV>
                <wp:extent cx="7132320" cy="9966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9966960"/>
                          <a:chOff x="0" y="0"/>
                          <a:chExt cx="7132320" cy="9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2320" cy="9966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7132320" cy="99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2011680"/>
                              <a:ext cx="6203880" cy="45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es-ES"/>
                                  </w:rPr>
                                  <w:t xml:space="preserve">LA CRUZ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Un joven, ya no daba más con sus problemas. Cayó de rodillas, rezando, "Señor, no puedo seguir. Mi cruz es demasiado pesada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l señor, como siempre, acudió y le contestó, "Hijo mío, si no puedes llevar el peso de tu cruz, guárdala dentro de esa habitación. Después, abre esa otra puerta y escoge la cruz que tú quieras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l joven suspiró aliviado. "Gracias, Señor" dijo, e hizo lo que le había dich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l entrar, vio muchas cruces, algunas tan grandes que no les podía ver la parte de arriba. Después, vio una pequeña cruz apoyada en un extremo de  la pa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"Señor", susurró, "quisiera esa que está allá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 el Señor contestó, "Hijo mío, esa es la cruz que acabas de dejar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uando los problemas de la vida nos parecen abrumadores, siempre es útil mirar a nuestro alrededor y ver las cosas con las que se enfrentan los demás. Verás que debes considerarte más afortunado de lo que te imagin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U CRUZ Cualquiera que sea tu cruz, cualquiera que sea tu dolor, siempre brillará el sol después de la lluvi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6614280"/>
                              <a:ext cx="62038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reguntas para la reflexi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¿Qué clase de cruces soportan esos niños y jóvene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En muchas ocasiones nos quejamos de tener que venir al Colegio y nos molesta tener que hacer tareas, pero hay chicos que tienen que realizar trabajos abusivos y perjudiciales para la salud. ¿Podrías escribir unas líneas pidiendo a los gobiernos que esto no ocurra y las razones que tu propones para que no exista el trabajo perjudicial y abusivo?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7899480"/>
                              <a:ext cx="6203880" cy="164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ORAC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istes para ser feliz, para una felicidad bien entendida.  Existes porque eres un protagonista y tu papel sólo lo realizas por ti mismo, para ti y para los demá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inta a cada día con una sonrisa.  Debes proponerte alcanzar el equilibrio, procura no perder el control.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Haz de ti lo que exactamente quieres ser. Con nobleza acoge tus desequilibrios y esfuérzate en todo.  El propósito durante tu camino ha de ser "Conócete a ti mismo". Vive en armonía contigo mismo y acéptate como eres. Tienes el poder de dirigir tu vida y ser el piloto de ella,  nadie lo hará por ti, por eso construye con bases sólidas y fuertes para que resistas en la adversidad.  Líbrate de la esclavitud de tus debilidades, confía que puedes y así ser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371600"/>
                              <a:ext cx="62038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RECHO A LA PROTECCIÓN CONTRE EL TRABAJO PERJUDICIA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protegidos contra la realización de cualquier trabajo que ponga en peligro nuestra salud o nuestro desarrol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54864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9728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E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669280" y="54864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40080" y="54864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5920" y="27432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63240" y="5334120"/>
                            <a:ext cx="67068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56.45pt;width:561.6pt;height:784.8pt" coordorigin="-1269,-1129" coordsize="11232,15696">
                <v:group id="shape_0" style="position:absolute;left:-1269;top:-1129;width:11232;height:15696">
                  <v:shape id="shape_0" stroked="f" o:allowincell="f" style="position:absolute;left:-1269;top:-1129;width:11231;height:1569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628;top:2039;width:9769;height:7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es-ES"/>
                            </w:rPr>
                            <w:t xml:space="preserve">LA CRUZ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 joven, ya no daba más con sus problemas. Cayó de rodillas, rezando, "Señor, no puedo seguir. Mi cruz es demasiado pesada"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l señor, como siempre, acudió y le contestó, "Hijo mío, si no puedes llevar el peso de tu cruz, guárdala dentro de esa habitación. Después, abre esa otra puerta y escoge la cruz que tú quieras"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l joven suspiró aliviado. "Gracias, Señor" dijo, e hizo lo que le había dich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l entrar, vio muchas cruces, algunas tan grandes que no les podía ver la parte de arriba. Después, vio una pequeña cruz apoyada en un extremo de  la par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"Señor", susurró, "quisiera esa que está allá"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 el Señor contestó, "Hijo mío, esa es la cruz que acabas de dejar"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uando los problemas de la vida nos parecen abrumadores, siempre es útil mirar a nuestro alrededor y ver las cosas con las que se enfrentan los demás. Verás que debes considerarte más afortunado de lo que te imagin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U CRUZ Cualquiera que sea tu cruz, cualquiera que sea tu dolor, siempre brillará el sol después de la lluvi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9287;width:976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Preguntas para la reflexión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¿Qué clase de cruces soportan esos niños y jóvenes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En muchas ocasiones nos quejamos de tener que venir al Colegio y nos molesta tener que hacer tareas, pero hay chicos que tienen que realizar trabajos abusivos y perjudiciales para la salud. ¿Podrías escribir unas líneas pidiendo a los gobiernos que esto no ocurra y las razones que tu propones para que no exista el trabajo perjudicial y abusivo?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11311;width:9769;height:2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ORACIO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istes para ser feliz, para una felicidad bien entendida.  Existes porque eres un protagonista y tu papel sólo lo realizas por ti mismo, para ti y para los demá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inta a cada día con una sonrisa.  Debes proponerte alcanzar el equilibrio, procura no perder el control.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Haz de ti lo que exactamente quieres ser. Con nobleza acoge tus desequilibrios y esfuérzate en todo.  El propósito durante tu camino ha de ser "Conócete a ti mismo". Vive en armonía contigo mismo y acéptate como eres. Tienes el poder de dirigir tu vida y ser el piloto de ella,  nadie lo hará por ti, por eso construye con bases sólidas y fuertes para que resistas en la adversidad.  Líbrate de la esclavitud de tus debilidades, confía que puedes y así será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1031;width:976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RECHO A LA PROTECCIÓN CONTRE EL TRABAJO PERJUDICIA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protegidos contra la realización de cualquier trabajo que ponga en peligro nuestra salud o nuestro desarrol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726;top:-265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11;top:599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ESO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59;top:-265;width:1662;height:69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61;top:-265;width:1463;height:82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23;top:-697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5;top:7271;width:1055;height:15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</wp:posOffset>
                </wp:positionH>
                <wp:positionV relativeFrom="paragraph">
                  <wp:posOffset>-716915</wp:posOffset>
                </wp:positionV>
                <wp:extent cx="7132320" cy="9966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9966960"/>
                          <a:chOff x="0" y="0"/>
                          <a:chExt cx="7132320" cy="9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2320" cy="9966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7132320" cy="99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2011680"/>
                              <a:ext cx="6203880" cy="478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bidi="ar-SA" w:val="es-ES"/>
                                  </w:rPr>
                                  <w:t>VIAJE AL CA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Una vez, un padre de una familia acaudalada llevó a su hijo a un viaje por el campo, con el firme propósito de que viera cuan pobres eran las gentes del campo. Estuvieron por espacio de un día y una noche completa en una granja de una familia campesina muy humilde. Al concluir el viaje y de regreso a casa, el padre le pregunta a su hij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¿Qué te pareció el viaje?. ¡Muy bonito Papá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¿Viste lo pobres que pueden ser las gente? ¡Sí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¿Y qué aprendist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Vi que nosotros tenemos un perro en casa, ellos tienen cuat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sotros tenemos una piscina que llega de una pared a mitad del jardín, ellos tienen un riachuelo que no tiene f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sotros tenemos unas lámparas importadas en el patio, ellos tienen las estrell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uestro patio llega hasta la pared de la casa del vecino, ellos tienen todo un horizonte de pat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llos tienen tiempo para conversar y estar en familia; tú y mi mamá tienen que trabajar todo el tiempo y casi nunca los veo. Al terminar el relato, el padre se quedó mudo… y su hijo agregó:¡Gracias Papá por enseñarme lo ricos que podemos llegar a ser!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6923880"/>
                              <a:ext cx="62038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reguntas para la reflexi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l chico de la historia se da cuenta de todas las cosas superfluas que tiene. ¿Qué cosas les faltan a los niños y jóvenes que tiene que trabaja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¿Cuál crees que son las razones por las que esos niños y jóvenes tiene que hacer esos trabajos abusivo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¿Crees que se puede ser rico y feliz con pocas cosas? ¿Por qué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8204040"/>
                              <a:ext cx="6203880" cy="133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ORAC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Quédate con nosotros Señor...  Cuando se apague nuestra fe, Cuando se oculte tu rostro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Quédate con nosotros Señor...  En los momentos de desilusión, En los momentos de dolor y confusión,     En los momentos de dolor y desconcierto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Quédate con nosotros Señor...  Cuando nos hunda el fracaso, Cuando nos embargue el temor, Cuando huyamos de nosotros mismos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Quédate con nosotros Señor...  Cuando nos falten las fuerzas, Cuando nos parezca que todo ha terminado, Cuando la esperanza nos desafíe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371600"/>
                              <a:ext cx="62038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RECHO A LA PROTECCIÓN CONTRE EL TRABAJO PERJUDICIA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protegidos contra la realización de cualquier trabajo que ponga en peligro nuestra salud o nuestro desarrol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54864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9728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E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669280" y="54864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40080" y="54864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5920" y="27432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88920" y="5334120"/>
                            <a:ext cx="1184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56.45pt;width:561.6pt;height:784.8pt" coordorigin="-1269,-1129" coordsize="11232,15696">
                <v:group id="shape_0" style="position:absolute;left:-1269;top:-1129;width:11232;height:15696">
                  <v:shape id="shape_0" stroked="f" o:allowincell="f" style="position:absolute;left:-1269;top:-1129;width:11231;height:1569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628;top:2039;width:9769;height:7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bidi="ar-SA" w:val="es-ES"/>
                            </w:rPr>
                            <w:t>VIAJE AL CAMP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a vez, un padre de una familia acaudalada llevó a su hijo a un viaje por el campo, con el firme propósito de que viera cuan pobres eran las gentes del campo. Estuvieron por espacio de un día y una noche completa en una granja de una familia campesina muy humilde. Al concluir el viaje y de regreso a casa, el padre le pregunta a su hij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¿Qué te pareció el viaje?. ¡Muy bonito Papá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¿Viste lo pobres que pueden ser las gente? ¡Sí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¿Y qué aprendiste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Vi que nosotros tenemos un perro en casa, ellos tienen cuatr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sotros tenemos una piscina que llega de una pared a mitad del jardín, ellos tienen un riachuelo que no tiene f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sotros tenemos unas lámparas importadas en el patio, ellos tienen las estrell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uestro patio llega hasta la pared de la casa del vecino, ellos tienen todo un horizonte de pat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llos tienen tiempo para conversar y estar en familia; tú y mi mamá tienen que trabajar todo el tiempo y casi nunca los veo. Al terminar el relato, el padre se quedó mudo… y su hijo agregó:¡Gracias Papá por enseñarme lo ricos que podemos llegar a ser!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9775;width:976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Preguntas para la reflexión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l chico de la historia se da cuenta de todas las cosas superfluas que tiene. ¿Qué cosas les faltan a los niños y jóvenes que tiene que trabaja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¿Cuál crees que son las razones por las que esos niños y jóvenes tiene que hacer esos trabajos abusivos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¿Crees que se puede ser rico y feliz con pocas cosas? ¿Por qué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11791;width:9769;height:2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ORACIO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Quédate con nosotros Señor...  Cuando se apague nuestra fe, Cuando se oculte tu rostro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Quédate con nosotros Señor...  En los momentos de desilusión, En los momentos de dolor y confusión,     En los momentos de dolor y desconcierto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Quédate con nosotros Señor...  Cuando nos hunda el fracaso, Cuando nos embargue el temor, Cuando huyamos de nosotros mismos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Quédate con nosotros Señor...  Cuando nos falten las fuerzas, Cuando nos parezca que todo ha terminado, Cuando la esperanza nos desafíe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1031;width:976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RECHO A LA PROTECCIÓN CONTRE EL TRABAJO PERJUDICIA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protegidos contra la realización de cualquier trabajo que ponga en peligro nuestra salud o nuestro desarrol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726;top:-265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11;top:599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ESO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59;top:-265;width:1662;height:69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61;top:-265;width:1463;height:82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23;top:-697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3;top:7271;width:1865;height:21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-716915</wp:posOffset>
                </wp:positionV>
                <wp:extent cx="7132320" cy="9966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9966960"/>
                          <a:chOff x="0" y="0"/>
                          <a:chExt cx="7132320" cy="9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2320" cy="9966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7132320" cy="99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2011680"/>
                              <a:ext cx="6203880" cy="493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>LUGAR EQUIVOCADO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>Elena Espi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Todavía era de noche cuando el hombre se levantó. Con el automatismo de lo que se ha hecho miles de veces, tomó la caña, la linterna y la pipa, y se dirigió a la lagun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Una vez allí, preparó con destreza los enseres de pesca, lanzó el anzuelo, encendió la pipa y esper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Acertaba a pasar por allí un joven provisto de un equipo de pesc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¿Qué tal, buena pesca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Nada, n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¿Hace mucho que está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Hoy, desde el amanecer. Pero hace diez años que vengo todas las mañana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¿Y suele obtener buenas piezas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No, nunc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Pero, ¿qué carnada usa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Ninguna, hijo. No vale la pen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¿Cómo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Esta laguna no tiene peces, porque no tiene ni una gota de agu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Y ¿para qué viene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Porque no sabría adónde más ir, ni qué otra cosa hacer. Cuando esta laguna tenía agua, toda mi familia se alimentó de ella. No aprendí otra forma de vivi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           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7040880"/>
                              <a:ext cx="62038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reguntas para la reflexi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¿Te gustaría que tu futuro sea algo aburrido, haciendo siempre lo mismo? ¿Por qué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¿Qué puedes hacer para que el día de mañana te sientas feliz con lo que hace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¿Cómo te gustaría ganarte la vida en un futuro? ¿Por qué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8321040"/>
                              <a:ext cx="620388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ORAC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ñor Jesús, hazme conseguir, en el futuro, un trabajo en que me realice como humano y que a mi familia no le falte lo suficiente en ningún aspecto de la vid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Que lo conserve a pesar de las circunstancias y personas adversa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Que en él progrese, mejorando siempre mi calidad y gozando de salud y fuerz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 que día a día trate de ser útil a cuantos me rodea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Que la Sagrada Familia: María, José y tú Jesús, sean mi modelo como cristiano y como trabajador, para que desde mi trabajo sea capaz de construir tu Reino. Amé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371600"/>
                              <a:ext cx="62038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RECHO A LA PROTECCIÓN CONTRE EL TRABAJO PERJUDICIA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protegidos contra la realización de cualquier trabajo que ponga en peligro nuestra salud o nuestro desarrol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54864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9728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E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669280" y="54864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40080" y="54864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5920" y="27432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43200" y="5486400"/>
                            <a:ext cx="105336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56.45pt;width:561.6pt;height:784.8pt" coordorigin="-1269,-1129" coordsize="11232,15696">
                <v:group id="shape_0" style="position:absolute;left:-1269;top:-1129;width:11232;height:15696">
                  <v:shape id="shape_0" stroked="f" o:allowincell="f" style="position:absolute;left:-1269;top:-1129;width:11231;height:1569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628;top:2039;width:9769;height:7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>LUGAR EQUIVOCADO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>Elena Espin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Todavía era de noche cuando el hombre se levantó. Con el automatismo de lo que se ha hecho miles de veces, tomó la caña, la linterna y la pipa, y se dirigió a la laguna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Una vez allí, preparó con destreza los enseres de pesca, lanzó el anzuelo, encendió la pipa y esperó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Acertaba a pasar por allí un joven provisto de un equipo de pesca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¿Qué tal, buena pesca?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Nada, n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¿Hace mucho que está?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Hoy, desde el amanecer. Pero hace diez años que vengo todas las mañana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¿Y suele obtener buenas piezas?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No, nunca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Pero, ¿qué carnada usa?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Ninguna, hijo. No vale la pena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¿Cómo?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Esta laguna no tiene peces, porque no tiene ni una gota de agua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Y ¿para qué viene?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Porque no sabría adónde más ir, ni qué otra cosa hacer. Cuando esta laguna tenía agua, toda mi familia se alimentó de ella. No aprendí otra forma de vivir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             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9959;width:976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Preguntas para la reflexión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¿Te gustaría que tu futuro sea algo aburrido, haciendo siempre lo mismo? ¿Por qué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¿Qué puedes hacer para que el día de mañana te sientas feliz con lo que haces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¿Cómo te gustaría ganarte la vida en un futuro? ¿Por qué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11975;width:9769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ORACIO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ñor Jesús, hazme conseguir, en el futuro, un trabajo en que me realice como humano y que a mi familia no le falte lo suficiente en ningún aspecto de la vid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Que lo conserve a pesar de las circunstancias y personas adversa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Que en él progrese, mejorando siempre mi calidad y gozando de salud y fuerza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 que día a día trate de ser útil a cuantos me rodea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Que la Sagrada Familia: María, José y tú Jesús, sean mi modelo como cristiano y como trabajador, para que desde mi trabajo sea capaz de construir tu Reino. Amé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8;top:1031;width:976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RECHO A LA PROTECCIÓN CONTRE EL TRABAJO PERJUDICIA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protegidos contra la realización de cualquier trabajo que ponga en peligro nuestra salud o nuestro desarrol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726;top:-265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11;top:599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ESO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59;top:-265;width:1662;height:69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61;top:-265;width:1463;height:82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23;top:-697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51;top:7511;width:1658;height:216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Kaufmann Bd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ufmann Bd BT;Courier New" w:hAnsi="Kaufmann Bd BT;Courier New" w:cs="Kaufmann Bd BT;Courier New"/>
      <w:b/>
      <w:shadow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Textoindependiente3">
    <w:name w:val="Texto independiente 3"/>
    <w:basedOn w:val="Normal"/>
    <w:qFormat/>
    <w:pPr/>
    <w:rPr>
      <w:b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Monotype Corsiva" w:hAnsi="Monotype Corsiva" w:cs="Monotype Corsiva"/>
      <w:b/>
      <w:i/>
      <w:color w:val="000080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6.png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image" Target="media/image5.wmf"/><Relationship Id="rId30" Type="http://schemas.openxmlformats.org/officeDocument/2006/relationships/image" Target="media/image7.png"/><Relationship Id="rId31" Type="http://schemas.openxmlformats.org/officeDocument/2006/relationships/image" Target="media/image3.wmf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image" Target="media/image7.png"/><Relationship Id="rId35" Type="http://schemas.openxmlformats.org/officeDocument/2006/relationships/image" Target="media/image3.wmf"/><Relationship Id="rId36" Type="http://schemas.openxmlformats.org/officeDocument/2006/relationships/image" Target="media/image4.png"/><Relationship Id="rId37" Type="http://schemas.openxmlformats.org/officeDocument/2006/relationships/image" Target="media/image5.wmf"/><Relationship Id="rId38" Type="http://schemas.openxmlformats.org/officeDocument/2006/relationships/image" Target="media/image8.png"/><Relationship Id="rId39" Type="http://schemas.openxmlformats.org/officeDocument/2006/relationships/image" Target="media/image3.wmf"/><Relationship Id="rId40" Type="http://schemas.openxmlformats.org/officeDocument/2006/relationships/image" Target="media/image4.png"/><Relationship Id="rId41" Type="http://schemas.openxmlformats.org/officeDocument/2006/relationships/image" Target="media/image5.wmf"/><Relationship Id="rId42" Type="http://schemas.openxmlformats.org/officeDocument/2006/relationships/image" Target="media/image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29:00Z</dcterms:created>
  <dc:creator>Rocio Ruiz</dc:creator>
  <dc:description/>
  <dc:language>en-US</dc:language>
  <cp:lastModifiedBy>pp pp</cp:lastModifiedBy>
  <cp:lastPrinted>2003-01-29T14:45:00Z</cp:lastPrinted>
  <dcterms:modified xsi:type="dcterms:W3CDTF">2003-07-29T15:30:00Z</dcterms:modified>
  <cp:revision>25</cp:revision>
  <dc:subject/>
  <dc:title>    </dc:title>
</cp:coreProperties>
</file>