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5721350" cy="7658100"/>
            <wp:effectExtent l="0" t="0" r="0" b="0"/>
            <wp:wrapSquare wrapText="bothSides"/>
            <wp:docPr id="1" name="T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096" descr=""/>
                    <pic:cNvPicPr>
                      <a:picLocks noChangeAspect="1" noChangeArrowheads="1"/>
                    </pic:cNvPicPr>
                  </pic:nvPicPr>
                  <pic:blipFill>
                    <a:blip r:embed="rId2"/>
                    <a:srcRect l="-27" t="-24" r="-27" b="-24"/>
                    <a:stretch>
                      <a:fillRect/>
                    </a:stretch>
                  </pic:blipFill>
                  <pic:spPr bwMode="auto">
                    <a:xfrm>
                      <a:off x="0" y="0"/>
                      <a:ext cx="5721350" cy="76581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007360</wp:posOffset>
                </wp:positionH>
                <wp:positionV relativeFrom="paragraph">
                  <wp:posOffset>-1854200</wp:posOffset>
                </wp:positionV>
                <wp:extent cx="4730750"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4730760" cy="686520"/>
                        </a:xfrm>
                        <a:prstGeom prst="rect">
                          <a:avLst/>
                        </a:prstGeom>
                        <a:solidFill>
                          <a:srgbClr val="ffffff"/>
                        </a:solidFill>
                        <a:ln w="9360">
                          <a:solidFill>
                            <a:srgbClr val="000000"/>
                          </a:solidFill>
                          <a:miter/>
                        </a:ln>
                      </wps:spPr>
                      <wps:txbx>
                        <w:txbxContent>
                          <w:p>
                            <w:pPr>
                              <w:overflowPunct w:val="false"/>
                              <w:bidi w:val="0"/>
                              <w:ind w:right="113" w:hanging="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Primer Ciclo de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6.8pt;margin-top:-146.05pt;width:372.45pt;height:54pt;mso-wrap-style:square;v-text-anchor:top;rotation:270" type="_x0000_t202">
                <v:textbox style="mso-layout-flow-alt:bottom-to-top">
                  <w:txbxContent>
                    <w:p>
                      <w:pPr>
                        <w:overflowPunct w:val="false"/>
                        <w:bidi w:val="0"/>
                        <w:ind w:right="113" w:hanging="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Primer Ciclo de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08305</wp:posOffset>
                </wp:positionV>
                <wp:extent cx="3094990" cy="1151890"/>
                <wp:effectExtent l="0" t="0" r="0" b="0"/>
                <wp:wrapNone/>
                <wp:docPr id="3"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0.7pt;mso-wrap-distance-left:9.05pt;mso-wrap-distance-right:9.05pt;mso-wrap-distance-top:0pt;mso-wrap-distance-bottom:0pt;margin-top:-32.15pt;mso-position-vertical-relative:text;margin-left:-0.35pt;mso-position-horizontal-relative:text">
                <v:textbo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7.85pt;margin-top:611.4pt;width:431.95pt;height:55.45pt;mso-wrap-style:none;v-text-anchor:middle" type="_x0000_t136">
            <v:path textpathok="t"/>
            <v:textpath on="t" fitshape="t" string="&quot;... tengo derecho a un cuidado especial&quot;" style="font-family:&quot;Clark&quot;;font-size:40pt"/>
            <v:fill o:detectmouseclick="t" type="solid" color2="fuchsia"/>
            <v:stroke color="black" weight="9360" joinstyle="miter" endcap="flat"/>
            <w10:wrap type="none"/>
          </v:shape>
        </w:pic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714375</wp:posOffset>
                </wp:positionH>
                <wp:positionV relativeFrom="paragraph">
                  <wp:posOffset>-625475</wp:posOffset>
                </wp:positionV>
                <wp:extent cx="7040880" cy="9784080"/>
                <wp:effectExtent l="0" t="0" r="0" b="0"/>
                <wp:wrapNone/>
                <wp:docPr id="7"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0" name="" descr=""/>
                          <pic:cNvPicPr/>
                        </pic:nvPicPr>
                        <pic:blipFill>
                          <a:blip r:embed="rId5"/>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286000"/>
                            <a:ext cx="6126480" cy="70408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val="false"/>
                                  <w:szCs w:val="20"/>
                                  <w:rFonts w:ascii="Arial" w:hAnsi="Arial" w:eastAsia="Times New Roman" w:cs="Arial"/>
                                  <w:color w:val="auto"/>
                                  <w:lang w:val="es-ES" w:bidi="ar-SA"/>
                                </w:rPr>
                                <w:t>EL ESCARABAJO TROMPETIS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erdi, el pequeño escarabajo, vivía cerca del huerto de Doña Gallin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empre estaba solo. Paseaba por el huerto vestido con un chaleco gris y un sombrero neg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u casita estaba hecha de cáscara de nuez y al lado de un fuerte abeto que le protegía del viento y la lluv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salir los primeros rayos del sol, abría la ventana y ensayaba con su trompe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 era trompetis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ararí, tarará, tararí¡</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as las mañanas, entonaba su can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l, quería mucho a su trompeta dorada, ¡Se la había regalado un viejo búho que vivía en el bosqu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evaba años practicando y realmente era maravilloso oírle toc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us amigos soportaban sus ensayos con mucha pacie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co a poco la trompeta parecía estar viva, pues sus notas sonaban cada vez mej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ailaban en el aire!. ¡Que ritm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notas subían hasta las nubes y jugaban con ell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us amigos: la gallina, el saltamontes y el viejo búho, le animaban para que se presentara a un concurso de trompeta que había en el bosqu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u música llegó a conocerse en otros bosques cercan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s los animalitos venían a oírle toc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egó el día del concurso, todos sus amigos se pusieron sus mejores ropas. ¡Que guapos estab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nos animales eran un poco envidiosos y desconfiados. No creían que Verdi fuera tan buen músic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va a ser buen músico un escarabajo?. –Decí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 un poco feo y no vive en una casa elegante¡ –Comentaban ot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cambiaron de opinión enseguida al oírle tocar.</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9.25pt;width:554.4pt;height:770.4pt" coordorigin="-1125,-985" coordsize="11088,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985;width:11087;height:15407;mso-wrap-style:none;v-text-anchor:middle" type="_x0000_t75">
                  <v:imagedata r:id="rId8"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405;top:2615;width:9647;height:11087;mso-wrap-style:square;v-text-anchor:top" type="_x0000_t202">
                  <v:textbox>
                    <w:txbxContent>
                      <w:p>
                        <w:pPr>
                          <w:overflowPunct w:val="false"/>
                          <w:bidi w:val="0"/>
                          <w:jc w:val="both"/>
                          <w:rPr/>
                        </w:pPr>
                        <w:r>
                          <w:rPr>
                            <w:kern w:val="2"/>
                            <w:sz w:val="24"/>
                            <w:b w:val="false"/>
                            <w:szCs w:val="20"/>
                            <w:rFonts w:ascii="Arial" w:hAnsi="Arial" w:eastAsia="Times New Roman" w:cs="Arial"/>
                            <w:color w:val="auto"/>
                            <w:lang w:val="es-ES" w:bidi="ar-SA"/>
                          </w:rPr>
                          <w:t>EL ESCARABAJO TROMPETIS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erdi, el pequeño escarabajo, vivía cerca del huerto de Doña Gallin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empre estaba solo. Paseaba por el huerto vestido con un chaleco gris y un sombrero neg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u casita estaba hecha de cáscara de nuez y al lado de un fuerte abeto que le protegía del viento y la lluv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salir los primeros rayos del sol, abría la ventana y ensayaba con su trompe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 era trompetis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ararí, tarará, tararí¡</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as las mañanas, entonaba su can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l, quería mucho a su trompeta dorada, ¡Se la había regalado un viejo búho que vivía en el bosqu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evaba años practicando y realmente era maravilloso oírle toc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us amigos soportaban sus ensayos con mucha pacie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co a poco la trompeta parecía estar viva, pues sus notas sonaban cada vez mej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ailaban en el aire!. ¡Que ritm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notas subían hasta las nubes y jugaban con ell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us amigos: la gallina, el saltamontes y el viejo búho, le animaban para que se presentara a un concurso de trompeta que había en el bosqu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u música llegó a conocerse en otros bosques cercan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s los animalitos venían a oírle toc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egó el día del concurso, todos sus amigos se pusieron sus mejores ropas. ¡Que guapos estab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nos animales eran un poco envidiosos y desconfiados. No creían que Verdi fuera tan buen músic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va a ser buen músico un escarabajo?. –Decí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 un poco feo y no vive en una casa elegante¡ –Comentaban ot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cambiaron de opinión enseguida al oírle tocar.</w:t>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9" o:detectmouseclick="t"/>
                  <v:stroke color="#3465a4" joinstyle="round" endcap="flat"/>
                  <w10:wrap type="none"/>
                </v:shape>
                <v:shape id="shape_0" stroked="f" o:allowincell="f" style="position:absolute;left:-405;top:23;width:1463;height:824;mso-wrap-style:none;v-text-anchor:middle" type="_x0000_t75">
                  <v:imagedata r:id="rId10" o:detectmouseclick="t"/>
                  <v:stroke color="#3465a4" joinstyle="round" endcap="flat"/>
                  <w10:wrap type="none"/>
                </v:shape>
                <v:shape id="shape_0" fillcolor="white" stroked="f" o:allowincell="f" style="position:absolute;left:1179;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625475</wp:posOffset>
                </wp:positionV>
                <wp:extent cx="7040880" cy="9784080"/>
                <wp:effectExtent l="0" t="0" r="0" b="0"/>
                <wp:wrapNone/>
                <wp:docPr id="8"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3" name="" descr=""/>
                          <pic:cNvPicPr/>
                        </pic:nvPicPr>
                        <pic:blipFill>
                          <a:blip r:embed="rId11"/>
                          <a:stretch/>
                        </pic:blipFill>
                        <pic:spPr>
                          <a:xfrm>
                            <a:off x="0" y="0"/>
                            <a:ext cx="7040880" cy="9784080"/>
                          </a:xfrm>
                          <a:prstGeom prst="rect">
                            <a:avLst/>
                          </a:prstGeom>
                          <a:ln w="0">
                            <a:noFill/>
                          </a:ln>
                        </pic:spPr>
                      </pic:pic>
                      <wps:wsp>
                        <wps:cNvSpPr txBox="1"/>
                        <wps:spPr>
                          <a:xfrm>
                            <a:off x="457200" y="457200"/>
                            <a:ext cx="6126480" cy="5608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n tan hermosas sus melodías que todo el mundo escuchaba con aten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oncurso fue un gran éxito y todos aplaudieron entusiasm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erdi, se hizo muy famoso, pero siguió viviendo en su casita de cáscara de nuez y divirtiéndose con sus amig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708"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518040" y="627372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veces sólo por la apariencia poco agradable de una persona la rechazamos, ¿Te ha pasado eso alguna vez?</w:t>
                              </w:r>
                            </w:p>
                            <w:p>
                              <w:pPr>
                                <w:overflowPunct w:val="false"/>
                                <w:bidi w:val="0"/>
                                <w:jc w:val="both"/>
                                <w:rPr/>
                              </w:pPr>
                              <w:r>
                                <w:rPr>
                                  <w:kern w:val="2"/>
                                  <w:sz w:val="20"/>
                                  <w:szCs w:val="20"/>
                                  <w:rFonts w:ascii="Arial" w:hAnsi="Arial" w:eastAsia="Times New Roman" w:cs="Arial"/>
                                  <w:color w:val="auto"/>
                                  <w:lang w:val="es-ES" w:bidi="ar-SA"/>
                                </w:rPr>
                                <w:t>¿Has encontrado a alguien que no te gustara al principio pero que cuando la has conocido realmente te agradaba?</w:t>
                              </w:r>
                            </w:p>
                          </w:txbxContent>
                        </wps:txbx>
                        <wps:bodyPr wrap="square" anchor="t">
                          <a:noAutofit/>
                        </wps:bodyPr>
                      </wps:wsp>
                      <wps:wsp>
                        <wps:cNvSpPr txBox="1"/>
                        <wps:spPr>
                          <a:xfrm>
                            <a:off x="518040" y="791964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las personas don todas distintas en apariencia pero eso no quiere decir que tengan mal corazón.  Haz que comprenda esto y lo ponga en práctica en mi vida.</w:t>
                              </w:r>
                            </w:p>
                          </w:txbxContent>
                        </wps:txbx>
                        <wps:bodyPr wrap="square" anchor="t">
                          <a:noAutofit/>
                        </wps:bodyPr>
                      </wps:wsp>
                    </wpg:wgp>
                  </a:graphicData>
                </a:graphic>
              </wp:anchor>
            </w:drawing>
          </mc:Choice>
          <mc:Fallback>
            <w:pict>
              <v:group id="shape_0" style="position:absolute;margin-left:-56.25pt;margin-top:-49.25pt;width:554.4pt;height:770.4pt" coordorigin="-1125,-985" coordsize="11088,15408">
                <v:shape id="shape_0" stroked="f" o:allowincell="f" style="position:absolute;left:-1125;top:-985;width:11087;height:15407;mso-wrap-style:none;v-text-anchor:middle" type="_x0000_t75">
                  <v:imagedata r:id="rId12" o:detectmouseclick="t"/>
                  <v:stroke color="#3465a4" joinstyle="round" endcap="flat"/>
                  <w10:wrap type="none"/>
                </v:shape>
                <v:shape id="shape_0" fillcolor="white" stroked="t" o:allowincell="f" style="position:absolute;left:-405;top:-265;width:9647;height:883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n tan hermosas sus melodías que todo el mundo escuchaba con aten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oncurso fue un gran éxito y todos aplaudieron entusiasm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erdi, se hizo muy famoso, pero siguió viviendo en su casita de cáscara de nuez y divirtiéndose con sus amig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708"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309;top:8895;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veces sólo por la apariencia poco agradable de una persona la rechazamos, ¿Te ha pasado eso alguna vez?</w:t>
                        </w:r>
                      </w:p>
                      <w:p>
                        <w:pPr>
                          <w:overflowPunct w:val="false"/>
                          <w:bidi w:val="0"/>
                          <w:jc w:val="both"/>
                          <w:rPr/>
                        </w:pPr>
                        <w:r>
                          <w:rPr>
                            <w:kern w:val="2"/>
                            <w:sz w:val="20"/>
                            <w:szCs w:val="20"/>
                            <w:rFonts w:ascii="Arial" w:hAnsi="Arial" w:eastAsia="Times New Roman" w:cs="Arial"/>
                            <w:color w:val="auto"/>
                            <w:lang w:val="es-ES" w:bidi="ar-SA"/>
                          </w:rPr>
                          <w:t>¿Has encontrado a alguien que no te gustara al principio pero que cuando la has conocido realmente te agradaba?</w:t>
                        </w:r>
                      </w:p>
                    </w:txbxContent>
                  </v:textbox>
                  <v:fill o:detectmouseclick="t" type="solid" color2="black"/>
                  <v:stroke color="black" weight="9360" joinstyle="miter" endcap="flat"/>
                  <w10:wrap type="none"/>
                </v:shape>
                <v:shape id="shape_0" fillcolor="white" stroked="t" o:allowincell="f" style="position:absolute;left:-309;top:11487;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las personas don todas distintas en apariencia pero eso no quiere decir que tengan mal corazón.  Haz que comprenda esto y lo ponga en práctica en mi vida.</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62547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4" name="" descr=""/>
                          <pic:cNvPicPr/>
                        </pic:nvPicPr>
                        <pic:blipFill>
                          <a:blip r:embed="rId13"/>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286000"/>
                            <a:ext cx="6126480" cy="7040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EL RIEGO DEL DOLOR </w:t>
                              </w:r>
                            </w:p>
                            <w:p>
                              <w:pPr>
                                <w:overflowPunct w:val="false"/>
                                <w:bidi w:val="0"/>
                                <w:jc w:val="both"/>
                                <w:rPr/>
                              </w:pPr>
                              <w:r>
                                <w:rPr>
                                  <w:kern w:val="2"/>
                                  <w:sz w:val="20"/>
                                  <w:szCs w:val="20"/>
                                  <w:rFonts w:ascii="Arial" w:hAnsi="Arial" w:eastAsia="Times New Roman" w:cs="Arial"/>
                                  <w:color w:val="auto"/>
                                  <w:lang w:val="es-ES" w:bidi="ar-SA"/>
                                </w:rPr>
                                <w:t>Al regresar Armando de la guerra, apenas pudo reconocer el camino de su casa. Los hierbajos lo invadían todo, y hasta la granja se había venido abajo tras la muerte de sus padres. En medio de tanta desolación no encontró nada más que un nabo y, vencido por el dolor, lloró sobre él. ¿Que era aquello?. Al contacto con las lágrimas, el nabo empezó a crecer, hasta hacerse enorme y Armando, que no tenía otra cosa, decidió ofrecérselo al re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oberano, cuando vio el fruto, se admiró en extremo, y le dijo al jov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eo que entiendes del cultivo de la tierra. ¿Quieres cuidar de mi jardí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ceptó el muchacho, agradeciendo la atención del rey y, tanto empeño puso en sus funciones, que las flores reales fueron el asombro de toda la ciu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extasiado el rey ante la belleza de las nuevas rosas, dijo al jardine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da, llévale esas flores a mi hija. Las rosas la alegrarán. Lleva tanto tiempo con las piernas enferma y sin jugar con sus compañeras porque estas no quieren venir a ca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rmando escogió los ejemplares más bellos y penetró en el aposento de la princesa, a la que no conocía; solo sabía que siempre estaba triste y no sonreía jamá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h, que rosas tan incomparables! -exclamó ella-. He recorrido el mundo, pero nunca las vi igual, con tanta fragancia y col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princesa alargó las manos para tomar las flores, pero cayó al suelo el manto de seda que cubría sus rodillas. Armando conoció entonces el mal que afligía a la hija del rey: uno de sus pies era tan chiquito como una nue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raspasado de dolor, cayó de rodillas ante la joven y, a su pesar, el llanto rodó por sus mejillas y fue a bañar aquel diminuto pie. Inmediatamente, el pie creció hasta hacerse igual al otro, que era norm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fue el comienzo de una gran amistad entre Armando y la princesa, que acabó en el altar, haciendo felices el resto de sus v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t xml:space="preserve"> EMBED MS_ClipArt_Gallery.5  </w:t>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5486400" y="640080"/>
                            <a:ext cx="1055880" cy="440640"/>
                          </a:xfrm>
                          <a:prstGeom prst="rect">
                            <a:avLst/>
                          </a:prstGeom>
                          <a:ln w="0">
                            <a:noFill/>
                          </a:ln>
                        </pic:spPr>
                      </pic:pic>
                      <pic:pic xmlns:pic="http://schemas.openxmlformats.org/drawingml/2006/picture">
                        <pic:nvPicPr>
                          <pic:cNvPr id="6" name="" descr=""/>
                          <pic:cNvPicPr/>
                        </pic:nvPicPr>
                        <pic:blipFill>
                          <a:blip r:embed="rId15"/>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9.25pt;width:554.4pt;height:770.4pt" coordorigin="-1125,-985" coordsize="11088,15408">
                <v:shape id="shape_0" stroked="f" o:allowincell="f" style="position:absolute;left:-1125;top:-985;width:11087;height:15407;mso-wrap-style:none;v-text-anchor:middle" type="_x0000_t75">
                  <v:imagedata r:id="rId16"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405;top:2615;width:9647;height:1108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EL RIEGO DEL DOLOR </w:t>
                        </w:r>
                      </w:p>
                      <w:p>
                        <w:pPr>
                          <w:overflowPunct w:val="false"/>
                          <w:bidi w:val="0"/>
                          <w:jc w:val="both"/>
                          <w:rPr/>
                        </w:pPr>
                        <w:r>
                          <w:rPr>
                            <w:kern w:val="2"/>
                            <w:sz w:val="20"/>
                            <w:szCs w:val="20"/>
                            <w:rFonts w:ascii="Arial" w:hAnsi="Arial" w:eastAsia="Times New Roman" w:cs="Arial"/>
                            <w:color w:val="auto"/>
                            <w:lang w:val="es-ES" w:bidi="ar-SA"/>
                          </w:rPr>
                          <w:t>Al regresar Armando de la guerra, apenas pudo reconocer el camino de su casa. Los hierbajos lo invadían todo, y hasta la granja se había venido abajo tras la muerte de sus padres. En medio de tanta desolación no encontró nada más que un nabo y, vencido por el dolor, lloró sobre él. ¿Que era aquello?. Al contacto con las lágrimas, el nabo empezó a crecer, hasta hacerse enorme y Armando, que no tenía otra cosa, decidió ofrecérselo al re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oberano, cuando vio el fruto, se admiró en extremo, y le dijo al jov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eo que entiendes del cultivo de la tierra. ¿Quieres cuidar de mi jardí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ceptó el muchacho, agradeciendo la atención del rey y, tanto empeño puso en sus funciones, que las flores reales fueron el asombro de toda la ciu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extasiado el rey ante la belleza de las nuevas rosas, dijo al jardine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da, llévale esas flores a mi hija. Las rosas la alegrarán. Lleva tanto tiempo con las piernas enferma y sin jugar con sus compañeras porque estas no quieren venir a ca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rmando escogió los ejemplares más bellos y penetró en el aposento de la princesa, a la que no conocía; solo sabía que siempre estaba triste y no sonreía jamá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h, que rosas tan incomparables! -exclamó ella-. He recorrido el mundo, pero nunca las vi igual, con tanta fragancia y col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princesa alargó las manos para tomar las flores, pero cayó al suelo el manto de seda que cubría sus rodillas. Armando conoció entonces el mal que afligía a la hija del rey: uno de sus pies era tan chiquito como una nue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raspasado de dolor, cayó de rodillas ante la joven y, a su pesar, el llanto rodó por sus mejillas y fue a bañar aquel diminuto pie. Inmediatamente, el pie creció hasta hacerse igual al otro, que era norm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fue el comienzo de una gran amistad entre Armando y la princesa, que acabó en el altar, haciendo felices el resto de sus v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t xml:space="preserve"> EMBED MS_ClipArt_Gallery.5  </w:t>
                          <w:br/>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17" o:detectmouseclick="t"/>
                  <v:stroke color="#3465a4" joinstyle="round" endcap="flat"/>
                  <w10:wrap type="none"/>
                </v:shape>
                <v:shape id="shape_0" stroked="f" o:allowincell="f" style="position:absolute;left:-405;top:23;width:1463;height:824;mso-wrap-style:none;v-text-anchor:middle" type="_x0000_t75">
                  <v:imagedata r:id="rId18" o:detectmouseclick="t"/>
                  <v:stroke color="#3465a4" joinstyle="round" endcap="flat"/>
                  <w10:wrap type="none"/>
                </v:shape>
                <v:shape id="shape_0" fillcolor="white" stroked="f" o:allowincell="f" style="position:absolute;left:1179;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62547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7" name="" descr=""/>
                          <pic:cNvPicPr/>
                        </pic:nvPicPr>
                        <pic:blipFill>
                          <a:blip r:embed="rId19"/>
                          <a:stretch/>
                        </pic:blipFill>
                        <pic:spPr>
                          <a:xfrm>
                            <a:off x="0" y="0"/>
                            <a:ext cx="7040880" cy="9784080"/>
                          </a:xfrm>
                          <a:prstGeom prst="rect">
                            <a:avLst/>
                          </a:prstGeom>
                          <a:ln w="0">
                            <a:noFill/>
                          </a:ln>
                        </pic:spPr>
                      </pic:pic>
                      <wps:wsp>
                        <wps:cNvSpPr txBox="1"/>
                        <wps:spPr>
                          <a:xfrm>
                            <a:off x="457200" y="457200"/>
                            <a:ext cx="6126480" cy="5608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518040" y="627372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qué cree que se debe la tristeza de la princesa?</w:t>
                              </w:r>
                            </w:p>
                            <w:p>
                              <w:pPr>
                                <w:overflowPunct w:val="false"/>
                                <w:bidi w:val="0"/>
                                <w:jc w:val="both"/>
                                <w:rPr/>
                              </w:pPr>
                              <w:r>
                                <w:rPr>
                                  <w:kern w:val="2"/>
                                  <w:sz w:val="20"/>
                                  <w:szCs w:val="20"/>
                                  <w:rFonts w:ascii="Arial" w:hAnsi="Arial" w:eastAsia="Times New Roman" w:cs="Arial"/>
                                  <w:color w:val="auto"/>
                                  <w:lang w:val="es-ES" w:bidi="ar-SA"/>
                                </w:rPr>
                                <w:t>La princesa tenía un mal pasajero en las piernas y sus amigos/as la rechazaban, ¿crees que eso es correcto?</w:t>
                              </w:r>
                            </w:p>
                            <w:p>
                              <w:pPr>
                                <w:overflowPunct w:val="false"/>
                                <w:bidi w:val="0"/>
                                <w:jc w:val="both"/>
                                <w:rPr/>
                              </w:pPr>
                              <w:r>
                                <w:rPr>
                                  <w:kern w:val="2"/>
                                  <w:sz w:val="20"/>
                                  <w:szCs w:val="20"/>
                                  <w:rFonts w:ascii="Arial" w:hAnsi="Arial" w:eastAsia="Times New Roman" w:cs="Arial"/>
                                  <w:color w:val="auto"/>
                                  <w:lang w:val="es-ES" w:bidi="ar-SA"/>
                                </w:rPr>
                                <w:t>¿Cómo te comportarías si tu amigo/a le pasara lo que a la princesa?</w:t>
                              </w:r>
                            </w:p>
                            <w:p>
                              <w:pPr>
                                <w:overflowPunct w:val="false"/>
                                <w:bidi w:val="0"/>
                                <w:jc w:val="both"/>
                                <w:rPr/>
                              </w:pPr>
                              <w:r>
                                <w:rPr>
                                  <w:kern w:val="2"/>
                                  <w:sz w:val="20"/>
                                  <w:szCs w:val="20"/>
                                  <w:rFonts w:ascii="Arial" w:hAnsi="Arial" w:eastAsia="Times New Roman" w:cs="Arial"/>
                                  <w:color w:val="auto"/>
                                  <w:lang w:val="es-ES" w:bidi="ar-SA"/>
                                </w:rPr>
                                <w:t>¿Te importaría ser amigo/a de alguien que estuviese imposibilitado de desplazarse con la misma rapidez que tú?</w:t>
                              </w:r>
                            </w:p>
                          </w:txbxContent>
                        </wps:txbx>
                        <wps:bodyPr wrap="square" anchor="t">
                          <a:noAutofit/>
                        </wps:bodyPr>
                      </wps:wsp>
                      <wps:wsp>
                        <wps:cNvSpPr txBox="1"/>
                        <wps:spPr>
                          <a:xfrm>
                            <a:off x="518040" y="791964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y padre de todos los niños y niñas, haznos comprender que lo importante de las personas es invisible a los ojos y no se ve sino con el corazón.</w:t>
                              </w:r>
                            </w:p>
                          </w:txbxContent>
                        </wps:txbx>
                        <wps:bodyPr wrap="square" anchor="t">
                          <a:noAutofit/>
                        </wps:bodyPr>
                      </wps:wsp>
                    </wpg:wgp>
                  </a:graphicData>
                </a:graphic>
              </wp:anchor>
            </w:drawing>
          </mc:Choice>
          <mc:Fallback>
            <w:pict>
              <v:group id="shape_0" style="position:absolute;margin-left:-56.25pt;margin-top:-49.25pt;width:554.4pt;height:770.4pt" coordorigin="-1125,-985" coordsize="11088,15408">
                <v:shape id="shape_0" stroked="f" o:allowincell="f" style="position:absolute;left:-1125;top:-985;width:11087;height:15407;mso-wrap-style:none;v-text-anchor:middle" type="_x0000_t75">
                  <v:imagedata r:id="rId20" o:detectmouseclick="t"/>
                  <v:stroke color="#3465a4" joinstyle="round" endcap="flat"/>
                  <w10:wrap type="none"/>
                </v:shape>
                <v:shape id="shape_0" fillcolor="white" stroked="t" o:allowincell="f" style="position:absolute;left:-405;top:-265;width:9647;height:883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309;top:8895;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qué cree que se debe la tristeza de la princesa?</w:t>
                        </w:r>
                      </w:p>
                      <w:p>
                        <w:pPr>
                          <w:overflowPunct w:val="false"/>
                          <w:bidi w:val="0"/>
                          <w:jc w:val="both"/>
                          <w:rPr/>
                        </w:pPr>
                        <w:r>
                          <w:rPr>
                            <w:kern w:val="2"/>
                            <w:sz w:val="20"/>
                            <w:szCs w:val="20"/>
                            <w:rFonts w:ascii="Arial" w:hAnsi="Arial" w:eastAsia="Times New Roman" w:cs="Arial"/>
                            <w:color w:val="auto"/>
                            <w:lang w:val="es-ES" w:bidi="ar-SA"/>
                          </w:rPr>
                          <w:t>La princesa tenía un mal pasajero en las piernas y sus amigos/as la rechazaban, ¿crees que eso es correcto?</w:t>
                        </w:r>
                      </w:p>
                      <w:p>
                        <w:pPr>
                          <w:overflowPunct w:val="false"/>
                          <w:bidi w:val="0"/>
                          <w:jc w:val="both"/>
                          <w:rPr/>
                        </w:pPr>
                        <w:r>
                          <w:rPr>
                            <w:kern w:val="2"/>
                            <w:sz w:val="20"/>
                            <w:szCs w:val="20"/>
                            <w:rFonts w:ascii="Arial" w:hAnsi="Arial" w:eastAsia="Times New Roman" w:cs="Arial"/>
                            <w:color w:val="auto"/>
                            <w:lang w:val="es-ES" w:bidi="ar-SA"/>
                          </w:rPr>
                          <w:t>¿Cómo te comportarías si tu amigo/a le pasara lo que a la princesa?</w:t>
                        </w:r>
                      </w:p>
                      <w:p>
                        <w:pPr>
                          <w:overflowPunct w:val="false"/>
                          <w:bidi w:val="0"/>
                          <w:jc w:val="both"/>
                          <w:rPr/>
                        </w:pPr>
                        <w:r>
                          <w:rPr>
                            <w:kern w:val="2"/>
                            <w:sz w:val="20"/>
                            <w:szCs w:val="20"/>
                            <w:rFonts w:ascii="Arial" w:hAnsi="Arial" w:eastAsia="Times New Roman" w:cs="Arial"/>
                            <w:color w:val="auto"/>
                            <w:lang w:val="es-ES" w:bidi="ar-SA"/>
                          </w:rPr>
                          <w:t>¿Te importaría ser amigo/a de alguien que estuviese imposibilitado de desplazarse con la misma rapidez que tú?</w:t>
                        </w:r>
                      </w:p>
                    </w:txbxContent>
                  </v:textbox>
                  <v:fill o:detectmouseclick="t" type="solid" color2="black"/>
                  <v:stroke color="black" weight="9360" joinstyle="miter" endcap="flat"/>
                  <w10:wrap type="none"/>
                </v:shape>
                <v:shape id="shape_0" fillcolor="white" stroked="t" o:allowincell="f" style="position:absolute;left:-309;top:11487;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y padre de todos los niños y niñas, haznos comprender que lo importante de las personas es invisible a los ojos y no se ve sino con el corazón.</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714375</wp:posOffset>
                </wp:positionH>
                <wp:positionV relativeFrom="paragraph">
                  <wp:posOffset>-62547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pic:pic xmlns:pic="http://schemas.openxmlformats.org/drawingml/2006/picture">
                          <pic:nvPicPr>
                            <pic:cNvPr id="8" name="" descr=""/>
                            <pic:cNvPicPr/>
                          </pic:nvPicPr>
                          <pic:blipFill>
                            <a:blip r:embed="rId21"/>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457200" y="2286000"/>
                              <a:ext cx="6126480" cy="411480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4"/>
                                    <w:b/>
                                    <w:szCs w:val="20"/>
                                    <w:rFonts w:ascii="Arial" w:hAnsi="Arial" w:eastAsia="Times New Roman" w:cs="Arial"/>
                                    <w:color w:val="auto"/>
                                    <w:lang w:val="es-ES" w:bidi="ar-SA"/>
                                  </w:rPr>
                                  <w:t>La zorra y la cigüeña</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b w:val="false"/>
                                    <w:szCs w:val="20"/>
                                    <w:rFonts w:ascii="Arial" w:hAnsi="Arial" w:eastAsia="Times New Roman" w:cs="Arial"/>
                                    <w:color w:val="auto"/>
                                    <w:lang w:val="es-ES" w:bidi="ar-SA"/>
                                  </w:rPr>
                                  <w:t xml:space="preserve">Una zorra se había hecho amiga de una cigüeña. Un día la invitó a comer a su casa. A la hora fijada, la cigüeña se presentó a la zorra.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Pase, pase, señora cigüeña -dijo al verla-. He preparado un caldo que es una delicia. Siéntese, éste es su sitio.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El caldo despedía un olorcillo realmente delicioso, pero la zorra lo había servido en un plato muy llano. Bien sabía ella que la cigüeña con su largo pico, no podía sorber del plato aquel alimento líquido! Y así, mientras la zorra se tomaba ávidamente su parte, la cigüeña se quedó con la boca seca, a pesar de los esfuerzos y contorsiones que hizo para intentar beberse el caldo. </w:t>
                                </w:r>
                                <w:r>
                                  <w:rPr>
                                    <w:kern w:val="2"/>
                                    <w:sz w:val="20"/>
                                    <w:szCs w:val="20"/>
                                    <w:rFonts w:ascii="Arial" w:hAnsi="Arial" w:eastAsia="Times New Roman" w:cs="Arial"/>
                                    <w:color w:val="auto"/>
                                    <w:lang w:val="es-ES" w:bidi="ar-SA"/>
                                  </w:rPr>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Tómeselo! -le invitaba la zorra-. ¿No le gusta? ¡Es caldo de carne!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Y reía bajo sus bigotes, porque lo había puesto adrede en el plato llano.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Sí, es riquísimo -repuso la cigüeña-, pero hoy no tengo mucho apetito. Discúlpeme usted. Pero ¿quiere usted comer mañana en mi casa? Así podré corresponder...</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La zorra aceptó. No imaginaba que la cigüeña quería devolverle la burla. Cuando llegó a su casa, vio que la cigüeña tenía preparado un buen guiso de pescado, pero lo había servido en dos jarros de cuello largo y estrecho. Así mientras el pájaro, gracias a su largo pico, tomaba la comida del fondo del jarro, saboreándolo con gusto, la zorra, no logrando introducir el hocico en el recipiente, tuvo que renunciar a comer.</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wps:txbx>
                          <wps:bodyPr wrap="square" anchor="t">
                            <a:noAutofit/>
                          </wps:bodyPr>
                        </wps:wsp>
                        <pic:pic xmlns:pic="http://schemas.openxmlformats.org/drawingml/2006/picture">
                          <pic:nvPicPr>
                            <pic:cNvPr id="9" name="" descr=""/>
                            <pic:cNvPicPr/>
                          </pic:nvPicPr>
                          <pic:blipFill>
                            <a:blip r:embed="rId22"/>
                            <a:stretch/>
                          </pic:blipFill>
                          <pic:spPr>
                            <a:xfrm>
                              <a:off x="5486400" y="640080"/>
                              <a:ext cx="1055880" cy="440640"/>
                            </a:xfrm>
                            <a:prstGeom prst="rect">
                              <a:avLst/>
                            </a:prstGeom>
                            <a:ln w="0">
                              <a:noFill/>
                            </a:ln>
                          </pic:spPr>
                        </pic:pic>
                        <pic:pic xmlns:pic="http://schemas.openxmlformats.org/drawingml/2006/picture">
                          <pic:nvPicPr>
                            <pic:cNvPr id="10" name="" descr=""/>
                            <pic:cNvPicPr/>
                          </pic:nvPicPr>
                          <pic:blipFill>
                            <a:blip r:embed="rId23"/>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57200" y="6619320"/>
                            <a:ext cx="6126480" cy="2804040"/>
                          </a:xfrm>
                        </wpg:grpSpPr>
                        <wps:wsp>
                          <wps:cNvSpPr txBox="1"/>
                          <wps:spPr>
                            <a:xfrm>
                              <a:off x="0" y="0"/>
                              <a:ext cx="6126480" cy="12445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ada persona tiene sus limitaciones y no todas son iguales, a cada persona se le da bien una cosa las limitaciones físicas de los compañeros no deben ser objeto de burlas. ¿Conoces algún caso en el que se hayan burlado de alguna incapacidad de alguien delante de ti? ¿Lo has hecho tú alguna vez? Cuéntal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2740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mis actuaciones no siempre son las correctas con las personas que por cualquier razón son discapacitados. Haz que estos no se sientan diferentes por mi culpa.</w:t>
                                </w:r>
                              </w:p>
                            </w:txbxContent>
                          </wps:txbx>
                          <wps:bodyPr wrap="square" anchor="t">
                            <a:noAutofit/>
                          </wps:bodyPr>
                        </wps:wsp>
                      </wpg:grpSp>
                    </wpg:wgp>
                  </a:graphicData>
                </a:graphic>
              </wp:anchor>
            </w:drawing>
          </mc:Choice>
          <mc:Fallback>
            <w:pict>
              <v:group id="shape_0" style="position:absolute;margin-left:-56.25pt;margin-top:-49.25pt;width:554.4pt;height:770.4pt" coordorigin="-1125,-985" coordsize="11088,15408">
                <v:group id="shape_0" style="position:absolute;left:-1125;top:-985;width:11088;height:15408">
                  <v:shape id="shape_0" stroked="f" o:allowincell="f" style="position:absolute;left:-1125;top:-985;width:11087;height:15407;mso-wrap-style:none;v-text-anchor:middle" type="_x0000_t75">
                    <v:imagedata r:id="rId24"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405;top:2615;width:9647;height:6479;mso-wrap-style:square;v-text-anchor:top" type="_x0000_t202">
                    <v:textbox>
                      <w:txbxContent>
                        <w:p>
                          <w:pPr>
                            <w:overflowPunct w:val="false"/>
                            <w:bidi w:val="0"/>
                            <w:ind w:right="113" w:hanging="0"/>
                            <w:jc w:val="both"/>
                            <w:rPr/>
                          </w:pPr>
                          <w:r>
                            <w:rPr>
                              <w:kern w:val="2"/>
                              <w:sz w:val="24"/>
                              <w:b/>
                              <w:szCs w:val="20"/>
                              <w:rFonts w:ascii="Arial" w:hAnsi="Arial" w:eastAsia="Times New Roman" w:cs="Arial"/>
                              <w:color w:val="auto"/>
                              <w:lang w:val="es-ES" w:bidi="ar-SA"/>
                            </w:rPr>
                            <w:t>La zorra y la cigüeña</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b w:val="false"/>
                              <w:szCs w:val="20"/>
                              <w:rFonts w:ascii="Arial" w:hAnsi="Arial" w:eastAsia="Times New Roman" w:cs="Arial"/>
                              <w:color w:val="auto"/>
                              <w:lang w:val="es-ES" w:bidi="ar-SA"/>
                            </w:rPr>
                            <w:t xml:space="preserve">Una zorra se había hecho amiga de una cigüeña. Un día la invitó a comer a su casa. A la hora fijada, la cigüeña se presentó a la zorra.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Pase, pase, señora cigüeña -dijo al verla-. He preparado un caldo que es una delicia. Siéntese, éste es su sitio.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El caldo despedía un olorcillo realmente delicioso, pero la zorra lo había servido en un plato muy llano. Bien sabía ella que la cigüeña con su largo pico, no podía sorber del plato aquel alimento líquido! Y así, mientras la zorra se tomaba ávidamente su parte, la cigüeña se quedó con la boca seca, a pesar de los esfuerzos y contorsiones que hizo para intentar beberse el caldo. </w:t>
                          </w:r>
                          <w:r>
                            <w:rPr>
                              <w:kern w:val="2"/>
                              <w:sz w:val="20"/>
                              <w:szCs w:val="20"/>
                              <w:rFonts w:ascii="Arial" w:hAnsi="Arial" w:eastAsia="Times New Roman" w:cs="Arial"/>
                              <w:color w:val="auto"/>
                              <w:lang w:val="es-ES" w:bidi="ar-SA"/>
                            </w:rPr>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Tómeselo! -le invitaba la zorra-. ¿No le gusta? ¡Es caldo de carne!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Y reía bajo sus bigotes, porque lo había puesto adrede en el plato llano.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Sí, es riquísimo -repuso la cigüeña-, pero hoy no tengo mucho apetito. Discúlpeme usted. Pero ¿quiere usted comer mañana en mi casa? Así podré corresponder...</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La zorra aceptó. No imaginaba que la cigüeña quería devolverle la burla. Cuando llegó a su casa, vio que la cigüeña tenía preparado un buen guiso de pescado, pero lo había servido en dos jarros de cuello largo y estrecho. Así mientras el pájaro, gracias a su largo pico, tomaba la comida del fondo del jarro, saboreándolo con gusto, la zorra, no logrando introducir el hocico en el recipiente, tuvo que renunciar a comer.</w:t>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25" o:detectmouseclick="t"/>
                    <v:stroke color="#3465a4" joinstyle="round" endcap="flat"/>
                    <w10:wrap type="none"/>
                  </v:shape>
                  <v:shape id="shape_0" stroked="f" o:allowincell="f" style="position:absolute;left:-405;top:23;width:1463;height:824;mso-wrap-style:none;v-text-anchor:middle" type="_x0000_t75">
                    <v:imagedata r:id="rId26" o:detectmouseclick="t"/>
                    <v:stroke color="#3465a4" joinstyle="round" endcap="flat"/>
                    <w10:wrap type="none"/>
                  </v:shape>
                  <v:shape id="shape_0" fillcolor="white" stroked="f" o:allowincell="f" style="position:absolute;left:1179;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05;top:9439;width:9648;height:4415">
                  <v:shape id="shape_0" fillcolor="white" stroked="t" o:allowincell="f" style="position:absolute;left:-405;top:9439;width:9647;height:19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ada persona tiene sus limitaciones y no todas son iguales, a cada persona se le da bien una cosa las limitaciones físicas de los compañeros no deben ser objeto de burlas. ¿Conoces algún caso en el que se hayan burlado de alguna incapacidad de alguien delante de ti? ¿Lo has hecho tú alguna vez? Cuéntal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687;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mis actuaciones no siempre son las correctas con las personas que por cualquier razón son discapacitados. Haz que estos no se sientan diferentes por mi culpa.</w:t>
                          </w:r>
                        </w:p>
                      </w:txbxContent>
                    </v:textbox>
                    <v:fill o:detectmouseclick="t" type="solid" color2="black"/>
                    <v:stroke color="black" weight="9360" joinstyle="miter" endcap="flat"/>
                    <w10:wrap type="none"/>
                  </v:shape>
                </v:group>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625475</wp:posOffset>
                </wp:positionV>
                <wp:extent cx="7040880" cy="9784080"/>
                <wp:effectExtent l="0" t="0" r="0" b="0"/>
                <wp:wrapNone/>
                <wp:docPr id="12"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pic:pic xmlns:pic="http://schemas.openxmlformats.org/drawingml/2006/picture">
                          <pic:nvPicPr>
                            <pic:cNvPr id="11" name="" descr=""/>
                            <pic:cNvPicPr/>
                          </pic:nvPicPr>
                          <pic:blipFill>
                            <a:blip r:embed="rId27"/>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3840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entendimiento y la templanz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rase un sabio y un rey que vivían en la mejor armonía y en todas las cuestiones estaban de acuer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 dijo un día el sabio -, va a empezar a llover y a cuantos toque el agua de lluvia se volverán locos.</w:t>
                                </w:r>
                              </w:p>
                              <w:p>
                                <w:pPr>
                                  <w:overflowPunct w:val="false"/>
                                  <w:bidi w:val="0"/>
                                  <w:jc w:val="both"/>
                                  <w:rPr/>
                                </w:pPr>
                                <w:r>
                                  <w:rPr>
                                    <w:kern w:val="2"/>
                                    <w:sz w:val="20"/>
                                    <w:szCs w:val="20"/>
                                    <w:rFonts w:ascii="Arial" w:hAnsi="Arial" w:eastAsia="Times New Roman" w:cs="Arial"/>
                                    <w:color w:val="auto"/>
                                    <w:lang w:val="es-ES_tradnl" w:bidi="ar-SA"/>
                                  </w:rPr>
                                  <w:t>Siendo así, vayamos a un sitio donde el agua de la lluvia no pueda mojarnos – decidió e sober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Tanto llovió, que todos en la cuidad se mojaron y empezaron a hacer locuras. Pero como el rey y el sabio se mantenían apartados, los demás decían: </w:t>
                                </w:r>
                              </w:p>
                              <w:p>
                                <w:pPr>
                                  <w:overflowPunct w:val="false"/>
                                  <w:bidi w:val="0"/>
                                  <w:jc w:val="both"/>
                                  <w:rPr/>
                                </w:pPr>
                                <w:r>
                                  <w:rPr>
                                    <w:kern w:val="2"/>
                                    <w:sz w:val="20"/>
                                    <w:szCs w:val="20"/>
                                    <w:rFonts w:ascii="Arial" w:hAnsi="Arial" w:eastAsia="Times New Roman" w:cs="Arial"/>
                                    <w:color w:val="auto"/>
                                    <w:lang w:val="es-ES_tradnl" w:bidi="ar-SA"/>
                                  </w:rPr>
                                  <w:t xml:space="preserve"> </w:t>
                                </w:r>
                              </w:p>
                              <w:p>
                                <w:pPr>
                                  <w:overflowPunct w:val="false"/>
                                  <w:bidi w:val="0"/>
                                  <w:jc w:val="both"/>
                                  <w:rPr/>
                                </w:pPr>
                                <w:r>
                                  <w:rPr>
                                    <w:kern w:val="2"/>
                                    <w:sz w:val="20"/>
                                    <w:szCs w:val="20"/>
                                    <w:rFonts w:ascii="Arial" w:hAnsi="Arial" w:eastAsia="Times New Roman" w:cs="Arial"/>
                                    <w:color w:val="auto"/>
                                    <w:lang w:val="es-ES_tradnl" w:bidi="ar-SA"/>
                                  </w:rPr>
                                  <w:t>¡Que par de raros! ¡Sin duda están loc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tonces dijo el Entendimi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rey y el sabio debían disimular y tratar de ser como todos los demá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 ello respondió la Templanz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ú lo has dicho. No está bien demostrar superioridad ante quien está peor dotado. La ayuda es antes, incluso que la cordura.</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wps:txbx>
                          <wps:bodyPr wrap="square" anchor="t">
                            <a:noAutofit/>
                          </wps:bodyPr>
                        </wps:wsp>
                        <pic:pic xmlns:pic="http://schemas.openxmlformats.org/drawingml/2006/picture">
                          <pic:nvPicPr>
                            <pic:cNvPr id="12" name="" descr=""/>
                            <pic:cNvPicPr/>
                          </pic:nvPicPr>
                          <pic:blipFill>
                            <a:blip r:embed="rId28"/>
                            <a:stretch/>
                          </pic:blipFill>
                          <pic:spPr>
                            <a:xfrm>
                              <a:off x="5486400" y="640080"/>
                              <a:ext cx="1055880" cy="440640"/>
                            </a:xfrm>
                            <a:prstGeom prst="rect">
                              <a:avLst/>
                            </a:prstGeom>
                            <a:ln w="0">
                              <a:noFill/>
                            </a:ln>
                          </pic:spPr>
                        </pic:pic>
                        <pic:pic xmlns:pic="http://schemas.openxmlformats.org/drawingml/2006/picture">
                          <pic:nvPicPr>
                            <pic:cNvPr id="13" name="" descr=""/>
                            <pic:cNvPicPr/>
                          </pic:nvPicPr>
                          <pic:blipFill>
                            <a:blip r:embed="rId29"/>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57200" y="63093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 raro el que no es igual que nosotros? </w:t>
                              </w:r>
                            </w:p>
                            <w:p>
                              <w:pPr>
                                <w:overflowPunct w:val="false"/>
                                <w:bidi w:val="0"/>
                                <w:jc w:val="both"/>
                                <w:rPr/>
                              </w:pPr>
                              <w:r>
                                <w:rPr>
                                  <w:kern w:val="2"/>
                                  <w:sz w:val="20"/>
                                  <w:szCs w:val="20"/>
                                  <w:rFonts w:ascii="Arial" w:hAnsi="Arial" w:eastAsia="Times New Roman" w:cs="Arial"/>
                                  <w:color w:val="auto"/>
                                  <w:lang w:val="es-ES" w:bidi="ar-SA"/>
                                </w:rPr>
                                <w:t>En el cuento vemos que los raros eran los protagonistas de nuestro cuento, ¿Puedes aceptar tú ser el distinto a los demás?</w:t>
                              </w:r>
                            </w:p>
                            <w:p>
                              <w:pPr>
                                <w:overflowPunct w:val="false"/>
                                <w:bidi w:val="0"/>
                                <w:jc w:val="both"/>
                                <w:rPr/>
                              </w:pPr>
                              <w:r>
                                <w:rPr>
                                  <w:kern w:val="2"/>
                                  <w:sz w:val="20"/>
                                  <w:szCs w:val="20"/>
                                  <w:rFonts w:ascii="Arial" w:hAnsi="Arial" w:eastAsia="Times New Roman" w:cs="Arial"/>
                                  <w:color w:val="auto"/>
                                  <w:lang w:val="es-ES" w:bidi="ar-SA"/>
                                </w:rPr>
                                <w:t>¿Qué opinas de la última frase del cuento?</w:t>
                              </w:r>
                            </w:p>
                          </w:txbxContent>
                        </wps:txbx>
                        <wps:bodyPr wrap="square" anchor="t">
                          <a:noAutofit/>
                        </wps:bodyPr>
                      </wps:wsp>
                      <wps:wsp>
                        <wps:cNvSpPr txBox="1"/>
                        <wps:spPr>
                          <a:xfrm>
                            <a:off x="457200" y="79552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tú nos guías por buen camino, haz que los demás no sean nunca objeto de nuestras burlas y comprendamos que amar a los demás es aceptarlos como son.</w:t>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group id="shape_0" style="position:absolute;left:-1269;top:-985;width:11088;height:15408">
                  <v:shape id="shape_0" stroked="f" o:allowincell="f" style="position:absolute;left:-1269;top:-985;width:11087;height:15407;mso-wrap-style:none;v-text-anchor:middle" type="_x0000_t75">
                    <v:imagedata r:id="rId30" o:detectmouseclick="t"/>
                    <v:stroke color="#3465a4" joinstyle="round"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549;top:2615;width:9647;height:60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entendimiento y la templanz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rase un sabio y un rey que vivían en la mejor armonía y en todas las cuestiones estaban de acuer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 dijo un día el sabio -, va a empezar a llover y a cuantos toque el agua de lluvia se volverán locos.</w:t>
                          </w:r>
                        </w:p>
                        <w:p>
                          <w:pPr>
                            <w:overflowPunct w:val="false"/>
                            <w:bidi w:val="0"/>
                            <w:jc w:val="both"/>
                            <w:rPr/>
                          </w:pPr>
                          <w:r>
                            <w:rPr>
                              <w:kern w:val="2"/>
                              <w:sz w:val="20"/>
                              <w:szCs w:val="20"/>
                              <w:rFonts w:ascii="Arial" w:hAnsi="Arial" w:eastAsia="Times New Roman" w:cs="Arial"/>
                              <w:color w:val="auto"/>
                              <w:lang w:val="es-ES_tradnl" w:bidi="ar-SA"/>
                            </w:rPr>
                            <w:t>Siendo así, vayamos a un sitio donde el agua de la lluvia no pueda mojarnos – decidió e sober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Tanto llovió, que todos en la cuidad se mojaron y empezaron a hacer locuras. Pero como el rey y el sabio se mantenían apartados, los demás decían: </w:t>
                          </w:r>
                        </w:p>
                        <w:p>
                          <w:pPr>
                            <w:overflowPunct w:val="false"/>
                            <w:bidi w:val="0"/>
                            <w:jc w:val="both"/>
                            <w:rPr/>
                          </w:pPr>
                          <w:r>
                            <w:rPr>
                              <w:kern w:val="2"/>
                              <w:sz w:val="20"/>
                              <w:szCs w:val="20"/>
                              <w:rFonts w:ascii="Arial" w:hAnsi="Arial" w:eastAsia="Times New Roman" w:cs="Arial"/>
                              <w:color w:val="auto"/>
                              <w:lang w:val="es-ES_tradnl" w:bidi="ar-SA"/>
                            </w:rPr>
                            <w:t xml:space="preserve"> </w:t>
                          </w:r>
                        </w:p>
                        <w:p>
                          <w:pPr>
                            <w:overflowPunct w:val="false"/>
                            <w:bidi w:val="0"/>
                            <w:jc w:val="both"/>
                            <w:rPr/>
                          </w:pPr>
                          <w:r>
                            <w:rPr>
                              <w:kern w:val="2"/>
                              <w:sz w:val="20"/>
                              <w:szCs w:val="20"/>
                              <w:rFonts w:ascii="Arial" w:hAnsi="Arial" w:eastAsia="Times New Roman" w:cs="Arial"/>
                              <w:color w:val="auto"/>
                              <w:lang w:val="es-ES_tradnl" w:bidi="ar-SA"/>
                            </w:rPr>
                            <w:t>¡Que par de raros! ¡Sin duda están loc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tonces dijo el Entendimi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rey y el sabio debían disimular y tratar de ser como todos los demá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 ello respondió la Templanz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ú lo has dicho. No está bien demostrar superioridad ante quien está peor dotado. La ayuda es antes, incluso que la cordura.</w:t>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31" o:detectmouseclick="t"/>
                    <v:stroke color="#3465a4" joinstyle="round" endcap="flat"/>
                    <w10:wrap type="none"/>
                  </v:shape>
                  <v:shape id="shape_0" stroked="f" o:allowincell="f" style="position:absolute;left:-549;top:23;width:1463;height:824;mso-wrap-style:none;v-text-anchor:middle" type="_x0000_t75">
                    <v:imagedata r:id="rId32" o:detectmouseclick="t"/>
                    <v:stroke color="#3465a4" joinstyle="round" endcap="flat"/>
                    <w10:wrap type="none"/>
                  </v:shape>
                  <v:shape id="shape_0" fillcolor="white" stroked="f" o:allowincell="f" style="position:absolute;left:1035;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549;top:8951;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 raro el que no es igual que nosotros? </w:t>
                        </w:r>
                      </w:p>
                      <w:p>
                        <w:pPr>
                          <w:overflowPunct w:val="false"/>
                          <w:bidi w:val="0"/>
                          <w:jc w:val="both"/>
                          <w:rPr/>
                        </w:pPr>
                        <w:r>
                          <w:rPr>
                            <w:kern w:val="2"/>
                            <w:sz w:val="20"/>
                            <w:szCs w:val="20"/>
                            <w:rFonts w:ascii="Arial" w:hAnsi="Arial" w:eastAsia="Times New Roman" w:cs="Arial"/>
                            <w:color w:val="auto"/>
                            <w:lang w:val="es-ES" w:bidi="ar-SA"/>
                          </w:rPr>
                          <w:t>En el cuento vemos que los raros eran los protagonistas de nuestro cuento, ¿Puedes aceptar tú ser el distinto a los demás?</w:t>
                        </w:r>
                      </w:p>
                      <w:p>
                        <w:pPr>
                          <w:overflowPunct w:val="false"/>
                          <w:bidi w:val="0"/>
                          <w:jc w:val="both"/>
                          <w:rPr/>
                        </w:pPr>
                        <w:r>
                          <w:rPr>
                            <w:kern w:val="2"/>
                            <w:sz w:val="20"/>
                            <w:szCs w:val="20"/>
                            <w:rFonts w:ascii="Arial" w:hAnsi="Arial" w:eastAsia="Times New Roman" w:cs="Arial"/>
                            <w:color w:val="auto"/>
                            <w:lang w:val="es-ES" w:bidi="ar-SA"/>
                          </w:rPr>
                          <w:t>¿Qué opinas de la última frase del cuento?</w:t>
                        </w:r>
                      </w:p>
                    </w:txbxContent>
                  </v:textbox>
                  <v:fill o:detectmouseclick="t" type="solid" color2="black"/>
                  <v:stroke color="black" weight="9360" joinstyle="miter" endcap="flat"/>
                  <w10:wrap type="none"/>
                </v:shape>
                <v:shape id="shape_0" fillcolor="white" stroked="t" o:allowincell="f" style="position:absolute;left:-549;top:11543;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tú nos guías por buen camino, haz que los demás no sean nunca objeto de nuestras burlas y comprendamos que amar a los demás es aceptarlos como son.</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62547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pic:pic xmlns:pic="http://schemas.openxmlformats.org/drawingml/2006/picture">
                          <pic:nvPicPr>
                            <pic:cNvPr id="14" name="" descr=""/>
                            <pic:cNvPicPr/>
                          </pic:nvPicPr>
                          <pic:blipFill>
                            <a:blip r:embed="rId33"/>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3749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as mariquitas y el saltamon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Saltamontes avanzaba penosamente sobre la nieve. El frío era intensísimo y necesitaba encontrar, cuanto antes, un refugio, si no quería morir congelad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altamontes cayó inconsciente sobre la nieve, víctima del frío y del agotamiento. Por fortuna, dos mariquitas pasaban por allí y, sin perdida de tiempo, se lo llevaron a su casa. Saltamontes se repuso con una buena comida y té caliente. Paso el invierno en casa del matrimonio. Al despedirse, dijo, conmovi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o sé cómo agradeceros...</w:t>
                                </w:r>
                              </w:p>
                              <w:p>
                                <w:pPr>
                                  <w:overflowPunct w:val="false"/>
                                  <w:bidi w:val="0"/>
                                  <w:rPr/>
                                </w:pPr>
                                <w:r>
                                  <w:rPr>
                                    <w:kern w:val="2"/>
                                    <w:sz w:val="20"/>
                                    <w:szCs w:val="20"/>
                                    <w:rFonts w:ascii="Arial" w:hAnsi="Arial" w:eastAsia="Times New Roman" w:cs="Arial"/>
                                    <w:color w:val="auto"/>
                                    <w:lang w:val="es-ES_tradnl" w:bidi="ar-SA"/>
                                  </w:rPr>
                                  <w:t>¡Nada, nada! – le interrumpió el señor Mariquita - . Hoy  por ti y mañana por mí</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us  palabras fueron proféticas, pues al invierno siguiente, la hija del matrimonio Mariquita, se extravió en lo más profundo del bosque. Saltamontes, que conocía el bosque palmo a palmo, rastreó las huellas de la pequeña y no tardó en encontrarl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Qué formidable es la cooperación entre todos pero más aún entre los que necesitan de los demás por motivos de discapacidad de algún tip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wps:txbx>
                          <wps:bodyPr wrap="square" anchor="t">
                            <a:noAutofit/>
                          </wps:bodyPr>
                        </wps:wsp>
                        <pic:pic xmlns:pic="http://schemas.openxmlformats.org/drawingml/2006/picture">
                          <pic:nvPicPr>
                            <pic:cNvPr id="15" name="" descr=""/>
                            <pic:cNvPicPr/>
                          </pic:nvPicPr>
                          <pic:blipFill>
                            <a:blip r:embed="rId34"/>
                            <a:stretch/>
                          </pic:blipFill>
                          <pic:spPr>
                            <a:xfrm>
                              <a:off x="5486400" y="640080"/>
                              <a:ext cx="1055880" cy="440640"/>
                            </a:xfrm>
                            <a:prstGeom prst="rect">
                              <a:avLst/>
                            </a:prstGeom>
                            <a:ln w="0">
                              <a:noFill/>
                            </a:ln>
                          </pic:spPr>
                        </pic:pic>
                        <pic:pic xmlns:pic="http://schemas.openxmlformats.org/drawingml/2006/picture">
                          <pic:nvPicPr>
                            <pic:cNvPr id="16" name="" descr=""/>
                            <pic:cNvPicPr/>
                          </pic:nvPicPr>
                          <pic:blipFill>
                            <a:blip r:embed="rId35"/>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57200" y="621792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iendes la última frase del cuento?</w:t>
                              </w:r>
                            </w:p>
                            <w:p>
                              <w:pPr>
                                <w:overflowPunct w:val="false"/>
                                <w:bidi w:val="0"/>
                                <w:jc w:val="both"/>
                                <w:rPr/>
                              </w:pPr>
                              <w:r>
                                <w:rPr>
                                  <w:kern w:val="2"/>
                                  <w:sz w:val="20"/>
                                  <w:szCs w:val="20"/>
                                  <w:rFonts w:ascii="Arial" w:hAnsi="Arial" w:eastAsia="Times New Roman" w:cs="Arial"/>
                                  <w:color w:val="auto"/>
                                  <w:lang w:val="es-ES" w:bidi="ar-SA"/>
                                </w:rPr>
                                <w:t xml:space="preserve">¿Te ha quedado claro en esta semana qué es una discapacidad y por qué este tipo de personas pueden necesitar de ti? </w:t>
                              </w:r>
                            </w:p>
                          </w:txbxContent>
                        </wps:txbx>
                        <wps:bodyPr wrap="square" anchor="t">
                          <a:noAutofit/>
                        </wps:bodyPr>
                      </wps:wsp>
                      <wps:wsp>
                        <wps:cNvSpPr txBox="1"/>
                        <wps:spPr>
                          <a:xfrm>
                            <a:off x="457200" y="786384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Jesús, haz que veamos cuando podemos ayudar a los demás y, si está en nuestras manos hacer la vida de los discapacitados un poco más fácil.</w:t>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group id="shape_0" style="position:absolute;left:-1269;top:-985;width:11088;height:15408">
                  <v:shape id="shape_0" stroked="f" o:allowincell="f" style="position:absolute;left:-1269;top:-985;width:11087;height:15407;mso-wrap-style:none;v-text-anchor:middle" type="_x0000_t75">
                    <v:imagedata r:id="rId36" o:detectmouseclick="t"/>
                    <v:stroke color="#3465a4" joinstyle="round"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549;top:2615;width:9647;height:59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as mariquitas y el saltamon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Saltamontes avanzaba penosamente sobre la nieve. El frío era intensísimo y necesitaba encontrar, cuanto antes, un refugio, si no quería morir congelad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altamontes cayó inconsciente sobre la nieve, víctima del frío y del agotamiento. Por fortuna, dos mariquitas pasaban por allí y, sin perdida de tiempo, se lo llevaron a su casa. Saltamontes se repuso con una buena comida y té caliente. Paso el invierno en casa del matrimonio. Al despedirse, dijo, conmovi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o sé cómo agradeceros...</w:t>
                          </w:r>
                        </w:p>
                        <w:p>
                          <w:pPr>
                            <w:overflowPunct w:val="false"/>
                            <w:bidi w:val="0"/>
                            <w:rPr/>
                          </w:pPr>
                          <w:r>
                            <w:rPr>
                              <w:kern w:val="2"/>
                              <w:sz w:val="20"/>
                              <w:szCs w:val="20"/>
                              <w:rFonts w:ascii="Arial" w:hAnsi="Arial" w:eastAsia="Times New Roman" w:cs="Arial"/>
                              <w:color w:val="auto"/>
                              <w:lang w:val="es-ES_tradnl" w:bidi="ar-SA"/>
                            </w:rPr>
                            <w:t>¡Nada, nada! – le interrumpió el señor Mariquita - . Hoy  por ti y mañana por mí</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us  palabras fueron proféticas, pues al invierno siguiente, la hija del matrimonio Mariquita, se extravió en lo más profundo del bosque. Saltamontes, que conocía el bosque palmo a palmo, rastreó las huellas de la pequeña y no tardó en encontrarl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Qué formidable es la cooperación entre todos pero más aún entre los que necesitan de los demás por motivos de discapacidad de algún tip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PROTECCION A LOS DISCAPACITADOS: </w:t>
                          </w:r>
                          <w:r>
                            <w:rPr>
                              <w:kern w:val="2"/>
                              <w:sz w:val="20"/>
                              <w:szCs w:val="20"/>
                              <w:rFonts w:ascii="Arial" w:hAnsi="Arial" w:eastAsia="Times New Roman" w:cs="Arial"/>
                              <w:color w:val="auto"/>
                              <w:lang w:val="es-ES" w:bidi="ar-SA"/>
                            </w:rPr>
                            <w:t>Los menores discapacitados tenemos derecho a recibir cuidados y educación especiales para disfrutar de una vida plena</w:t>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37" o:detectmouseclick="t"/>
                    <v:stroke color="#3465a4" joinstyle="round" endcap="flat"/>
                    <w10:wrap type="none"/>
                  </v:shape>
                  <v:shape id="shape_0" stroked="f" o:allowincell="f" style="position:absolute;left:-549;top:23;width:1463;height:824;mso-wrap-style:none;v-text-anchor:middle" type="_x0000_t75">
                    <v:imagedata r:id="rId38" o:detectmouseclick="t"/>
                    <v:stroke color="#3465a4" joinstyle="round" endcap="flat"/>
                    <w10:wrap type="none"/>
                  </v:shape>
                  <v:shape id="shape_0" fillcolor="white" stroked="f" o:allowincell="f" style="position:absolute;left:1035;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549;top:880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iendes la última frase del cuento?</w:t>
                        </w:r>
                      </w:p>
                      <w:p>
                        <w:pPr>
                          <w:overflowPunct w:val="false"/>
                          <w:bidi w:val="0"/>
                          <w:jc w:val="both"/>
                          <w:rPr/>
                        </w:pPr>
                        <w:r>
                          <w:rPr>
                            <w:kern w:val="2"/>
                            <w:sz w:val="20"/>
                            <w:szCs w:val="20"/>
                            <w:rFonts w:ascii="Arial" w:hAnsi="Arial" w:eastAsia="Times New Roman" w:cs="Arial"/>
                            <w:color w:val="auto"/>
                            <w:lang w:val="es-ES" w:bidi="ar-SA"/>
                          </w:rPr>
                          <w:t xml:space="preserve">¿Te ha quedado claro en esta semana qué es una discapacidad y por qué este tipo de personas pueden necesitar de ti? </w:t>
                        </w:r>
                      </w:p>
                    </w:txbxContent>
                  </v:textbox>
                  <v:fill o:detectmouseclick="t" type="solid" color2="black"/>
                  <v:stroke color="black" weight="9360" joinstyle="miter" endcap="flat"/>
                  <w10:wrap type="none"/>
                </v:shape>
                <v:shape id="shape_0" fillcolor="white" stroked="t" o:allowincell="f" style="position:absolute;left:-549;top:1139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Jesús, haz que veamos cuando podemos ayudar a los demás y, si está en nuestras manos hacer la vida de los discapacitados un poco más fácil.</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right="113" w:hanging="0"/>
      <w:jc w:val="both"/>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9:51:00Z</dcterms:created>
  <dc:creator>Mª Rocio Ruiz Machado</dc:creator>
  <dc:description/>
  <dc:language>en-US</dc:language>
  <cp:lastModifiedBy>pp pp</cp:lastModifiedBy>
  <cp:lastPrinted>2003-04-06T17:54:00Z</cp:lastPrinted>
  <dcterms:modified xsi:type="dcterms:W3CDTF">2003-07-17T17:00:00Z</dcterms:modified>
  <cp:revision>30</cp:revision>
  <dc:subject/>
  <dc:title/>
</cp:coreProperties>
</file>