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9715</wp:posOffset>
            </wp:positionV>
            <wp:extent cx="5105400" cy="8458200"/>
            <wp:effectExtent l="0" t="0" r="0" b="0"/>
            <wp:wrapSquare wrapText="bothSides"/>
            <wp:docPr id="1" name="T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361.15pt;width:432.4pt;height:107.95pt;mso-wrap-style:none;v-text-anchor:middle" type="_x0000_t136">
            <v:path textpathok="t"/>
            <v:textpath on="t" fitshape="t" string="&quot;... tengo derecho a ser protegido&#10;de cualquier trabajo abusivo&quot;" style="font-family:&quot;Abracadabra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-2384425</wp:posOffset>
                </wp:positionV>
                <wp:extent cx="465582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imer Cicl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6.25pt;margin-top:-187.8pt;width:366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imer Ciclo de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08940</wp:posOffset>
                </wp:positionV>
                <wp:extent cx="5723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477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72.7pt;mso-wrap-distance-left:9.05pt;mso-wrap-distance-right:9.05pt;mso-wrap-distance-top:0pt;mso-wrap-distance-bottom:0pt;margin-top:-32.2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477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534035</wp:posOffset>
                </wp:positionV>
                <wp:extent cx="7040880" cy="9784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040880" cy="9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000" y="64008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0"/>
                              <a:ext cx="6126480" cy="37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epita, la cociner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Pepita era niña de diez años que trabajaba de cocinera en casa de unos condes tan ricos como tacaños. No le daba de comer en todo el día y trabaja en la cocina de día y de noche. Un día, la condesa le encargó un asado de carne, diciéndol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ocura esmerarte porque he invitado a unos amigos a co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Y Pepita se esmeró, tanto, que le salió un asado que le hacía la boca agua con sólo olerlo. Cada dos por tres decí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¡Con el hambre  que yo tengo! ¡Con el hambre  que yo tengo! Y así  que acabó comiéndose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uando llegó la condesa y preguntó si estaba lista la comida, Marieta dij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¡Ay, señora, qué disgusto! Me he portado mal y me lo he comido pero me arrepiento mucho, tenía mucha hambre, hacía dos dias que casi no probaba boc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La señora la la dejó sin empleo echándola de su casa y sin pagarle lo que le deb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45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br/>
                                  <w:t>PRIVATE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54480"/>
                              <a:ext cx="6126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A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486400" y="64008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" y="64008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040" y="36576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627372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abes que en el mundo hay muchos niños/as de tu edad que trabaj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Ves justo que un niño/a tenga que trabajar para alimentar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se pierden los niños por tener que trabaj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91964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 Jesús, cuando oigo cosa como las de este cuento no quiero quedarme tan tranquilo, quiero ayudar a los que necesitan de nosotros para salir de la miseria y que no tengan que trabajar  y puedan ir al cole.  Te pedimos Señor, que los niños y niñas no tengan la necesidad de trabaj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2.05pt;width:554.4pt;height:770.4pt" coordorigin="-1125,-841" coordsize="11088,15408">
                <v:group id="shape_0" style="position:absolute;left:-1125;top:-841;width:11088;height:15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25;top:-841;width:11087;height:1540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1582;top:167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7;top:1031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405;top:2759;width:9647;height:5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epita, la cociner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Pepita era niña de diez años que trabajaba de cocinera en casa de unos condes tan ricos como tacaños. No le daba de comer en todo el día y trabaja en la cocina de día y de noche. Un día, la condesa le encargó un asado de carne, diciéndole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ocura esmerarte porque he invitado a unos amigos a come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Y Pepita se esmeró, tanto, que le salió un asado que le hacía la boca agua con sólo olerlo. Cada dos por tres decía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¡Con el hambre  que yo tengo! ¡Con el hambre  que yo tengo! Y así  que acabó comiéndosel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uando llegó la condesa y preguntó si estaba lista la comida, Marieta dij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¡Ay, señora, qué disgusto! Me he portado mal y me lo he comido pero me arrepiento mucho, tenía mucha hambre, hacía dos dias que casi no probaba boc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La señora la la dejó sin empleo echándola de su casa y sin pagarle lo que le debí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45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br/>
                            <w:t>PRIVATE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05;top:1607;width:9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A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15;top:167;width:1662;height:6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5;top:167;width:1463;height:8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-265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09;top:9039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abes que en el mundo hay muchos niños/as de tu edad que trabajan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Ves justo que un niño/a tenga que trabajar para alimentars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se pierden los niños por tener que trabaj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9;top:11631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 Jesús, cuando oigo cosa como las de este cuento no quiero quedarme tan tranquilo, quiero ayudar a los que necesitan de nosotros para salir de la miseria y que no tengan que trabajar  y puedan ir al cole.  Te pedimos Señor, que los niños y niñas no tengan la necesidad de trabaj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-534035</wp:posOffset>
                </wp:positionV>
                <wp:extent cx="7040880" cy="9784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040880" cy="9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000" y="64008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5280"/>
                              <a:ext cx="6126480" cy="37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ncor y perd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n jornalero que trabajaba para un rico hacendado, se equivocó un día al hacer su trabajo y sufrió una reprimenda de su amo y no sólo de palabra, sino que hasta le arrojó una pied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 jornalero se fue a su casa llevando consigo el pedrusco y pensando que quizá algún día pudiera devolvérse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 el paso del tiempo, el hacendado fue perdiendo su fortuna, hasta quedarse en la mis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n día, hambriento y cubierto de andrajos, cruzó ante la humilde casita del jornalero. Este al ver a su antiguo amo, pensó arrojarle la piedra. Mas al instante, avergonzado de sí mismo, corrió hacia él diciend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Buen hombre, ¿No me recuerda? Soy aquel jornalero al que usted despidión con una pedr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 cierto, ¡pobre de mi! ¿Cuanto me ha castigado el destino desde aquel entonces y que caro he pagado mi orgullo! Gracias por tu perdón, amigo. Sólo te pido que ruegues por 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 jornalero se sintió más feliz con su gesto compasivo, que si se hubiera procurado el placer de la venganza. Incluso fue a llamar a su antiguo amo, para compartir con él su comida aquel dí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54480"/>
                              <a:ext cx="6126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A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486400" y="64008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57200" y="64008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040" y="36576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840" y="616644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rees justo que el jefe de alguien por tener un error en el trabajo por muy grave que sea le arroje piedras o lo maltrate de cualquier otra for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harias tu en lugar del emplea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ómo se debería comportar correctamente el jef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Obró bien el empleado cuando se lo encontró después de haber pasado el tiemp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81236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erido amigo Jesús: espero que te acuerdes de mi familia y que nunca le falte el trabajo, también hoy te pido que los traten con la dignidad que ellos merec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2.05pt;width:554.4pt;height:770.4pt" coordorigin="-1269,-841" coordsize="11088,15408">
                <v:group id="shape_0" style="position:absolute;left:-1269;top:-841;width:11088;height:15408">
                  <v:shape id="shape_0" stroked="f" o:allowincell="f" style="position:absolute;left:-1269;top:-841;width:11087;height:1540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1438;top:167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3;top:1031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549;top:2758;width:9647;height:5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ncor y perdó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 jornalero que trabajaba para un rico hacendado, se equivocó un día al hacer su trabajo y sufrió una reprimenda de su amo y no sólo de palabra, sino que hasta le arrojó una piedr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jornalero se fue a su casa llevando consigo el pedrusco y pensando que quizá algún día pudiera devolvérsel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 el paso del tiempo, el hacendado fue perdiendo su fortuna, hasta quedarse en la miser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 día, hambriento y cubierto de andrajos, cruzó ante la humilde casita del jornalero. Este al ver a su antiguo amo, pensó arrojarle la piedra. Mas al instante, avergonzado de sí mismo, corrió hacia él diciend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Buen hombre, ¿No me recuerda? Soy aquel jornalero al que usted despidión con una pedra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 cierto, ¡pobre de mi! ¿Cuanto me ha castigado el destino desde aquel entonces y que caro he pagado mi orgullo! Gracias por tu perdón, amigo. Sólo te pido que ruegues por m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jornalero se sintió más feliz con su gesto compasivo, que si se hubiera procurado el placer de la venganza. Incluso fue a llamar a su antiguo amo, para compartir con él su comida aquel dí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9;top:1607;width:9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A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1;top:167;width:1662;height:6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167;width:1463;height:8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-265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92;top:8870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rees justo que el jefe de alguien por tener un error en el trabajo por muy grave que sea le arroje piedras o lo maltrate de cualquier otra form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harias tu en lugar del emplea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ómo se debería comportar correctamente el jef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Obró bien el empleado cuando se lo encontró después de haber pasado el tiemp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2;top:11462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erido amigo Jesús: espero que te acuerdes de mi familia y que nunca le falte el trabajo, también hoy te pido que los traten con la dignidad que ellos merec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534035</wp:posOffset>
                </wp:positionV>
                <wp:extent cx="7040880" cy="9784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7040880" cy="9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000" y="64008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0"/>
                              <a:ext cx="6126480" cy="438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a casita de chocol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En un lejano paí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viví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un labrador y sus dos hijos.  El padre, qu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 había casa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por segunda vez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muy pobr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a madrastr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ac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trabajar cruelmente a los niños, cuando el marid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tab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usente en el camp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Un día lo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nd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l bosque a por leña.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 perdie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 pusie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 rezar, llenos de miedo y de preocupació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iguie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andando y al poc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ivisa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, a lo lejos, entre la maleza, una casita qu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el aspecto de ser de chocolat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lega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 ell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mpezar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 comer apresuradamente, pero, le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ali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una bruja de muy mal aspecto que le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iz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pas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Al niño l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ncerr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para que se engordara y a su hermana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blig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 hacer las faenas de la casa con amenaz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 vez en cuando, la bruj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b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 ver si el niño engordaba, pue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quería regalárselo a un ogro amigo suy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Un día la niña no pudo sacar un cubo de agua, la bruja se puso a ayudarla, perdió el equilibrio y cayó al poz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a hermana corrió a salvar al niño y ambos corrieron por el bosque hasta llegar a un lugar que les era conocid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gresaron a casa con su padre, quien cansado de buscarlos había reñido con su mujer.  Y así vivieron muy felice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RIVATE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54480"/>
                              <a:ext cx="6126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A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486400" y="64008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7200" y="64008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040" y="36576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840" y="6817320"/>
                            <a:ext cx="61264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Estuvo bien lo que hacía la madrastra? ¿Y los niños al confiar en la bruj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debieran haber hecho los niños? ¿Hay que dejarse llevar por las apariencia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137440"/>
                            <a:ext cx="61264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 Jesús, hay niños que son maltratados por los mayores y los hacen trabajar en oficios peligrosos. Haz que mejore esta situación para que todos estén protegidos contra e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2.05pt;width:554.4pt;height:770.4pt" coordorigin="-1269,-841" coordsize="11088,15408">
                <v:group id="shape_0" style="position:absolute;left:-1269;top:-841;width:11088;height:15408">
                  <v:shape id="shape_0" stroked="f" o:allowincell="f" style="position:absolute;left:-1269;top:-841;width:11087;height:1540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1438;top:167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3;top:1031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549;top:2759;width:9647;height:6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a casita de chocola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En un lejano paí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iví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un labrador y sus dos hijos.  El padre, qu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 había casa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por segunda vez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r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muy pobre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a madrastr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ac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trabajar cruelmente a los niños, cuando el marid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tab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usente en el camp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Un día lo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nd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l bosque a por leña. 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 perdie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 pusie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 rezar, llenos de miedo y de preocupación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iguie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ndando y al poc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ivisa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, a lo lejos, entre la maleza, una casita qu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el aspecto de ser de chocolate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lega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 ell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mpezar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 comer apresuradamente, pero, le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ali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una bruja de muy mal aspecto que le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iz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pasa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l niño l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ncerr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para que se engordara y a su hermana 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blig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 hacer las faenas de la casa con amenaz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 vez en cuando, la bruj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b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 ver si el niño engordaba, pue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quería regalárselo a un ogro amigo suy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Un día la niña no pudo sacar un cubo de agua, la bruja se puso a ayudarla, perdió el equilibrio y cayó al poz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a hermana corrió a salvar al niño y ambos corrieron por el bosque hasta llegar a un lugar que les era conocid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gresaron a casa con su padre, quien cansado de buscarlos había reñido con su mujer.  Y así vivieron muy felice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RIVATE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9;top:1607;width:9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A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1;top:167;width:1662;height:69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167;width:1463;height:82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-265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92;top:9895;width:9647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Estuvo bien lo que hacía la madrastra? ¿Y los niños al confiar en la bruj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debieran haber hecho los niños? ¿Hay que dejarse llevar por las apariencia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2;top:11974;width:9647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 Jesús, hay niños que son maltratados por los mayores y los hacen trabajar en oficios peligrosos. Haz que mejore esta situación para que todos estén protegidos contra e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-534035</wp:posOffset>
                </wp:positionV>
                <wp:extent cx="7040880" cy="9784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7040880" cy="9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000" y="64008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5280"/>
                              <a:ext cx="6126480" cy="36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l caldo y los garbanz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Crispín era un zagal que trabajaba en el camp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Él pasaba mucha hambre ya que su jefe sólo le daba un pedazo de pan. Su trabajo era llevarle la comida a los trabajadores. Y cada vez que veía comer a los trabajadores se le hacía la boca ag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Cómo me las apañaría yo para llenar mi pobre barriga? Pensaba mientras llevaba los alime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mo ya no podía aguantar más, abrió la comida que llevaba y olió el caldo, ¡Cómo olía! Pero si se bebía el caldo se quedaría con hambre así que se comió la carne y dejó el toci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l llegar donde estaban los trabajadores estos le preguntaron qué había pasado y Crispín dijo que se lo había comido él. Los trabajadores lo hicieron trabajar duro por lo que había hecho para que pagase la comida que se había comi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45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</w:t>
                                  <w:br/>
                                  <w:t>PRIVATE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54480"/>
                              <a:ext cx="6126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A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486400" y="64008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57200" y="64008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040" y="36576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840" y="616644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mo ya hemos visto en esta semana, hay niños y niñas que tienen que hacer trabajos que no son propios de su edad para poder seguir viviendo y/o para come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Pensáis que estos niños son felices as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De qué manera se te ocurre ayudarl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81236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sús, quiero amor y justicia, para todos los niños y niñas del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e cada día me esfuerce un poco más por ser mejor, siguiéndote a 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2.05pt;width:554.4pt;height:770.4pt" coordorigin="-1269,-841" coordsize="11088,15408">
                <v:group id="shape_0" style="position:absolute;left:-1269;top:-841;width:11088;height:15408">
                  <v:shape id="shape_0" stroked="f" o:allowincell="f" style="position:absolute;left:-1269;top:-841;width:11087;height:1540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1438;top:167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3;top:1031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549;top:2758;width:9647;height:5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l caldo y los garbanzo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Crispín era un zagal que trabajaba en el camp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Él pasaba mucha hambre ya que su jefe sólo le daba un pedazo de pan. Su trabajo era llevarle la comida a los trabajadores. Y cada vez que veía comer a los trabajadores se le hacía la boca ag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Cómo me las apañaría yo para llenar mi pobre barriga? Pensaba mientras llevaba los alimen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mo ya no podía aguantar más, abrió la comida que llevaba y olió el caldo, ¡Cómo olía! Pero si se bebía el caldo se quedaría con hambre así que se comió la carne y dejó el tocin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l llegar donde estaban los trabajadores estos le preguntaron qué había pasado y Crispín dijo que se lo había comido él. Los trabajadores lo hicieron trabajar duro por lo que había hecho para que pagase la comida que se había comid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45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</w:t>
                            <w:br/>
                            <w:t>PRIVATE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9;top:1607;width:9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A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1;top:167;width:1662;height:69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167;width:1463;height:8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-265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92;top:8870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mo ya hemos visto en esta semana, hay niños y niñas que tienen que hacer trabajos que no son propios de su edad para poder seguir viviendo y/o para come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Pensáis que estos niños son felices así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De qué manera se te ocurre ayudarl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2;top:11462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sús, quiero amor y justicia, para todos los niños y niñas del mun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e cada día me esfuerce un poco más por ser mejor, siguiéndote a T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-625475</wp:posOffset>
                </wp:positionV>
                <wp:extent cx="7040880" cy="9784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7040880" cy="9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000" y="64008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0"/>
                              <a:ext cx="6126480" cy="40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LA FALSA APARIENC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Un día, por encargo de su abuelita, Adela fue al bosque a buscar setas para la comida. Encontró unas muy bellas, grandes y de hermosos colores, y llenó con ellas su ces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ira, abuelita -dijo al llegar a su casa-, he traído las mas hermosas ... ¡Mira que bonito es su color escarlata! Había otras más arrugadas, pero las he dej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Hija mía -repuso la anciana- esas arrugadas son las que yo siempre he recogido. Te has dejado guiar por las apariencias engañosas y has traído a casa hongos que contienen veneno. Si las comiéramos, enfermaríamos o quizás algo peor .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dela comprendió entonces que no debía dejarse guiar por el bello aspecto de las cosas, que a veces ocultan un mal desconoci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6" w:right="113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br/>
                                  <w:t>PRIVATE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54480"/>
                              <a:ext cx="6126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RECHO A LA PROTECCIÓN CONTRA EL TRABAJO PERJUDICIA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protegidos contra la realización de cualquier trabajo que ponga en peligro nuestra salud o nuestro desarrol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486400" y="64008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57200" y="64008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040" y="36576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4263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e puede considerar trabajar cuando ayudamos  en casa a lo que nuestra madre nos d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nuestros hermanos mayores nos mandan ha hacer algo, y creemos que tiene algún peligro ¿qué tenemos que hac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722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, haz que sepamos distinguir  lo bueno de lo malo también en las tareas que nos pueden encomendar. De aquí en adelante coy a intentar ser prudente y fijarme bien en los peligros que algunas tareas conllev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5pt;margin-top:-49.25pt;width:554.4pt;height:770.4pt" coordorigin="-1413,-985" coordsize="11088,15408">
                <v:group id="shape_0" style="position:absolute;left:-1413;top:-985;width:11088;height:15408">
                  <v:shape id="shape_0" stroked="f" o:allowincell="f" style="position:absolute;left:-1413;top:-985;width:11087;height:1540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1294;top:23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79;top:887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693;top:2615;width:9647;height:6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LA FALSA APARIENC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 día, por encargo de su abuelita, Adela fue al bosque a buscar setas para la comida. Encontró unas muy bellas, grandes y de hermosos colores, y llenó con ellas su cest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ira, abuelita -dijo al llegar a su casa-, he traído las mas hermosas ... ¡Mira que bonito es su color escarlata! Había otras más arrugadas, pero las he dejad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Hija mía -repuso la anciana- esas arrugadas son las que yo siempre he recogido. Te has dejado guiar por las apariencias engañosas y has traído a casa hongos que contienen veneno. Si las comiéramos, enfermaríamos o quizás algo peor ..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dela comprendió entonces que no debía dejarse guiar por el bello aspecto de las cosas, que a veces ocultan un mal desconocid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6" w:right="113"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br/>
                            <w:t>PRIVATE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3;top:1463;width:96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RECHO A LA PROTECCIÓN CONTRA EL TRABAJO PERJUDICIA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protegidos contra la realización de cualquier trabajo que ponga en peligro nuestra salud o nuestro desarrol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27;top:23;width:1662;height:69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93;top:23;width:1463;height:8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1;top:-409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93;top:9135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e puede considerar trabajar cuando ayudamos  en casa a lo que nuestra madre nos dic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nuestros hermanos mayores nos mandan ha hacer algo, y creemos que tiene algún peligro ¿qué tenemos que hace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3;top:11727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, haz que sepamos distinguir  lo bueno de lo malo también en las tareas que nos pueden encomendar. De aquí en adelante coy a intentar ser prudente y fijarme bien en los peligros que algunas tareas conllev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Monotype Corsiva" w:hAnsi="Monotype Corsiva" w:cs="Monotype Corsiva"/>
      <w:b/>
      <w:i/>
      <w:color w:val="000080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57:00Z</dcterms:created>
  <dc:creator>Rocio Ruiz</dc:creator>
  <dc:description/>
  <dc:language>en-US</dc:language>
  <cp:lastModifiedBy>pp pp</cp:lastModifiedBy>
  <cp:lastPrinted>2003-02-05T22:08:00Z</cp:lastPrinted>
  <dcterms:modified xsi:type="dcterms:W3CDTF">2003-07-29T15:26:00Z</dcterms:modified>
  <cp:revision>5</cp:revision>
  <dc:subject/>
  <dc:title> </dc:title>
</cp:coreProperties>
</file>