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5029200" cy="8572500"/>
            <wp:effectExtent l="0" t="0" r="0" b="0"/>
            <wp:wrapSquare wrapText="bothSides"/>
            <wp:docPr id="1" name="JUS00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S00126" descr=""/>
                    <pic:cNvPicPr>
                      <a:picLocks noChangeAspect="1" noChangeArrowheads="1"/>
                    </pic:cNvPicPr>
                  </pic:nvPicPr>
                  <pic:blipFill>
                    <a:blip r:embed="rId2"/>
                    <a:srcRect l="-11" t="-5" r="-11" b="-5"/>
                    <a:stretch>
                      <a:fillRect/>
                    </a:stretch>
                  </pic:blipFill>
                  <pic:spPr bwMode="auto">
                    <a:xfrm>
                      <a:off x="0" y="0"/>
                      <a:ext cx="5029200" cy="85725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76.15pt;margin-top:13.3pt;width:323.95pt;height:179.95pt;mso-wrap-style:none;v-text-anchor:middle;rotation:12" type="_x0000_t172">
            <v:path textpathok="t"/>
            <v:textpath on="t" fitshape="t" string="&quot;... tengo derecho&#10;a ser libre&quot;" style="font-family:&quot;Batavi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2312035</wp:posOffset>
                </wp:positionH>
                <wp:positionV relativeFrom="paragraph">
                  <wp:posOffset>-2243455</wp:posOffset>
                </wp:positionV>
                <wp:extent cx="5212715" cy="680720"/>
                <wp:effectExtent l="5080" t="5080" r="5080" b="5080"/>
                <wp:wrapNone/>
                <wp:docPr id="3" name=""/>
                <a:graphic xmlns:a="http://schemas.openxmlformats.org/drawingml/2006/main">
                  <a:graphicData uri="http://schemas.microsoft.com/office/word/2010/wordprocessingShape">
                    <wps:wsp>
                      <wps:cNvSpPr txBox="1"/>
                      <wps:spPr>
                        <a:xfrm rot="16200000">
                          <a:off x="0" y="0"/>
                          <a:ext cx="5212800" cy="68076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2.05pt;margin-top:-176.7pt;width:410.4pt;height:53.55pt;mso-wrap-style:square;v-text-anchor:top;rotation:270" type="_x0000_t202">
                <v:textbox style="mso-layout-flow-alt:bottom-to-top">
                  <w:txbxContent>
                    <w:p>
                      <w:pPr>
                        <w:overflowPunct w:val="false"/>
                        <w:bidi w:val="0"/>
                        <w:jc w:val="center"/>
                        <w:rPr/>
                      </w:pPr>
                      <w:r>
                        <w:rPr>
                          <w:kern w:val="2"/>
                          <w:sz w:val="28"/>
                          <w:b/>
                          <w:szCs w:val="20"/>
                          <w:rFonts w:ascii="Arial" w:hAnsi="Arial" w:eastAsia="Times New Roman" w:cs="Arial"/>
                          <w:color w:val="auto"/>
                          <w:lang w:val="es-ES" w:bidi="ar-SA"/>
                        </w:rPr>
                        <w:t>MATERIAL DE REFLEXIÓN – DERECHOS DEL NIÑO</w:t>
                      </w:r>
                    </w:p>
                    <w:p>
                      <w:pPr>
                        <w:overflowPunct w:val="false"/>
                        <w:bidi w:val="0"/>
                        <w:jc w:val="center"/>
                        <w:rPr/>
                      </w:pPr>
                      <w:r>
                        <w:rPr>
                          <w:kern w:val="2"/>
                          <w:sz w:val="28"/>
                          <w:shadow/>
                          <w:szCs w:val="20"/>
                          <w:rFonts w:ascii="Arial" w:hAnsi="Arial" w:eastAsia="Times New Roman" w:cs="Arial"/>
                          <w:color w:val="auto"/>
                          <w:lang w:val="es-ES" w:bidi="ar-SA"/>
                        </w:rPr>
                        <w:t>Primer Ciclo de Educación Primaria</w:t>
                      </w:r>
                    </w:p>
                  </w:txbxContent>
                </v:textbox>
                <v:fill o:detectmouseclick="t" type="solid" color2="black"/>
                <v:stroke color="white" weight="9360" joinstyle="miter" endcap="flat"/>
                <w10:wrap type="none"/>
              </v:shape>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3573145</wp:posOffset>
                </wp:positionH>
                <wp:positionV relativeFrom="paragraph">
                  <wp:posOffset>7277735</wp:posOffset>
                </wp:positionV>
                <wp:extent cx="3717290" cy="1431290"/>
                <wp:effectExtent l="0" t="0" r="0" b="0"/>
                <wp:wrapNone/>
                <wp:docPr id="4" name="Frame1"/>
                <a:graphic xmlns:a="http://schemas.openxmlformats.org/drawingml/2006/main">
                  <a:graphicData uri="http://schemas.microsoft.com/office/word/2010/wordprocessingShape">
                    <wps:wsp>
                      <wps:cNvSpPr txBox="1"/>
                      <wps:spPr>
                        <a:xfrm>
                          <a:off x="0" y="0"/>
                          <a:ext cx="3717290" cy="1431290"/>
                        </a:xfrm>
                        <a:prstGeom prst="rect"/>
                        <a:solidFill>
                          <a:srgbClr val="FFFFFF"/>
                        </a:solidFill>
                        <a:ln w="60325">
                          <a:solidFill>
                            <a:srgbClr val="000000"/>
                          </a:solidFill>
                        </a:ln>
                      </wps:spPr>
                      <wps:txbx>
                        <w:txbxContent>
                          <w:p>
                            <w:pPr>
                              <w:pStyle w:val="Header"/>
                              <w:spacing w:lineRule="auto" w:line="360"/>
                              <w:rPr/>
                            </w:pPr>
                            <w:r>
                              <w:rPr/>
                              <w:drawing>
                                <wp:inline distT="0" distB="0" distL="0" distR="0">
                                  <wp:extent cx="723900" cy="478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4pt" style="position:absolute;rotation:-0;width:292.7pt;height:112.7pt;mso-wrap-distance-left:9.05pt;mso-wrap-distance-right:9.05pt;mso-wrap-distance-top:0pt;mso-wrap-distance-bottom:0pt;margin-top:573.05pt;mso-position-vertical-relative:text;margin-left:-281.35pt;mso-position-horizontal-relative:text">
                <v:textbox>
                  <w:txbxContent>
                    <w:p>
                      <w:pPr>
                        <w:pStyle w:val="Header"/>
                        <w:spacing w:lineRule="auto" w:line="360"/>
                        <w:rPr/>
                      </w:pPr>
                      <w:r>
                        <w:rPr/>
                        <w:drawing>
                          <wp:inline distT="0" distB="0" distL="0" distR="0">
                            <wp:extent cx="723900" cy="47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2" t="-48" r="-32" b="-48"/>
                                    <a:stretch>
                                      <a:fillRect/>
                                    </a:stretch>
                                  </pic:blipFill>
                                  <pic:spPr bwMode="auto">
                                    <a:xfrm>
                                      <a:off x="0" y="0"/>
                                      <a:ext cx="723900" cy="478790"/>
                                    </a:xfrm>
                                    <a:prstGeom prst="rect">
                                      <a:avLst/>
                                    </a:prstGeom>
                                  </pic:spPr>
                                </pic:pic>
                              </a:graphicData>
                            </a:graphic>
                          </wp:inline>
                        </w:drawing>
                      </w:r>
                      <w:r>
                        <w:rPr>
                          <w:rFonts w:cs="Footlight MT Light" w:ascii="Footlight MT Light" w:hAnsi="Footlight MT Light"/>
                          <w:b/>
                          <w:color w:val="0000FF"/>
                          <w:lang w:val="es-ES_tradnl"/>
                        </w:rPr>
                        <w:t>Equipo de Urgencias Educativas</w:t>
                      </w:r>
                    </w:p>
                    <w:p>
                      <w:pPr>
                        <w:pStyle w:val="Normal"/>
                        <w:rPr>
                          <w:rFonts w:ascii="Monotype Corsiva" w:hAnsi="Monotype Corsiva" w:cs="Monotype Corsiva"/>
                          <w:b/>
                          <w:b/>
                          <w:i/>
                          <w:i/>
                          <w:color w:val="000080"/>
                          <w:sz w:val="28"/>
                          <w:lang w:val="es-ES_tradnl"/>
                        </w:rPr>
                      </w:pPr>
                      <w:r>
                        <w:rPr>
                          <w:rFonts w:eastAsia="Monotype Corsiva" w:cs="Monotype Corsiva" w:ascii="Monotype Corsiva" w:hAnsi="Monotype Corsiva"/>
                          <w:b/>
                          <w:i/>
                          <w:color w:val="000080"/>
                          <w:sz w:val="28"/>
                          <w:lang w:val="es-ES_tradnl"/>
                        </w:rPr>
                        <w:t xml:space="preserve">                         </w:t>
                      </w:r>
                      <w:r>
                        <w:rPr>
                          <w:rFonts w:cs="Monotype Corsiva" w:ascii="Monotype Corsiva" w:hAnsi="Monotype Corsiva"/>
                          <w:b/>
                          <w:i/>
                          <w:color w:val="000080"/>
                          <w:sz w:val="28"/>
                          <w:lang w:val="es-ES_tradnl"/>
                        </w:rPr>
                        <w:t>La Salle – Andalucía</w:t>
                      </w:r>
                    </w:p>
                    <w:p>
                      <w:pPr>
                        <w:pStyle w:val="Normal"/>
                        <w:rPr/>
                      </w:pPr>
                      <w:r>
                        <w:rPr/>
                      </w:r>
                    </w:p>
                  </w:txbxContent>
                </v:textbox>
                <w10:wrap type="none"/>
              </v:rect>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805815</wp:posOffset>
                </wp:positionH>
                <wp:positionV relativeFrom="paragraph">
                  <wp:posOffset>-625475</wp:posOffset>
                </wp:positionV>
                <wp:extent cx="7040880" cy="9784080"/>
                <wp:effectExtent l="0" t="0" r="0" b="0"/>
                <wp:wrapNone/>
                <wp:docPr id="7"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5"/>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wps:wsp>
                        <wps:cNvSpPr txBox="1"/>
                        <wps:spPr>
                          <a:xfrm>
                            <a:off x="457200" y="2286000"/>
                            <a:ext cx="6126480" cy="7132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A BELLA Y LA BEST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Èrase una vez... un mercader que, antes de partir para un largo viaje de negocios, llamó a sus tres hijas para preguntarles qué querían que les trajera a cada una como regalo. La primera pidió un vestido de brocado, la segunda un collar de perlas y la tercera, que se llamaba Bella y era la más gentil, le dijo a su padre: "Me bastará una rosa cortada con tus manos." El mercader partió y, una vez ultimados sus asuntos, se dispuso a volver cuando una tormenta le pilló desprevenido. El viento soplaba gélido y su caballo avanzaba fatigosamente. Muerto de cansancio y de frío, el mercader de improviso vio brillar una luz en medio del bosque. A medida que se acercaba a ella, se dio cuenta que estaba llegando a un castillo iluminado. "Confío en que puedan ofrecerme hospitalidad", dijo para sí esperanzado. Pero al llegar junto a la entrada, se dio cuenta de que la puerta estaba entreabierta y, por más que llamó, nadie acudió a recibirlo. Entró decidido y siguió llamando. En el salón principal había una mesa iluminada con dos candelabros y llena de ricos manjares dispuestos para la cena. El mercader, tras meditarlo durante un rato, decidió sentarse a la mesa; con el hambre que tenía consumió en breve tiempo una suculenta cena. Después, todavía intrigado, subió al piso superior. A uno y otro lado de un pasillo larguísimo, asomaban salones y habitaciones maravillosos. En la primera de estas habitaciones chisporroteaba alegremente una lumbre y había una cama mullida que invitaba al descanso. Era tarde y el mercader se dejó tentar; se echó sobre la cama y quedó dormido profundamente. Al despertar por la mañana, una mano desconocida había depositado a su lado una bandeja de plata con una cafetera humeante y fruta. El mercader desayunó y, después de asearse un poco, bajó para darle las gracias a quien generosamente lo había hospedado. Pero al igual que la noche anterior, no encontró a nadie y, agitando la cabeza ante tan extraña situación, se dirigió al jardín en busca de su caballo que había dejado atado a un árbol, cuando un hermoso rosal atrajo su atención. Se acordó entonces de la promesa hecha a Bella, e inclinándose cortó una rosa. Inesperadamente, de entre la espesura del rosal, apareció una bestia horrenda que iba vestida con un bellísimo atuendo; con voz profunda y terrible le amenazó: " ¡Desagradecido! Te he dado hospitalidad, has comido en mi mesa y dormido en mi cama y, en señal de agradecimiento, ¿vas y robas mis rosas preferidas? ¡Te mataré por tu falta de consideración!" El mercader, aterrorizado, se arrodilló temblando ante la fiera: ¡Perdóname! ¡Perdóname la vida! Haré lo que me pidas! ¡La rosa era para mi hija Bella, a la que prometí llevársela de mi viaje!" La bestia retiró su garra del desventurado. " Te dejaré marchar con la condición de que me traigas a tu hij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mercader, asustado, prometió obedecerle y cumplir su orden. Cuando el mercader llegó a casa llorando, fue recibido por sus tres hijas, pero después de haberles contado su terrorífica aventura, Bella lo tranquilizó diciendo: " Padre mío, haré cualquier cosa por tí. No debes preocuparte, podrás mantener tu promesa y salvar así la vida! ¡Acompáñame hasta el castillo y me quedaré en tu lugar!" El padre abrazó a su hija: "Nunca he dudado de tu amor por mí. De momento te doy las gracias por haberme salvado la vida. Esperemos que después..." De esta manera, Bella llegó al castillo y la Bestia la acogió de forma inesperada: fue extrañamente gentil con ella. Bella, que al principio había sentido miedo y horror al ver a la Bestia, poco a poco se dio cuenta de que, a medida que el tiempo transcurría, sentía menos repulsión. Le fue asignada la habitación más bonita del castillo y la muchacha pasaba horas y horas bordando cerca del fuego. La Bestia, sentada cerca de ella, la miraba en silencio durante largas veladas y, al cabo de cierto tiempo empezó a decirles palabras amables, hasta que Bella se apercibió sorprendida de que cada vez le gustaba más su conversación. Los días pasaban y sus confidencias iban en aumento, hasta que un día la Bestia osó pedirle a Bella que fuera su esposa. Bella, de momento sorprendida, no supo qué responder. Pero no deseó ofender a quien había sido tan gentil y, sobre todo, no podía olvidar que fue ella precisamente quien salvó con su sacrificio la vida de su padre. "¡No puedo aceptar!" empezó a decirle la muchacha con voz temblorosa, "Si tanto lo deseas..." "Entiendo, entiendo. No te guardaré rencor por tu negativa."</w:t>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 name="" descr=""/>
                          <pic:cNvPicPr/>
                        </pic:nvPicPr>
                        <pic:blipFill>
                          <a:blip r:embed="rId6"/>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7"/>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9;top:-985;width:11087;height:15407;mso-wrap-style:none;v-text-anchor:middle" type="_x0000_t75">
                  <v:imagedata r:id="rId8"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fillcolor="white" stroked="t" o:allowincell="f" style="position:absolute;left:-549;top:2615;width:9647;height:112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A BELLA Y LA BESTI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Èrase una vez... un mercader que, antes de partir para un largo viaje de negocios, llamó a sus tres hijas para preguntarles qué querían que les trajera a cada una como regalo. La primera pidió un vestido de brocado, la segunda un collar de perlas y la tercera, que se llamaba Bella y era la más gentil, le dijo a su padre: "Me bastará una rosa cortada con tus manos." El mercader partió y, una vez ultimados sus asuntos, se dispuso a volver cuando una tormenta le pilló desprevenido. El viento soplaba gélido y su caballo avanzaba fatigosamente. Muerto de cansancio y de frío, el mercader de improviso vio brillar una luz en medio del bosque. A medida que se acercaba a ella, se dio cuenta que estaba llegando a un castillo iluminado. "Confío en que puedan ofrecerme hospitalidad", dijo para sí esperanzado. Pero al llegar junto a la entrada, se dio cuenta de que la puerta estaba entreabierta y, por más que llamó, nadie acudió a recibirlo. Entró decidido y siguió llamando. En el salón principal había una mesa iluminada con dos candelabros y llena de ricos manjares dispuestos para la cena. El mercader, tras meditarlo durante un rato, decidió sentarse a la mesa; con el hambre que tenía consumió en breve tiempo una suculenta cena. Después, todavía intrigado, subió al piso superior. A uno y otro lado de un pasillo larguísimo, asomaban salones y habitaciones maravillosos. En la primera de estas habitaciones chisporroteaba alegremente una lumbre y había una cama mullida que invitaba al descanso. Era tarde y el mercader se dejó tentar; se echó sobre la cama y quedó dormido profundamente. Al despertar por la mañana, una mano desconocida había depositado a su lado una bandeja de plata con una cafetera humeante y fruta. El mercader desayunó y, después de asearse un poco, bajó para darle las gracias a quien generosamente lo había hospedado. Pero al igual que la noche anterior, no encontró a nadie y, agitando la cabeza ante tan extraña situación, se dirigió al jardín en busca de su caballo que había dejado atado a un árbol, cuando un hermoso rosal atrajo su atención. Se acordó entonces de la promesa hecha a Bella, e inclinándose cortó una rosa. Inesperadamente, de entre la espesura del rosal, apareció una bestia horrenda que iba vestida con un bellísimo atuendo; con voz profunda y terrible le amenazó: " ¡Desagradecido! Te he dado hospitalidad, has comido en mi mesa y dormido en mi cama y, en señal de agradecimiento, ¿vas y robas mis rosas preferidas? ¡Te mataré por tu falta de consideración!" El mercader, aterrorizado, se arrodilló temblando ante la fiera: ¡Perdóname! ¡Perdóname la vida! Haré lo que me pidas! ¡La rosa era para mi hija Bella, a la que prometí llevársela de mi viaje!" La bestia retiró su garra del desventurado. " Te dejaré marchar con la condición de que me traigas a tu hija."</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l mercader, asustado, prometió obedecerle y cumplir su orden. Cuando el mercader llegó a casa llorando, fue recibido por sus tres hijas, pero después de haberles contado su terrorífica aventura, Bella lo tranquilizó diciendo: " Padre mío, haré cualquier cosa por tí. No debes preocuparte, podrás mantener tu promesa y salvar así la vida! ¡Acompáñame hasta el castillo y me quedaré en tu lugar!" El padre abrazó a su hija: "Nunca he dudado de tu amor por mí. De momento te doy las gracias por haberme salvado la vida. Esperemos que después..." De esta manera, Bella llegó al castillo y la Bestia la acogió de forma inesperada: fue extrañamente gentil con ella. Bella, que al principio había sentido miedo y horror al ver a la Bestia, poco a poco se dio cuenta de que, a medida que el tiempo transcurría, sentía menos repulsión. Le fue asignada la habitación más bonita del castillo y la muchacha pasaba horas y horas bordando cerca del fuego. La Bestia, sentada cerca de ella, la miraba en silencio durante largas veladas y, al cabo de cierto tiempo empezó a decirles palabras amables, hasta que Bella se apercibió sorprendida de que cada vez le gustaba más su conversación. Los días pasaban y sus confidencias iban en aumento, hasta que un día la Bestia osó pedirle a Bella que fuera su esposa. Bella, de momento sorprendida, no supo qué responder. Pero no deseó ofender a quien había sido tan gentil y, sobre todo, no podía olvidar que fue ella precisamente quien salvó con su sacrificio la vida de su padre. "¡No puedo aceptar!" empezó a decirle la muchacha con voz temblorosa, "Si tanto lo deseas..." "Entiendo, entiendo. No te guardaré rencor por tu negativa."</w:t>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9" o:detectmouseclick="t"/>
                  <v:stroke color="#3465a4" joinstyle="round" endcap="flat"/>
                  <w10:wrap type="none"/>
                </v:shape>
                <v:shape id="shape_0" stroked="f" o:allowincell="f" style="position:absolute;left:-549;top:23;width:1463;height:824;mso-wrap-style:none;v-text-anchor:middle" type="_x0000_t75">
                  <v:imagedata r:id="rId10"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97255</wp:posOffset>
                </wp:positionH>
                <wp:positionV relativeFrom="paragraph">
                  <wp:posOffset>-625475</wp:posOffset>
                </wp:positionV>
                <wp:extent cx="7040880" cy="9784080"/>
                <wp:effectExtent l="0" t="0" r="0" b="0"/>
                <wp:wrapNone/>
                <wp:docPr id="8"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3" name="" descr=""/>
                          <pic:cNvPicPr/>
                        </pic:nvPicPr>
                        <pic:blipFill>
                          <a:blip r:embed="rId11"/>
                          <a:stretch/>
                        </pic:blipFill>
                        <pic:spPr>
                          <a:xfrm>
                            <a:off x="0" y="0"/>
                            <a:ext cx="7040880" cy="9784080"/>
                          </a:xfrm>
                          <a:prstGeom prst="rect">
                            <a:avLst/>
                          </a:prstGeom>
                          <a:ln w="0">
                            <a:noFill/>
                          </a:ln>
                        </pic:spPr>
                      </pic:pic>
                      <wps:wsp>
                        <wps:cNvSpPr txBox="1"/>
                        <wps:spPr>
                          <a:xfrm>
                            <a:off x="457200" y="457200"/>
                            <a:ext cx="6126480" cy="5755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La vida siguió como de costumbre y este incidente no tuvo mayores consecuencias. Hasta que un día la Bestia le regaló a Bella un bonito espejo de mágico poder. Mirándolo, Bella podía ver a lo lejos a sus seres más queridos. Al regalárselo, el monstruo le dijo: "De esta manera tu soledad no será tan penosa". Bella se pasaba horas mirando a sus familia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l cabo de un tiempo se sintió inquieta, y un día la Bestia la encontró derramando lágrimas cerca de su espejo mágico. "¿Qué sucede?" Quiso saber el monstruo. "¡ Mi padre está muy enfermo, quizá muriéndose! ¡Oh! ¡Desearía tanto poderlo ver por última vez!" "¡Imposible! ¡Nunca dejarás este castillo!" gritó fuera de sí la Bestia, y se fue. Al poco rato volvió y con voz grave le dijo a Bella: "Si me prometes que a los siete días estarás de vuelta, te dejaré marchar para que puedas ver a tu padre." ¡Qué bueno eres conmigo! Has devuelto la felicidad a una hija devota." Le agradeció Bella feliz. El padre, que estaba enfermo más que nada por el desasosiego de tener a su hija prisionera de la Bestia en su lugar, cuando la pudo abrazar, de golpe se sintió mejor, y poco a poco se fue recuperando. Los días transcurrían deprisa y el padre finalmente se levantó de la cama curado. Bella era feliz y se olvidó por completo de que los siete días habían pasado desde su promesa. Una noche se despertó sobresaltada por un sueño terrible. Había visto a la Bestia muriéndose, respirando con estertores en su agonía, y llamándola: "¡Vuelve! ¡Vuelve conmigo!" Fuese por mantener la promesa que había hecho, fuese por un extraño e inexplicable afecto que sentía por el monstruo, el caso es que decidió marchar inmediatamente. "¡Corre, corre caballito!" Decía mientras fustigaba al corcel por miedo de no llegar a tiempo. Al llegar al castillo subió la escalera y llamó. Nadie respondió; todas las habitaciones estaban vacías. Bajó al jardín con el corazón encogido por un extraño presentimiento. La Bestia estaba allí, reclinada en un árbol, con los ojos cerrados, como muerta. Bella se abalanzó sobre el monstruo abrazándolo: "No te mueras! No te mueras! Me casaré contigo!" Tras esas palabras, aconteció un prodigio: el horrible hocico de la Bestia se convirtió en la figura de un hermoso joven. "¡Cuánto he esperado este momento! Una bruja maléfica me transformó en un monstruo y sólo el amor de una joven que aceptara casarse conmigo, tal cual era, podía devolverme mi apariencia normal. Se celebró la boda, y el joven príncipe quiso que, para conmemorar aquel día, se cultivasen en su honor sólo rosas en el jardín. He aquí porqué todavía hoy aquel castillo se llama "El Castillo de la Ros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cuento tan bonito y por todos conocido, nos cuenta una historia clara de encarcelamiento injusto. ¿Crees que la Bestia actuó correctamente o al final del cuento reflexiona y enmienda su fallo?</w:t>
                              </w:r>
                            </w:p>
                            <w:p>
                              <w:pPr>
                                <w:overflowPunct w:val="false"/>
                                <w:bidi w:val="0"/>
                                <w:jc w:val="both"/>
                                <w:rPr/>
                              </w:pPr>
                              <w:r>
                                <w:rPr>
                                  <w:kern w:val="2"/>
                                  <w:sz w:val="20"/>
                                  <w:szCs w:val="20"/>
                                  <w:rFonts w:ascii="Arial" w:hAnsi="Arial" w:eastAsia="Times New Roman" w:cs="Arial"/>
                                  <w:color w:val="auto"/>
                                  <w:lang w:val="es-ES" w:bidi="ar-SA"/>
                                </w:rPr>
                                <w:t>Cuando Bestia deja en libertad a Bella es cuando empieza a quererla, ¿Sólo tenemos que portarnos bien con los que queremos o conocemos?</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quiero que como la Bestia de este cuento sepa rectificar en mis fallos que son muchos y aprender a pedir perdón. Ayúdanos a conseguirlo para tener un mundo más feliz entre todos.</w:t>
                              </w:r>
                            </w:p>
                          </w:txbxContent>
                        </wps:txbx>
                        <wps:bodyPr wrap="square" anchor="t">
                          <a:noAutofit/>
                        </wps:bodyPr>
                      </wps:wsp>
                    </wpg:wgp>
                  </a:graphicData>
                </a:graphic>
              </wp:anchor>
            </w:drawing>
          </mc:Choice>
          <mc:Fallback>
            <w:pict>
              <v:group id="shape_0" style="position:absolute;margin-left:-70.65pt;margin-top:-49.25pt;width:554.4pt;height:770.4pt" coordorigin="-1413,-985" coordsize="11088,15408">
                <v:shape id="shape_0" stroked="f" o:allowincell="f" style="position:absolute;left:-1413;top:-985;width:11087;height:15407;mso-wrap-style:none;v-text-anchor:middle" type="_x0000_t75">
                  <v:imagedata r:id="rId12" o:detectmouseclick="t"/>
                  <v:stroke color="#3465a4" joinstyle="round" endcap="flat"/>
                  <w10:wrap type="none"/>
                </v:shape>
                <v:shape id="shape_0" fillcolor="white" stroked="t" o:allowincell="f" style="position:absolute;left:-693;top:-265;width:9647;height:906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La vida siguió como de costumbre y este incidente no tuvo mayores consecuencias. Hasta que un día la Bestia le regaló a Bella un bonito espejo de mágico poder. Mirándolo, Bella podía ver a lo lejos a sus seres más queridos. Al regalárselo, el monstruo le dijo: "De esta manera tu soledad no será tan penosa". Bella se pasaba horas mirando a sus familia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Al cabo de un tiempo se sintió inquieta, y un día la Bestia la encontró derramando lágrimas cerca de su espejo mágico. "¿Qué sucede?" Quiso saber el monstruo. "¡ Mi padre está muy enfermo, quizá muriéndose! ¡Oh! ¡Desearía tanto poderlo ver por última vez!" "¡Imposible! ¡Nunca dejarás este castillo!" gritó fuera de sí la Bestia, y se fue. Al poco rato volvió y con voz grave le dijo a Bella: "Si me prometes que a los siete días estarás de vuelta, te dejaré marchar para que puedas ver a tu padre." ¡Qué bueno eres conmigo! Has devuelto la felicidad a una hija devota." Le agradeció Bella feliz. El padre, que estaba enfermo más que nada por el desasosiego de tener a su hija prisionera de la Bestia en su lugar, cuando la pudo abrazar, de golpe se sintió mejor, y poco a poco se fue recuperando. Los días transcurrían deprisa y el padre finalmente se levantó de la cama curado. Bella era feliz y se olvidó por completo de que los siete días habían pasado desde su promesa. Una noche se despertó sobresaltada por un sueño terrible. Había visto a la Bestia muriéndose, respirando con estertores en su agonía, y llamándola: "¡Vuelve! ¡Vuelve conmigo!" Fuese por mantener la promesa que había hecho, fuese por un extraño e inexplicable afecto que sentía por el monstruo, el caso es que decidió marchar inmediatamente. "¡Corre, corre caballito!" Decía mientras fustigaba al corcel por miedo de no llegar a tiempo. Al llegar al castillo subió la escalera y llamó. Nadie respondió; todas las habitaciones estaban vacías. Bajó al jardín con el corazón encogido por un extraño presentimiento. La Bestia estaba allí, reclinada en un árbol, con los ojos cerrados, como muerta. Bella se abalanzó sobre el monstruo abrazándolo: "No te mueras! No te mueras! Me casaré contigo!" Tras esas palabras, aconteció un prodigio: el horrible hocico de la Bestia se convirtió en la figura de un hermoso joven. "¡Cuánto he esperado este momento! Una bruja maléfica me transformó en un monstruo y sólo el amor de una joven que aceptara casarse conmigo, tal cual era, podía devolverme mi apariencia normal. Se celebró la boda, y el joven príncipe quiso que, para conmemorar aquel día, se cultivasen en su honor sólo rosas en el jardín. He aquí porqué todavía hoy aquel castillo se llama "El Castillo de la Ros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832"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693;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ste cuento tan bonito y por todos conocido, nos cuenta una historia clara de encarcelamiento injusto. ¿Crees que la Bestia actuó correctamente o al final del cuento reflexiona y enmienda su fallo?</w:t>
                        </w:r>
                      </w:p>
                      <w:p>
                        <w:pPr>
                          <w:overflowPunct w:val="false"/>
                          <w:bidi w:val="0"/>
                          <w:jc w:val="both"/>
                          <w:rPr/>
                        </w:pPr>
                        <w:r>
                          <w:rPr>
                            <w:kern w:val="2"/>
                            <w:sz w:val="20"/>
                            <w:szCs w:val="20"/>
                            <w:rFonts w:ascii="Arial" w:hAnsi="Arial" w:eastAsia="Times New Roman" w:cs="Arial"/>
                            <w:color w:val="auto"/>
                            <w:lang w:val="es-ES" w:bidi="ar-SA"/>
                          </w:rPr>
                          <w:t>Cuando Bestia deja en libertad a Bella es cuando empieza a quererla, ¿Sólo tenemos que portarnos bien con los que queremos o conocemos?</w:t>
                        </w:r>
                      </w:p>
                    </w:txbxContent>
                  </v:textbox>
                  <v:fill o:detectmouseclick="t" type="solid" color2="black"/>
                  <v:stroke color="black" weight="9360" joinstyle="miter" endcap="flat"/>
                  <w10:wrap type="none"/>
                </v:shape>
                <v:shape id="shape_0" fillcolor="white" stroked="t" o:allowincell="f" style="position:absolute;left:-693;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quiero que como la Bestia de este cuento sepa rectificar en mis fallos que son muchos y aprender a pedir perdón. Ayúdanos a conseguirlo para tener un mundo más feliz entre todo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714375</wp:posOffset>
                </wp:positionH>
                <wp:positionV relativeFrom="paragraph">
                  <wp:posOffset>-62547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4" name="" descr=""/>
                          <pic:cNvPicPr/>
                        </pic:nvPicPr>
                        <pic:blipFill>
                          <a:blip r:embed="rId13"/>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wps:wsp>
                        <wps:cNvSpPr txBox="1"/>
                        <wps:spPr>
                          <a:xfrm>
                            <a:off x="457200" y="2286000"/>
                            <a:ext cx="6126480" cy="713232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a casita de chocola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os hermanitos salieron de su casa y fueron al bosque a coger leña. Pero cuando llegó el momento de regresar no encontraron el camino de vuelta. Se asustaron mucho y se pusieron a llorar al verse solos en el bosqu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n embargo, allá a lo lejos vieron brillar la luz de una casita y hacia ella se dirigieron. Era una casita extraordinaria. Tenía las paredes de caramelo y chocolate. Y como los dos hermanos tenían hambre se pusieron a chupar en tan sabrosa golosina. Entonces se abrió la puerta y apareció la viejecita que vivía allí, dicien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Hermosos niños, ya veo que tenéis mucho apetito. Entrad, entrad y comed cuanto querái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dos hermanitos obedecieron confiados. Pero en cuanto estuvieron dentro, la anciana cerró la puerta con llave y la guardó en el bolsillo, echándose luego a reír. Era una perversa bruja que se servía de su casita de chocolate para atraer a los niños que andaban solos por el bosqu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infelices niños se pusieron a llorar, pero la bruja encerró al niño en una jaula y le d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No te voy a comer hasta que engordes, porque estas muy delgado- Primero te cebaré bi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 todos los días le preparaba platos de sabrosa comida. Mientras tanto a la niña la obligaba a trabajar sin descanso. Y cada mañana iba la bruja a comprobar si engordaba su hermanito, mandándole que le enseñara un dedo. Pero como tenía muy mala vista, el niño, que era muy astuto, le enseñaba un huesecillo de pollo que había guardado de una de las comidas. Y así la bruja quedaba engañada, pues creía que el niño no engordab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gues muy delgado decía -. Te daré mejor com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 preparaba nuevos y abundantes platos y era la niña la que se encargaba de llevarlos a la jaula llorando amargamente porque sabía lo que la bruja quería hacer con su herma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capar de la casa era imposible, porque la vieja nunca sacaba la llave del bolsillo y no se podía abrir la puerta. ¿C Un día llamó la bruja a la niña y le d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ira, ya me he cansado de esperar porque tu hermano no engorda a pesar de que come mejor que un rey. Le preparo las mejores cosas y tiene los dedos tan flacos que parecen huesos de pollo. Así que vas a encender el fuego ensegu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niña se acercó a su querido hermanito y le contó los propósitos de la malvada bruja. Había llegado el momento tan temi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bruja andaba de un lado para otro haciendo sus preparativos. Como veía que pasaba el tiempo y la niña no había cumplido lo que le había mandado, gritó: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ómo harían para escapar?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5" name="" descr=""/>
                          <pic:cNvPicPr/>
                        </pic:nvPicPr>
                        <pic:blipFill>
                          <a:blip r:embed="rId14"/>
                          <a:stretch/>
                        </pic:blipFill>
                        <pic:spPr>
                          <a:xfrm>
                            <a:off x="5486400" y="640080"/>
                            <a:ext cx="1055880" cy="440640"/>
                          </a:xfrm>
                          <a:prstGeom prst="rect">
                            <a:avLst/>
                          </a:prstGeom>
                          <a:ln w="0">
                            <a:noFill/>
                          </a:ln>
                        </pic:spPr>
                      </pic:pic>
                      <pic:pic xmlns:pic="http://schemas.openxmlformats.org/drawingml/2006/picture">
                        <pic:nvPicPr>
                          <pic:cNvPr id="6" name="" descr=""/>
                          <pic:cNvPicPr/>
                        </pic:nvPicPr>
                        <pic:blipFill>
                          <a:blip r:embed="rId15"/>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49.25pt;width:554.4pt;height:770.4pt" coordorigin="-1125,-985" coordsize="11088,15408">
                <v:shape id="shape_0" stroked="f" o:allowincell="f" style="position:absolute;left:-1125;top:-985;width:11087;height:15407;mso-wrap-style:none;v-text-anchor:middle" type="_x0000_t75">
                  <v:imagedata r:id="rId16"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fillcolor="white" stroked="t" o:allowincell="f" style="position:absolute;left:-405;top:2615;width:9647;height:11231;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a casita de chocolat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os hermanitos salieron de su casa y fueron al bosque a coger leña. Pero cuando llegó el momento de regresar no encontraron el camino de vuelta. Se asustaron mucho y se pusieron a llorar al verse solos en el bosqu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n embargo, allá a lo lejos vieron brillar la luz de una casita y hacia ella se dirigieron. Era una casita extraordinaria. Tenía las paredes de caramelo y chocolate. Y como los dos hermanos tenían hambre se pusieron a chupar en tan sabrosa golosina. Entonces se abrió la puerta y apareció la viejecita que vivía allí, dicien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Hermosos niños, ya veo que tenéis mucho apetito. Entrad, entrad y comed cuanto querái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dos hermanitos obedecieron confiados. Pero en cuanto estuvieron dentro, la anciana cerró la puerta con llave y la guardó en el bolsillo, echándose luego a reír. Era una perversa bruja que se servía de su casita de chocolate para atraer a los niños que andaban solos por el bosque.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os infelices niños se pusieron a llorar, pero la bruja encerró al niño en una jaula y le d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No te voy a comer hasta que engordes, porque estas muy delgado- Primero te cebaré bien.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 todos los días le preparaba platos de sabrosa comida. Mientras tanto a la niña la obligaba a trabajar sin descanso. Y cada mañana iba la bruja a comprobar si engordaba su hermanito, mandándole que le enseñara un dedo. Pero como tenía muy mala vista, el niño, que era muy astuto, le enseñaba un huesecillo de pollo que había guardado de una de las comidas. Y así la bruja quedaba engañada, pues creía que el niño no engordab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igues muy delgado decía -. Te daré mejor com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Y preparaba nuevos y abundantes platos y era la niña la que se encargaba de llevarlos a la jaula llorando amargamente porque sabía lo que la bruja quería hacer con su herma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Escapar de la casa era imposible, porque la vieja nunca sacaba la llave del bolsillo y no se podía abrir la puerta. ¿C Un día llamó la bruja a la niña y le dij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Mira, ya me he cansado de esperar porque tu hermano no engorda a pesar de que come mejor que un rey. Le preparo las mejores cosas y tiene los dedos tan flacos que parecen huesos de pollo. Así que vas a encender el fuego enseguid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niña se acercó a su querido hermanito y le contó los propósitos de la malvada bruja. Había llegado el momento tan temid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bruja andaba de un lado para otro haciendo sus preparativos. Como veía que pasaba el tiempo y la niña no había cumplido lo que le había mandado, gritó: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ómo harían para escapar?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17" o:detectmouseclick="t"/>
                  <v:stroke color="#3465a4" joinstyle="round" endcap="flat"/>
                  <w10:wrap type="none"/>
                </v:shape>
                <v:shape id="shape_0" stroked="f" o:allowincell="f" style="position:absolute;left:-405;top:23;width:1463;height:824;mso-wrap-style:none;v-text-anchor:middle" type="_x0000_t75">
                  <v:imagedata r:id="rId18" o:detectmouseclick="t"/>
                  <v:stroke color="#3465a4" joinstyle="round" endcap="flat"/>
                  <w10:wrap type="none"/>
                </v:shape>
                <v:shape id="shape_0" fillcolor="white" stroked="f" o:allowincell="f" style="position:absolute;left:1179;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62547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7" name="" descr=""/>
                          <pic:cNvPicPr/>
                        </pic:nvPicPr>
                        <pic:blipFill>
                          <a:blip r:embed="rId19"/>
                          <a:stretch/>
                        </pic:blipFill>
                        <pic:spPr>
                          <a:xfrm>
                            <a:off x="0" y="0"/>
                            <a:ext cx="7040880" cy="9784080"/>
                          </a:xfrm>
                          <a:prstGeom prst="rect">
                            <a:avLst/>
                          </a:prstGeom>
                          <a:ln w="0">
                            <a:noFill/>
                          </a:ln>
                        </pic:spPr>
                      </pic:pic>
                      <wps:wsp>
                        <wps:cNvSpPr txBox="1"/>
                        <wps:spPr>
                          <a:xfrm>
                            <a:off x="457200" y="457200"/>
                            <a:ext cx="6126480" cy="57556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w:hAnsi="Arial" w:eastAsia="Times New Roman" w:cs="Arial"/>
                                  <w:color w:val="auto"/>
                                  <w:lang w:val="es-ES" w:bidi="ar-SA"/>
                                </w:rPr>
                                <w:t xml:space="preserve">¿A qué esperas para encender el fueg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hermana tuvo entonces una buena ide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a bruja - dijo -, yo no sé encenderlo. </w:t>
                              </w:r>
                            </w:p>
                            <w:p>
                              <w:pPr>
                                <w:overflowPunct w:val="false"/>
                                <w:bidi w:val="0"/>
                                <w:jc w:val="both"/>
                                <w:rPr/>
                              </w:pPr>
                              <w:r>
                                <w:rPr>
                                  <w:kern w:val="2"/>
                                  <w:sz w:val="20"/>
                                  <w:szCs w:val="20"/>
                                  <w:rFonts w:ascii="Arial" w:hAnsi="Arial" w:eastAsia="Times New Roman" w:cs="Arial"/>
                                  <w:color w:val="auto"/>
                                  <w:lang w:val="es-ES" w:bidi="ar-SA"/>
                                </w:rPr>
                                <w:t xml:space="preserve">Pareces tonta - contestó la bruja -; tendré que enseñarte. Fíjate, se echa mucha leña, así. Ahora enciendes y soplas para que salgan muchas llamas. ¿Lo v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mo estaba la bruja en la boca del horno, la niña le arrancó de un tirón las llaves que llevaba atadas a la cintura y, dando a la bruja un tremendo empujón, la hizo caer dentro del ho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ibre ya de la bruja, y usando las laves, abrió con gran alegría la puerta de la jaula y salieron los dos corriendo hacia el bosque. Se alejaron a todo correr de la casita de chocolate y cuando encontraron el camino de regreso a su casa lo siguieron y llegaron muy felic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63957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actuaron los niños al principio del cuento? ¿Hicieron lo que debían?</w:t>
                              </w:r>
                            </w:p>
                            <w:p>
                              <w:pPr>
                                <w:overflowPunct w:val="false"/>
                                <w:bidi w:val="0"/>
                                <w:jc w:val="both"/>
                                <w:rPr/>
                              </w:pPr>
                              <w:r>
                                <w:rPr>
                                  <w:kern w:val="2"/>
                                  <w:sz w:val="20"/>
                                  <w:szCs w:val="20"/>
                                  <w:rFonts w:ascii="Arial" w:hAnsi="Arial" w:eastAsia="Times New Roman" w:cs="Arial"/>
                                  <w:color w:val="auto"/>
                                  <w:lang w:val="es-ES" w:bidi="ar-SA"/>
                                </w:rPr>
                                <w:t>Ese modo de actuar de ellos les llevo al encarcelamiento por parte de la malvada bruja pero, ¿Creéis que la bruja fue justa en su decisión de apresar a los niños y hacerlos sus criados alejándolo de su familia?</w:t>
                              </w:r>
                            </w:p>
                            <w:p>
                              <w:pPr>
                                <w:overflowPunct w:val="false"/>
                                <w:bidi w:val="0"/>
                                <w:jc w:val="both"/>
                                <w:rPr/>
                              </w:pPr>
                              <w:r>
                                <w:rPr>
                                  <w:kern w:val="2"/>
                                  <w:sz w:val="20"/>
                                  <w:szCs w:val="20"/>
                                  <w:rFonts w:ascii="Arial" w:hAnsi="Arial" w:eastAsia="Times New Roman" w:cs="Arial"/>
                                  <w:color w:val="auto"/>
                                  <w:lang w:val="es-ES" w:bidi="ar-SA"/>
                                </w:rPr>
                                <w:t>¿Cómo debería haber actuado la bruja de ser una buena mujer?</w:t>
                              </w:r>
                            </w:p>
                          </w:txbxContent>
                        </wps:txbx>
                        <wps:bodyPr wrap="square" anchor="t">
                          <a:noAutofit/>
                        </wps:bodyPr>
                      </wps:wsp>
                      <wps:wsp>
                        <wps:cNvSpPr txBox="1"/>
                        <wps:spPr>
                          <a:xfrm>
                            <a:off x="457200" y="80416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este cuento vemos a una mujer mala que aleja a los niños de su familia y además los maltrata. Hay Señor caso en la vida real muy parecidos a estos. Haz que seamos justos nosotros y también las personas mayores y no se den en la vida situaciones parecidas a estas.</w:t>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 id="shape_0" stroked="f" o:allowincell="f" style="position:absolute;left:-1269;top:-985;width:11087;height:15407;mso-wrap-style:none;v-text-anchor:middle" type="_x0000_t75">
                  <v:imagedata r:id="rId20" o:detectmouseclick="t"/>
                  <v:stroke color="#3465a4" joinstyle="round" endcap="flat"/>
                  <w10:wrap type="none"/>
                </v:shape>
                <v:shape id="shape_0" fillcolor="white" stroked="t" o:allowincell="f" style="position:absolute;left:-549;top:-265;width:9647;height:9063;mso-wrap-style:square;v-text-anchor:top" type="_x0000_t202">
                  <v:textbox>
                    <w:txbxContent>
                      <w:p>
                        <w:pPr>
                          <w:overflowPunct w:val="false"/>
                          <w:bidi w:val="0"/>
                          <w:jc w:val="both"/>
                          <w:rPr/>
                        </w:pPr>
                        <w:r>
                          <w:rPr>
                            <w:kern w:val="2"/>
                            <w:sz w:val="20"/>
                            <w:szCs w:val="20"/>
                            <w:rFonts w:ascii="Arial" w:hAnsi="Arial" w:eastAsia="Times New Roman" w:cs="Arial"/>
                            <w:color w:val="auto"/>
                            <w:lang w:val="es-ES" w:bidi="ar-SA"/>
                          </w:rPr>
                          <w:t xml:space="preserve">¿A qué esperas para encender el fueg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a hermana tuvo entonces una buena ide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Señora bruja - dijo -, yo no sé encenderlo. </w:t>
                        </w:r>
                      </w:p>
                      <w:p>
                        <w:pPr>
                          <w:overflowPunct w:val="false"/>
                          <w:bidi w:val="0"/>
                          <w:jc w:val="both"/>
                          <w:rPr/>
                        </w:pPr>
                        <w:r>
                          <w:rPr>
                            <w:kern w:val="2"/>
                            <w:sz w:val="20"/>
                            <w:szCs w:val="20"/>
                            <w:rFonts w:ascii="Arial" w:hAnsi="Arial" w:eastAsia="Times New Roman" w:cs="Arial"/>
                            <w:color w:val="auto"/>
                            <w:lang w:val="es-ES" w:bidi="ar-SA"/>
                          </w:rPr>
                          <w:t xml:space="preserve">Pareces tonta - contestó la bruja -; tendré que enseñarte. Fíjate, se echa mucha leña, así. Ahora enciendes y soplas para que salgan muchas llamas. ¿Lo v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Como estaba la bruja en la boca del horno, la niña le arrancó de un tirón las llaves que llevaba atadas a la cintura y, dando a la bruja un tremendo empujón, la hizo caer dentro del horno.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Libre ya de la bruja, y usando las laves, abrió con gran alegría la puerta de la jaula y salieron los dos corriendo hacia el bosque. Se alejaron a todo correr de la casita de chocolate y cuando encontraron el camino de regreso a su casa lo siguieron y llegaron muy felice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ind w:left="2124"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9087;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ómo actuaron los niños al principio del cuento? ¿Hicieron lo que debían?</w:t>
                        </w:r>
                      </w:p>
                      <w:p>
                        <w:pPr>
                          <w:overflowPunct w:val="false"/>
                          <w:bidi w:val="0"/>
                          <w:jc w:val="both"/>
                          <w:rPr/>
                        </w:pPr>
                        <w:r>
                          <w:rPr>
                            <w:kern w:val="2"/>
                            <w:sz w:val="20"/>
                            <w:szCs w:val="20"/>
                            <w:rFonts w:ascii="Arial" w:hAnsi="Arial" w:eastAsia="Times New Roman" w:cs="Arial"/>
                            <w:color w:val="auto"/>
                            <w:lang w:val="es-ES" w:bidi="ar-SA"/>
                          </w:rPr>
                          <w:t>Ese modo de actuar de ellos les llevo al encarcelamiento por parte de la malvada bruja pero, ¿Creéis que la bruja fue justa en su decisión de apresar a los niños y hacerlos sus criados alejándolo de su familia?</w:t>
                        </w:r>
                      </w:p>
                      <w:p>
                        <w:pPr>
                          <w:overflowPunct w:val="false"/>
                          <w:bidi w:val="0"/>
                          <w:jc w:val="both"/>
                          <w:rPr/>
                        </w:pPr>
                        <w:r>
                          <w:rPr>
                            <w:kern w:val="2"/>
                            <w:sz w:val="20"/>
                            <w:szCs w:val="20"/>
                            <w:rFonts w:ascii="Arial" w:hAnsi="Arial" w:eastAsia="Times New Roman" w:cs="Arial"/>
                            <w:color w:val="auto"/>
                            <w:lang w:val="es-ES" w:bidi="ar-SA"/>
                          </w:rPr>
                          <w:t>¿Cómo debería haber actuado la bruja de ser una buena mujer?</w:t>
                        </w:r>
                      </w:p>
                    </w:txbxContent>
                  </v:textbox>
                  <v:fill o:detectmouseclick="t" type="solid" color2="black"/>
                  <v:stroke color="black" weight="9360" joinstyle="miter" endcap="flat"/>
                  <w10:wrap type="none"/>
                </v:shape>
                <v:shape id="shape_0" fillcolor="white" stroked="t" o:allowincell="f" style="position:absolute;left:-549;top:11679;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n este cuento vemos a una mujer mala que aleja a los niños de su familia y además los maltrata. Hay Señor caso en la vida real muy parecidos a estos. Haz que seamos justos nosotros y también las personas mayores y no se den en la vida situaciones parecidas a estas.</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7">
                <wp:simplePos x="0" y="0"/>
                <wp:positionH relativeFrom="column">
                  <wp:posOffset>-714375</wp:posOffset>
                </wp:positionH>
                <wp:positionV relativeFrom="paragraph">
                  <wp:posOffset>-62547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8" name="" descr=""/>
                          <pic:cNvPicPr/>
                        </pic:nvPicPr>
                        <pic:blipFill>
                          <a:blip r:embed="rId21"/>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wps:wsp>
                        <wps:cNvSpPr txBox="1"/>
                        <wps:spPr>
                          <a:xfrm>
                            <a:off x="457200" y="2286000"/>
                            <a:ext cx="6126480" cy="3840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 w:bidi="ar-SA"/>
                                </w:rPr>
                                <w:t>La lluvia y las  plant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aía la lluvia, Zarandeaba el viento las ramas de los árboles. La niña, cansada de su encierro habló a la lluvia desde la ventana de su habit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uvia, mala amiga, ¿por qué  caes? Me tienes presa en casa. ¡Cesa ya de una vez! ¡Quiero ir a jug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voz cantarina de la lluvia replic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planta, amiguita, tienen sed. Si agua no les doy, ni flores ni frutos darán despué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La ambición incontrolada, suele volverse contra sí  misma</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left="2832" w:right="113"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2"/>
                          <a:stretch/>
                        </pic:blipFill>
                        <pic:spPr>
                          <a:xfrm>
                            <a:off x="5486400" y="640080"/>
                            <a:ext cx="1055880" cy="440640"/>
                          </a:xfrm>
                          <a:prstGeom prst="rect">
                            <a:avLst/>
                          </a:prstGeom>
                          <a:ln w="0">
                            <a:noFill/>
                          </a:ln>
                        </pic:spPr>
                      </pic:pic>
                      <pic:pic xmlns:pic="http://schemas.openxmlformats.org/drawingml/2006/picture">
                        <pic:nvPicPr>
                          <pic:cNvPr id="10" name="" descr=""/>
                          <pic:cNvPicPr/>
                        </pic:nvPicPr>
                        <pic:blipFill>
                          <a:blip r:embed="rId23"/>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093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ta niña se veía presa de la lluvia, motivo natural de no poder salir a la calle, pero ¿conocemos casos de niños que no pueden jugar en la calle por otros motivos?</w:t>
                              </w:r>
                            </w:p>
                            <w:p>
                              <w:pPr>
                                <w:overflowPunct w:val="false"/>
                                <w:bidi w:val="0"/>
                                <w:jc w:val="both"/>
                                <w:rPr/>
                              </w:pPr>
                              <w:r>
                                <w:rPr>
                                  <w:kern w:val="2"/>
                                  <w:sz w:val="20"/>
                                  <w:szCs w:val="20"/>
                                  <w:rFonts w:ascii="Arial" w:hAnsi="Arial" w:eastAsia="Times New Roman" w:cs="Arial"/>
                                  <w:color w:val="auto"/>
                                  <w:lang w:val="es-ES_tradnl" w:bidi="ar-SA"/>
                                </w:rPr>
                                <w:t>Cuando nosotros no hemos podido salir al parque a jugar  por algún motivo ¿Cómo nos hemos sent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9552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Creemos Señor que es importante poder disfrutar de la libertad que tenemos, pero hay personas que por varias causas se ven privadas de ella. Haz Señor posible que haya justicia y estos casos sean rectificados. </w:t>
                              </w:r>
                            </w:p>
                          </w:txbxContent>
                        </wps:txbx>
                        <wps:bodyPr wrap="square" anchor="t">
                          <a:noAutofit/>
                        </wps:bodyPr>
                      </wps:wsp>
                    </wpg:wgp>
                  </a:graphicData>
                </a:graphic>
              </wp:anchor>
            </w:drawing>
          </mc:Choice>
          <mc:Fallback>
            <w:pict>
              <v:group id="shape_0" style="position:absolute;margin-left:-56.25pt;margin-top:-49.25pt;width:554.4pt;height:770.4pt" coordorigin="-1125,-985" coordsize="11088,15408">
                <v:shape id="shape_0" stroked="f" o:allowincell="f" style="position:absolute;left:-1125;top:-985;width:11087;height:15407;mso-wrap-style:none;v-text-anchor:middle" type="_x0000_t75">
                  <v:imagedata r:id="rId24" o:detectmouseclick="t"/>
                  <v:stroke color="#3465a4" joinstyle="round" endcap="flat"/>
                  <w10:wrap type="none"/>
                </v:shape>
                <v:shape id="shape_0" fillcolor="#969696" stroked="t" o:allowincell="f" style="position:absolute;left:1582;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fillcolor="white" stroked="t" o:allowincell="f" style="position:absolute;left:-405;top:2615;width:9647;height:60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 w:bidi="ar-SA"/>
                          </w:rPr>
                          <w:t>La lluvia y las  planta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aía la lluvia, Zarandeaba el viento las ramas de los árboles. La niña, cansada de su encierro habló a la lluvia desde la ventana de su habitac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luvia, mala amiga, ¿por qué  caes? Me tienes presa en casa. ¡Cesa ya de una vez! ¡Quiero ir a jug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voz cantarina de la lluvia replic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s planta, amiguita, tienen sed. Si agua no les doy, ni flores ni frutos darán despué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 w:bidi="ar-SA"/>
                          </w:rPr>
                          <w:t>La ambición incontrolada, suele volverse contra sí  misma</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left="2832" w:right="113"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1463;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515;top:23;width:1662;height:693;mso-wrap-style:none;v-text-anchor:middle" type="_x0000_t75">
                  <v:imagedata r:id="rId25" o:detectmouseclick="t"/>
                  <v:stroke color="#3465a4" joinstyle="round" endcap="flat"/>
                  <w10:wrap type="none"/>
                </v:shape>
                <v:shape id="shape_0" stroked="f" o:allowincell="f" style="position:absolute;left:-405;top:23;width:1463;height:824;mso-wrap-style:none;v-text-anchor:middle" type="_x0000_t75">
                  <v:imagedata r:id="rId26" o:detectmouseclick="t"/>
                  <v:stroke color="#3465a4" joinstyle="round" endcap="flat"/>
                  <w10:wrap type="none"/>
                </v:shape>
                <v:shape id="shape_0" fillcolor="white" stroked="f" o:allowincell="f" style="position:absolute;left:1179;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05;top:895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sta niña se veía presa de la lluvia, motivo natural de no poder salir a la calle, pero ¿conocemos casos de niños que no pueden jugar en la calle por otros motivos?</w:t>
                        </w:r>
                      </w:p>
                      <w:p>
                        <w:pPr>
                          <w:overflowPunct w:val="false"/>
                          <w:bidi w:val="0"/>
                          <w:jc w:val="both"/>
                          <w:rPr/>
                        </w:pPr>
                        <w:r>
                          <w:rPr>
                            <w:kern w:val="2"/>
                            <w:sz w:val="20"/>
                            <w:szCs w:val="20"/>
                            <w:rFonts w:ascii="Arial" w:hAnsi="Arial" w:eastAsia="Times New Roman" w:cs="Arial"/>
                            <w:color w:val="auto"/>
                            <w:lang w:val="es-ES_tradnl" w:bidi="ar-SA"/>
                          </w:rPr>
                          <w:t>Cuando nosotros no hemos podido salir al parque a jugar  por algún motivo ¿Cómo nos hemos sentid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43;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Creemos Señor que es importante poder disfrutar de la libertad que tenemos, pero hay personas que por varias causas se ven privadas de ella. Haz Señor posible que haya justicia y estos casos sean rectificados. </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8">
                <wp:simplePos x="0" y="0"/>
                <wp:positionH relativeFrom="column">
                  <wp:posOffset>-805815</wp:posOffset>
                </wp:positionH>
                <wp:positionV relativeFrom="paragraph">
                  <wp:posOffset>-62547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1" name="" descr=""/>
                          <pic:cNvPicPr/>
                        </pic:nvPicPr>
                        <pic:blipFill>
                          <a:blip r:embed="rId27"/>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wps:wsp>
                        <wps:cNvSpPr txBox="1"/>
                        <wps:spPr>
                          <a:xfrm>
                            <a:off x="457200" y="2286000"/>
                            <a:ext cx="6126480" cy="3840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águila y el escarabajo</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 xml:space="preserve">Estaba una liebre siendo perseguida por un águila, y viéndose perdida pidió ayuda a un escarabajo, suplicándole le salvara. Le pidió el escarabajo al águila que perdonara a su amiga. Pero el águila, despreciando la insignificancia del escarabajo, devoró a la liebre en su presenci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sde entonces, buscando vengarse, el escarabajo observaba los lugares donde el águila ponía sus huevos, y haciéndolos rodar, los tiraba a tierra. Viéndose el águila echada del lugar a donde fuera, recurrió a Zeus pidiéndole un lugar seguro para depositar sus futuros pequeñuel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e ofreció Zeus colocarlos en su regazo, pero el escarabajo, viendo la táctica escapatoria, hizo una bolita de barro, voló y la dejó caer sobre el regazo de Zeus. Se levantó entonces Zeus para sacudirse aquella suciedad, tirando por tierra los huevos sin darse cuenta. Por eso desde entonces, las águilas no ponen huevos en la época en que salen los escarabajos.</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left="2832" w:right="113"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2" name="" descr=""/>
                          <pic:cNvPicPr/>
                        </pic:nvPicPr>
                        <pic:blipFill>
                          <a:blip r:embed="rId28"/>
                          <a:stretch/>
                        </pic:blipFill>
                        <pic:spPr>
                          <a:xfrm>
                            <a:off x="5486400" y="640080"/>
                            <a:ext cx="1055880" cy="440640"/>
                          </a:xfrm>
                          <a:prstGeom prst="rect">
                            <a:avLst/>
                          </a:prstGeom>
                          <a:ln w="0">
                            <a:noFill/>
                          </a:ln>
                        </pic:spPr>
                      </pic:pic>
                      <pic:pic xmlns:pic="http://schemas.openxmlformats.org/drawingml/2006/picture">
                        <pic:nvPicPr>
                          <pic:cNvPr id="13" name="" descr=""/>
                          <pic:cNvPicPr/>
                        </pic:nvPicPr>
                        <pic:blipFill>
                          <a:blip r:embed="rId29"/>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63093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donamos nosotros a nuestros amigos y compañeros cuando se portan mal con nosotros o por el contrario lo castigamos sin poder disfrutar de nuestros juegos? Cuenta algún ca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95528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queremos justicia y ser justos entre nosotros. Ayúdanos a aprender a comportarnos de manera justa con los nuestros para evitar situaciones como las de este cuento de hoy. </w:t>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 id="shape_0" stroked="f" o:allowincell="f" style="position:absolute;left:-1269;top:-985;width:11087;height:15407;mso-wrap-style:none;v-text-anchor:middle" type="_x0000_t75">
                  <v:imagedata r:id="rId30" o:detectmouseclick="t"/>
                  <v:stroke color="#3465a4" joinstyle="round"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fillcolor="white" stroked="t" o:allowincell="f" style="position:absolute;left:-549;top:2615;width:9647;height:604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águila y el escarabajo</w:t>
                        </w:r>
                      </w:p>
                      <w:p>
                        <w:pPr>
                          <w:overflowPunct w:val="false"/>
                          <w:bidi w:val="0"/>
                          <w:jc w:val="both"/>
                          <w:rPr/>
                        </w:pPr>
                        <w:r>
                          <w:rPr>
                            <w:kern w:val="2"/>
                            <w:sz w:val="20"/>
                            <w:szCs w:val="20"/>
                            <w:rFonts w:ascii="Arial" w:hAnsi="Arial" w:eastAsia="Times New Roman" w:cs="Arial"/>
                            <w:color w:val="auto"/>
                            <w:lang w:val="es-ES" w:bidi="ar-SA"/>
                          </w:rPr>
                          <w:t xml:space="preserve"> </w:t>
                        </w:r>
                      </w:p>
                      <w:p>
                        <w:pPr>
                          <w:overflowPunct w:val="false"/>
                          <w:bidi w:val="0"/>
                          <w:jc w:val="both"/>
                          <w:rPr/>
                        </w:pPr>
                        <w:r>
                          <w:rPr>
                            <w:kern w:val="2"/>
                            <w:sz w:val="20"/>
                            <w:szCs w:val="20"/>
                            <w:rFonts w:ascii="Arial" w:hAnsi="Arial" w:eastAsia="Times New Roman" w:cs="Arial"/>
                            <w:color w:val="auto"/>
                            <w:lang w:val="es-ES" w:bidi="ar-SA"/>
                          </w:rPr>
                          <w:t xml:space="preserve">Estaba una liebre siendo perseguida por un águila, y viéndose perdida pidió ayuda a un escarabajo, suplicándole le salvara. Le pidió el escarabajo al águila que perdonara a su amiga. Pero el águila, despreciando la insignificancia del escarabajo, devoró a la liebre en su presencia.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 xml:space="preserve">Desde entonces, buscando vengarse, el escarabajo observaba los lugares donde el águila ponía sus huevos, y haciéndolos rodar, los tiraba a tierra. Viéndose el águila echada del lugar a donde fuera, recurrió a Zeus pidiéndole un lugar seguro para depositar sus futuros pequeñuelos.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e ofreció Zeus colocarlos en su regazo, pero el escarabajo, viendo la táctica escapatoria, hizo una bolita de barro, voló y la dejó caer sobre el regazo de Zeus. Se levantó entonces Zeus para sacudirse aquella suciedad, tirando por tierra los huevos sin darse cuenta. Por eso desde entonces, las águilas no ponen huevos en la época en que salen los escarabajos.</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left="2832" w:right="113"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31" o:detectmouseclick="t"/>
                  <v:stroke color="#3465a4" joinstyle="round" endcap="flat"/>
                  <w10:wrap type="none"/>
                </v:shape>
                <v:shape id="shape_0" stroked="f" o:allowincell="f" style="position:absolute;left:-549;top:23;width:1463;height:824;mso-wrap-style:none;v-text-anchor:middle" type="_x0000_t75">
                  <v:imagedata r:id="rId32"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8951;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donamos nosotros a nuestros amigos y compañeros cuando se portan mal con nosotros o por el contrario lo castigamos sin poder disfrutar de nuestros juegos? Cuenta algún cas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543;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eñor, queremos justicia y ser justos entre nosotros. Ayúdanos a aprender a comportarnos de manera justa con los nuestros para evitar situaciones como las de este cuento de hoy. </w:t>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05815</wp:posOffset>
                </wp:positionH>
                <wp:positionV relativeFrom="paragraph">
                  <wp:posOffset>-62547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4" name="" descr=""/>
                          <pic:cNvPicPr/>
                        </pic:nvPicPr>
                        <pic:blipFill>
                          <a:blip r:embed="rId33"/>
                          <a:stretch/>
                        </pic:blipFill>
                        <pic:spPr>
                          <a:xfrm>
                            <a:off x="0" y="0"/>
                            <a:ext cx="7040880" cy="9784080"/>
                          </a:xfrm>
                          <a:prstGeom prst="rect">
                            <a:avLst/>
                          </a:prstGeom>
                          <a:ln w="0">
                            <a:noFill/>
                          </a:ln>
                        </pic:spPr>
                      </pic:pic>
                      <wps:wsp>
                        <wps:cNvSpPr txBox="1"/>
                        <wps:spPr>
                          <a:xfrm>
                            <a:off x="457200" y="640080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versión crees la del policía o la del hombre?</w:t>
                              </w:r>
                            </w:p>
                            <w:p>
                              <w:pPr>
                                <w:overflowPunct w:val="false"/>
                                <w:bidi w:val="0"/>
                                <w:jc w:val="both"/>
                                <w:rPr/>
                              </w:pPr>
                              <w:r>
                                <w:rPr>
                                  <w:kern w:val="2"/>
                                  <w:sz w:val="20"/>
                                  <w:szCs w:val="20"/>
                                  <w:rFonts w:ascii="Arial" w:hAnsi="Arial" w:eastAsia="Times New Roman" w:cs="Arial"/>
                                  <w:color w:val="auto"/>
                                  <w:lang w:val="es-ES" w:bidi="ar-SA"/>
                                </w:rPr>
                                <w:t>Si tú fueses policía, ¿qué habrías hecho?</w:t>
                              </w:r>
                            </w:p>
                            <w:p>
                              <w:pPr>
                                <w:overflowPunct w:val="false"/>
                                <w:bidi w:val="0"/>
                                <w:jc w:val="both"/>
                                <w:rPr/>
                              </w:pPr>
                              <w:r>
                                <w:rPr>
                                  <w:kern w:val="2"/>
                                  <w:sz w:val="20"/>
                                  <w:szCs w:val="20"/>
                                  <w:rFonts w:ascii="Arial" w:hAnsi="Arial" w:eastAsia="Times New Roman" w:cs="Arial"/>
                                  <w:color w:val="auto"/>
                                  <w:lang w:val="es-ES" w:bidi="ar-SA"/>
                                </w:rPr>
                                <w:t>¿Crees que se ha respetado el derecho que estamos trabajando esta semana?</w:t>
                              </w:r>
                            </w:p>
                          </w:txbxContent>
                        </wps:txbx>
                        <wps:bodyPr wrap="square" anchor="t">
                          <a:noAutofit/>
                        </wps:bodyPr>
                      </wps:wsp>
                      <wps:wsp>
                        <wps:cNvSpPr txBox="1"/>
                        <wps:spPr>
                          <a:xfrm>
                            <a:off x="457200" y="8046720"/>
                            <a:ext cx="6126480" cy="13766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ante situaciones como la que hemos visto hoy, ayúdanos a pensar en lo justo y no tomar las decisiones a la ligera para así  hacer el menor daño a las personas.</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9000" y="640080"/>
                            <a:ext cx="3310200" cy="4647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wps:wsp>
                        <wps:cNvSpPr txBox="1"/>
                        <wps:spPr>
                          <a:xfrm>
                            <a:off x="457200" y="2286000"/>
                            <a:ext cx="6126480" cy="3840480"/>
                          </a:xfrm>
                          <a:prstGeom prst="rect">
                            <a:avLst/>
                          </a:prstGeom>
                          <a:solidFill>
                            <a:srgbClr val="ffffff"/>
                          </a:solidFill>
                          <a:ln w="9360">
                            <a:solidFill>
                              <a:srgbClr val="000000"/>
                            </a:solidFill>
                            <a:miter/>
                          </a:ln>
                        </wps:spPr>
                        <wps:txbx>
                          <w:txbxContent>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_tradnl" w:bidi="ar-SA"/>
                                </w:rPr>
                                <w:t xml:space="preserve">El prisionero: </w:t>
                              </w:r>
                              <w:r>
                                <w:rPr>
                                  <w:kern w:val="2"/>
                                  <w:szCs w:val="20"/>
                                  <w:sz w:val="16"/>
                                  <w:rFonts w:ascii="Arial" w:hAnsi="Arial" w:eastAsia="Times New Roman" w:cs="Arial"/>
                                  <w:color w:val="auto"/>
                                  <w:lang w:val="es-ES_tradnl" w:bidi="ar-SA"/>
                                </w:rPr>
                                <w:t>(Leer al niño el enunciado del  derecho a trabaj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Iba caminando un joven por la calle hacia el colegio, cuando vio que había tendido en la calle un perro, se acercó y vio que este estaba muer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ronto llegó la policía que lo metió en la cárcel. Él juraba que no había hecho nada malo que lo había encontrado allí cuando apareció la poli y.... lo culp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 cárcel lo metieron con un montón de personas mayores que no hablaban el mismo idioma  y le pegaban</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left="2124" w:right="113" w:firstLine="708"/>
                                <w:jc w:val="both"/>
                                <w:rPr/>
                              </w:pPr>
                              <w:r>
                                <w:rPr>
                                  <w:kern w:val="2"/>
                                  <w:sz w:val="20"/>
                                  <w:szCs w:val="20"/>
                                  <w:rFonts w:ascii="Arial" w:hAnsi="Arial" w:eastAsia="Times New Roman" w:cs="Arial"/>
                                  <w:color w:val="auto"/>
                                  <w:lang w:val="es-ES" w:bidi="ar-SA"/>
                                </w:rPr>
                                <w:br/>
                              </w:r>
                            </w:p>
                          </w:txbxContent>
                        </wps:txbx>
                        <wps:bodyPr wrap="square" anchor="t">
                          <a:noAutofit/>
                        </wps:bodyPr>
                      </wps:wsp>
                      <wps:wsp>
                        <wps:cNvSpPr txBox="1"/>
                        <wps:spPr>
                          <a:xfrm>
                            <a:off x="457200" y="1554480"/>
                            <a:ext cx="6126480" cy="54864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15" name="" descr=""/>
                          <pic:cNvPicPr/>
                        </pic:nvPicPr>
                        <pic:blipFill>
                          <a:blip r:embed="rId34"/>
                          <a:stretch/>
                        </pic:blipFill>
                        <pic:spPr>
                          <a:xfrm>
                            <a:off x="5486400" y="640080"/>
                            <a:ext cx="1055880" cy="440640"/>
                          </a:xfrm>
                          <a:prstGeom prst="rect">
                            <a:avLst/>
                          </a:prstGeom>
                          <a:ln w="0">
                            <a:noFill/>
                          </a:ln>
                        </pic:spPr>
                      </pic:pic>
                      <pic:pic xmlns:pic="http://schemas.openxmlformats.org/drawingml/2006/picture">
                        <pic:nvPicPr>
                          <pic:cNvPr id="16" name="" descr=""/>
                          <pic:cNvPicPr/>
                        </pic:nvPicPr>
                        <pic:blipFill>
                          <a:blip r:embed="rId35"/>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49.25pt;width:554.4pt;height:770.4pt" coordorigin="-1269,-985" coordsize="11088,15408">
                <v:shape id="shape_0" stroked="f" o:allowincell="f" style="position:absolute;left:-1269;top:-985;width:11087;height:15407;mso-wrap-style:none;v-text-anchor:middle" type="_x0000_t75">
                  <v:imagedata r:id="rId36" o:detectmouseclick="t"/>
                  <v:stroke color="#3465a4" joinstyle="round" endcap="flat"/>
                  <w10:wrap type="none"/>
                </v:shape>
                <v:shape id="shape_0" fillcolor="white" stroked="t" o:allowincell="f" style="position:absolute;left:-549;top:9095;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Qué versión crees la del policía o la del hombre?</w:t>
                        </w:r>
                      </w:p>
                      <w:p>
                        <w:pPr>
                          <w:overflowPunct w:val="false"/>
                          <w:bidi w:val="0"/>
                          <w:jc w:val="both"/>
                          <w:rPr/>
                        </w:pPr>
                        <w:r>
                          <w:rPr>
                            <w:kern w:val="2"/>
                            <w:sz w:val="20"/>
                            <w:szCs w:val="20"/>
                            <w:rFonts w:ascii="Arial" w:hAnsi="Arial" w:eastAsia="Times New Roman" w:cs="Arial"/>
                            <w:color w:val="auto"/>
                            <w:lang w:val="es-ES" w:bidi="ar-SA"/>
                          </w:rPr>
                          <w:t>Si tú fueses policía, ¿qué habrías hecho?</w:t>
                        </w:r>
                      </w:p>
                      <w:p>
                        <w:pPr>
                          <w:overflowPunct w:val="false"/>
                          <w:bidi w:val="0"/>
                          <w:jc w:val="both"/>
                          <w:rPr/>
                        </w:pPr>
                        <w:r>
                          <w:rPr>
                            <w:kern w:val="2"/>
                            <w:sz w:val="20"/>
                            <w:szCs w:val="20"/>
                            <w:rFonts w:ascii="Arial" w:hAnsi="Arial" w:eastAsia="Times New Roman" w:cs="Arial"/>
                            <w:color w:val="auto"/>
                            <w:lang w:val="es-ES" w:bidi="ar-SA"/>
                          </w:rPr>
                          <w:t>¿Crees que se ha respetado el derecho que estamos trabajando esta semana?</w:t>
                        </w:r>
                      </w:p>
                    </w:txbxContent>
                  </v:textbox>
                  <v:fill o:detectmouseclick="t" type="solid" color2="black"/>
                  <v:stroke color="black" weight="9360" joinstyle="miter" endcap="flat"/>
                  <w10:wrap type="none"/>
                </v:shape>
                <v:shape id="shape_0" fillcolor="white" stroked="t" o:allowincell="f" style="position:absolute;left:-549;top:11687;width:9647;height:2167;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ORAC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Señor, ante situaciones como la que hemos visto hoy, ayúdanos a pensar en lo justo y no tomar las decisiones a la ligera para así  hacer el menor daño a las personas.</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969696" stroked="t" o:allowincell="f" style="position:absolute;left:1438;top:23;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887;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t>Primer Ciclo Primaria</w:t>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fillcolor="white" stroked="t" o:allowincell="f" style="position:absolute;left:-549;top:2615;width:9647;height:6047;mso-wrap-style:square;v-text-anchor:top" type="_x0000_t202">
                  <v:textbox>
                    <w:txbxContent>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b/>
                            <w:szCs w:val="20"/>
                            <w:rFonts w:ascii="Arial" w:hAnsi="Arial" w:eastAsia="Times New Roman" w:cs="Arial"/>
                            <w:color w:val="auto"/>
                            <w:lang w:val="es-ES_tradnl" w:bidi="ar-SA"/>
                          </w:rPr>
                          <w:t xml:space="preserve">El prisionero: </w:t>
                        </w:r>
                        <w:r>
                          <w:rPr>
                            <w:kern w:val="2"/>
                            <w:szCs w:val="20"/>
                            <w:sz w:val="16"/>
                            <w:rFonts w:ascii="Arial" w:hAnsi="Arial" w:eastAsia="Times New Roman" w:cs="Arial"/>
                            <w:color w:val="auto"/>
                            <w:lang w:val="es-ES_tradnl" w:bidi="ar-SA"/>
                          </w:rPr>
                          <w:t>(Leer al niño el enunciado del  derecho a trabajar)</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Iba caminando un joven por la calle hacia el colegio, cuando vio que había tendido en la calle un perro, se acercó y vio que este estaba muerto.</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ronto llegó la policía que lo metió en la cárcel. Él juraba que no había hecho nada malo que lo había encontrado allí cuando apareció la poli y.... lo culpó</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En la cárcel lo metieron con un montón de personas mayores que no hablaban el mismo idioma  y le pegaban</w:t>
                        </w:r>
                      </w:p>
                      <w:p>
                        <w:pPr>
                          <w:overflowPunct w:val="false"/>
                          <w:bidi w:val="0"/>
                          <w:ind w:right="113" w:hanging="0"/>
                          <w:jc w:val="both"/>
                          <w:rPr/>
                        </w:pPr>
                        <w:r>
                          <w:rPr>
                            <w:sz w:val="24"/>
                            <w:kern w:val="2"/>
                            <w:szCs w:val="24"/>
                            <w:rFonts w:ascii="Liberation Serif" w:hAnsi="Liberation Serif" w:eastAsia="Noto Sans" w:cs="Noto Sans Devanagari"/>
                            <w:lang w:val="en-US" w:bidi="hi-IN"/>
                          </w:rPr>
                        </w:r>
                      </w:p>
                      <w:p>
                        <w:pPr>
                          <w:overflowPunct w:val="false"/>
                          <w:bidi w:val="0"/>
                          <w:ind w:left="2124" w:right="113" w:firstLine="708"/>
                          <w:jc w:val="both"/>
                          <w:rPr/>
                        </w:pPr>
                        <w:r>
                          <w:rPr>
                            <w:kern w:val="2"/>
                            <w:sz w:val="20"/>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1463;width:9647;height:863;mso-wrap-style:square;v-text-anchor:top" type="_x0000_t202">
                  <v:textbox>
                    <w:txbxContent>
                      <w:p>
                        <w:pPr>
                          <w:overflowPunct w:val="false"/>
                          <w:bidi w:val="0"/>
                          <w:jc w:val="left"/>
                          <w:rPr/>
                        </w:pPr>
                        <w:r>
                          <w:rPr>
                            <w:kern w:val="2"/>
                            <w:sz w:val="24"/>
                            <w:b/>
                            <w:szCs w:val="20"/>
                            <w:rFonts w:ascii="Arial" w:hAnsi="Arial" w:eastAsia="Times New Roman" w:cs="Arial"/>
                            <w:color w:val="auto"/>
                            <w:lang w:val="es-ES_tradnl" w:bidi="ar-SA"/>
                          </w:rPr>
                          <w:t xml:space="preserve">PROTECCIÓN EN CASO DE PRIVACIÓN DE LIBERTAD: </w:t>
                        </w:r>
                        <w:r>
                          <w:rPr>
                            <w:kern w:val="2"/>
                            <w:szCs w:val="20"/>
                            <w:sz w:val="20"/>
                            <w:b w:val="false"/>
                            <w:rFonts w:ascii="Arial" w:hAnsi="Arial" w:eastAsia="Times New Roman" w:cs="Arial"/>
                            <w:color w:val="auto"/>
                            <w:lang w:val="es-ES_tradnl" w:bidi="ar-SA"/>
                          </w:rPr>
                          <w:t>Tenemos derecho a ver a nuestras familias, ser defendidos legalmente y no ser tortura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7371;top:23;width:1662;height:693;mso-wrap-style:none;v-text-anchor:middle" type="_x0000_t75">
                  <v:imagedata r:id="rId37" o:detectmouseclick="t"/>
                  <v:stroke color="#3465a4" joinstyle="round" endcap="flat"/>
                  <w10:wrap type="none"/>
                </v:shape>
                <v:shape id="shape_0" stroked="f" o:allowincell="f" style="position:absolute;left:-549;top:23;width:1463;height:824;mso-wrap-style:none;v-text-anchor:middle" type="_x0000_t75">
                  <v:imagedata r:id="rId38" o:detectmouseclick="t"/>
                  <v:stroke color="#3465a4" joinstyle="round" endcap="flat"/>
                  <w10:wrap type="none"/>
                </v:shape>
                <v:shape id="shape_0" fillcolor="white" stroked="f" o:allowincell="f" style="position:absolute;left:1035;top:-409;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Equipo de Urgencias Educativas  -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ufmann Bd BT">
    <w:altName w:val="Courier New"/>
    <w:charset w:val="00"/>
    <w:family w:val="script"/>
    <w:pitch w:val="variable"/>
  </w:font>
  <w:font w:name="Liberation Sans">
    <w:altName w:val="Arial"/>
    <w:charset w:val="01"/>
    <w:family w:val="swiss"/>
    <w:pitch w:val="variable"/>
  </w:font>
  <w:font w:name="Footlight MT Light">
    <w:charset w:val="00"/>
    <w:family w:val="roman"/>
    <w:pitch w:val="variable"/>
  </w:font>
  <w:font w:name="Monotype Corsiva">
    <w:charset w:val="00"/>
    <w:family w:val="script"/>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jc w:val="center"/>
      <w:outlineLvl w:val="3"/>
    </w:pPr>
    <w:rPr>
      <w:rFonts w:ascii="Kaufmann Bd BT;Courier New" w:hAnsi="Kaufmann Bd BT;Courier New" w:cs="Kaufmann Bd BT;Courier New"/>
      <w:shadow/>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rFonts w:ascii="Symbol" w:hAnsi="Symbol" w:cs="Symbol"/>
      <w:sz w:val="18"/>
    </w:rPr>
  </w:style>
  <w:style w:type="character" w:styleId="WW8Num13z0">
    <w:name w:val="WW8Num13z0"/>
    <w:qFormat/>
    <w:rPr>
      <w:rFonts w:ascii="Symbol" w:hAnsi="Symbol" w:cs="Symbol"/>
      <w:sz w:val="24"/>
    </w:rPr>
  </w:style>
  <w:style w:type="character" w:styleId="WW8Num14z0">
    <w:name w:val="WW8Num14z0"/>
    <w:qFormat/>
    <w:rPr>
      <w:rFonts w:ascii="Symbol" w:hAnsi="Symbol" w:cs="Symbol"/>
      <w:color w:val="auto"/>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png"/><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2.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1:30:00Z</dcterms:created>
  <dc:creator>Mª Rocio Ruiz Machado</dc:creator>
  <dc:description/>
  <dc:language>en-US</dc:language>
  <cp:lastModifiedBy>pp pp</cp:lastModifiedBy>
  <cp:lastPrinted>2003-06-01T17:52:00Z</cp:lastPrinted>
  <dcterms:modified xsi:type="dcterms:W3CDTF">2003-07-28T15:53:00Z</dcterms:modified>
  <cp:revision>26</cp:revision>
  <dc:subject/>
  <dc:title/>
</cp:coreProperties>
</file>