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105400" cy="8458200"/>
            <wp:effectExtent l="0" t="0" r="0" b="0"/>
            <wp:wrapSquare wrapText="bothSides"/>
            <wp:docPr id="1" name="T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346.75pt;width:432.4pt;height:107.95pt;mso-wrap-style:none;v-text-anchor:middle" type="_x0000_t136">
            <v:path textpathok="t"/>
            <v:textpath on="t" fitshape="t" string="&quot;... tengo derecho a ser protegido&#10;de cualquier trabajo abusivo&quot;" style="font-family:&quot;Abracadabra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-2384425</wp:posOffset>
                </wp:positionV>
                <wp:extent cx="4655820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5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Ciclo de Pri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6.25pt;margin-top:-187.8pt;width:366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gundo Ciclo de Prim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08940</wp:posOffset>
                </wp:positionV>
                <wp:extent cx="5723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1360" cy="477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t>La Salle – Andaluc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72.7pt;mso-wrap-distance-left:9.05pt;mso-wrap-distance-right:9.05pt;mso-wrap-distance-top:0pt;mso-wrap-distance-bottom:0pt;margin-top:-32.2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1360" cy="477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Epgrafe"/>
                        <w:rPr/>
                      </w:pPr>
                      <w:r>
                        <w:rPr/>
                        <w:t>La Salle – Andaluc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¿Sabéis el cuento de Pulgarcito? Bueno en este cuento Pulgarcito vivía con sus papás y como éstos no tenían suficiente dinero para poder vivir, Pulgarcito debía salir al bosque todos los días para trabajar. ´Wel no podía ir al cole, ni jugar con sus amigos, sino que cada mañana muy tempranito, acompañaba a su papá al bosque y allí trabajaba tanto como él, ayudaba a talar los árboles, a apilar la leña, bueno hacía todo, todo lo ede un adulto. ¿Pensáis que esto le gustaba a Pulgarcito? Por supuesto que no, él, como todos los niños y niñas del mundo, lo que quería era aprender muchas cosas en el cole y disfrutar con los amigo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Cuál era el problema de Pulgarci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Pensáis que este problema se da en el mundo? ¿Cuán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ién o quiénes son los culpables del problem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sú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iero ser un árbol bueno y dar esos frutos que el mundo necesi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MOR, JUSTICIA, PAZ  para todos, especialmente para los niños y niñas del m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e cada día me esfuerce un poco más por ser mejor, siguiéndote a 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RECHO A LA PROTECCIÓN CONTRA EL TRABAJO PERJUDI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protegidos contra la realización de cualquier trabajo que ponga en peligro nuestra salud o nuestro desarrol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49.25pt;width:539.25pt;height:777.6pt" coordorigin="-981,-985" coordsize="10785,15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1;top:-985;width:10784;height:155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726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1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61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¿Sabéis el cuento de Pulgarcito? Bueno en este cuento Pulgarcito vivía con sus papás y como éstos no tenían suficiente dinero para poder vivir, Pulgarcito debía salir al bosque todos los días para trabajar. ´Wel no podía ir al cole, ni jugar con sus amigos, sino que cada mañana muy tempranito, acompañaba a su papá al bosque y allí trabajaba tanto como él, ayudaba a talar los árboles, a apilar la leña, bueno hacía todo, todo lo ede un adulto. ¿Pensáis que esto le gustaba a Pulgarcito? Por supuesto que no, él, como todos los niños y niñas del mundo, lo que quería era aprender muchas cosas en el cole y disfrutar con los amigos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Cuál era el problema de Pulgarcit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Pensáis que este problema se da en el mundo? ¿Cuánd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ién o quiénes son los culpables del problem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sús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iero ser un árbol bueno y dar esos frutos que el mundo necesit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MOR, JUSTICIA, PAZ  para todos, especialmente para los niños y niñas del mun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e cada día me esfuerce un poco más por ser mejor, siguiéndote a 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RECHO A LA PROTECCIÓN CONTRA EL TRABAJO PERJUDI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protegidos contra la realización de cualquier trabajo que ponga en peligro nuestra salud o nuestro desarrol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59;top:23;width:1662;height:6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23;width:1463;height:8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En una ocasión escuché la historia de mi abuela... y me sorprendió tanto. Ella contaba que siempre se recordaba a sí misma trabajando. Cuando no levantaba más de un palmo del suelo, tenía que cuidar de sus otros hermanos y dejar la casa bien limpia, luego pasó a servir a una casa, ya sabéis, tenía que limpiar y hacer la comida a una familia con más dinero que la de mi abuela, también trabajó en una finca cuidando la huerta y de los animales y, claro, todavía no tenía más de 15 años. En fin,. ella siempre contaba que nunca supo lo que era jugar y descansar hasta que cumplió los 65 años, entonces la gente la veía con sus aficiones, vistiendo a muñecas de porcelana, o pegando cromos y decían que se había vuelto loca, que eran cosas de viejos, pero ella contestaba que en esos momentos era cuando estaba siendo niña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Algunas de vuestras abuelas o abuelos os han contado una historia parecid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Pensáis que la abuela era feliz así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Creéis que la abuela estaba loca por jugar de may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derecho del niño no se cumplió con esta abuel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, te pedimos por todos los niños y niñas del mundo que trabajan y trabajan de sol a sol para tener algo que co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yúdanos, Señor, a gritar al mundo entero que estos niños y niñas tienen sus derech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RECHO A LA PROTECCIÓN CONTRA EL TRABAJO PERJUDI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protegidos contra la realización de cualquier trabajo que ponga en peligro nuestra salud o nuestro desarrol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-49.25pt;width:539.25pt;height:777.6pt" coordorigin="-837,-985" coordsize="10785,15552">
                <v:shape id="shape_0" stroked="f" o:allowincell="f" style="position:absolute;left:-837;top:-985;width:10784;height:155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870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55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17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En una ocasión escuché la historia de mi abuela... y me sorprendió tanto. Ella contaba que siempre se recordaba a sí misma trabajando. Cuando no levantaba más de un palmo del suelo, tenía que cuidar de sus otros hermanos y dejar la casa bien limpia, luego pasó a servir a una casa, ya sabéis, tenía que limpiar y hacer la comida a una familia con más dinero que la de mi abuela, también trabajó en una finca cuidando la huerta y de los animales y, claro, todavía no tenía más de 15 años. En fin,. ella siempre contaba que nunca supo lo que era jugar y descansar hasta que cumplió los 65 años, entonces la gente la veía con sus aficiones, vistiendo a muñecas de porcelana, o pegando cromos y decían que se había vuelto loca, que eran cosas de viejos, pero ella contestaba que en esos momentos era cuando estaba siendo niña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Algunas de vuestras abuelas o abuelos os han contado una historia parecid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Pensáis que la abuela era feliz así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Creéis que la abuela estaba loca por jugar de mayor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derecho del niño no se cumplió con esta abuel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, te pedimos por todos los niños y niñas del mundo que trabajan y trabajan de sol a sol para tener algo que com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yúdanos, Señor, a gritar al mundo entero que estos niños y niñas tienen sus derech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RECHO A LA PROTECCIÓN CONTRA EL TRABAJO PERJUDI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protegidos contra la realización de cualquier trabajo que ponga en peligro nuestra salud o nuestro desarrol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3;top:23;width:1662;height:6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17;top:23;width:1463;height:8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67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Pedro es famoso. Sí, tiene 9 años y desde hace unos 8 meses trabaja en una famosa serie de televisión. Él no sabe como empezó todo, cree que desde que nació su madre y su padre lo llevaron a casting para anuncios, le hicieron multitud de “books” (fotos) y los enviaron por todas las empresas televisivas. Un buen día, no hace mucho, le dijeron que había sido seleccionado para el protagonista de y una serie infantil, se alegró mucho, aunque mucho más se alegraron sus padres. Lo que no le gustó tanto es que se ha tenido que trasladar a Madrid, ha tenido que dejar a su cole y a sus amigos, además cuando termina el cole (los días que puede ir, porque otros tienen rodaje por la mañana) debe marchar volando al estudio de rodaje y allí se tira horas y horas grabando la serie, vamos un rollazo. Sus padres le dicen que es por su bien, pero Pedro cree que sería más feliz jugando con sus amigos y haciendo teatro sólo en el col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Crees que Pedro está trabajan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Por qué Pedro no es tan feliz como sus padres cr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La gente piensa en estos niños cuando hablamos de proteger a los niños contra el trabaj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863840"/>
                            <a:ext cx="612648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uchas veces valoramos excesivamente las cosas y el dine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uchas veces queremos sobresalir y ser famos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ero Tú, Señor, vales má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La mayor riqueza eres T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odo lo bueno va conti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ú eres el tesoro de la vida, repartido entre todos los hombres del mun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 pido hoy que me enseñes a repartirme y a darme a los demá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RECHO A LA PROTECCIÓN CONTRA EL TRABAJO PERJUDI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protegidos contra la realización de cualquier trabajo que ponga en peligro nuestra salud o nuestro desarrol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49.25pt;width:539.25pt;height:777.6pt" coordorigin="-981,-985" coordsize="10785,15552">
                <v:shape id="shape_0" stroked="f" o:allowincell="f" style="position:absolute;left:-981;top:-985;width:10784;height:155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726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1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61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Pedro es famoso. Sí, tiene 9 años y desde hace unos 8 meses trabaja en una famosa serie de televisión. Él no sabe como empezó todo, cree que desde que nació su madre y su padre lo llevaron a casting para anuncios, le hicieron multitud de “books” (fotos) y los enviaron por todas las empresas televisivas. Un buen día, no hace mucho, le dijeron que había sido seleccionado para el protagonista de y una serie infantil, se alegró mucho, aunque mucho más se alegraron sus padres. Lo que no le gustó tanto es que se ha tenido que trasladar a Madrid, ha tenido que dejar a su cole y a sus amigos, además cuando termina el cole (los días que puede ir, porque otros tienen rodaje por la mañana) debe marchar volando al estudio de rodaje y allí se tira horas y horas grabando la serie, vamos un rollazo. Sus padres le dicen que es por su bien, pero Pedro cree que sería más feliz jugando con sus amigos y haciendo teatro sólo en el cole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9087;width:9647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Crees que Pedro está trabajand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Por qué Pedro no es tan feliz como sus padres creen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La gente piensa en estos niños cuando hablamos de proteger a los niños contra el trabaj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1399;width:964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uchas veces valoramos excesivamente las cosas y el diner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uchas veces queremos sobresalir y ser famos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ero Tú, Señor, vales má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La mayor riqueza eres Tú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odo lo bueno va contig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ú eres el tesoro de la vida, repartido entre todos los hombres del mun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 pido hoy que me enseñes a repartirme y a darme a los demá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RECHO A LA PROTECCIÓN CONTRA EL TRABAJO PERJUDI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protegidos contra la realización de cualquier trabajo que ponga en peligro nuestra salud o nuestro desarrol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59;top:23;width:1662;height:6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23;width:1463;height:8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“En la feria del año pasado vi a unos niños de pocos años vendiendo flores. Era por la mañana, por la tarde o por la noche. Daba igual la hora que fuera, si hacía calor o frío, lo cierto es que siempre estaban ellos allí. Estaban trabajando para un adulto. ¿Por qué? Simplemente, porque los niños nos dan más pena y por tanto les compramos más, el dinero para los adultos. Y lo más duro de todo... NO HACEMOS NADA PARA CAMBIARLO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Habéis vivido alguna situación como la contad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Pensáis que estos niños y niñas son felices trabajan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Se trata de algo que ocurre en otros países o también en el nuestro y en nuestra ciud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podemos hac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: Tú llegas a nuestro mundo y nos invitas a abrir la puerta de nuestro corazón a todas las person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e sepamos escuchar Tu voz en la voz de nuestros hermanos, que sepamos verte cuando vemos a un niño de la calle. Que abramos nuestro corazón a todos y así lo abriremos a 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RECHO A LA PROTECCIÓN CONTRA EL TRABAJO PERJUDI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protegidos contra la realización de cualquier trabajo que ponga en peligro nuestra salud o nuestro desarrol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-49.25pt;width:539.25pt;height:777.6pt" coordorigin="-981,-985" coordsize="10785,15552">
                <v:shape id="shape_0" stroked="f" o:allowincell="f" style="position:absolute;left:-981;top:-985;width:10784;height:155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726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1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61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“En la feria del año pasado vi a unos niños de pocos años vendiendo flores. Era por la mañana, por la tarde o por la noche. Daba igual la hora que fuera, si hacía calor o frío, lo cierto es que siempre estaban ellos allí. Estaban trabajando para un adulto. ¿Por qué? Simplemente, porque los niños nos dan más pena y por tanto les compramos más, el dinero para los adultos. Y lo más duro de todo... NO HACEMOS NADA PARA CAMBIARLO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Habéis vivido alguna situación como la contad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Pensáis que estos niños y niñas son felices trabajand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Se trata de algo que ocurre en otros países o también en el nuestro y en nuestra ciudad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podemos hac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: Tú llegas a nuestro mundo y nos invitas a abrir la puerta de nuestro corazón a todas las person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e sepamos escuchar Tu voz en la voz de nuestros hermanos, que sepamos verte cuando vemos a un niño de la calle. Que abramos nuestro corazón a todos y así lo abriremos a t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1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RECHO A LA PROTECCIÓN CONTRA EL TRABAJO PERJUDI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protegidos contra la realización de cualquier trabajo que ponga en peligro nuestra salud o nuestro desarrol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59;top:23;width:1662;height:69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261;top:23;width:1463;height:8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23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625475</wp:posOffset>
                </wp:positionV>
                <wp:extent cx="6848475" cy="9875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9875520"/>
                          <a:chOff x="0" y="0"/>
                          <a:chExt cx="6848640" cy="9875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848640" cy="9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900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gundo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6126480" cy="39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“Esta semana hemos trabajado “Protección contra el Trabajo”, y a través de las distintas historias nos hemos dado cuenta que hoy en día, en pleno siglo XXI, sigue habiendo muchos niños y niñas que trabajan en trabajos de adultos y en unas condiciones penosas. Su trabajo debería ser el mismo que el vuestro: estudiar, ir al cole, hacer algunas tareas de la casa (ordenar vuestra habitación, poner o quitar la mesa, barrer,...), jugar y ser felices. En cambio tienen que labrar el campo, recoger la cosecha, ir a una mina, o trabajar en una fábrica, muchas, muchas horas algunos porque tienen que comer y otros para enriquecer a los adultos. Esto debe cambiar, ellos y ellas tienen sus derechos. No olvidemos que son Niños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39576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Te habías parado a reflexionar antes sobre los niños que trabajan en el mun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cosas crees que se hace en nuestro país para luchar contra esta situació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Te ha quedado claro este derecho de los niños y niñas? ¿Cuáles son sus deber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41680"/>
                            <a:ext cx="6126480" cy="13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, te damos gracias por Jesús, él si supo trabajar y reconocer a los niños y niñas como importa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Que nosotros sepamos trabajar en nuestro trabajo de niños y niñas: estudio, tareas, cole...y sepamos apoyar y ayudar a los niños y niñas que no disfrutan de las obligaciones de niños sino que le dan trabajos de adulto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6126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RECHO A LA PROTECCIÓN CONTRA EL TRABAJO PERJUDICIA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protegidos contra la realización de cualquier trabajo que ponga en peligro nuestra salud o nuestro desarrol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8640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274320"/>
                            <a:ext cx="4023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9.25pt;width:539.25pt;height:777.6pt" coordorigin="-1125,-985" coordsize="10785,15552">
                <v:shape id="shape_0" stroked="f" o:allowincell="f" style="position:absolute;left:-1125;top:-985;width:10784;height:155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1582;top:23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67;top:887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gundo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05;top:2615;width:9647;height:6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“Esta semana hemos trabajado “Protección contra el Trabajo”, y a través de las distintas historias nos hemos dado cuenta que hoy en día, en pleno siglo XXI, sigue habiendo muchos niños y niñas que trabajan en trabajos de adultos y en unas condiciones penosas. Su trabajo debería ser el mismo que el vuestro: estudiar, ir al cole, hacer algunas tareas de la casa (ordenar vuestra habitación, poner o quitar la mesa, barrer,...), jugar y ser felices. En cambio tienen que labrar el campo, recoger la cosecha, ir a una mina, o trabajar en una fábrica, muchas, muchas horas algunos porque tienen que comer y otros para enriquecer a los adultos. Esto debe cambiar, ellos y ellas tienen sus derechos. No olvidemos que son Niños”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9087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Te habías parado a reflexionar antes sobre los niños que trabajan en el mund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cosas crees que se hace en nuestro país para luchar contra esta situación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Te ha quedado claro este derecho de los niños y niñas? ¿Cuáles son sus deber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1679;width:9647;height:2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, te damos gracias por Jesús, él si supo trabajar y reconocer a los niños y niñas como important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Que nosotros sepamos trabajar en nuestro trabajo de niños y niñas: estudio, tareas, cole...y sepamos apoyar y ayudar a los niños y niñas que no disfrutan de las obligaciones de niños sino que le dan trabajos de adulto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463;width:96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RECHO A LA PROTECCIÓN CONTRA EL TRABAJO PERJUDICIA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protegidos contra la realización de cualquier trabajo que ponga en peligro nuestra salud o nuestro desarrol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15;top:23;width:1662;height:6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405;top:23;width:1463;height:8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9;top:-553;width:6335;height:57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Monotype Corsiva" w:hAnsi="Monotype Corsiva" w:cs="Monotype Corsiva"/>
      <w:b/>
      <w:i/>
      <w:color w:val="000080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wmf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5.wmf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image" Target="media/image5.wmf"/><Relationship Id="rId32" Type="http://schemas.openxmlformats.org/officeDocument/2006/relationships/image" Target="media/image3.wmf"/><Relationship Id="rId33" Type="http://schemas.openxmlformats.org/officeDocument/2006/relationships/image" Target="media/image4.png"/><Relationship Id="rId34" Type="http://schemas.openxmlformats.org/officeDocument/2006/relationships/image" Target="media/image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18:00Z</dcterms:created>
  <dc:creator>Rocio Ruiz</dc:creator>
  <dc:description/>
  <dc:language>en-US</dc:language>
  <cp:lastModifiedBy>pp pp</cp:lastModifiedBy>
  <dcterms:modified xsi:type="dcterms:W3CDTF">2003-07-29T15:48:00Z</dcterms:modified>
  <cp:revision>6</cp:revision>
  <dc:subject/>
  <dc:title>    g</dc:title>
</cp:coreProperties>
</file>