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eastAsia="Arial"/>
          <w:sz w:val="20"/>
          <w:lang w:val="en-US" w:eastAsia="en-US"/>
        </w:rPr>
      </w:pPr>
      <w:r>
        <mc:AlternateContent>
          <mc:Choice Requires="wps">
            <w:drawing>
              <wp:anchor behindDoc="0" distT="0" distB="0" distL="114935" distR="114935" simplePos="0" locked="0" layoutInCell="0" allowOverlap="1" relativeHeight="18">
                <wp:simplePos x="0" y="0"/>
                <wp:positionH relativeFrom="column">
                  <wp:posOffset>3559175</wp:posOffset>
                </wp:positionH>
                <wp:positionV relativeFrom="paragraph">
                  <wp:posOffset>-2155825</wp:posOffset>
                </wp:positionV>
                <wp:extent cx="4541520"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4541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00"/>
                                <w:lang w:val="es-ES_tradnl"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Segundo Ciclo de Educación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0.25pt;margin-top:-169.8pt;width:357.55pt;height:54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000000"/>
                          <w:lang w:val="es-ES_tradnl"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Segundo Ciclo de Educación Primaria</w:t>
                      </w:r>
                    </w:p>
                  </w:txbxContent>
                </v:textbox>
                <v:fill o:detectmouseclick="t" type="solid" color2="black"/>
                <v:stroke color="black" weight="9360" joinstyle="miter" endcap="flat"/>
                <w10:wrap type="none"/>
              </v:shape>
            </w:pict>
          </mc:Fallback>
        </mc:AlternateContent>
      </w:r>
      <w:r>
        <w:rPr>
          <w:rFonts w:eastAsia="Arial"/>
          <w:sz w:val="20"/>
          <w:lang w:val="en-US" w:eastAsia="en-US"/>
        </w:rPr>
        <w:t xml:space="preserve">    </w:t>
      </w:r>
    </w:p>
    <w:p>
      <w:pPr>
        <w:pStyle w:val="Header"/>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5745</wp:posOffset>
            </wp:positionV>
            <wp:extent cx="5781040" cy="8572500"/>
            <wp:effectExtent l="0" t="0" r="0" b="0"/>
            <wp:wrapNone/>
            <wp:docPr id="2" name="PUE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E00041" descr=""/>
                    <pic:cNvPicPr>
                      <a:picLocks noChangeAspect="1" noChangeArrowheads="1"/>
                    </pic:cNvPicPr>
                  </pic:nvPicPr>
                  <pic:blipFill>
                    <a:blip r:embed="rId2"/>
                    <a:srcRect l="-11" t="-10" r="-11" b="-10"/>
                    <a:stretch>
                      <a:fillRect/>
                    </a:stretch>
                  </pic:blipFill>
                  <pic:spPr bwMode="auto">
                    <a:xfrm>
                      <a:off x="0" y="0"/>
                      <a:ext cx="5781040" cy="85725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9771380</wp:posOffset>
                </wp:positionV>
                <wp:extent cx="4001135" cy="686435"/>
                <wp:effectExtent l="5080" t="5080" r="5080" b="5080"/>
                <wp:wrapNone/>
                <wp:docPr id="3" name=""/>
                <a:graphic xmlns:a="http://schemas.openxmlformats.org/drawingml/2006/main">
                  <a:graphicData uri="http://schemas.microsoft.com/office/word/2010/wordprocessingShape">
                    <wps:wsp>
                      <wps:cNvSpPr txBox="1"/>
                      <wps:spPr>
                        <a:xfrm rot="16200000">
                          <a:off x="0" y="0"/>
                          <a:ext cx="4001040" cy="6865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008000"/>
                                <w:lang w:val="es-ES_tradnl" w:bidi="ar-SA"/>
                              </w:rPr>
                              <w:t>MATERIAL DE REFLEXIÓN – DERECHOS DEL NIÑO</w:t>
                            </w:r>
                          </w:p>
                          <w:p>
                            <w:pPr>
                              <w:overflowPunct w:val="false"/>
                              <w:bidi w:val="0"/>
                              <w:rPr/>
                            </w:pPr>
                            <w:r>
                              <w:rPr>
                                <w:kern w:val="2"/>
                                <w:sz w:val="36"/>
                                <w:b/>
                                <w:shadow/>
                                <w:szCs w:val="20"/>
                                <w:rFonts w:ascii="Kaufmann Bd BT;Courier New" w:hAnsi="Kaufmann Bd BT;Courier New" w:eastAsia="Times New Roman" w:cs="Kaufmann Bd BT;Courier New"/>
                                <w:color w:val="008000"/>
                                <w:lang w:val="es-ES" w:bidi="ar-SA"/>
                              </w:rPr>
                              <w:t>Tercer Ciclo de Primari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pt;margin-top:-769.45pt;width:315pt;height:54pt;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008000"/>
                          <w:lang w:val="es-ES_tradnl" w:bidi="ar-SA"/>
                        </w:rPr>
                        <w:t>MATERIAL DE REFLEXIÓN – DERECHOS DEL NIÑO</w:t>
                      </w:r>
                    </w:p>
                    <w:p>
                      <w:pPr>
                        <w:overflowPunct w:val="false"/>
                        <w:bidi w:val="0"/>
                        <w:rPr/>
                      </w:pPr>
                      <w:r>
                        <w:rPr>
                          <w:kern w:val="2"/>
                          <w:sz w:val="36"/>
                          <w:b/>
                          <w:shadow/>
                          <w:szCs w:val="20"/>
                          <w:rFonts w:ascii="Kaufmann Bd BT;Courier New" w:hAnsi="Kaufmann Bd BT;Courier New" w:eastAsia="Times New Roman" w:cs="Kaufmann Bd BT;Courier New"/>
                          <w:color w:val="008000"/>
                          <w:lang w:val="es-ES" w:bidi="ar-SA"/>
                        </w:rPr>
                        <w:t>Tercer Ciclo de Primari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6802120</wp:posOffset>
                </wp:positionV>
                <wp:extent cx="3209290" cy="1266190"/>
                <wp:effectExtent l="0" t="0" r="0" b="0"/>
                <wp:wrapNone/>
                <wp:docPr id="4" name="Frame1"/>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FFFFFF"/>
                          </a:solidFill>
                        </a:ln>
                      </wps:spPr>
                      <wps:txbx>
                        <w:txbxContent>
                          <w:p>
                            <w:pPr>
                              <w:pStyle w:val="Header"/>
                              <w:spacing w:lineRule="auto" w:line="360"/>
                              <w:rPr/>
                            </w:pPr>
                            <w:r>
                              <w:rPr>
                                <w:sz w:val="20"/>
                              </w:rPr>
                              <w:drawing>
                                <wp:inline distT="0" distB="0" distL="0" distR="0">
                                  <wp:extent cx="721360" cy="47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Header"/>
                              <w:tabs>
                                <w:tab w:val="clear" w:pos="4252"/>
                                <w:tab w:val="clear" w:pos="8504"/>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9.7pt;mso-wrap-distance-left:9.05pt;mso-wrap-distance-right:9.05pt;mso-wrap-distance-top:0pt;mso-wrap-distance-bottom:0pt;margin-top:535.6pt;mso-position-vertical-relative:text;margin-left:215.65pt;mso-position-horizontal-relative:text">
                <v:textbox>
                  <w:txbxContent>
                    <w:p>
                      <w:pPr>
                        <w:pStyle w:val="Header"/>
                        <w:spacing w:lineRule="auto" w:line="360"/>
                        <w:rPr/>
                      </w:pPr>
                      <w:r>
                        <w:rPr>
                          <w:sz w:val="20"/>
                        </w:rPr>
                        <w:drawing>
                          <wp:inline distT="0" distB="0" distL="0" distR="0">
                            <wp:extent cx="721360" cy="477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Header"/>
                        <w:tabs>
                          <w:tab w:val="clear" w:pos="4252"/>
                          <w:tab w:val="clear" w:pos="8504"/>
                        </w:tabs>
                        <w:rPr/>
                      </w:pPr>
                      <w:r>
                        <w:rPr/>
                      </w:r>
                    </w:p>
                  </w:txbxContent>
                </v:textbox>
                <w10:wrap type="none"/>
              </v:rect>
            </w:pict>
          </mc:Fallback>
        </mc:AlternateContent>
      </w:r>
    </w:p>
    <w:p>
      <w:pPr>
        <w:pStyle w:val="Normal"/>
        <w:numPr>
          <w:ilvl w:val="0"/>
          <w:numId w:val="0"/>
        </w:numP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27.4pt;margin-top:340.1pt;width:504.2pt;height:44.95pt;mso-wrap-style:none;v-text-anchor:middle;rotation:349" type="_x0000_t136">
            <v:path textpathok="t"/>
            <v:textpath on="t" fitshape="t" string="&quot;... tengo derecho a participar&quot;" style="font-family:&quot;Arial Black&quot;;font-size:32pt"/>
            <v:fill o:detectmouseclick="t" type="solid" color2="#ff7f7f"/>
            <v:stroke color="black" weight="9360" joinstyle="miter" endcap="flat"/>
            <v:shadow on="t" obscured="f" color="gray"/>
            <w10:wrap type="none"/>
          </v:shape>
        </w:pict>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892175</wp:posOffset>
                </wp:positionV>
                <wp:extent cx="6848475" cy="9875520"/>
                <wp:effectExtent l="0" t="0" r="0" b="0"/>
                <wp:wrapNone/>
                <wp:docPr id="8"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0" name="" descr=""/>
                          <pic:cNvPicPr/>
                        </pic:nvPicPr>
                        <pic:blipFill>
                          <a:blip r:embed="rId5"/>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360" y="2225160"/>
                            <a:ext cx="6035040" cy="72846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_tradnl" w:bidi="ar-SA"/>
                                </w:rPr>
                                <w:t>La fosforerita</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ochecía; hacía un frío muy intenso, nevaba; era la última noche del año. Una pobre niña caminaba por la calle sufriendo el terrible frío, descalza y con la cabeza descubierta en medio de aquella oscuridad tan profunda. Había salido de casa con sus zapatitos, pero ¿de qué le servían ahora? Le iban grandes porque su madre los había estado usando hasta entonces; la pobre niña los había perdido al cruzar la calle corriendo para evitar que un coche la atropellara. Uno lo había perdido y el otro lo había cogido un muchacho que salió huye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niña caminaba con los pies desnudos, congelados por el frío. Llevaba en su viejo delantal una cajita de cerillas, y otra en la mano. Durante el día no había podido vender ninguna caja; y nadie le había dado siquiera una moneda. Hambrienta y titiritando por el frío y la humedad, la pobre niña era la viva imagen de la desgrac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copos de nieve caían sobre su larga y rubia cabellera, que en graciosos rizos se deslizaba por su espalda; pero para ella la belleza no era lo más importante. Las ventanas de todas las casas estaban iluminadas, las familias celebraban alegres la Nochevieja y desde sus hogares llegaba el olor a pavo asado; todo esto sí que importaba a la pobre chiquil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sentó en un rincón entre dos casas, acurrucándose y tratando de abrigar sus fríos pies con el calor de su harapiento vestido; pero cada vez tenía más frío. No se atrevía a volver a casa, convencida de que su padre le propinaría una fuerte paliza al no haber logrado vender ni una sola cerilla y por no llevar una mísera moneda. En su casa hacía tanto frío como en la calle, y aunque tenía tejado, el viento helado penetraba por las rendijas, a pesar de que los huecos estaban cubiertos con trapos y paja. Tenía las manos yertas de frío. ¡Ay! Tal vez al encender una cerilla entraría en calor. ¡Si se atreviese a sacar una de la caja para calentarse las manitas con ella! Finalmente lo hizo y ¡ras, ras!, al rozarlo con la pared, el fósforo se encendió. La llama le dio el calor que necesitaba y era tan hermosa como la lumbre de una candela. Puso las manos sobre ella y se calen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fósforo daba una llama muy hermosa y a la niña le pareció estar sentada ante una elegante chimenea con repisa de mármol. ¡Qué bien ardía aquel fuego y cómo calentaba sus delicadas manos! Cuando la niña iba a calentar sus pies, el fuego se apagó, la chimenea se desvaneció y en su mano no quedó más que el fósforo quem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rotó otra cerilla contra la pared, se encendió y la luz se proyectó contra el muro; de repente el muro se volvió transparente y permitía ver el interior de la casa. Había una mesa con un blanquísimo mantel y una vajilla con la más fina porcelana, y se percibía el olor a pavo asado relleno de manzanas y ciruelas. Para sorpresa de la niña, un tenedor y un cuchillo clavados en la pechuga dieron un salto y se le acercaron. Pero en aquel mismo momento el fósforo se apagó y la niña sólo pudo ver la pare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cendió entonces otra cerilla y se encontró sentada bajo el más frondoso árbol de Navidad que jamás nadie había visto; era incluso más grande y hermoso que los que se veían a través de los escaparates de las tiendas. En las ramas ardían cientos de velas y cuando la niña acercó sus manitas la cerilla se apagó y las luces del árbol subieron muy alto hasta confundirse con las estrellas del firmamento. Una de ellas bajó dejando tras de sí una estela de lu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ien se está muriendo en este instante”, pensó la niña, porque su abuela, la única persona en este mundo que la quería, y que había muerto, le había contado que cuando una estrella cae, un alma sube al cielo.</w:t>
                              </w:r>
                            </w:p>
                          </w:txbxContent>
                        </wps:txbx>
                        <wps:bodyPr wrap="square" anchor="t">
                          <a:noAutofit/>
                        </wps:bodyPr>
                      </wps:wsp>
                      <wps:wsp>
                        <wps:cNvSpPr txBox="1"/>
                        <wps:spPr>
                          <a:xfrm>
                            <a:off x="396360" y="1554480"/>
                            <a:ext cx="603504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70.25pt;width:539.25pt;height:777.6pt" coordorigin="-1125,-1405" coordsize="10785,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405;width:10784;height:15551;mso-wrap-style:none;v-text-anchor:middle" type="_x0000_t75">
                  <v:imagedata r:id="rId8" o:detectmouseclick="t"/>
                  <v:stroke color="#3465a4" joinstyle="round" endcap="flat"/>
                  <w10:wrap type="none"/>
                </v:shape>
                <v:shape id="shape_0" fillcolor="#969696" stroked="t" o:allowincell="f" style="position:absolute;left:1582;top:-39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46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397;width:1662;height:693;mso-wrap-style:none;v-text-anchor:middle" type="_x0000_t75">
                  <v:imagedata r:id="rId9" o:detectmouseclick="t"/>
                  <v:stroke color="#3465a4" joinstyle="round" endcap="flat"/>
                  <w10:wrap type="none"/>
                </v:shape>
                <v:shape id="shape_0" stroked="f" o:allowincell="f" style="position:absolute;left:-405;top:-397;width:1463;height:824;mso-wrap-style:none;v-text-anchor:middle" type="_x0000_t75">
                  <v:imagedata r:id="rId10" o:detectmouseclick="t"/>
                  <v:stroke color="#3465a4" joinstyle="round" endcap="flat"/>
                  <w10:wrap type="none"/>
                </v:shape>
                <v:shape id="shape_0" fillcolor="white" stroked="f" o:allowincell="f" style="position:absolute;left:1179;top:-97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01;top:2099;width:9503;height:11471;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_tradnl" w:bidi="ar-SA"/>
                          </w:rPr>
                          <w:t>La fosforerita</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ochecía; hacía un frío muy intenso, nevaba; era la última noche del año. Una pobre niña caminaba por la calle sufriendo el terrible frío, descalza y con la cabeza descubierta en medio de aquella oscuridad tan profunda. Había salido de casa con sus zapatitos, pero ¿de qué le servían ahora? Le iban grandes porque su madre los había estado usando hasta entonces; la pobre niña los había perdido al cruzar la calle corriendo para evitar que un coche la atropellara. Uno lo había perdido y el otro lo había cogido un muchacho que salió huye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niña caminaba con los pies desnudos, congelados por el frío. Llevaba en su viejo delantal una cajita de cerillas, y otra en la mano. Durante el día no había podido vender ninguna caja; y nadie le había dado siquiera una moneda. Hambrienta y titiritando por el frío y la humedad, la pobre niña era la viva imagen de la desgrac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copos de nieve caían sobre su larga y rubia cabellera, que en graciosos rizos se deslizaba por su espalda; pero para ella la belleza no era lo más importante. Las ventanas de todas las casas estaban iluminadas, las familias celebraban alegres la Nochevieja y desde sus hogares llegaba el olor a pavo asado; todo esto sí que importaba a la pobre chiquil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sentó en un rincón entre dos casas, acurrucándose y tratando de abrigar sus fríos pies con el calor de su harapiento vestido; pero cada vez tenía más frío. No se atrevía a volver a casa, convencida de que su padre le propinaría una fuerte paliza al no haber logrado vender ni una sola cerilla y por no llevar una mísera moneda. En su casa hacía tanto frío como en la calle, y aunque tenía tejado, el viento helado penetraba por las rendijas, a pesar de que los huecos estaban cubiertos con trapos y paja. Tenía las manos yertas de frío. ¡Ay! Tal vez al encender una cerilla entraría en calor. ¡Si se atreviese a sacar una de la caja para calentarse las manitas con ella! Finalmente lo hizo y ¡ras, ras!, al rozarlo con la pared, el fósforo se encendió. La llama le dio el calor que necesitaba y era tan hermosa como la lumbre de una candela. Puso las manos sobre ella y se calen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fósforo daba una llama muy hermosa y a la niña le pareció estar sentada ante una elegante chimenea con repisa de mármol. ¡Qué bien ardía aquel fuego y cómo calentaba sus delicadas manos! Cuando la niña iba a calentar sus pies, el fuego se apagó, la chimenea se desvaneció y en su mano no quedó más que el fósforo quem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rotó otra cerilla contra la pared, se encendió y la luz se proyectó contra el muro; de repente el muro se volvió transparente y permitía ver el interior de la casa. Había una mesa con un blanquísimo mantel y una vajilla con la más fina porcelana, y se percibía el olor a pavo asado relleno de manzanas y ciruelas. Para sorpresa de la niña, un tenedor y un cuchillo clavados en la pechuga dieron un salto y se le acercaron. Pero en aquel mismo momento el fósforo se apagó y la niña sólo pudo ver la pare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cendió entonces otra cerilla y se encontró sentada bajo el más frondoso árbol de Navidad que jamás nadie había visto; era incluso más grande y hermoso que los que se veían a través de los escaparates de las tiendas. En las ramas ardían cientos de velas y cuando la niña acercó sus manitas la cerilla se apagó y las luces del árbol subieron muy alto hasta confundirse con las estrellas del firmamento. Una de ellas bajó dejando tras de sí una estela de lu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ien se está muriendo en este instante”, pensó la niña, porque su abuela, la única persona en este mundo que la quería, y que había muerto, le había contado que cuando una estrella cae, un alma sube al cielo.</w:t>
                        </w:r>
                      </w:p>
                    </w:txbxContent>
                  </v:textbox>
                  <v:fill o:detectmouseclick="t" type="solid" color2="black"/>
                  <v:stroke color="black" weight="9360" joinstyle="miter" endcap="flat"/>
                  <w10:wrap type="none"/>
                </v:shape>
                <v:shape id="shape_0" fillcolor="white" stroked="t" o:allowincell="f" style="position:absolute;left:-501;top:1043;width:9503;height:863;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625475</wp:posOffset>
            </wp:positionV>
            <wp:extent cx="6848475" cy="98755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4" r="-5" b="-4"/>
                    <a:stretch>
                      <a:fillRect/>
                    </a:stretch>
                  </pic:blipFill>
                  <pic:spPr bwMode="auto">
                    <a:xfrm>
                      <a:off x="0" y="0"/>
                      <a:ext cx="6848475" cy="987552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318135</wp:posOffset>
                </wp:positionH>
                <wp:positionV relativeFrom="paragraph">
                  <wp:posOffset>-259715</wp:posOffset>
                </wp:positionV>
                <wp:extent cx="6035040" cy="9230360"/>
                <wp:effectExtent l="5080" t="5080" r="5080" b="5080"/>
                <wp:wrapNone/>
                <wp:docPr id="10" name=""/>
                <a:graphic xmlns:a="http://schemas.openxmlformats.org/drawingml/2006/main">
                  <a:graphicData uri="http://schemas.microsoft.com/office/word/2010/wordprocessingGroup">
                    <wpg:wgp>
                      <wpg:cNvGrpSpPr/>
                      <wpg:grpSpPr>
                        <a:xfrm>
                          <a:off x="0" y="0"/>
                          <a:ext cx="6035040" cy="9230400"/>
                          <a:chOff x="0" y="0"/>
                          <a:chExt cx="6035040" cy="9230400"/>
                        </a:xfrm>
                      </wpg:grpSpPr>
                      <wps:wsp>
                        <wps:cNvSpPr txBox="1"/>
                        <wps:spPr>
                          <a:xfrm>
                            <a:off x="0" y="0"/>
                            <a:ext cx="6035040" cy="5608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Frotó otro fósforo contra la pared y enseguida se encendió. En el centro de aquel foco de luz apareció su abuelita, luminosa, radiante y tan buena y amable con ella como lo había sido en v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buelita! – exclamó la niña -. ¡Llévame contigo! Sé que cuando este fósforo se apague desaparecerás como lo ha hecho la chimenea, el delicioso pavo asado y el magnífico árbol de Nav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para que no se desvaneciera la imagen de la abuela, se apresuró a encender todas las cerillas que había en la caja. Y los fósforos brillaban con tanta fuerza que parecía que brillara el s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abuela, que estaba más hermosa y más grande que nunca, la tomó en sus brazos y se la llevó volando por un camino luminoso, dirigiéndose hacia la inmensidad del firmamento, a un lugar donde no se pasaba hambre ni frío y donde no se conocía ni la miseria ni el sufrimiento, porque era la casa de Di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a helada madrugada alguien encontró a la niña apoyada en la pared de una  de las casas, con las mejillas amoratadas y con una sonrisa en los labios. Había muerto la última noche del año. El sol del amanecer iluminaba la tierna figura de la niña, que sostenía entre sus dedos la caja vacía con los fósforos quema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ría calentarse! –exclamaba la gente de la calle. Pero nadie podía imaginar las maravillas que había visto la noche anterior ni a qué lugar tan hermoso la había llevado su abuela para disfrutar de la Nav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0" y="5791320"/>
                            <a:ext cx="6035040" cy="1737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szCs w:val="20"/>
                                  <w:rFonts w:ascii="Arial" w:hAnsi="Arial" w:eastAsia="Times New Roman" w:cs="Arial"/>
                                  <w:color w:val="auto"/>
                                  <w:lang w:val="es-ES" w:bidi="ar-SA"/>
                                </w:rPr>
                                <w:t>¿Quién es la protagonista de esta historia? ¿A qué se dedica?</w:t>
                              </w:r>
                            </w:p>
                            <w:p>
                              <w:pPr>
                                <w:overflowPunct w:val="false"/>
                                <w:bidi w:val="0"/>
                                <w:ind w:left="0" w:hanging="0"/>
                                <w:jc w:val="both"/>
                                <w:rPr/>
                              </w:pPr>
                              <w:r>
                                <w:rPr>
                                  <w:kern w:val="2"/>
                                  <w:sz w:val="20"/>
                                  <w:szCs w:val="20"/>
                                  <w:rFonts w:ascii="Arial" w:hAnsi="Arial" w:eastAsia="Times New Roman" w:cs="Arial"/>
                                  <w:color w:val="auto"/>
                                  <w:lang w:val="es-ES" w:bidi="ar-SA"/>
                                </w:rPr>
                                <w:t>¿Por qué teme regresar a casa?</w:t>
                              </w:r>
                            </w:p>
                            <w:p>
                              <w:pPr>
                                <w:overflowPunct w:val="false"/>
                                <w:bidi w:val="0"/>
                                <w:ind w:left="0" w:hanging="0"/>
                                <w:jc w:val="both"/>
                                <w:rPr/>
                              </w:pPr>
                              <w:r>
                                <w:rPr>
                                  <w:kern w:val="2"/>
                                  <w:sz w:val="20"/>
                                  <w:szCs w:val="20"/>
                                  <w:rFonts w:ascii="Arial" w:hAnsi="Arial" w:eastAsia="Times New Roman" w:cs="Arial"/>
                                  <w:color w:val="auto"/>
                                  <w:lang w:val="es-ES" w:bidi="ar-SA"/>
                                </w:rPr>
                                <w:t>¿Qué fiesta se está celebrando en todas las casas? ¿Qué olor llega hasta la niña?</w:t>
                              </w:r>
                            </w:p>
                            <w:p>
                              <w:pPr>
                                <w:overflowPunct w:val="false"/>
                                <w:bidi w:val="0"/>
                                <w:ind w:left="0" w:hanging="0"/>
                                <w:jc w:val="both"/>
                                <w:rPr/>
                              </w:pPr>
                              <w:r>
                                <w:rPr>
                                  <w:kern w:val="2"/>
                                  <w:sz w:val="20"/>
                                  <w:szCs w:val="20"/>
                                  <w:rFonts w:ascii="Arial" w:hAnsi="Arial" w:eastAsia="Times New Roman" w:cs="Arial"/>
                                  <w:color w:val="auto"/>
                                  <w:lang w:val="es-ES" w:bidi="ar-SA"/>
                                </w:rPr>
                                <w:t>¿Qué hace la niña para poderse calentar? Cuando enciende los fósforos que imágenes descubre?</w:t>
                              </w:r>
                            </w:p>
                            <w:p>
                              <w:pPr>
                                <w:overflowPunct w:val="false"/>
                                <w:bidi w:val="0"/>
                                <w:ind w:left="0" w:hanging="0"/>
                                <w:jc w:val="both"/>
                                <w:rPr/>
                              </w:pPr>
                              <w:r>
                                <w:rPr>
                                  <w:kern w:val="2"/>
                                  <w:sz w:val="20"/>
                                  <w:szCs w:val="20"/>
                                  <w:rFonts w:ascii="Arial" w:hAnsi="Arial" w:eastAsia="Times New Roman" w:cs="Arial"/>
                                  <w:color w:val="auto"/>
                                  <w:lang w:val="es-ES" w:bidi="ar-SA"/>
                                </w:rPr>
                                <w:t>¿A quién realmente quería la niña y sentía su protección?</w:t>
                              </w:r>
                            </w:p>
                            <w:p>
                              <w:pPr>
                                <w:overflowPunct w:val="false"/>
                                <w:bidi w:val="0"/>
                                <w:ind w:left="0" w:hanging="0"/>
                                <w:jc w:val="both"/>
                                <w:rPr/>
                              </w:pPr>
                              <w:r>
                                <w:rPr>
                                  <w:kern w:val="2"/>
                                  <w:sz w:val="20"/>
                                  <w:szCs w:val="20"/>
                                  <w:rFonts w:ascii="Arial" w:hAnsi="Arial" w:eastAsia="Times New Roman" w:cs="Arial"/>
                                  <w:color w:val="auto"/>
                                  <w:lang w:val="es-ES" w:bidi="ar-SA"/>
                                </w:rPr>
                                <w:t>La abuela la toma entre sus brazos. ¿Adónde la lleva? ¿Cómo es ese lugar?</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711560"/>
                            <a:ext cx="6035040" cy="1518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hoy queremos tener presentes en nuestra oración a tantos niños y niñas que no tienen la misma suerte que nosotros al no tener protección ni personas que se preocupen ni se interesen por ellos. Gracias, por nuestras familias, por las personas que se interesan por nosotros. Queremos, al igual que ellas, Señor, tratar de ayudar a los demás y a aquellos que especialmente nadie se preocupa por ellos.</w:t>
                              </w:r>
                            </w:p>
                          </w:txbxContent>
                        </wps:txbx>
                        <wps:bodyPr wrap="square" anchor="t">
                          <a:noAutofit/>
                        </wps:bodyPr>
                      </wps:wsp>
                    </wpg:wgp>
                  </a:graphicData>
                </a:graphic>
              </wp:anchor>
            </w:drawing>
          </mc:Choice>
          <mc:Fallback>
            <w:pict>
              <v:group id="shape_0" style="position:absolute;margin-left:-25.05pt;margin-top:-20.45pt;width:475.2pt;height:726.85pt" coordorigin="-501,-409" coordsize="9504,14537">
                <v:shape id="shape_0" fillcolor="white" stroked="t" o:allowincell="f" style="position:absolute;left:-501;top:-409;width:9503;height:8831;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Frotó otro fósforo contra la pared y enseguida se encendió. En el centro de aquel foco de luz apareció su abuelita, luminosa, radiante y tan buena y amable con ella como lo había sido en v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buelita! – exclamó la niña -. ¡Llévame contigo! Sé que cuando este fósforo se apague desaparecerás como lo ha hecho la chimenea, el delicioso pavo asado y el magnífico árbol de Nav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para que no se desvaneciera la imagen de la abuela, se apresuró a encender todas las cerillas que había en la caja. Y los fósforos brillaban con tanta fuerza que parecía que brillara el s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abuela, que estaba más hermosa y más grande que nunca, la tomó en sus brazos y se la llevó volando por un camino luminoso, dirigiéndose hacia la inmensidad del firmamento, a un lugar donde no se pasaba hambre ni frío y donde no se conocía ni la miseria ni el sufrimiento, porque era la casa de Di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a helada madrugada alguien encontró a la niña apoyada en la pared de una  de las casas, con las mejillas amoratadas y con una sonrisa en los labios. Había muerto la última noche del año. El sol del amanecer iluminaba la tierna figura de la niña, que sostenía entre sus dedos la caja vacía con los fósforos quema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ría calentarse! –exclamaba la gente de la calle. Pero nadie podía imaginar las maravillas que había visto la noche anterior ni a qué lugar tan hermoso la había llevado su abuela para disfrutar de la Nav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01;top:8711;width:9503;height:27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szCs w:val="20"/>
                            <w:rFonts w:ascii="Arial" w:hAnsi="Arial" w:eastAsia="Times New Roman" w:cs="Arial"/>
                            <w:color w:val="auto"/>
                            <w:lang w:val="es-ES" w:bidi="ar-SA"/>
                          </w:rPr>
                          <w:t>¿Quién es la protagonista de esta historia? ¿A qué se dedica?</w:t>
                        </w:r>
                      </w:p>
                      <w:p>
                        <w:pPr>
                          <w:overflowPunct w:val="false"/>
                          <w:bidi w:val="0"/>
                          <w:ind w:left="0" w:hanging="0"/>
                          <w:jc w:val="both"/>
                          <w:rPr/>
                        </w:pPr>
                        <w:r>
                          <w:rPr>
                            <w:kern w:val="2"/>
                            <w:sz w:val="20"/>
                            <w:szCs w:val="20"/>
                            <w:rFonts w:ascii="Arial" w:hAnsi="Arial" w:eastAsia="Times New Roman" w:cs="Arial"/>
                            <w:color w:val="auto"/>
                            <w:lang w:val="es-ES" w:bidi="ar-SA"/>
                          </w:rPr>
                          <w:t>¿Por qué teme regresar a casa?</w:t>
                        </w:r>
                      </w:p>
                      <w:p>
                        <w:pPr>
                          <w:overflowPunct w:val="false"/>
                          <w:bidi w:val="0"/>
                          <w:ind w:left="0" w:hanging="0"/>
                          <w:jc w:val="both"/>
                          <w:rPr/>
                        </w:pPr>
                        <w:r>
                          <w:rPr>
                            <w:kern w:val="2"/>
                            <w:sz w:val="20"/>
                            <w:szCs w:val="20"/>
                            <w:rFonts w:ascii="Arial" w:hAnsi="Arial" w:eastAsia="Times New Roman" w:cs="Arial"/>
                            <w:color w:val="auto"/>
                            <w:lang w:val="es-ES" w:bidi="ar-SA"/>
                          </w:rPr>
                          <w:t>¿Qué fiesta se está celebrando en todas las casas? ¿Qué olor llega hasta la niña?</w:t>
                        </w:r>
                      </w:p>
                      <w:p>
                        <w:pPr>
                          <w:overflowPunct w:val="false"/>
                          <w:bidi w:val="0"/>
                          <w:ind w:left="0" w:hanging="0"/>
                          <w:jc w:val="both"/>
                          <w:rPr/>
                        </w:pPr>
                        <w:r>
                          <w:rPr>
                            <w:kern w:val="2"/>
                            <w:sz w:val="20"/>
                            <w:szCs w:val="20"/>
                            <w:rFonts w:ascii="Arial" w:hAnsi="Arial" w:eastAsia="Times New Roman" w:cs="Arial"/>
                            <w:color w:val="auto"/>
                            <w:lang w:val="es-ES" w:bidi="ar-SA"/>
                          </w:rPr>
                          <w:t>¿Qué hace la niña para poderse calentar? Cuando enciende los fósforos que imágenes descubre?</w:t>
                        </w:r>
                      </w:p>
                      <w:p>
                        <w:pPr>
                          <w:overflowPunct w:val="false"/>
                          <w:bidi w:val="0"/>
                          <w:ind w:left="0" w:hanging="0"/>
                          <w:jc w:val="both"/>
                          <w:rPr/>
                        </w:pPr>
                        <w:r>
                          <w:rPr>
                            <w:kern w:val="2"/>
                            <w:sz w:val="20"/>
                            <w:szCs w:val="20"/>
                            <w:rFonts w:ascii="Arial" w:hAnsi="Arial" w:eastAsia="Times New Roman" w:cs="Arial"/>
                            <w:color w:val="auto"/>
                            <w:lang w:val="es-ES" w:bidi="ar-SA"/>
                          </w:rPr>
                          <w:t>¿A quién realmente quería la niña y sentía su protección?</w:t>
                        </w:r>
                      </w:p>
                      <w:p>
                        <w:pPr>
                          <w:overflowPunct w:val="false"/>
                          <w:bidi w:val="0"/>
                          <w:ind w:left="0" w:hanging="0"/>
                          <w:jc w:val="both"/>
                          <w:rPr/>
                        </w:pPr>
                        <w:r>
                          <w:rPr>
                            <w:kern w:val="2"/>
                            <w:sz w:val="20"/>
                            <w:szCs w:val="20"/>
                            <w:rFonts w:ascii="Arial" w:hAnsi="Arial" w:eastAsia="Times New Roman" w:cs="Arial"/>
                            <w:color w:val="auto"/>
                            <w:lang w:val="es-ES" w:bidi="ar-SA"/>
                          </w:rPr>
                          <w:t>La abuela la toma entre sus brazos. ¿Adónde la lleva? ¿Cómo es ese lugar?</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1;top:11735;width:9503;height:23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hoy queremos tener presentes en nuestra oración a tantos niños y niñas que no tienen la misma suerte que nosotros al no tener protección ni personas que se preocupen ni se interesen por ellos. Gracias, por nuestras familias, por las personas que se interesan por nosotros. Queremos, al igual que ellas, Señor, tratar de ayudar a los demás y a aquellos que especialmente nadie se preocupa por ello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14375</wp:posOffset>
                </wp:positionH>
                <wp:positionV relativeFrom="paragraph">
                  <wp:posOffset>-625475</wp:posOffset>
                </wp:positionV>
                <wp:extent cx="6848475" cy="9875520"/>
                <wp:effectExtent l="0" t="0" r="0" b="0"/>
                <wp:wrapNone/>
                <wp:docPr id="11"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3" name="" descr=""/>
                          <pic:cNvPicPr/>
                        </pic:nvPicPr>
                        <pic:blipFill>
                          <a:blip r:embed="rId12"/>
                          <a:stretch/>
                        </pic:blipFill>
                        <pic:spPr>
                          <a:xfrm>
                            <a:off x="0" y="0"/>
                            <a:ext cx="684864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 name="" descr=""/>
                          <pic:cNvPicPr/>
                        </pic:nvPicPr>
                        <pic:blipFill>
                          <a:blip r:embed="rId13"/>
                          <a:stretch/>
                        </pic:blipFill>
                        <pic:spPr>
                          <a:xfrm>
                            <a:off x="5486400" y="640080"/>
                            <a:ext cx="1055880" cy="44064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360" y="2194560"/>
                            <a:ext cx="6035040" cy="7345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vaso de agu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niño, rendido de cansancio, llegó a las puertas de una granj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favor –suplicó-, dame una vaso de agua.</w:t>
                              </w:r>
                            </w:p>
                            <w:p>
                              <w:pPr>
                                <w:overflowPunct w:val="false"/>
                                <w:bidi w:val="0"/>
                                <w:jc w:val="both"/>
                                <w:rPr/>
                              </w:pPr>
                              <w:r>
                                <w:rPr>
                                  <w:kern w:val="2"/>
                                  <w:sz w:val="20"/>
                                  <w:szCs w:val="20"/>
                                  <w:rFonts w:ascii="Arial" w:hAnsi="Arial" w:eastAsia="Times New Roman" w:cs="Arial"/>
                                  <w:color w:val="auto"/>
                                  <w:lang w:val="es-ES" w:bidi="ar-SA"/>
                                </w:rPr>
                                <w:t>Aléjate de aquí- gritó el campesino amenazándolo con un palo-, si no quieres que te golpee con fuerz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suspiró, murmura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es una mala perso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egó a una segunda granja y vio a un hombre que fumaba en pipa apoyado en la puer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das un vaso de agua? –No me queda ni una gota, lo siento, amigo –le contestó con pereza.</w:t>
                              </w:r>
                            </w:p>
                            <w:p>
                              <w:pPr>
                                <w:overflowPunct w:val="false"/>
                                <w:bidi w:val="0"/>
                                <w:jc w:val="both"/>
                                <w:rPr/>
                              </w:pPr>
                              <w:r>
                                <w:rPr>
                                  <w:kern w:val="2"/>
                                  <w:sz w:val="20"/>
                                  <w:szCs w:val="20"/>
                                  <w:rFonts w:ascii="Arial" w:hAnsi="Arial" w:eastAsia="Times New Roman" w:cs="Arial"/>
                                  <w:color w:val="auto"/>
                                  <w:lang w:val="es-ES" w:bidi="ar-SA"/>
                                </w:rPr>
                                <w:t>¡Alabado sea el Señor!- respondió el niñ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salir divisó a un mozo de labranza que portaba un gran cubo de agua. -¡Qué hombre más perezoso! –pens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gotado, el niño llegó a una tercera granja. Un hombre ungía los bueyes a un ar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das un vaso de agua? –preguntó con humildad.</w:t>
                              </w:r>
                            </w:p>
                            <w:p>
                              <w:pPr>
                                <w:overflowPunct w:val="false"/>
                                <w:bidi w:val="0"/>
                                <w:jc w:val="both"/>
                                <w:rPr/>
                              </w:pPr>
                              <w:r>
                                <w:rPr>
                                  <w:kern w:val="2"/>
                                  <w:sz w:val="20"/>
                                  <w:szCs w:val="20"/>
                                  <w:rFonts w:ascii="Arial" w:hAnsi="Arial" w:eastAsia="Times New Roman" w:cs="Arial"/>
                                  <w:color w:val="auto"/>
                                  <w:lang w:val="es-ES" w:bidi="ar-SA"/>
                                </w:rPr>
                                <w:t>Siéntate, chaval, ahora te lo trai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sentó el chico sobre una piedra, y viendo que el hombre no regresaba, pens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ha olvidado de mí!</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transcurrida media hora lo vio regresar jadeante, con un jarro rebosante de agua fres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 tardado un poco, buen chico, porque he ido a buscar el agua a la fuente, pues la que había en casa no estaba lo suficientemente fres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bebió con ganas y, al terminar, dejó caer una lágrima sobre el jar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paz sea contigo, amigo mío! Un hombre me negó el agua, el otro no se levantó siquiera y me dejó marchar sediento. Tú abandonaste tu trabajo y te has cansado por mí para que tuviera agua fresca... ¡Qué Dios te bendiga, amigo! ¡No sólo das, sino que sabes d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96360" y="1554480"/>
                            <a:ext cx="603504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457200" y="640080"/>
                            <a:ext cx="929520" cy="523800"/>
                          </a:xfrm>
                          <a:prstGeom prst="rect">
                            <a:avLst/>
                          </a:prstGeom>
                          <a:ln w="0">
                            <a:noFill/>
                          </a:ln>
                        </pic:spPr>
                      </pic:pic>
                    </wpg:wgp>
                  </a:graphicData>
                </a:graphic>
              </wp:anchor>
            </w:drawing>
          </mc:Choice>
          <mc:Fallback>
            <w:pict>
              <v:group id="shape_0" style="position:absolute;margin-left:-56.25pt;margin-top:-49.25pt;width:539.25pt;height:777.6pt" coordorigin="-1125,-985" coordsize="10785,15552">
                <v:shape id="shape_0" stroked="f" o:allowincell="f" style="position:absolute;left:-1125;top:-985;width:10784;height:15551;mso-wrap-style:none;v-text-anchor:middle" type="_x0000_t75">
                  <v:imagedata r:id="rId15"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7515;top:23;width:1662;height:693;mso-wrap-style:none;v-text-anchor:middle" type="_x0000_t75">
                  <v:imagedata r:id="rId16"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01;top:2471;width:9503;height:1156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vaso de agu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niño, rendido de cansancio, llegó a las puertas de una granj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favor –suplicó-, dame una vaso de agua.</w:t>
                        </w:r>
                      </w:p>
                      <w:p>
                        <w:pPr>
                          <w:overflowPunct w:val="false"/>
                          <w:bidi w:val="0"/>
                          <w:jc w:val="both"/>
                          <w:rPr/>
                        </w:pPr>
                        <w:r>
                          <w:rPr>
                            <w:kern w:val="2"/>
                            <w:sz w:val="20"/>
                            <w:szCs w:val="20"/>
                            <w:rFonts w:ascii="Arial" w:hAnsi="Arial" w:eastAsia="Times New Roman" w:cs="Arial"/>
                            <w:color w:val="auto"/>
                            <w:lang w:val="es-ES" w:bidi="ar-SA"/>
                          </w:rPr>
                          <w:t>Aléjate de aquí- gritó el campesino amenazándolo con un palo-, si no quieres que te golpee con fuerz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suspiró, murmura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es una mala perso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egó a una segunda granja y vio a un hombre que fumaba en pipa apoyado en la puer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das un vaso de agua? –No me queda ni una gota, lo siento, amigo –le contestó con pereza.</w:t>
                        </w:r>
                      </w:p>
                      <w:p>
                        <w:pPr>
                          <w:overflowPunct w:val="false"/>
                          <w:bidi w:val="0"/>
                          <w:jc w:val="both"/>
                          <w:rPr/>
                        </w:pPr>
                        <w:r>
                          <w:rPr>
                            <w:kern w:val="2"/>
                            <w:sz w:val="20"/>
                            <w:szCs w:val="20"/>
                            <w:rFonts w:ascii="Arial" w:hAnsi="Arial" w:eastAsia="Times New Roman" w:cs="Arial"/>
                            <w:color w:val="auto"/>
                            <w:lang w:val="es-ES" w:bidi="ar-SA"/>
                          </w:rPr>
                          <w:t>¡Alabado sea el Señor!- respondió el niñ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salir divisó a un mozo de labranza que portaba un gran cubo de agua. -¡Qué hombre más perezoso! –pens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gotado, el niño llegó a una tercera granja. Un hombre ungía los bueyes a un ar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das un vaso de agua? –preguntó con humildad.</w:t>
                        </w:r>
                      </w:p>
                      <w:p>
                        <w:pPr>
                          <w:overflowPunct w:val="false"/>
                          <w:bidi w:val="0"/>
                          <w:jc w:val="both"/>
                          <w:rPr/>
                        </w:pPr>
                        <w:r>
                          <w:rPr>
                            <w:kern w:val="2"/>
                            <w:sz w:val="20"/>
                            <w:szCs w:val="20"/>
                            <w:rFonts w:ascii="Arial" w:hAnsi="Arial" w:eastAsia="Times New Roman" w:cs="Arial"/>
                            <w:color w:val="auto"/>
                            <w:lang w:val="es-ES" w:bidi="ar-SA"/>
                          </w:rPr>
                          <w:t>Siéntate, chaval, ahora te lo trai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sentó el chico sobre una piedra, y viendo que el hombre no regresaba, pens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ha olvidado de mí!</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transcurrida media hora lo vio regresar jadeante, con un jarro rebosante de agua fres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 tardado un poco, buen chico, porque he ido a buscar el agua a la fuente, pues la que había en casa no estaba lo suficientemente fres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bebió con ganas y, al terminar, dejó caer una lágrima sobre el jar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paz sea contigo, amigo mío! Un hombre me negó el agua, el otro no se levantó siquiera y me dejó marchar sediento. Tú abandonaste tu trabajo y te has cansado por mí para que tuviera agua fresca... ¡Qué Dios te bendiga, amigo! ¡No sólo das, sino que sabes d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01;top:1463;width:9503;height:863;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405;top:23;width:1463;height:824;mso-wrap-style:none;v-text-anchor:middle" type="_x0000_t75">
                  <v:imagedata r:id="rId17" o:detectmouseclick="t"/>
                  <v:stroke color="#3465a4" joinstyle="round"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14375</wp:posOffset>
                </wp:positionH>
                <wp:positionV relativeFrom="paragraph">
                  <wp:posOffset>-716915</wp:posOffset>
                </wp:positionV>
                <wp:extent cx="6848475" cy="9875520"/>
                <wp:effectExtent l="0" t="0" r="0" b="0"/>
                <wp:wrapNone/>
                <wp:docPr id="12"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6" name="" descr=""/>
                          <pic:cNvPicPr/>
                        </pic:nvPicPr>
                        <pic:blipFill>
                          <a:blip r:embed="rId18"/>
                          <a:stretch/>
                        </pic:blipFill>
                        <pic:spPr>
                          <a:xfrm>
                            <a:off x="0" y="0"/>
                            <a:ext cx="6848640" cy="9875520"/>
                          </a:xfrm>
                          <a:prstGeom prst="rect">
                            <a:avLst/>
                          </a:prstGeom>
                          <a:ln w="0">
                            <a:noFill/>
                          </a:ln>
                        </pic:spPr>
                      </pic:pic>
                      <wps:wsp>
                        <wps:cNvSpPr txBox="1"/>
                        <wps:spPr>
                          <a:xfrm>
                            <a:off x="405720" y="365760"/>
                            <a:ext cx="6035040" cy="5608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05720" y="6157080"/>
                            <a:ext cx="6035040" cy="1737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niño muy cansado llega a una granja. ¿Qué le pide al granjero? ¿Cuál es la reacción de éste?</w:t>
                              </w:r>
                            </w:p>
                            <w:p>
                              <w:pPr>
                                <w:overflowPunct w:val="false"/>
                                <w:bidi w:val="0"/>
                                <w:jc w:val="both"/>
                                <w:rPr/>
                              </w:pPr>
                              <w:r>
                                <w:rPr>
                                  <w:kern w:val="2"/>
                                  <w:sz w:val="20"/>
                                  <w:szCs w:val="20"/>
                                  <w:rFonts w:ascii="Arial" w:hAnsi="Arial" w:eastAsia="Times New Roman" w:cs="Arial"/>
                                  <w:color w:val="auto"/>
                                  <w:lang w:val="es-ES" w:bidi="ar-SA"/>
                                </w:rPr>
                                <w:t>Seguidamente se dirige a una segunda granja. ¿Recibe entonces el mismo trato por parte del granjero?</w:t>
                              </w:r>
                            </w:p>
                            <w:p>
                              <w:pPr>
                                <w:overflowPunct w:val="false"/>
                                <w:bidi w:val="0"/>
                                <w:jc w:val="both"/>
                                <w:rPr/>
                              </w:pPr>
                              <w:r>
                                <w:rPr>
                                  <w:kern w:val="2"/>
                                  <w:sz w:val="20"/>
                                  <w:szCs w:val="20"/>
                                  <w:rFonts w:ascii="Arial" w:hAnsi="Arial" w:eastAsia="Times New Roman" w:cs="Arial"/>
                                  <w:color w:val="auto"/>
                                  <w:lang w:val="es-ES" w:bidi="ar-SA"/>
                                </w:rPr>
                                <w:t>Al llegar a una tercera granja el niño le pide al granjero un vaso de agua. ¿Por qué cree que se ha olvidado de su petición?</w:t>
                              </w:r>
                            </w:p>
                            <w:p>
                              <w:pPr>
                                <w:overflowPunct w:val="false"/>
                                <w:bidi w:val="0"/>
                                <w:jc w:val="both"/>
                                <w:rPr/>
                              </w:pPr>
                              <w:r>
                                <w:rPr>
                                  <w:kern w:val="2"/>
                                  <w:sz w:val="20"/>
                                  <w:szCs w:val="20"/>
                                  <w:rFonts w:ascii="Arial" w:hAnsi="Arial" w:eastAsia="Times New Roman" w:cs="Arial"/>
                                  <w:color w:val="auto"/>
                                  <w:lang w:val="es-ES" w:bidi="ar-SA"/>
                                </w:rPr>
                                <w:t>Al cabo de un tiempo llega el granjero con un jarro de agua. ¿Qué explicación le da al niño? ¿Cuál es la reacción de éste? ¿Qué deja caer el niño sobre el jarro? ¿Por qué?</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5720" y="8077320"/>
                            <a:ext cx="6035040" cy="1518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queremos que todas las personas nos traten bien, pero en ocasiones no caemos en la cuenta que también nosotros hemos de tratar bien a los demás. Sabemos lo importante que es la ayuda, la protección, el poder contar con los demás. Ayuda y da fuerza a todas las personas que se preocupan por los demás, y sobre todo, de manera especial, a las que se preocupan por nosotros. Enséñanos, Señor, a que debemos actuar siempre con los demás como quisiéramos que se portaran con nosot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39.25pt;height:777.6pt" coordorigin="-1125,-1129" coordsize="10785,15552">
                <v:shape id="shape_0" stroked="f" o:allowincell="f" style="position:absolute;left:-1125;top:-1129;width:10784;height:15551;mso-wrap-style:none;v-text-anchor:middle" type="_x0000_t75">
                  <v:imagedata r:id="rId19" o:detectmouseclick="t"/>
                  <v:stroke color="#3465a4" joinstyle="round" endcap="flat"/>
                  <w10:wrap type="none"/>
                </v:shape>
                <v:shape id="shape_0" fillcolor="white" stroked="t" o:allowincell="f" style="position:absolute;left:-486;top:-553;width:9503;height:8831;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86;top:8567;width:9503;height:27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niño muy cansado llega a una granja. ¿Qué le pide al granjero? ¿Cuál es la reacción de éste?</w:t>
                        </w:r>
                      </w:p>
                      <w:p>
                        <w:pPr>
                          <w:overflowPunct w:val="false"/>
                          <w:bidi w:val="0"/>
                          <w:jc w:val="both"/>
                          <w:rPr/>
                        </w:pPr>
                        <w:r>
                          <w:rPr>
                            <w:kern w:val="2"/>
                            <w:sz w:val="20"/>
                            <w:szCs w:val="20"/>
                            <w:rFonts w:ascii="Arial" w:hAnsi="Arial" w:eastAsia="Times New Roman" w:cs="Arial"/>
                            <w:color w:val="auto"/>
                            <w:lang w:val="es-ES" w:bidi="ar-SA"/>
                          </w:rPr>
                          <w:t>Seguidamente se dirige a una segunda granja. ¿Recibe entonces el mismo trato por parte del granjero?</w:t>
                        </w:r>
                      </w:p>
                      <w:p>
                        <w:pPr>
                          <w:overflowPunct w:val="false"/>
                          <w:bidi w:val="0"/>
                          <w:jc w:val="both"/>
                          <w:rPr/>
                        </w:pPr>
                        <w:r>
                          <w:rPr>
                            <w:kern w:val="2"/>
                            <w:sz w:val="20"/>
                            <w:szCs w:val="20"/>
                            <w:rFonts w:ascii="Arial" w:hAnsi="Arial" w:eastAsia="Times New Roman" w:cs="Arial"/>
                            <w:color w:val="auto"/>
                            <w:lang w:val="es-ES" w:bidi="ar-SA"/>
                          </w:rPr>
                          <w:t>Al llegar a una tercera granja el niño le pide al granjero un vaso de agua. ¿Por qué cree que se ha olvidado de su petición?</w:t>
                        </w:r>
                      </w:p>
                      <w:p>
                        <w:pPr>
                          <w:overflowPunct w:val="false"/>
                          <w:bidi w:val="0"/>
                          <w:jc w:val="both"/>
                          <w:rPr/>
                        </w:pPr>
                        <w:r>
                          <w:rPr>
                            <w:kern w:val="2"/>
                            <w:sz w:val="20"/>
                            <w:szCs w:val="20"/>
                            <w:rFonts w:ascii="Arial" w:hAnsi="Arial" w:eastAsia="Times New Roman" w:cs="Arial"/>
                            <w:color w:val="auto"/>
                            <w:lang w:val="es-ES" w:bidi="ar-SA"/>
                          </w:rPr>
                          <w:t>Al cabo de un tiempo llega el granjero con un jarro de agua. ¿Qué explicación le da al niño? ¿Cuál es la reacción de éste? ¿Qué deja caer el niño sobre el jarro? ¿Por qué?</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top:11591;width:9503;height:23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queremos que todas las personas nos traten bien, pero en ocasiones no caemos en la cuenta que también nosotros hemos de tratar bien a los demás. Sabemos lo importante que es la ayuda, la protección, el poder contar con los demás. Ayuda y da fuerza a todas las personas que se preocupan por los demás, y sobre todo, de manera especial, a las que se preocupan por nosotros. Enséñanos, Señor, a que debemos actuar siempre con los demás como quisiéramos que se portaran con nosot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96290</wp:posOffset>
                </wp:positionH>
                <wp:positionV relativeFrom="paragraph">
                  <wp:posOffset>-716915</wp:posOffset>
                </wp:positionV>
                <wp:extent cx="6848475" cy="9875520"/>
                <wp:effectExtent l="0" t="0" r="0" b="0"/>
                <wp:wrapNone/>
                <wp:docPr id="13"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7" name="" descr=""/>
                          <pic:cNvPicPr/>
                        </pic:nvPicPr>
                        <pic:blipFill>
                          <a:blip r:embed="rId20"/>
                          <a:stretch/>
                        </pic:blipFill>
                        <pic:spPr>
                          <a:xfrm>
                            <a:off x="0" y="0"/>
                            <a:ext cx="6848640" cy="9875520"/>
                          </a:xfrm>
                          <a:prstGeom prst="rect">
                            <a:avLst/>
                          </a:prstGeom>
                          <a:ln w="0">
                            <a:noFill/>
                          </a:ln>
                        </pic:spPr>
                      </pic:pic>
                      <wps:wsp>
                        <wps:cNvSpPr txBox="1"/>
                        <wps:spPr>
                          <a:xfrm>
                            <a:off x="396360" y="2225160"/>
                            <a:ext cx="6035040" cy="7284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as lágrimas del band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pobre, tan pobre, que no tenía con qué vestir al octavo hijo que iba a traerle la cigüeña, ni qué dar de comer a los otros siete. Un día salió de su casa porque le partía el corazón oírlos llorar y pedirle pan. Echó a andar, sin saber adónde, y después de haber estado andando, andando, todo el día, se encontró por la noche en una cueva de band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pitán salió a la puerta y le preguntó con una voz de trueno: -¿Quién e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respondió el pobrecillo hincándose de rodillas-; soy un infeliz que no hago mal a nadie; me he ido de casa por no oír a mis pobres hijos pedir pan, que no puedo dar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pitán tuvo compasión del bandolero; y habiéndole dado de comer, y regalándole una bolsa de dinero y un caballo,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ete, y cuando la cigüeña te traiga al hijo, avísame y seré su padr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hombre regresó a casa tan contento, que no le cabía el corazón en el pech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alegría van a tener mis hijos!-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llegó, la cigüeña había traído al niño, el cual estaba en la cama con su m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se fue a la cueva, y le dijo al bandolero lo que había sucedido, y el capitán le prometió que aquella noche estaría en la Iglesia y cumpliría su palabra. Así lo hizo, y tuvo el niño en la pila, y le regaló un saco lleno de o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al poco tiempo el niño se murió y se fue al cielo. San Pedro, que estaba en la puerta, le dijo que se colara, pero él respondi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no entro si no entra mi padrino conmigo.</w:t>
                              </w:r>
                            </w:p>
                            <w:p>
                              <w:pPr>
                                <w:overflowPunct w:val="false"/>
                                <w:bidi w:val="0"/>
                                <w:jc w:val="both"/>
                                <w:rPr/>
                              </w:pPr>
                              <w:r>
                                <w:rPr>
                                  <w:kern w:val="2"/>
                                  <w:sz w:val="20"/>
                                  <w:szCs w:val="20"/>
                                  <w:rFonts w:ascii="Arial" w:hAnsi="Arial" w:eastAsia="Times New Roman" w:cs="Arial"/>
                                  <w:color w:val="auto"/>
                                  <w:lang w:val="es-ES" w:bidi="ar-SA"/>
                                </w:rPr>
                                <w:t>Y ¿quién es tu padrino? –preguntó el santo.</w:t>
                              </w:r>
                            </w:p>
                            <w:p>
                              <w:pPr>
                                <w:overflowPunct w:val="false"/>
                                <w:bidi w:val="0"/>
                                <w:jc w:val="both"/>
                                <w:rPr/>
                              </w:pPr>
                              <w:r>
                                <w:rPr>
                                  <w:kern w:val="2"/>
                                  <w:sz w:val="20"/>
                                  <w:szCs w:val="20"/>
                                  <w:rFonts w:ascii="Arial" w:hAnsi="Arial" w:eastAsia="Times New Roman" w:cs="Arial"/>
                                  <w:color w:val="auto"/>
                                  <w:lang w:val="es-ES" w:bidi="ar-SA"/>
                                </w:rPr>
                                <w:t>Un capitán de bandoleros –respondió el niño.</w:t>
                              </w:r>
                            </w:p>
                            <w:p>
                              <w:pPr>
                                <w:overflowPunct w:val="false"/>
                                <w:bidi w:val="0"/>
                                <w:jc w:val="both"/>
                                <w:rPr/>
                              </w:pPr>
                              <w:r>
                                <w:rPr>
                                  <w:kern w:val="2"/>
                                  <w:sz w:val="20"/>
                                  <w:szCs w:val="20"/>
                                  <w:rFonts w:ascii="Arial" w:hAnsi="Arial" w:eastAsia="Times New Roman" w:cs="Arial"/>
                                  <w:color w:val="auto"/>
                                  <w:lang w:val="es-ES" w:bidi="ar-SA"/>
                                </w:rPr>
                                <w:t>Pues hijo –repuso san Pedro-; tú puedes entrar, pero tu padrino 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se sentó a la puerta muy triste y con la mano puesta en la mejil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certó a pasar por allí la Virgen y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no entras, hijo m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respondió que no quería entrar si no entraba su padrino, y san Pedro dijo que eso era pedir imposibles. Pero el niño se puso de rodillas, cruzó sus manitas y lloró tanto, que la Virgen se compadeció de su dol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Virgen se fue y volvió con una copita de oro en las manos; se la dio y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Ve a buscar a tu padrino y dile que llene esta copa de lágrimas de contricción y entonces podrá entrar contigo en el cielo. Toma estas alas de plata y echa a vol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360" y="1554480"/>
                            <a:ext cx="603504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8" name="" descr=""/>
                          <pic:cNvPicPr/>
                        </pic:nvPicPr>
                        <pic:blipFill>
                          <a:blip r:embed="rId21"/>
                          <a:stretch/>
                        </pic:blipFill>
                        <pic:spPr>
                          <a:xfrm>
                            <a:off x="5486400" y="640080"/>
                            <a:ext cx="1055880" cy="440640"/>
                          </a:xfrm>
                          <a:prstGeom prst="rect">
                            <a:avLst/>
                          </a:prstGeom>
                          <a:ln w="0">
                            <a:noFill/>
                          </a:ln>
                        </pic:spPr>
                      </pic:pic>
                      <pic:pic xmlns:pic="http://schemas.openxmlformats.org/drawingml/2006/picture">
                        <pic:nvPicPr>
                          <pic:cNvPr id="9" name="" descr=""/>
                          <pic:cNvPicPr/>
                        </pic:nvPicPr>
                        <pic:blipFill>
                          <a:blip r:embed="rId22"/>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7pt;margin-top:-56.45pt;width:539.25pt;height:777.6pt" coordorigin="-1254,-1129" coordsize="10785,15552">
                <v:shape id="shape_0" stroked="f" o:allowincell="f" style="position:absolute;left:-1254;top:-1129;width:10784;height:15551;mso-wrap-style:none;v-text-anchor:middle" type="_x0000_t75">
                  <v:imagedata r:id="rId23" o:detectmouseclick="t"/>
                  <v:stroke color="#3465a4" joinstyle="round" endcap="flat"/>
                  <w10:wrap type="none"/>
                </v:shape>
                <v:shape id="shape_0" fillcolor="white" stroked="t" o:allowincell="f" style="position:absolute;left:-630;top:2375;width:9503;height:114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as lágrimas del band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pobre, tan pobre, que no tenía con qué vestir al octavo hijo que iba a traerle la cigüeña, ni qué dar de comer a los otros siete. Un día salió de su casa porque le partía el corazón oírlos llorar y pedirle pan. Echó a andar, sin saber adónde, y después de haber estado andando, andando, todo el día, se encontró por la noche en una cueva de band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pitán salió a la puerta y le preguntó con una voz de trueno: -¿Quién e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respondió el pobrecillo hincándose de rodillas-; soy un infeliz que no hago mal a nadie; me he ido de casa por no oír a mis pobres hijos pedir pan, que no puedo dar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pitán tuvo compasión del bandolero; y habiéndole dado de comer, y regalándole una bolsa de dinero y un caballo,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ete, y cuando la cigüeña te traiga al hijo, avísame y seré su padr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hombre regresó a casa tan contento, que no le cabía el corazón en el pech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alegría van a tener mis hijos!-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llegó, la cigüeña había traído al niño, el cual estaba en la cama con su m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se fue a la cueva, y le dijo al bandolero lo que había sucedido, y el capitán le prometió que aquella noche estaría en la Iglesia y cumpliría su palabra. Así lo hizo, y tuvo el niño en la pila, y le regaló un saco lleno de o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al poco tiempo el niño se murió y se fue al cielo. San Pedro, que estaba en la puerta, le dijo que se colara, pero él respondi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no entro si no entra mi padrino conmigo.</w:t>
                        </w:r>
                      </w:p>
                      <w:p>
                        <w:pPr>
                          <w:overflowPunct w:val="false"/>
                          <w:bidi w:val="0"/>
                          <w:jc w:val="both"/>
                          <w:rPr/>
                        </w:pPr>
                        <w:r>
                          <w:rPr>
                            <w:kern w:val="2"/>
                            <w:sz w:val="20"/>
                            <w:szCs w:val="20"/>
                            <w:rFonts w:ascii="Arial" w:hAnsi="Arial" w:eastAsia="Times New Roman" w:cs="Arial"/>
                            <w:color w:val="auto"/>
                            <w:lang w:val="es-ES" w:bidi="ar-SA"/>
                          </w:rPr>
                          <w:t>Y ¿quién es tu padrino? –preguntó el santo.</w:t>
                        </w:r>
                      </w:p>
                      <w:p>
                        <w:pPr>
                          <w:overflowPunct w:val="false"/>
                          <w:bidi w:val="0"/>
                          <w:jc w:val="both"/>
                          <w:rPr/>
                        </w:pPr>
                        <w:r>
                          <w:rPr>
                            <w:kern w:val="2"/>
                            <w:sz w:val="20"/>
                            <w:szCs w:val="20"/>
                            <w:rFonts w:ascii="Arial" w:hAnsi="Arial" w:eastAsia="Times New Roman" w:cs="Arial"/>
                            <w:color w:val="auto"/>
                            <w:lang w:val="es-ES" w:bidi="ar-SA"/>
                          </w:rPr>
                          <w:t>Un capitán de bandoleros –respondió el niño.</w:t>
                        </w:r>
                      </w:p>
                      <w:p>
                        <w:pPr>
                          <w:overflowPunct w:val="false"/>
                          <w:bidi w:val="0"/>
                          <w:jc w:val="both"/>
                          <w:rPr/>
                        </w:pPr>
                        <w:r>
                          <w:rPr>
                            <w:kern w:val="2"/>
                            <w:sz w:val="20"/>
                            <w:szCs w:val="20"/>
                            <w:rFonts w:ascii="Arial" w:hAnsi="Arial" w:eastAsia="Times New Roman" w:cs="Arial"/>
                            <w:color w:val="auto"/>
                            <w:lang w:val="es-ES" w:bidi="ar-SA"/>
                          </w:rPr>
                          <w:t>Pues hijo –repuso san Pedro-; tú puedes entrar, pero tu padrino 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se sentó a la puerta muy triste y con la mano puesta en la mejil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certó a pasar por allí la Virgen y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no entras, hijo m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respondió que no quería entrar si no entraba su padrino, y san Pedro dijo que eso era pedir imposibles. Pero el niño se puso de rodillas, cruzó sus manitas y lloró tanto, que la Virgen se compadeció de su dol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Virgen se fue y volvió con una copita de oro en las manos; se la dio y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Ve a buscar a tu padrino y dile que llene esta copa de lágrimas de contricción y entonces podrá entrar contigo en el cielo. Toma estas alas de plata y echa a vol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top:1319;width:9503;height:863;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453;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38;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386;top:-121;width:1662;height:693;mso-wrap-style:none;v-text-anchor:middle" type="_x0000_t75">
                  <v:imagedata r:id="rId24" o:detectmouseclick="t"/>
                  <v:stroke color="#3465a4" joinstyle="round" endcap="flat"/>
                  <w10:wrap type="none"/>
                </v:shape>
                <v:shape id="shape_0" stroked="f" o:allowincell="f" style="position:absolute;left:-534;top:-121;width:1463;height:824;mso-wrap-style:none;v-text-anchor:middle" type="_x0000_t75">
                  <v:imagedata r:id="rId25" o:detectmouseclick="t"/>
                  <v:stroke color="#3465a4" joinstyle="round" endcap="flat"/>
                  <w10:wrap type="none"/>
                </v:shape>
                <v:shape id="shape_0" fillcolor="white" stroked="f" o:allowincell="f" style="position:absolute;left:1050;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13410</wp:posOffset>
                </wp:positionH>
                <wp:positionV relativeFrom="paragraph">
                  <wp:posOffset>-625475</wp:posOffset>
                </wp:positionV>
                <wp:extent cx="6848475" cy="9875520"/>
                <wp:effectExtent l="0" t="0" r="0" b="0"/>
                <wp:wrapNone/>
                <wp:docPr id="14"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10" name="" descr=""/>
                          <pic:cNvPicPr/>
                        </pic:nvPicPr>
                        <pic:blipFill>
                          <a:blip r:embed="rId26"/>
                          <a:stretch/>
                        </pic:blipFill>
                        <pic:spPr>
                          <a:xfrm>
                            <a:off x="0" y="0"/>
                            <a:ext cx="6848640" cy="9875520"/>
                          </a:xfrm>
                          <a:prstGeom prst="rect">
                            <a:avLst/>
                          </a:prstGeom>
                          <a:ln w="0">
                            <a:noFill/>
                          </a:ln>
                        </pic:spPr>
                      </pic:pic>
                      <wps:wsp>
                        <wps:cNvSpPr txBox="1"/>
                        <wps:spPr>
                          <a:xfrm>
                            <a:off x="386640" y="365760"/>
                            <a:ext cx="6035040" cy="5608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El ladrón estaba durmiendo en una peña, con el trabuco en una mano y el puñal en la otra. Al despertar vio enfrente de sí, sentado en una mata de alhucema, a un hermoso niño, con unas alas de plata que relumbraban al sol y una copa de oro en la mano.</w:t>
                              </w:r>
                            </w:p>
                            <w:p>
                              <w:pPr>
                                <w:overflowPunct w:val="false"/>
                                <w:bidi w:val="0"/>
                                <w:jc w:val="both"/>
                                <w:rPr/>
                              </w:pPr>
                              <w:r>
                                <w:rPr>
                                  <w:kern w:val="2"/>
                                  <w:sz w:val="20"/>
                                  <w:szCs w:val="20"/>
                                  <w:rFonts w:ascii="Arial" w:hAnsi="Arial" w:eastAsia="Times New Roman" w:cs="Arial"/>
                                  <w:color w:val="auto"/>
                                  <w:lang w:val="es-ES" w:bidi="ar-SA"/>
                                </w:rPr>
                                <w:t>El ladrón se refregó los ojos creyendo que estaba soñando, pero el niño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no creas que estás soñando. Yo soy tu ahijado. –Y le contó todo lo que había ocurr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el corazón del ladrón se abrió como una granada, y sus ojos vertían agua como una fuente. Su dolor fue tan agudo y tan vivo su arrepentimiento, que le penetraron en el pecho como dos puñales, y se muri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el niño tomó la copa llena de lágrimas y voló con el alma de su padrino al cielo, donde entraron, y donde quiera Dios que entremos tod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86640" y="6157080"/>
                            <a:ext cx="6035040" cy="1737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a historia tiene como protagonista a un hombre pobre que se ve obligado a marchar de casa ¿Por qué motivo realiza una acción como ésta? ¿Dónde le sorprende la noche?</w:t>
                              </w:r>
                            </w:p>
                            <w:p>
                              <w:pPr>
                                <w:overflowPunct w:val="false"/>
                                <w:bidi w:val="0"/>
                                <w:jc w:val="both"/>
                                <w:rPr/>
                              </w:pPr>
                              <w:r>
                                <w:rPr>
                                  <w:kern w:val="2"/>
                                  <w:sz w:val="20"/>
                                  <w:szCs w:val="20"/>
                                  <w:rFonts w:ascii="Arial" w:hAnsi="Arial" w:eastAsia="Times New Roman" w:cs="Arial"/>
                                  <w:color w:val="auto"/>
                                  <w:lang w:val="es-ES" w:bidi="ar-SA"/>
                                </w:rPr>
                                <w:t>El bandolero se compadece. ¿Cómo trata al pobre hombre? ¿Con qué le manda de regreso a casa?</w:t>
                              </w:r>
                            </w:p>
                            <w:p>
                              <w:pPr>
                                <w:overflowPunct w:val="false"/>
                                <w:bidi w:val="0"/>
                                <w:jc w:val="both"/>
                                <w:rPr/>
                              </w:pPr>
                              <w:r>
                                <w:rPr>
                                  <w:kern w:val="2"/>
                                  <w:sz w:val="20"/>
                                  <w:szCs w:val="20"/>
                                  <w:rFonts w:ascii="Arial" w:hAnsi="Arial" w:eastAsia="Times New Roman" w:cs="Arial"/>
                                  <w:color w:val="auto"/>
                                  <w:lang w:val="es-ES" w:bidi="ar-SA"/>
                                </w:rPr>
                                <w:t>Pasado un tiempo el capitán es el padrino del octavo hijo, pero al poco tiempo muere el niño. ¿Qué sucede cuando está con san Pedro? ¿Por qué no quiere pasar? ¿Qué le dice a la Virgen llorando? Ella le entrega una copa, ¿por qué?</w:t>
                              </w:r>
                            </w:p>
                            <w:p>
                              <w:pPr>
                                <w:overflowPunct w:val="false"/>
                                <w:bidi w:val="0"/>
                                <w:jc w:val="both"/>
                                <w:rPr/>
                              </w:pPr>
                              <w:r>
                                <w:rPr>
                                  <w:kern w:val="2"/>
                                  <w:sz w:val="20"/>
                                  <w:szCs w:val="20"/>
                                  <w:rFonts w:ascii="Arial" w:hAnsi="Arial" w:eastAsia="Times New Roman" w:cs="Arial"/>
                                  <w:color w:val="auto"/>
                                  <w:lang w:val="es-ES" w:bidi="ar-SA"/>
                                </w:rPr>
                                <w:t>¿Cómo se sintió el capitán al ver a su ahijado y cómo éste le cuenta lo sucedido en el cie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6640" y="8077320"/>
                            <a:ext cx="6035040" cy="1518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que estamos aprendiendo con ayuda de nuestros mayores unos valores muy importantes para todos: la compasión, que nos mueve a ayudar  a los que más lo necesitan; el agradecimiento, como atención a la preocupación que alguien ha tenido con nosotros; y el arrepentimiento, que nos ayuda a ser más since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yúdanos, Señor, como lo hizo tu Hijo Jesús con las personas que se acercaban a ella pidiendo ayuda, a ser generosos y compasivos. Ayudar a quien lo necesita y ser agradecidos con quien nos ayud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3pt;margin-top:-49.25pt;width:539.25pt;height:777.6pt" coordorigin="-966,-985" coordsize="10785,15552">
                <v:shape id="shape_0" stroked="f" o:allowincell="f" style="position:absolute;left:-966;top:-985;width:10784;height:15551;mso-wrap-style:none;v-text-anchor:middle" type="_x0000_t75">
                  <v:imagedata r:id="rId27" o:detectmouseclick="t"/>
                  <v:stroke color="#3465a4" joinstyle="round" endcap="flat"/>
                  <w10:wrap type="none"/>
                </v:shape>
                <v:shape id="shape_0" fillcolor="white" stroked="t" o:allowincell="f" style="position:absolute;left:-357;top:-409;width:9503;height:8831;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El ladrón estaba durmiendo en una peña, con el trabuco en una mano y el puñal en la otra. Al despertar vio enfrente de sí, sentado en una mata de alhucema, a un hermoso niño, con unas alas de plata que relumbraban al sol y una copa de oro en la mano.</w:t>
                        </w:r>
                      </w:p>
                      <w:p>
                        <w:pPr>
                          <w:overflowPunct w:val="false"/>
                          <w:bidi w:val="0"/>
                          <w:jc w:val="both"/>
                          <w:rPr/>
                        </w:pPr>
                        <w:r>
                          <w:rPr>
                            <w:kern w:val="2"/>
                            <w:sz w:val="20"/>
                            <w:szCs w:val="20"/>
                            <w:rFonts w:ascii="Arial" w:hAnsi="Arial" w:eastAsia="Times New Roman" w:cs="Arial"/>
                            <w:color w:val="auto"/>
                            <w:lang w:val="es-ES" w:bidi="ar-SA"/>
                          </w:rPr>
                          <w:t>El ladrón se refregó los ojos creyendo que estaba soñando, pero el niño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no creas que estás soñando. Yo soy tu ahijado. –Y le contó todo lo que había ocurr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el corazón del ladrón se abrió como una granada, y sus ojos vertían agua como una fuente. Su dolor fue tan agudo y tan vivo su arrepentimiento, que le penetraron en el pecho como dos puñales, y se muri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el niño tomó la copa llena de lágrimas y voló con el alma de su padrino al cielo, donde entraron, y donde quiera Dios que entremos tod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357;top:8711;width:9503;height:27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a historia tiene como protagonista a un hombre pobre que se ve obligado a marchar de casa ¿Por qué motivo realiza una acción como ésta? ¿Dónde le sorprende la noche?</w:t>
                        </w:r>
                      </w:p>
                      <w:p>
                        <w:pPr>
                          <w:overflowPunct w:val="false"/>
                          <w:bidi w:val="0"/>
                          <w:jc w:val="both"/>
                          <w:rPr/>
                        </w:pPr>
                        <w:r>
                          <w:rPr>
                            <w:kern w:val="2"/>
                            <w:sz w:val="20"/>
                            <w:szCs w:val="20"/>
                            <w:rFonts w:ascii="Arial" w:hAnsi="Arial" w:eastAsia="Times New Roman" w:cs="Arial"/>
                            <w:color w:val="auto"/>
                            <w:lang w:val="es-ES" w:bidi="ar-SA"/>
                          </w:rPr>
                          <w:t>El bandolero se compadece. ¿Cómo trata al pobre hombre? ¿Con qué le manda de regreso a casa?</w:t>
                        </w:r>
                      </w:p>
                      <w:p>
                        <w:pPr>
                          <w:overflowPunct w:val="false"/>
                          <w:bidi w:val="0"/>
                          <w:jc w:val="both"/>
                          <w:rPr/>
                        </w:pPr>
                        <w:r>
                          <w:rPr>
                            <w:kern w:val="2"/>
                            <w:sz w:val="20"/>
                            <w:szCs w:val="20"/>
                            <w:rFonts w:ascii="Arial" w:hAnsi="Arial" w:eastAsia="Times New Roman" w:cs="Arial"/>
                            <w:color w:val="auto"/>
                            <w:lang w:val="es-ES" w:bidi="ar-SA"/>
                          </w:rPr>
                          <w:t>Pasado un tiempo el capitán es el padrino del octavo hijo, pero al poco tiempo muere el niño. ¿Qué sucede cuando está con san Pedro? ¿Por qué no quiere pasar? ¿Qué le dice a la Virgen llorando? Ella le entrega una copa, ¿por qué?</w:t>
                        </w:r>
                      </w:p>
                      <w:p>
                        <w:pPr>
                          <w:overflowPunct w:val="false"/>
                          <w:bidi w:val="0"/>
                          <w:jc w:val="both"/>
                          <w:rPr/>
                        </w:pPr>
                        <w:r>
                          <w:rPr>
                            <w:kern w:val="2"/>
                            <w:sz w:val="20"/>
                            <w:szCs w:val="20"/>
                            <w:rFonts w:ascii="Arial" w:hAnsi="Arial" w:eastAsia="Times New Roman" w:cs="Arial"/>
                            <w:color w:val="auto"/>
                            <w:lang w:val="es-ES" w:bidi="ar-SA"/>
                          </w:rPr>
                          <w:t>¿Cómo se sintió el capitán al ver a su ahijado y cómo éste le cuenta lo sucedido en el cie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top:11735;width:9503;height:23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que estamos aprendiendo con ayuda de nuestros mayores unos valores muy importantes para todos: la compasión, que nos mueve a ayudar  a los que más lo necesitan; el agradecimiento, como atención a la preocupación que alguien ha tenido con nosotros; y el arrepentimiento, que nos ayuda a ser más since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yúdanos, Señor, como lo hizo tu Hijo Jesús con las personas que se acercaban a ella pidiendo ayuda, a ser generosos y compasivos. Ayudar a quien lo necesita y ser agradecidos con quien nos ayud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704850</wp:posOffset>
                </wp:positionH>
                <wp:positionV relativeFrom="paragraph">
                  <wp:posOffset>-625475</wp:posOffset>
                </wp:positionV>
                <wp:extent cx="6848475" cy="9875520"/>
                <wp:effectExtent l="0" t="0" r="0" b="0"/>
                <wp:wrapNone/>
                <wp:docPr id="15"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11" name="" descr=""/>
                          <pic:cNvPicPr/>
                        </pic:nvPicPr>
                        <pic:blipFill>
                          <a:blip r:embed="rId28"/>
                          <a:stretch/>
                        </pic:blipFill>
                        <pic:spPr>
                          <a:xfrm>
                            <a:off x="0" y="0"/>
                            <a:ext cx="6848640" cy="9875520"/>
                          </a:xfrm>
                          <a:prstGeom prst="rect">
                            <a:avLst/>
                          </a:prstGeom>
                          <a:ln w="0">
                            <a:noFill/>
                          </a:ln>
                        </pic:spPr>
                      </pic:pic>
                      <wps:wsp>
                        <wps:cNvSpPr txBox="1"/>
                        <wps:spPr>
                          <a:xfrm>
                            <a:off x="386640" y="2194560"/>
                            <a:ext cx="6035040" cy="7345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a señora Trud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a caprichosa y curiosa niña que nunca obedecía a lo que sus padres le ordenaban. ¡Así no era posible que le fuera nada bien la vida! En cierta ocasión les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han hablado tanto de la señora Trude que deseo ir a verla a su casa. Quienes hablan de ella dicen que es una mujer encantadora, que todo lo que hay en su casa es maravilloso y que, además, se pueden encontrar cosas muy extrañas. Tengo tanta curiosidad que deseo ir pronto a ver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padres, preocupados, le prohibieron tajantemente la visita y le dijer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señora Trude es una mujer malvada y si la visitas te perjudicará. No lo hagas ya que tememos el perderte para siempre y no verte má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hija, que nunca obedecía a lo que sus padres decían, partió hacia la casa de la señora Trude a pesar de la prohibición. Cuando llegó, llamó a la puerta y preguntó por el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estás tan pálida, niña?</w:t>
                              </w:r>
                            </w:p>
                            <w:p>
                              <w:pPr>
                                <w:overflowPunct w:val="false"/>
                                <w:bidi w:val="0"/>
                                <w:jc w:val="both"/>
                                <w:rPr/>
                              </w:pPr>
                              <w:r>
                                <w:rPr>
                                  <w:kern w:val="2"/>
                                  <w:sz w:val="20"/>
                                  <w:szCs w:val="20"/>
                                  <w:rFonts w:ascii="Arial" w:hAnsi="Arial" w:eastAsia="Times New Roman" w:cs="Arial"/>
                                  <w:color w:val="auto"/>
                                  <w:lang w:val="es-ES" w:bidi="ar-SA"/>
                                </w:rPr>
                                <w:t>Ay, señora –contestó, temblando de miedo -, he visto algo que me ha asustado mucho.</w:t>
                              </w:r>
                            </w:p>
                            <w:p>
                              <w:pPr>
                                <w:overflowPunct w:val="false"/>
                                <w:bidi w:val="0"/>
                                <w:jc w:val="both"/>
                                <w:rPr/>
                              </w:pPr>
                              <w:r>
                                <w:rPr>
                                  <w:kern w:val="2"/>
                                  <w:sz w:val="20"/>
                                  <w:szCs w:val="20"/>
                                  <w:rFonts w:ascii="Arial" w:hAnsi="Arial" w:eastAsia="Times New Roman" w:cs="Arial"/>
                                  <w:color w:val="auto"/>
                                  <w:lang w:val="es-ES" w:bidi="ar-SA"/>
                                </w:rPr>
                                <w:t>¿Qué has visto, niña?</w:t>
                              </w:r>
                            </w:p>
                            <w:p>
                              <w:pPr>
                                <w:overflowPunct w:val="false"/>
                                <w:bidi w:val="0"/>
                                <w:jc w:val="both"/>
                                <w:rPr/>
                              </w:pPr>
                              <w:r>
                                <w:rPr>
                                  <w:kern w:val="2"/>
                                  <w:sz w:val="20"/>
                                  <w:szCs w:val="20"/>
                                  <w:rFonts w:ascii="Arial" w:hAnsi="Arial" w:eastAsia="Times New Roman" w:cs="Arial"/>
                                  <w:color w:val="auto"/>
                                  <w:lang w:val="es-ES" w:bidi="ar-SA"/>
                                </w:rPr>
                                <w:t>He visto a un hombre negro sentado en las escaleras.</w:t>
                              </w:r>
                            </w:p>
                            <w:p>
                              <w:pPr>
                                <w:overflowPunct w:val="false"/>
                                <w:bidi w:val="0"/>
                                <w:jc w:val="both"/>
                                <w:rPr/>
                              </w:pPr>
                              <w:r>
                                <w:rPr>
                                  <w:kern w:val="2"/>
                                  <w:sz w:val="20"/>
                                  <w:szCs w:val="20"/>
                                  <w:rFonts w:ascii="Arial" w:hAnsi="Arial" w:eastAsia="Times New Roman" w:cs="Arial"/>
                                  <w:color w:val="auto"/>
                                  <w:lang w:val="es-ES" w:bidi="ar-SA"/>
                                </w:rPr>
                                <w:t>Ah, no te preocupes, era mi carbonero.</w:t>
                              </w:r>
                            </w:p>
                            <w:p>
                              <w:pPr>
                                <w:overflowPunct w:val="false"/>
                                <w:bidi w:val="0"/>
                                <w:jc w:val="both"/>
                                <w:rPr/>
                              </w:pPr>
                              <w:r>
                                <w:rPr>
                                  <w:kern w:val="2"/>
                                  <w:sz w:val="20"/>
                                  <w:szCs w:val="20"/>
                                  <w:rFonts w:ascii="Arial" w:hAnsi="Arial" w:eastAsia="Times New Roman" w:cs="Arial"/>
                                  <w:color w:val="auto"/>
                                  <w:lang w:val="es-ES" w:bidi="ar-SA"/>
                                </w:rPr>
                                <w:t>Después, he visto a un hombre verde.</w:t>
                              </w:r>
                            </w:p>
                            <w:p>
                              <w:pPr>
                                <w:overflowPunct w:val="false"/>
                                <w:bidi w:val="0"/>
                                <w:jc w:val="both"/>
                                <w:rPr/>
                              </w:pPr>
                              <w:r>
                                <w:rPr>
                                  <w:kern w:val="2"/>
                                  <w:sz w:val="20"/>
                                  <w:szCs w:val="20"/>
                                  <w:rFonts w:ascii="Arial" w:hAnsi="Arial" w:eastAsia="Times New Roman" w:cs="Arial"/>
                                  <w:color w:val="auto"/>
                                  <w:lang w:val="es-ES" w:bidi="ar-SA"/>
                                </w:rPr>
                                <w:t>Ése era mi cazador.</w:t>
                              </w:r>
                            </w:p>
                            <w:p>
                              <w:pPr>
                                <w:overflowPunct w:val="false"/>
                                <w:bidi w:val="0"/>
                                <w:jc w:val="both"/>
                                <w:rPr/>
                              </w:pPr>
                              <w:r>
                                <w:rPr>
                                  <w:kern w:val="2"/>
                                  <w:sz w:val="20"/>
                                  <w:szCs w:val="20"/>
                                  <w:rFonts w:ascii="Arial" w:hAnsi="Arial" w:eastAsia="Times New Roman" w:cs="Arial"/>
                                  <w:color w:val="auto"/>
                                  <w:lang w:val="es-ES" w:bidi="ar-SA"/>
                                </w:rPr>
                                <w:t>Y al final, he visto a un hombre tan rojo como la sangre.</w:t>
                              </w:r>
                            </w:p>
                            <w:p>
                              <w:pPr>
                                <w:overflowPunct w:val="false"/>
                                <w:bidi w:val="0"/>
                                <w:jc w:val="both"/>
                                <w:rPr/>
                              </w:pPr>
                              <w:r>
                                <w:rPr>
                                  <w:kern w:val="2"/>
                                  <w:sz w:val="20"/>
                                  <w:szCs w:val="20"/>
                                  <w:rFonts w:ascii="Arial" w:hAnsi="Arial" w:eastAsia="Times New Roman" w:cs="Arial"/>
                                  <w:color w:val="auto"/>
                                  <w:lang w:val="es-ES" w:bidi="ar-SA"/>
                                </w:rPr>
                                <w:t>Ése es mi carnicero.</w:t>
                              </w:r>
                            </w:p>
                            <w:p>
                              <w:pPr>
                                <w:overflowPunct w:val="false"/>
                                <w:bidi w:val="0"/>
                                <w:jc w:val="both"/>
                                <w:rPr/>
                              </w:pPr>
                              <w:r>
                                <w:rPr>
                                  <w:kern w:val="2"/>
                                  <w:sz w:val="20"/>
                                  <w:szCs w:val="20"/>
                                  <w:rFonts w:ascii="Arial" w:hAnsi="Arial" w:eastAsia="Times New Roman" w:cs="Arial"/>
                                  <w:color w:val="auto"/>
                                  <w:lang w:val="es-ES" w:bidi="ar-SA"/>
                                </w:rPr>
                                <w:t>¡Santo cielo!, señora Trude, pero cuando más miedo he sentido ha sido al mirar por la ventana.</w:t>
                              </w:r>
                            </w:p>
                            <w:p>
                              <w:pPr>
                                <w:overflowPunct w:val="false"/>
                                <w:bidi w:val="0"/>
                                <w:jc w:val="both"/>
                                <w:rPr/>
                              </w:pPr>
                              <w:r>
                                <w:rPr>
                                  <w:kern w:val="2"/>
                                  <w:sz w:val="20"/>
                                  <w:szCs w:val="20"/>
                                  <w:rFonts w:ascii="Arial" w:hAnsi="Arial" w:eastAsia="Times New Roman" w:cs="Arial"/>
                                  <w:color w:val="auto"/>
                                  <w:lang w:val="es-ES" w:bidi="ar-SA"/>
                                </w:rPr>
                                <w:t>¿Por qué, mi niña?</w:t>
                              </w:r>
                            </w:p>
                            <w:p>
                              <w:pPr>
                                <w:overflowPunct w:val="false"/>
                                <w:bidi w:val="0"/>
                                <w:jc w:val="both"/>
                                <w:rPr/>
                              </w:pPr>
                              <w:r>
                                <w:rPr>
                                  <w:kern w:val="2"/>
                                  <w:sz w:val="20"/>
                                  <w:szCs w:val="20"/>
                                  <w:rFonts w:ascii="Arial" w:hAnsi="Arial" w:eastAsia="Times New Roman" w:cs="Arial"/>
                                  <w:color w:val="auto"/>
                                  <w:lang w:val="es-ES" w:bidi="ar-SA"/>
                                </w:rPr>
                                <w:t>Porque en lugar de verla a usted he visto al mismísimo diablo con un copete de fuego.</w:t>
                              </w:r>
                            </w:p>
                            <w:p>
                              <w:pPr>
                                <w:overflowPunct w:val="false"/>
                                <w:bidi w:val="0"/>
                                <w:jc w:val="both"/>
                                <w:rPr/>
                              </w:pPr>
                              <w:r>
                                <w:rPr>
                                  <w:kern w:val="2"/>
                                  <w:sz w:val="20"/>
                                  <w:szCs w:val="20"/>
                                  <w:rFonts w:ascii="Arial" w:hAnsi="Arial" w:eastAsia="Times New Roman" w:cs="Arial"/>
                                  <w:color w:val="auto"/>
                                  <w:lang w:val="es-ES" w:bidi="ar-SA"/>
                                </w:rPr>
                                <w:t>¡Ajajá! –dijo orgullosa la bruja-. ¡Lo que en realidad has visto es a la bruja con su verdadero vestido! ¡Llevo mucho tiempo esperándote para que me des cal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cogió a la niña del brazo y la convirtió en un grueso tronco de madera, lo echó al fuego, se sentó al lado y mientras se calentaba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a madera sí que alumbra bi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86640" y="1463040"/>
                            <a:ext cx="603504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3260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2" name="" descr=""/>
                          <pic:cNvPicPr/>
                        </pic:nvPicPr>
                        <pic:blipFill>
                          <a:blip r:embed="rId29"/>
                          <a:stretch/>
                        </pic:blipFill>
                        <pic:spPr>
                          <a:xfrm>
                            <a:off x="5486400" y="640080"/>
                            <a:ext cx="1055880" cy="440640"/>
                          </a:xfrm>
                          <a:prstGeom prst="rect">
                            <a:avLst/>
                          </a:prstGeom>
                          <a:ln w="0">
                            <a:noFill/>
                          </a:ln>
                        </pic:spPr>
                      </pic:pic>
                      <pic:pic xmlns:pic="http://schemas.openxmlformats.org/drawingml/2006/picture">
                        <pic:nvPicPr>
                          <pic:cNvPr id="13" name="" descr=""/>
                          <pic:cNvPicPr/>
                        </pic:nvPicPr>
                        <pic:blipFill>
                          <a:blip r:embed="rId30"/>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5pt;margin-top:-49.25pt;width:539.25pt;height:777.6pt" coordorigin="-1110,-985" coordsize="10785,15552">
                <v:shape id="shape_0" stroked="f" o:allowincell="f" style="position:absolute;left:-1110;top:-985;width:10784;height:15551;mso-wrap-style:none;v-text-anchor:middle" type="_x0000_t75">
                  <v:imagedata r:id="rId31" o:detectmouseclick="t"/>
                  <v:stroke color="#3465a4" joinstyle="round" endcap="flat"/>
                  <w10:wrap type="none"/>
                </v:shape>
                <v:shape id="shape_0" fillcolor="white" stroked="t" o:allowincell="f" style="position:absolute;left:-501;top:2471;width:9503;height:1156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a señora Trud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a caprichosa y curiosa niña que nunca obedecía a lo que sus padres le ordenaban. ¡Así no era posible que le fuera nada bien la vida! En cierta ocasión les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han hablado tanto de la señora Trude que deseo ir a verla a su casa. Quienes hablan de ella dicen que es una mujer encantadora, que todo lo que hay en su casa es maravilloso y que, además, se pueden encontrar cosas muy extrañas. Tengo tanta curiosidad que deseo ir pronto a ver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padres, preocupados, le prohibieron tajantemente la visita y le dijer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señora Trude es una mujer malvada y si la visitas te perjudicará. No lo hagas ya que tememos el perderte para siempre y no verte má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hija, que nunca obedecía a lo que sus padres decían, partió hacia la casa de la señora Trude a pesar de la prohibición. Cuando llegó, llamó a la puerta y preguntó por el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estás tan pálida, niña?</w:t>
                        </w:r>
                      </w:p>
                      <w:p>
                        <w:pPr>
                          <w:overflowPunct w:val="false"/>
                          <w:bidi w:val="0"/>
                          <w:jc w:val="both"/>
                          <w:rPr/>
                        </w:pPr>
                        <w:r>
                          <w:rPr>
                            <w:kern w:val="2"/>
                            <w:sz w:val="20"/>
                            <w:szCs w:val="20"/>
                            <w:rFonts w:ascii="Arial" w:hAnsi="Arial" w:eastAsia="Times New Roman" w:cs="Arial"/>
                            <w:color w:val="auto"/>
                            <w:lang w:val="es-ES" w:bidi="ar-SA"/>
                          </w:rPr>
                          <w:t>Ay, señora –contestó, temblando de miedo -, he visto algo que me ha asustado mucho.</w:t>
                        </w:r>
                      </w:p>
                      <w:p>
                        <w:pPr>
                          <w:overflowPunct w:val="false"/>
                          <w:bidi w:val="0"/>
                          <w:jc w:val="both"/>
                          <w:rPr/>
                        </w:pPr>
                        <w:r>
                          <w:rPr>
                            <w:kern w:val="2"/>
                            <w:sz w:val="20"/>
                            <w:szCs w:val="20"/>
                            <w:rFonts w:ascii="Arial" w:hAnsi="Arial" w:eastAsia="Times New Roman" w:cs="Arial"/>
                            <w:color w:val="auto"/>
                            <w:lang w:val="es-ES" w:bidi="ar-SA"/>
                          </w:rPr>
                          <w:t>¿Qué has visto, niña?</w:t>
                        </w:r>
                      </w:p>
                      <w:p>
                        <w:pPr>
                          <w:overflowPunct w:val="false"/>
                          <w:bidi w:val="0"/>
                          <w:jc w:val="both"/>
                          <w:rPr/>
                        </w:pPr>
                        <w:r>
                          <w:rPr>
                            <w:kern w:val="2"/>
                            <w:sz w:val="20"/>
                            <w:szCs w:val="20"/>
                            <w:rFonts w:ascii="Arial" w:hAnsi="Arial" w:eastAsia="Times New Roman" w:cs="Arial"/>
                            <w:color w:val="auto"/>
                            <w:lang w:val="es-ES" w:bidi="ar-SA"/>
                          </w:rPr>
                          <w:t>He visto a un hombre negro sentado en las escaleras.</w:t>
                        </w:r>
                      </w:p>
                      <w:p>
                        <w:pPr>
                          <w:overflowPunct w:val="false"/>
                          <w:bidi w:val="0"/>
                          <w:jc w:val="both"/>
                          <w:rPr/>
                        </w:pPr>
                        <w:r>
                          <w:rPr>
                            <w:kern w:val="2"/>
                            <w:sz w:val="20"/>
                            <w:szCs w:val="20"/>
                            <w:rFonts w:ascii="Arial" w:hAnsi="Arial" w:eastAsia="Times New Roman" w:cs="Arial"/>
                            <w:color w:val="auto"/>
                            <w:lang w:val="es-ES" w:bidi="ar-SA"/>
                          </w:rPr>
                          <w:t>Ah, no te preocupes, era mi carbonero.</w:t>
                        </w:r>
                      </w:p>
                      <w:p>
                        <w:pPr>
                          <w:overflowPunct w:val="false"/>
                          <w:bidi w:val="0"/>
                          <w:jc w:val="both"/>
                          <w:rPr/>
                        </w:pPr>
                        <w:r>
                          <w:rPr>
                            <w:kern w:val="2"/>
                            <w:sz w:val="20"/>
                            <w:szCs w:val="20"/>
                            <w:rFonts w:ascii="Arial" w:hAnsi="Arial" w:eastAsia="Times New Roman" w:cs="Arial"/>
                            <w:color w:val="auto"/>
                            <w:lang w:val="es-ES" w:bidi="ar-SA"/>
                          </w:rPr>
                          <w:t>Después, he visto a un hombre verde.</w:t>
                        </w:r>
                      </w:p>
                      <w:p>
                        <w:pPr>
                          <w:overflowPunct w:val="false"/>
                          <w:bidi w:val="0"/>
                          <w:jc w:val="both"/>
                          <w:rPr/>
                        </w:pPr>
                        <w:r>
                          <w:rPr>
                            <w:kern w:val="2"/>
                            <w:sz w:val="20"/>
                            <w:szCs w:val="20"/>
                            <w:rFonts w:ascii="Arial" w:hAnsi="Arial" w:eastAsia="Times New Roman" w:cs="Arial"/>
                            <w:color w:val="auto"/>
                            <w:lang w:val="es-ES" w:bidi="ar-SA"/>
                          </w:rPr>
                          <w:t>Ése era mi cazador.</w:t>
                        </w:r>
                      </w:p>
                      <w:p>
                        <w:pPr>
                          <w:overflowPunct w:val="false"/>
                          <w:bidi w:val="0"/>
                          <w:jc w:val="both"/>
                          <w:rPr/>
                        </w:pPr>
                        <w:r>
                          <w:rPr>
                            <w:kern w:val="2"/>
                            <w:sz w:val="20"/>
                            <w:szCs w:val="20"/>
                            <w:rFonts w:ascii="Arial" w:hAnsi="Arial" w:eastAsia="Times New Roman" w:cs="Arial"/>
                            <w:color w:val="auto"/>
                            <w:lang w:val="es-ES" w:bidi="ar-SA"/>
                          </w:rPr>
                          <w:t>Y al final, he visto a un hombre tan rojo como la sangre.</w:t>
                        </w:r>
                      </w:p>
                      <w:p>
                        <w:pPr>
                          <w:overflowPunct w:val="false"/>
                          <w:bidi w:val="0"/>
                          <w:jc w:val="both"/>
                          <w:rPr/>
                        </w:pPr>
                        <w:r>
                          <w:rPr>
                            <w:kern w:val="2"/>
                            <w:sz w:val="20"/>
                            <w:szCs w:val="20"/>
                            <w:rFonts w:ascii="Arial" w:hAnsi="Arial" w:eastAsia="Times New Roman" w:cs="Arial"/>
                            <w:color w:val="auto"/>
                            <w:lang w:val="es-ES" w:bidi="ar-SA"/>
                          </w:rPr>
                          <w:t>Ése es mi carnicero.</w:t>
                        </w:r>
                      </w:p>
                      <w:p>
                        <w:pPr>
                          <w:overflowPunct w:val="false"/>
                          <w:bidi w:val="0"/>
                          <w:jc w:val="both"/>
                          <w:rPr/>
                        </w:pPr>
                        <w:r>
                          <w:rPr>
                            <w:kern w:val="2"/>
                            <w:sz w:val="20"/>
                            <w:szCs w:val="20"/>
                            <w:rFonts w:ascii="Arial" w:hAnsi="Arial" w:eastAsia="Times New Roman" w:cs="Arial"/>
                            <w:color w:val="auto"/>
                            <w:lang w:val="es-ES" w:bidi="ar-SA"/>
                          </w:rPr>
                          <w:t>¡Santo cielo!, señora Trude, pero cuando más miedo he sentido ha sido al mirar por la ventana.</w:t>
                        </w:r>
                      </w:p>
                      <w:p>
                        <w:pPr>
                          <w:overflowPunct w:val="false"/>
                          <w:bidi w:val="0"/>
                          <w:jc w:val="both"/>
                          <w:rPr/>
                        </w:pPr>
                        <w:r>
                          <w:rPr>
                            <w:kern w:val="2"/>
                            <w:sz w:val="20"/>
                            <w:szCs w:val="20"/>
                            <w:rFonts w:ascii="Arial" w:hAnsi="Arial" w:eastAsia="Times New Roman" w:cs="Arial"/>
                            <w:color w:val="auto"/>
                            <w:lang w:val="es-ES" w:bidi="ar-SA"/>
                          </w:rPr>
                          <w:t>¿Por qué, mi niña?</w:t>
                        </w:r>
                      </w:p>
                      <w:p>
                        <w:pPr>
                          <w:overflowPunct w:val="false"/>
                          <w:bidi w:val="0"/>
                          <w:jc w:val="both"/>
                          <w:rPr/>
                        </w:pPr>
                        <w:r>
                          <w:rPr>
                            <w:kern w:val="2"/>
                            <w:sz w:val="20"/>
                            <w:szCs w:val="20"/>
                            <w:rFonts w:ascii="Arial" w:hAnsi="Arial" w:eastAsia="Times New Roman" w:cs="Arial"/>
                            <w:color w:val="auto"/>
                            <w:lang w:val="es-ES" w:bidi="ar-SA"/>
                          </w:rPr>
                          <w:t>Porque en lugar de verla a usted he visto al mismísimo diablo con un copete de fuego.</w:t>
                        </w:r>
                      </w:p>
                      <w:p>
                        <w:pPr>
                          <w:overflowPunct w:val="false"/>
                          <w:bidi w:val="0"/>
                          <w:jc w:val="both"/>
                          <w:rPr/>
                        </w:pPr>
                        <w:r>
                          <w:rPr>
                            <w:kern w:val="2"/>
                            <w:sz w:val="20"/>
                            <w:szCs w:val="20"/>
                            <w:rFonts w:ascii="Arial" w:hAnsi="Arial" w:eastAsia="Times New Roman" w:cs="Arial"/>
                            <w:color w:val="auto"/>
                            <w:lang w:val="es-ES" w:bidi="ar-SA"/>
                          </w:rPr>
                          <w:t>¡Ajajá! –dijo orgullosa la bruja-. ¡Lo que en realidad has visto es a la bruja con su verdadero vestido! ¡Llevo mucho tiempo esperándote para que me des cal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cogió a la niña del brazo y la convirtió en un grueso tronco de madera, lo echó al fuego, se sentó al lado y mientras se calentaba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a madera sí que alumbra bi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01;top:1319;width:9503;height:863;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97;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1;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30;top:23;width:1662;height:693;mso-wrap-style:none;v-text-anchor:middle" type="_x0000_t75">
                  <v:imagedata r:id="rId32" o:detectmouseclick="t"/>
                  <v:stroke color="#3465a4" joinstyle="round" endcap="flat"/>
                  <w10:wrap type="none"/>
                </v:shape>
                <v:shape id="shape_0" stroked="f" o:allowincell="f" style="position:absolute;left:-390;top:23;width:1463;height:824;mso-wrap-style:none;v-text-anchor:middle" type="_x0000_t75">
                  <v:imagedata r:id="rId33" o:detectmouseclick="t"/>
                  <v:stroke color="#3465a4" joinstyle="round" endcap="flat"/>
                  <w10:wrap type="none"/>
                </v:shape>
                <v:shape id="shape_0" fillcolor="white" stroked="f" o:allowincell="f" style="position:absolute;left:1194;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714375</wp:posOffset>
                </wp:positionH>
                <wp:positionV relativeFrom="paragraph">
                  <wp:posOffset>-716915</wp:posOffset>
                </wp:positionV>
                <wp:extent cx="6848475" cy="9875520"/>
                <wp:effectExtent l="0" t="0" r="0" b="0"/>
                <wp:wrapNone/>
                <wp:docPr id="16"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14" name="" descr=""/>
                          <pic:cNvPicPr/>
                        </pic:nvPicPr>
                        <pic:blipFill>
                          <a:blip r:embed="rId34"/>
                          <a:stretch/>
                        </pic:blipFill>
                        <pic:spPr>
                          <a:xfrm>
                            <a:off x="0" y="0"/>
                            <a:ext cx="6848640" cy="9875520"/>
                          </a:xfrm>
                          <a:prstGeom prst="rect">
                            <a:avLst/>
                          </a:prstGeom>
                          <a:ln w="0">
                            <a:noFill/>
                          </a:ln>
                        </pic:spPr>
                      </pic:pic>
                      <wps:wsp>
                        <wps:cNvSpPr txBox="1"/>
                        <wps:spPr>
                          <a:xfrm>
                            <a:off x="396360" y="365760"/>
                            <a:ext cx="6035040" cy="5608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96360" y="6157080"/>
                            <a:ext cx="6035040" cy="1737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 w:val="20"/>
                                  <w:szCs w:val="20"/>
                                  <w:rFonts w:ascii="Arial" w:hAnsi="Arial" w:eastAsia="Times New Roman" w:cs="Arial"/>
                                  <w:color w:val="auto"/>
                                  <w:lang w:val="es-ES" w:bidi="ar-SA"/>
                                </w:rPr>
                                <w:t>La protagonista de esta historia es una niña, ¿Cómo se comporta ella?</w:t>
                              </w:r>
                            </w:p>
                            <w:p>
                              <w:pPr>
                                <w:overflowPunct w:val="false"/>
                                <w:bidi w:val="0"/>
                                <w:jc w:val="both"/>
                                <w:rPr/>
                              </w:pPr>
                              <w:r>
                                <w:rPr>
                                  <w:kern w:val="2"/>
                                  <w:sz w:val="20"/>
                                  <w:szCs w:val="20"/>
                                  <w:rFonts w:ascii="Arial" w:hAnsi="Arial" w:eastAsia="Times New Roman" w:cs="Arial"/>
                                  <w:color w:val="auto"/>
                                  <w:lang w:val="es-ES" w:bidi="ar-SA"/>
                                </w:rPr>
                                <w:t>¿Qué capricho quiere realizar? ¿Cómo se lo toman sus padres?</w:t>
                              </w:r>
                            </w:p>
                            <w:p>
                              <w:pPr>
                                <w:overflowPunct w:val="false"/>
                                <w:bidi w:val="0"/>
                                <w:jc w:val="both"/>
                                <w:rPr/>
                              </w:pPr>
                              <w:r>
                                <w:rPr>
                                  <w:kern w:val="2"/>
                                  <w:sz w:val="20"/>
                                  <w:szCs w:val="20"/>
                                  <w:rFonts w:ascii="Arial" w:hAnsi="Arial" w:eastAsia="Times New Roman" w:cs="Arial"/>
                                  <w:color w:val="auto"/>
                                  <w:lang w:val="es-ES" w:bidi="ar-SA"/>
                                </w:rPr>
                                <w:t>Realmente, ¿sus padres se preocupan por ella? ¿por qué? ¿Ella les hace caso?</w:t>
                              </w:r>
                            </w:p>
                            <w:p>
                              <w:pPr>
                                <w:overflowPunct w:val="false"/>
                                <w:bidi w:val="0"/>
                                <w:jc w:val="both"/>
                                <w:rPr/>
                              </w:pPr>
                              <w:r>
                                <w:rPr>
                                  <w:kern w:val="2"/>
                                  <w:sz w:val="20"/>
                                  <w:szCs w:val="20"/>
                                  <w:rFonts w:ascii="Arial" w:hAnsi="Arial" w:eastAsia="Times New Roman" w:cs="Arial"/>
                                  <w:color w:val="auto"/>
                                  <w:lang w:val="es-ES" w:bidi="ar-SA"/>
                                </w:rPr>
                                <w:t>Sin prestar atención al parecer de los padres la niña se dirige a la casa de la señora Trude. ¿Qué es lo que ésta le dice, cuando la muchacha llega a la puerta?</w:t>
                              </w:r>
                            </w:p>
                            <w:p>
                              <w:pPr>
                                <w:overflowPunct w:val="false"/>
                                <w:bidi w:val="0"/>
                                <w:jc w:val="both"/>
                                <w:rPr/>
                              </w:pPr>
                              <w:r>
                                <w:rPr>
                                  <w:kern w:val="2"/>
                                  <w:sz w:val="20"/>
                                  <w:szCs w:val="20"/>
                                  <w:rFonts w:ascii="Arial" w:hAnsi="Arial" w:eastAsia="Times New Roman" w:cs="Arial"/>
                                  <w:color w:val="auto"/>
                                  <w:lang w:val="es-ES" w:bidi="ar-SA"/>
                                </w:rPr>
                                <w:t>¿Qué cosas ha visto la niña en casa de la señora Trude? ¿Cuál es el mayor susto que se lleva?</w:t>
                              </w:r>
                            </w:p>
                            <w:p>
                              <w:pPr>
                                <w:overflowPunct w:val="false"/>
                                <w:bidi w:val="0"/>
                                <w:jc w:val="both"/>
                                <w:rPr/>
                              </w:pPr>
                              <w:r>
                                <w:rPr>
                                  <w:kern w:val="2"/>
                                  <w:sz w:val="20"/>
                                  <w:szCs w:val="20"/>
                                  <w:rFonts w:ascii="Arial" w:hAnsi="Arial" w:eastAsia="Times New Roman" w:cs="Arial"/>
                                  <w:color w:val="auto"/>
                                  <w:lang w:val="es-ES" w:bidi="ar-SA"/>
                                </w:rPr>
                                <w:t>¿Cómo reacciona la señora Trude? ¿Quién es ella en verdad? ¿Qué le sucede a la niña? ¿Por qué la convierte en tronc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360" y="8077320"/>
                            <a:ext cx="6035040" cy="1518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hoy queremos tener presentes a nuestros padres y familiares. Ellos tratan de educarnos lo mejor posible, pero en ocasiones no nos damos cuenta de ello. Entre todos hemos de saber escucharnos y ayudarnos sin imponer a nadie los caprichos y deseos que uno quiere tener en ese moment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39.25pt;height:777.6pt" coordorigin="-1125,-1129" coordsize="10785,15552">
                <v:shape id="shape_0" stroked="f" o:allowincell="f" style="position:absolute;left:-1125;top:-1129;width:10784;height:15551;mso-wrap-style:none;v-text-anchor:middle" type="_x0000_t75">
                  <v:imagedata r:id="rId35" o:detectmouseclick="t"/>
                  <v:stroke color="#3465a4" joinstyle="round" endcap="flat"/>
                  <w10:wrap type="none"/>
                </v:shape>
                <v:shape id="shape_0" fillcolor="white" stroked="t" o:allowincell="f" style="position:absolute;left:-501;top:-553;width:9503;height:8831;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01;top:8567;width:9503;height:27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 w:val="20"/>
                            <w:szCs w:val="20"/>
                            <w:rFonts w:ascii="Arial" w:hAnsi="Arial" w:eastAsia="Times New Roman" w:cs="Arial"/>
                            <w:color w:val="auto"/>
                            <w:lang w:val="es-ES" w:bidi="ar-SA"/>
                          </w:rPr>
                          <w:t>La protagonista de esta historia es una niña, ¿Cómo se comporta ella?</w:t>
                        </w:r>
                      </w:p>
                      <w:p>
                        <w:pPr>
                          <w:overflowPunct w:val="false"/>
                          <w:bidi w:val="0"/>
                          <w:jc w:val="both"/>
                          <w:rPr/>
                        </w:pPr>
                        <w:r>
                          <w:rPr>
                            <w:kern w:val="2"/>
                            <w:sz w:val="20"/>
                            <w:szCs w:val="20"/>
                            <w:rFonts w:ascii="Arial" w:hAnsi="Arial" w:eastAsia="Times New Roman" w:cs="Arial"/>
                            <w:color w:val="auto"/>
                            <w:lang w:val="es-ES" w:bidi="ar-SA"/>
                          </w:rPr>
                          <w:t>¿Qué capricho quiere realizar? ¿Cómo se lo toman sus padres?</w:t>
                        </w:r>
                      </w:p>
                      <w:p>
                        <w:pPr>
                          <w:overflowPunct w:val="false"/>
                          <w:bidi w:val="0"/>
                          <w:jc w:val="both"/>
                          <w:rPr/>
                        </w:pPr>
                        <w:r>
                          <w:rPr>
                            <w:kern w:val="2"/>
                            <w:sz w:val="20"/>
                            <w:szCs w:val="20"/>
                            <w:rFonts w:ascii="Arial" w:hAnsi="Arial" w:eastAsia="Times New Roman" w:cs="Arial"/>
                            <w:color w:val="auto"/>
                            <w:lang w:val="es-ES" w:bidi="ar-SA"/>
                          </w:rPr>
                          <w:t>Realmente, ¿sus padres se preocupan por ella? ¿por qué? ¿Ella les hace caso?</w:t>
                        </w:r>
                      </w:p>
                      <w:p>
                        <w:pPr>
                          <w:overflowPunct w:val="false"/>
                          <w:bidi w:val="0"/>
                          <w:jc w:val="both"/>
                          <w:rPr/>
                        </w:pPr>
                        <w:r>
                          <w:rPr>
                            <w:kern w:val="2"/>
                            <w:sz w:val="20"/>
                            <w:szCs w:val="20"/>
                            <w:rFonts w:ascii="Arial" w:hAnsi="Arial" w:eastAsia="Times New Roman" w:cs="Arial"/>
                            <w:color w:val="auto"/>
                            <w:lang w:val="es-ES" w:bidi="ar-SA"/>
                          </w:rPr>
                          <w:t>Sin prestar atención al parecer de los padres la niña se dirige a la casa de la señora Trude. ¿Qué es lo que ésta le dice, cuando la muchacha llega a la puerta?</w:t>
                        </w:r>
                      </w:p>
                      <w:p>
                        <w:pPr>
                          <w:overflowPunct w:val="false"/>
                          <w:bidi w:val="0"/>
                          <w:jc w:val="both"/>
                          <w:rPr/>
                        </w:pPr>
                        <w:r>
                          <w:rPr>
                            <w:kern w:val="2"/>
                            <w:sz w:val="20"/>
                            <w:szCs w:val="20"/>
                            <w:rFonts w:ascii="Arial" w:hAnsi="Arial" w:eastAsia="Times New Roman" w:cs="Arial"/>
                            <w:color w:val="auto"/>
                            <w:lang w:val="es-ES" w:bidi="ar-SA"/>
                          </w:rPr>
                          <w:t>¿Qué cosas ha visto la niña en casa de la señora Trude? ¿Cuál es el mayor susto que se lleva?</w:t>
                        </w:r>
                      </w:p>
                      <w:p>
                        <w:pPr>
                          <w:overflowPunct w:val="false"/>
                          <w:bidi w:val="0"/>
                          <w:jc w:val="both"/>
                          <w:rPr/>
                        </w:pPr>
                        <w:r>
                          <w:rPr>
                            <w:kern w:val="2"/>
                            <w:sz w:val="20"/>
                            <w:szCs w:val="20"/>
                            <w:rFonts w:ascii="Arial" w:hAnsi="Arial" w:eastAsia="Times New Roman" w:cs="Arial"/>
                            <w:color w:val="auto"/>
                            <w:lang w:val="es-ES" w:bidi="ar-SA"/>
                          </w:rPr>
                          <w:t>¿Cómo reacciona la señora Trude? ¿Quién es ella en verdad? ¿Qué le sucede a la niña? ¿Por qué la convierte en tronc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1;top:11591;width:9503;height:23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hoy queremos tener presentes a nuestros padres y familiares. Ellos tratan de educarnos lo mejor posible, pero en ocasiones no nos damos cuenta de ello. Entre todos hemos de saber escucharnos y ayudarnos sin imponer a nadie los caprichos y deseos que uno quiere tener en ese moment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w:pict>
          <v:shape id="shape_0" fillcolor="#969696" stroked="t" o:allowincell="f" style="position:absolute;margin-left:79.1pt;margin-top:-6.0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mc:AlternateContent>
          <mc:Choice Requires="wpg">
            <w:drawing>
              <wp:anchor behindDoc="0" distT="0" distB="0" distL="114935" distR="114935" simplePos="0" locked="0" layoutInCell="0" allowOverlap="1" relativeHeight="13">
                <wp:simplePos x="0" y="0"/>
                <wp:positionH relativeFrom="column">
                  <wp:posOffset>-714375</wp:posOffset>
                </wp:positionH>
                <wp:positionV relativeFrom="paragraph">
                  <wp:posOffset>-716915</wp:posOffset>
                </wp:positionV>
                <wp:extent cx="6848475" cy="9875520"/>
                <wp:effectExtent l="0" t="0" r="0" b="0"/>
                <wp:wrapNone/>
                <wp:docPr id="18" name=""/>
                <a:graphic xmlns:a="http://schemas.openxmlformats.org/drawingml/2006/main">
                  <a:graphicData uri="http://schemas.microsoft.com/office/word/2010/wordprocessingGroup">
                    <wpg:wgp>
                      <wpg:cNvGrpSpPr/>
                      <wpg:grpSpPr>
                        <a:xfrm>
                          <a:off x="0" y="0"/>
                          <a:ext cx="6848640" cy="9875520"/>
                          <a:chOff x="0" y="0"/>
                          <a:chExt cx="6848640" cy="9875520"/>
                        </a:xfrm>
                      </wpg:grpSpPr>
                      <pic:pic xmlns:pic="http://schemas.openxmlformats.org/drawingml/2006/picture">
                        <pic:nvPicPr>
                          <pic:cNvPr id="15" name="" descr=""/>
                          <pic:cNvPicPr/>
                        </pic:nvPicPr>
                        <pic:blipFill>
                          <a:blip r:embed="rId36"/>
                          <a:stretch/>
                        </pic:blipFill>
                        <pic:spPr>
                          <a:xfrm>
                            <a:off x="0" y="0"/>
                            <a:ext cx="6848640" cy="9875520"/>
                          </a:xfrm>
                          <a:prstGeom prst="rect">
                            <a:avLst/>
                          </a:prstGeom>
                          <a:ln w="0">
                            <a:noFill/>
                          </a:ln>
                        </pic:spPr>
                      </pic:pic>
                      <wps:wsp>
                        <wps:cNvSpPr txBox="1"/>
                        <wps:spPr>
                          <a:xfrm>
                            <a:off x="457200" y="2286000"/>
                            <a:ext cx="6035040" cy="3749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No pesa...</w:t>
                              </w:r>
                            </w:p>
                            <w:p>
                              <w:pPr>
                                <w:overflowPunct w:val="false"/>
                                <w:bidi w:val="0"/>
                                <w:ind w:firstLine="708"/>
                                <w:jc w:val="both"/>
                                <w:rPr/>
                              </w:pPr>
                              <w:r>
                                <w:rPr>
                                  <w:kern w:val="2"/>
                                  <w:sz w:val="20"/>
                                  <w:b/>
                                  <w:szCs w:val="20"/>
                                  <w:rFonts w:ascii="Arial" w:hAnsi="Arial" w:eastAsia="Times New Roman" w:cs="Arial"/>
                                  <w:color w:val="auto"/>
                                  <w:lang w:val="es-ES_tradnl" w:bidi="ar-SA"/>
                                </w:rPr>
                                <w:t>Es  mi herm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grupo estaba de excursión, en alegre algazara, cuando aparece a lo lejos un niño de unos ocho años que trae sobre sus hombros a otro más pequeño, como de tres. Su rostro era ardiente, tostadito como el de todos los campesinos del lugar. Más expresivo quizás al pasar a nuestro lado, pero incapaz de ocultar un cierto cansancio, producido sin duda por la distancia, lo difícil del camino y el peso del niño.</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kern w:val="2"/>
                                  <w:sz w:val="20"/>
                                  <w:szCs w:val="20"/>
                                  <w:rFonts w:ascii="Arial" w:hAnsi="Arial" w:eastAsia="Times New Roman" w:cs="Arial"/>
                                  <w:color w:val="auto"/>
                                  <w:lang w:val="es-ES" w:bidi="ar-SA"/>
                                </w:rPr>
                                <w:t>Para dar calor humano y aliento al pobre niño, pregunté con tono de cariñosa cercanía: “Qué, amigo, ¿pesa mucho?”: Y él, con inefable expresión de cara y encogimiento de hombros, que encerraban gran carga de amor, de valor y resignación, dice con fuerza y decisión: “No pesa, es mi hermano”, y agarrando más fuertemente al pequeño, que sonríe y saluda con su manita derecha, echa una corta y lenta carrerita haciendo saltar con gracia a su hermanito que aún mira una vez atrás para sonreí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03504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217920"/>
                            <a:ext cx="6035040" cy="1737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qué ocasiones vosotros os habéis sentido protegidos y ayudados?</w:t>
                              </w:r>
                            </w:p>
                            <w:p>
                              <w:pPr>
                                <w:overflowPunct w:val="false"/>
                                <w:bidi w:val="0"/>
                                <w:jc w:val="both"/>
                                <w:rPr/>
                              </w:pPr>
                              <w:r>
                                <w:rPr>
                                  <w:kern w:val="2"/>
                                  <w:sz w:val="20"/>
                                  <w:szCs w:val="20"/>
                                  <w:rFonts w:ascii="Arial" w:hAnsi="Arial" w:eastAsia="Times New Roman" w:cs="Arial"/>
                                  <w:color w:val="auto"/>
                                  <w:lang w:val="es-ES" w:bidi="ar-SA"/>
                                </w:rPr>
                                <w:t>En alguna ocasión, ¿has ayudado a alguien? ¿En qué moment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138160"/>
                            <a:ext cx="603504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que aún sigue habiendo personas que se preocupan de los demás. Gracias porque dedican parte de su tiempo a otras personas que necesitan de ayuda. Señor, hoy te queremos pedir por nuestras familias, por nuestros amigos, por nuestros profesores porque ellos, en muchas ocasiones nos han ayudado. Danos fuerza a todos para que seamos capaces de estar atentos a los demás y ser desprend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6" name="" descr=""/>
                          <pic:cNvPicPr/>
                        </pic:nvPicPr>
                        <pic:blipFill>
                          <a:blip r:embed="rId37"/>
                          <a:stretch/>
                        </pic:blipFill>
                        <pic:spPr>
                          <a:xfrm>
                            <a:off x="5486400" y="640080"/>
                            <a:ext cx="1055880" cy="440640"/>
                          </a:xfrm>
                          <a:prstGeom prst="rect">
                            <a:avLst/>
                          </a:prstGeom>
                          <a:ln w="0">
                            <a:noFill/>
                          </a:ln>
                        </pic:spPr>
                      </pic:pic>
                      <pic:pic xmlns:pic="http://schemas.openxmlformats.org/drawingml/2006/picture">
                        <pic:nvPicPr>
                          <pic:cNvPr id="17" name="" descr=""/>
                          <pic:cNvPicPr/>
                        </pic:nvPicPr>
                        <pic:blipFill>
                          <a:blip r:embed="rId38"/>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39.25pt;height:777.6pt" coordorigin="-1125,-1129" coordsize="10785,15552">
                <v:shape id="shape_0" stroked="f" o:allowincell="f" style="position:absolute;left:-1125;top:-1129;width:10784;height:15551;mso-wrap-style:none;v-text-anchor:middle" type="_x0000_t75">
                  <v:imagedata r:id="rId39" o:detectmouseclick="t"/>
                  <v:stroke color="#3465a4" joinstyle="round" endcap="flat"/>
                  <w10:wrap type="none"/>
                </v:shape>
                <v:shape id="shape_0" fillcolor="white" stroked="t" o:allowincell="f" style="position:absolute;left:-405;top:2471;width:9503;height:59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No pesa...</w:t>
                        </w:r>
                      </w:p>
                      <w:p>
                        <w:pPr>
                          <w:overflowPunct w:val="false"/>
                          <w:bidi w:val="0"/>
                          <w:ind w:firstLine="708"/>
                          <w:jc w:val="both"/>
                          <w:rPr/>
                        </w:pPr>
                        <w:r>
                          <w:rPr>
                            <w:kern w:val="2"/>
                            <w:sz w:val="20"/>
                            <w:b/>
                            <w:szCs w:val="20"/>
                            <w:rFonts w:ascii="Arial" w:hAnsi="Arial" w:eastAsia="Times New Roman" w:cs="Arial"/>
                            <w:color w:val="auto"/>
                            <w:lang w:val="es-ES_tradnl" w:bidi="ar-SA"/>
                          </w:rPr>
                          <w:t>Es  mi herm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grupo estaba de excursión, en alegre algazara, cuando aparece a lo lejos un niño de unos ocho años que trae sobre sus hombros a otro más pequeño, como de tres. Su rostro era ardiente, tostadito como el de todos los campesinos del lugar. Más expresivo quizás al pasar a nuestro lado, pero incapaz de ocultar un cierto cansancio, producido sin duda por la distancia, lo difícil del camino y el peso del niño.</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kern w:val="2"/>
                            <w:sz w:val="20"/>
                            <w:szCs w:val="20"/>
                            <w:rFonts w:ascii="Arial" w:hAnsi="Arial" w:eastAsia="Times New Roman" w:cs="Arial"/>
                            <w:color w:val="auto"/>
                            <w:lang w:val="es-ES" w:bidi="ar-SA"/>
                          </w:rPr>
                          <w:t>Para dar calor humano y aliento al pobre niño, pregunté con tono de cariñosa cercanía: “Qué, amigo, ¿pesa mucho?”: Y él, con inefable expresión de cara y encogimiento de hombros, que encerraban gran carga de amor, de valor y resignación, dice con fuerza y decisión: “No pesa, es mi hermano”, y agarrando más fuertemente al pequeño, que sonríe y saluda con su manita derecha, echa una corta y lenta carrerita haciendo saltar con gracia a su hermanito que aún mira una vez atrás para sonreí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503;height:863;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8663;width:9503;height:27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qué ocasiones vosotros os habéis sentido protegidos y ayudados?</w:t>
                        </w:r>
                      </w:p>
                      <w:p>
                        <w:pPr>
                          <w:overflowPunct w:val="false"/>
                          <w:bidi w:val="0"/>
                          <w:jc w:val="both"/>
                          <w:rPr/>
                        </w:pPr>
                        <w:r>
                          <w:rPr>
                            <w:kern w:val="2"/>
                            <w:sz w:val="20"/>
                            <w:szCs w:val="20"/>
                            <w:rFonts w:ascii="Arial" w:hAnsi="Arial" w:eastAsia="Times New Roman" w:cs="Arial"/>
                            <w:color w:val="auto"/>
                            <w:lang w:val="es-ES" w:bidi="ar-SA"/>
                          </w:rPr>
                          <w:t>En alguna ocasión, ¿has ayudado a alguien? ¿En qué moment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687;width:9503;height:21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que aún sigue habiendo personas que se preocupan de los demás. Gracias porque dedican parte de su tiempo a otras personas que necesitan de ayuda. Señor, hoy te queremos pedir por nuestras familias, por nuestros amigos, por nuestros profesores porque ellos, en muchas ocasiones nos han ayudado. Danos fuerza a todos para que seamos capaces de estar atentos a los demás y ser desprend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40" o:detectmouseclick="t"/>
                  <v:stroke color="#3465a4" joinstyle="round" endcap="flat"/>
                  <w10:wrap type="none"/>
                </v:shape>
                <v:shape id="shape_0" stroked="f" o:allowincell="f" style="position:absolute;left:-405;top:-121;width:1463;height:824;mso-wrap-style:none;v-text-anchor:middle" type="_x0000_t75">
                  <v:imagedata r:id="rId41"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ufmann Bd BT">
    <w:altName w:val="Courier New"/>
    <w:charset w:val="00"/>
    <w:family w:val="script"/>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outlineLvl w:val="1"/>
    </w:pPr>
    <w:rPr>
      <w:b/>
      <w:color w:val="00800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image" Target="media/image5.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24:00Z</dcterms:created>
  <dc:creator>Rocio Ruiz</dc:creator>
  <dc:description/>
  <dc:language>en-US</dc:language>
  <cp:lastModifiedBy>pp pp</cp:lastModifiedBy>
  <cp:lastPrinted>2002-03-10T19:54:00Z</cp:lastPrinted>
  <dcterms:modified xsi:type="dcterms:W3CDTF">2003-07-28T16:54:00Z</dcterms:modified>
  <cp:revision>8</cp:revision>
  <dc:subject/>
  <dc:title> </dc:title>
</cp:coreProperties>
</file>