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4965700" cy="8601710"/>
            <wp:effectExtent l="0" t="0" r="0" b="0"/>
            <wp:wrapNone/>
            <wp:docPr id="1" name="CHI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00016" descr=""/>
                    <pic:cNvPicPr>
                      <a:picLocks noChangeAspect="1" noChangeArrowheads="1"/>
                    </pic:cNvPicPr>
                  </pic:nvPicPr>
                  <pic:blipFill>
                    <a:blip r:embed="rId2"/>
                    <a:srcRect l="-23" t="-13" r="-23" b="-13"/>
                    <a:stretch>
                      <a:fillRect/>
                    </a:stretch>
                  </pic:blipFill>
                  <pic:spPr bwMode="auto">
                    <a:xfrm>
                      <a:off x="0" y="0"/>
                      <a:ext cx="4965700" cy="8601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450pt;width:336.7pt;height:188.95pt;mso-wrap-style:none;v-text-anchor:middle" type="_x0000_t136">
            <v:path textpathok="t"/>
            <v:textpath on="t" fitshape="t" string="&quot;... tengo derecho&#10; a un nombre y &#10;una nacionalidad&quot;" style="font-family:&quot;Book Antiqua&quot;;font-size:40pt"/>
            <v:fill o:detectmouseclick="t" type="solid" color2="white"/>
            <v:stroke color="black" weight="9360" joinstyle="miter" endcap="flat"/>
            <v:shadow on="t" obscured="f" color="#969696"/>
            <w10:wrap type="none"/>
          </v:shape>
        </w:pict>
        <mc:AlternateContent>
          <mc:Choice Requires="wps">
            <w:drawing>
              <wp:anchor behindDoc="0" distT="0" distB="0" distL="114935" distR="114935" simplePos="0" locked="0" layoutInCell="0" allowOverlap="1" relativeHeight="12">
                <wp:simplePos x="0" y="0"/>
                <wp:positionH relativeFrom="column">
                  <wp:posOffset>3446145</wp:posOffset>
                </wp:positionH>
                <wp:positionV relativeFrom="paragraph">
                  <wp:posOffset>-2681605</wp:posOffset>
                </wp:positionV>
                <wp:extent cx="4664075" cy="732155"/>
                <wp:effectExtent l="0" t="0" r="0" b="0"/>
                <wp:wrapNone/>
                <wp:docPr id="3"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Tercer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Tercer Ciclo de Educación Primari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246745</wp:posOffset>
                </wp:positionV>
                <wp:extent cx="3383280" cy="1097280"/>
                <wp:effectExtent l="0" t="0" r="0" b="0"/>
                <wp:wrapNone/>
                <wp:docPr id="4" name="Frame1"/>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649.35pt;mso-position-vertical-relative:text;margin-left:216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800735</wp:posOffset>
                </wp:positionV>
                <wp:extent cx="7040880" cy="9875520"/>
                <wp:effectExtent l="0" t="0" r="0" b="0"/>
                <wp:wrapNone/>
                <wp:docPr id="7"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5"/>
                          <a:stretch/>
                        </pic:blipFill>
                        <pic:spPr>
                          <a:xfrm>
                            <a:off x="0" y="0"/>
                            <a:ext cx="7040880" cy="9875520"/>
                          </a:xfrm>
                          <a:prstGeom prst="rect">
                            <a:avLst/>
                          </a:prstGeom>
                          <a:ln w="0">
                            <a:noFill/>
                          </a:ln>
                        </pic:spPr>
                      </pic:pic>
                      <wps:wsp>
                        <wps:cNvSpPr txBox="1"/>
                        <wps:spPr>
                          <a:xfrm>
                            <a:off x="457200" y="2103120"/>
                            <a:ext cx="5943600" cy="4018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os dos ros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n dos rosales, a cada cual más bello. Crecían juntos, se alimentaban de la misma tierra, del mismo aire, del mismo sol. Eran los más hermosos del jardín. Ambos soñaban lucir, dar perfume y gracia a la casa, a un chalet, a una iglesia... dar flores para ramilletes de enamorados, para... Siempre hablaban entre ellos. UN día, el más bonito se quedó mucho tiempo callado, se puso triste. El otro lo no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sa que hoy no pareces el mismo?</w:t>
                              </w:r>
                            </w:p>
                            <w:p>
                              <w:pPr>
                                <w:overflowPunct w:val="false"/>
                                <w:bidi w:val="0"/>
                                <w:jc w:val="both"/>
                                <w:rPr/>
                              </w:pPr>
                              <w:r>
                                <w:rPr>
                                  <w:kern w:val="2"/>
                                  <w:sz w:val="20"/>
                                  <w:szCs w:val="20"/>
                                  <w:rFonts w:ascii="Arial" w:hAnsi="Arial" w:eastAsia="Times New Roman" w:cs="Arial"/>
                                  <w:color w:val="auto"/>
                                  <w:lang w:val="es-ES" w:bidi="ar-SA"/>
                                </w:rPr>
                                <w:t>Estoy muy preocupado porque, siendo tan perfectos y teniendo tantas posibilidades de hacer la vida más agradable a los demás, disfrutando también nosotros con lo que somos y tenemos, a lo mejor la abeja, en vez de miel fabrica veneno y la serpiente... ¿A ti no te entristece? Voy a languidecer y morir, no quiero servir para nada malo.</w:t>
                              </w:r>
                            </w:p>
                            <w:p>
                              <w:pPr>
                                <w:overflowPunct w:val="false"/>
                                <w:bidi w:val="0"/>
                                <w:jc w:val="both"/>
                                <w:rPr/>
                              </w:pPr>
                              <w:r>
                                <w:rPr>
                                  <w:kern w:val="2"/>
                                  <w:sz w:val="20"/>
                                  <w:szCs w:val="20"/>
                                  <w:rFonts w:ascii="Arial" w:hAnsi="Arial" w:eastAsia="Times New Roman" w:cs="Arial"/>
                                  <w:color w:val="auto"/>
                                  <w:lang w:val="es-ES" w:bidi="ar-SA"/>
                                </w:rPr>
                                <w:t>No seas tonto, le dijo el compañero. Quien busca el mal lo va a encontrar siempre. Encontrar el bien no es tan fácil. No podemos dejar de ofrecer olor, color y alegría a quienes nos vean y se acerquen. El bien debe lucir más que el mal. Bastante mal existe ya en el mundo.</w:t>
                              </w:r>
                            </w:p>
                            <w:p>
                              <w:pPr>
                                <w:overflowPunct w:val="false"/>
                                <w:bidi w:val="0"/>
                                <w:jc w:val="both"/>
                                <w:rPr/>
                              </w:pPr>
                              <w:r>
                                <w:rPr>
                                  <w:kern w:val="2"/>
                                  <w:sz w:val="20"/>
                                  <w:szCs w:val="20"/>
                                  <w:rFonts w:ascii="Arial" w:hAnsi="Arial" w:eastAsia="Times New Roman" w:cs="Arial"/>
                                  <w:color w:val="auto"/>
                                  <w:lang w:val="es-ES" w:bidi="ar-SA"/>
                                </w:rPr>
                                <w:t>Gracias, menos mal que estás a mi lado y me animas...</w:t>
                              </w:r>
                            </w:p>
                            <w:p>
                              <w:pPr>
                                <w:overflowPunct w:val="false"/>
                                <w:bidi w:val="0"/>
                                <w:jc w:val="both"/>
                                <w:rPr/>
                              </w:pPr>
                              <w:r>
                                <w:rPr>
                                  <w:kern w:val="2"/>
                                  <w:sz w:val="20"/>
                                  <w:szCs w:val="20"/>
                                  <w:rFonts w:ascii="Arial" w:hAnsi="Arial" w:eastAsia="Times New Roman" w:cs="Arial"/>
                                  <w:color w:val="auto"/>
                                  <w:lang w:val="es-ES" w:bidi="ar-SA"/>
                                </w:rPr>
                                <w:t>Sí, pero, ahora tengo miedo yo, ¿sabes? He descubierto al verte que también nosotros llevamos el mal y la muerte dentro.</w:t>
                              </w:r>
                            </w:p>
                            <w:p>
                              <w:pPr>
                                <w:overflowPunct w:val="false"/>
                                <w:bidi w:val="0"/>
                                <w:jc w:val="both"/>
                                <w:rPr/>
                              </w:pPr>
                              <w:r>
                                <w:rPr>
                                  <w:kern w:val="2"/>
                                  <w:sz w:val="20"/>
                                  <w:szCs w:val="20"/>
                                  <w:rFonts w:ascii="Arial" w:hAnsi="Arial" w:eastAsia="Times New Roman" w:cs="Arial"/>
                                  <w:color w:val="auto"/>
                                  <w:lang w:val="es-ES" w:bidi="ar-SA"/>
                                </w:rPr>
                                <w:t>Desde aquel día, los dos rosales se hicieron más amigos.</w:t>
                              </w:r>
                            </w:p>
                            <w:p>
                              <w:pPr>
                                <w:overflowPunct w:val="false"/>
                                <w:bidi w:val="0"/>
                                <w:ind w:left="5664" w:firstLine="708"/>
                                <w:jc w:val="both"/>
                                <w:rPr/>
                              </w:pPr>
                              <w:r>
                                <w:rPr>
                                  <w:kern w:val="2"/>
                                  <w:sz w:val="24"/>
                                  <w:szCs w:val="20"/>
                                  <w:rFonts w:ascii="Arial" w:hAnsi="Arial" w:eastAsia="Times New Roman" w:cs="Arial"/>
                                  <w:color w:val="auto"/>
                                  <w:lang w:val="es-ES"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04320"/>
                            <a:ext cx="594360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Todos tenemos necesidad de tener un lugar, un sitio donde nos sintamos acogidos, ¿sois vosotros capaces de ayudar a los que os rodean, y más a aquellos que no conocéis, sólo por su apariencia,  para que realmente se sientan acogidos por vosotros y estéis a gusto?</w:t>
                              </w:r>
                            </w:p>
                            <w:p>
                              <w:pPr>
                                <w:overflowPunct w:val="false"/>
                                <w:bidi w:val="0"/>
                                <w:jc w:val="both"/>
                                <w:rPr/>
                              </w:pPr>
                              <w:r>
                                <w:rPr>
                                  <w:kern w:val="2"/>
                                  <w:sz w:val="20"/>
                                  <w:szCs w:val="20"/>
                                  <w:rFonts w:ascii="Arial" w:hAnsi="Arial" w:eastAsia="Times New Roman" w:cs="Arial"/>
                                  <w:color w:val="auto"/>
                                  <w:lang w:val="es-ES" w:bidi="ar-SA"/>
                                </w:rPr>
                                <w:t>Enumera actitudes que poseen las personas que son portadoras del bien y son capaces de acoger a los demás.</w:t>
                              </w:r>
                            </w:p>
                            <w:p>
                              <w:pPr>
                                <w:overflowPunct w:val="false"/>
                                <w:bidi w:val="0"/>
                                <w:jc w:val="both"/>
                                <w:rPr/>
                              </w:pPr>
                              <w:r>
                                <w:rPr>
                                  <w:kern w:val="2"/>
                                  <w:sz w:val="20"/>
                                  <w:szCs w:val="20"/>
                                  <w:rFonts w:ascii="Arial" w:hAnsi="Arial" w:eastAsia="Times New Roman" w:cs="Arial"/>
                                  <w:color w:val="auto"/>
                                  <w:lang w:val="es-ES" w:bidi="ar-SA"/>
                                </w:rPr>
                                <w:t>Realizad una parábola parecida en donde se vea reflejada la idea principal de la parábola.</w:t>
                              </w:r>
                            </w:p>
                            <w:p>
                              <w:pPr>
                                <w:overflowPunct w:val="false"/>
                                <w:bidi w:val="0"/>
                                <w:jc w:val="both"/>
                                <w:rPr/>
                              </w:pPr>
                              <w:r>
                                <w:rPr>
                                  <w:kern w:val="2"/>
                                  <w:sz w:val="20"/>
                                  <w:szCs w:val="20"/>
                                  <w:rFonts w:ascii="Arial" w:hAnsi="Arial" w:eastAsia="Times New Roman" w:cs="Arial"/>
                                  <w:color w:val="auto"/>
                                  <w:lang w:val="es-ES" w:bidi="ar-SA"/>
                                </w:rPr>
                                <w:t>Describe algún momento en donde te hayas sentido amado, comprendido, perdonado, acogido..</w:t>
                              </w:r>
                            </w:p>
                          </w:txbxContent>
                        </wps:txbx>
                        <wps:bodyPr wrap="square" anchor="t">
                          <a:noAutofit/>
                        </wps:bodyPr>
                      </wps:wsp>
                      <wps:wsp>
                        <wps:cNvSpPr txBox="1"/>
                        <wps:spPr>
                          <a:xfrm>
                            <a:off x="457200" y="7955280"/>
                            <a:ext cx="594360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aquí nos tienes, dispuestos a iniciar como grupo un nuevo compromiso: el de intentar hacer el bien a aquellos que nos rodean, en especial a los que no nos caen tan bien. Ayúdanos, Señor, a ser fuertes y valientes en saber buscar el bien y a saber a acoger a aquellos que están a nuestro lad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463040"/>
                            <a:ext cx="5943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63.05pt;width:554.4pt;height:777.6pt" coordorigin="-1269,-1261"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261;width:11087;height:15551;mso-wrap-style:none;v-text-anchor:middle" type="_x0000_t75">
                  <v:imagedata r:id="rId8" o:detectmouseclick="t"/>
                  <v:stroke color="#3465a4" joinstyle="round" endcap="flat"/>
                  <w10:wrap type="none"/>
                </v:shape>
                <v:shape id="shape_0" fillcolor="white" stroked="t" o:allowincell="f" style="position:absolute;left:-549;top:2051;width:9359;height:63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os dos ros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n dos rosales, a cada cual más bello. Crecían juntos, se alimentaban de la misma tierra, del mismo aire, del mismo sol. Eran los más hermosos del jardín. Ambos soñaban lucir, dar perfume y gracia a la casa, a un chalet, a una iglesia... dar flores para ramilletes de enamorados, para... Siempre hablaban entre ellos. UN día, el más bonito se quedó mucho tiempo callado, se puso triste. El otro lo no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sa que hoy no pareces el mismo?</w:t>
                        </w:r>
                      </w:p>
                      <w:p>
                        <w:pPr>
                          <w:overflowPunct w:val="false"/>
                          <w:bidi w:val="0"/>
                          <w:jc w:val="both"/>
                          <w:rPr/>
                        </w:pPr>
                        <w:r>
                          <w:rPr>
                            <w:kern w:val="2"/>
                            <w:sz w:val="20"/>
                            <w:szCs w:val="20"/>
                            <w:rFonts w:ascii="Arial" w:hAnsi="Arial" w:eastAsia="Times New Roman" w:cs="Arial"/>
                            <w:color w:val="auto"/>
                            <w:lang w:val="es-ES" w:bidi="ar-SA"/>
                          </w:rPr>
                          <w:t>Estoy muy preocupado porque, siendo tan perfectos y teniendo tantas posibilidades de hacer la vida más agradable a los demás, disfrutando también nosotros con lo que somos y tenemos, a lo mejor la abeja, en vez de miel fabrica veneno y la serpiente... ¿A ti no te entristece? Voy a languidecer y morir, no quiero servir para nada malo.</w:t>
                        </w:r>
                      </w:p>
                      <w:p>
                        <w:pPr>
                          <w:overflowPunct w:val="false"/>
                          <w:bidi w:val="0"/>
                          <w:jc w:val="both"/>
                          <w:rPr/>
                        </w:pPr>
                        <w:r>
                          <w:rPr>
                            <w:kern w:val="2"/>
                            <w:sz w:val="20"/>
                            <w:szCs w:val="20"/>
                            <w:rFonts w:ascii="Arial" w:hAnsi="Arial" w:eastAsia="Times New Roman" w:cs="Arial"/>
                            <w:color w:val="auto"/>
                            <w:lang w:val="es-ES" w:bidi="ar-SA"/>
                          </w:rPr>
                          <w:t>No seas tonto, le dijo el compañero. Quien busca el mal lo va a encontrar siempre. Encontrar el bien no es tan fácil. No podemos dejar de ofrecer olor, color y alegría a quienes nos vean y se acerquen. El bien debe lucir más que el mal. Bastante mal existe ya en el mundo.</w:t>
                        </w:r>
                      </w:p>
                      <w:p>
                        <w:pPr>
                          <w:overflowPunct w:val="false"/>
                          <w:bidi w:val="0"/>
                          <w:jc w:val="both"/>
                          <w:rPr/>
                        </w:pPr>
                        <w:r>
                          <w:rPr>
                            <w:kern w:val="2"/>
                            <w:sz w:val="20"/>
                            <w:szCs w:val="20"/>
                            <w:rFonts w:ascii="Arial" w:hAnsi="Arial" w:eastAsia="Times New Roman" w:cs="Arial"/>
                            <w:color w:val="auto"/>
                            <w:lang w:val="es-ES" w:bidi="ar-SA"/>
                          </w:rPr>
                          <w:t>Gracias, menos mal que estás a mi lado y me animas...</w:t>
                        </w:r>
                      </w:p>
                      <w:p>
                        <w:pPr>
                          <w:overflowPunct w:val="false"/>
                          <w:bidi w:val="0"/>
                          <w:jc w:val="both"/>
                          <w:rPr/>
                        </w:pPr>
                        <w:r>
                          <w:rPr>
                            <w:kern w:val="2"/>
                            <w:sz w:val="20"/>
                            <w:szCs w:val="20"/>
                            <w:rFonts w:ascii="Arial" w:hAnsi="Arial" w:eastAsia="Times New Roman" w:cs="Arial"/>
                            <w:color w:val="auto"/>
                            <w:lang w:val="es-ES" w:bidi="ar-SA"/>
                          </w:rPr>
                          <w:t>Sí, pero, ahora tengo miedo yo, ¿sabes? He descubierto al verte que también nosotros llevamos el mal y la muerte dentro.</w:t>
                        </w:r>
                      </w:p>
                      <w:p>
                        <w:pPr>
                          <w:overflowPunct w:val="false"/>
                          <w:bidi w:val="0"/>
                          <w:jc w:val="both"/>
                          <w:rPr/>
                        </w:pPr>
                        <w:r>
                          <w:rPr>
                            <w:kern w:val="2"/>
                            <w:sz w:val="20"/>
                            <w:szCs w:val="20"/>
                            <w:rFonts w:ascii="Arial" w:hAnsi="Arial" w:eastAsia="Times New Roman" w:cs="Arial"/>
                            <w:color w:val="auto"/>
                            <w:lang w:val="es-ES" w:bidi="ar-SA"/>
                          </w:rPr>
                          <w:t>Desde aquel día, los dos rosales se hicieron más amigos.</w:t>
                        </w:r>
                      </w:p>
                      <w:p>
                        <w:pPr>
                          <w:overflowPunct w:val="false"/>
                          <w:bidi w:val="0"/>
                          <w:ind w:left="5664" w:firstLine="708"/>
                          <w:jc w:val="both"/>
                          <w:rPr/>
                        </w:pPr>
                        <w:r>
                          <w:rPr>
                            <w:kern w:val="2"/>
                            <w:sz w:val="24"/>
                            <w:szCs w:val="20"/>
                            <w:rFonts w:ascii="Arial" w:hAnsi="Arial" w:eastAsia="Times New Roman" w:cs="Arial"/>
                            <w:color w:val="auto"/>
                            <w:lang w:val="es-ES"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667;width:935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Todos tenemos necesidad de tener un lugar, un sitio donde nos sintamos acogidos, ¿sois vosotros capaces de ayudar a los que os rodean, y más a aquellos que no conocéis, sólo por su apariencia,  para que realmente se sientan acogidos por vosotros y estéis a gusto?</w:t>
                        </w:r>
                      </w:p>
                      <w:p>
                        <w:pPr>
                          <w:overflowPunct w:val="false"/>
                          <w:bidi w:val="0"/>
                          <w:jc w:val="both"/>
                          <w:rPr/>
                        </w:pPr>
                        <w:r>
                          <w:rPr>
                            <w:kern w:val="2"/>
                            <w:sz w:val="20"/>
                            <w:szCs w:val="20"/>
                            <w:rFonts w:ascii="Arial" w:hAnsi="Arial" w:eastAsia="Times New Roman" w:cs="Arial"/>
                            <w:color w:val="auto"/>
                            <w:lang w:val="es-ES" w:bidi="ar-SA"/>
                          </w:rPr>
                          <w:t>Enumera actitudes que poseen las personas que son portadoras del bien y son capaces de acoger a los demás.</w:t>
                        </w:r>
                      </w:p>
                      <w:p>
                        <w:pPr>
                          <w:overflowPunct w:val="false"/>
                          <w:bidi w:val="0"/>
                          <w:jc w:val="both"/>
                          <w:rPr/>
                        </w:pPr>
                        <w:r>
                          <w:rPr>
                            <w:kern w:val="2"/>
                            <w:sz w:val="20"/>
                            <w:szCs w:val="20"/>
                            <w:rFonts w:ascii="Arial" w:hAnsi="Arial" w:eastAsia="Times New Roman" w:cs="Arial"/>
                            <w:color w:val="auto"/>
                            <w:lang w:val="es-ES" w:bidi="ar-SA"/>
                          </w:rPr>
                          <w:t>Realizad una parábola parecida en donde se vea reflejada la idea principal de la parábola.</w:t>
                        </w:r>
                      </w:p>
                      <w:p>
                        <w:pPr>
                          <w:overflowPunct w:val="false"/>
                          <w:bidi w:val="0"/>
                          <w:jc w:val="both"/>
                          <w:rPr/>
                        </w:pPr>
                        <w:r>
                          <w:rPr>
                            <w:kern w:val="2"/>
                            <w:sz w:val="20"/>
                            <w:szCs w:val="20"/>
                            <w:rFonts w:ascii="Arial" w:hAnsi="Arial" w:eastAsia="Times New Roman" w:cs="Arial"/>
                            <w:color w:val="auto"/>
                            <w:lang w:val="es-ES" w:bidi="ar-SA"/>
                          </w:rPr>
                          <w:t>Describe algún momento en donde te hayas sentido amado, comprendido, perdonado, acogido..</w:t>
                        </w:r>
                      </w:p>
                    </w:txbxContent>
                  </v:textbox>
                  <v:fill o:detectmouseclick="t" type="solid" color2="black"/>
                  <v:stroke color="black" weight="9360" joinstyle="miter" endcap="flat"/>
                  <w10:wrap type="none"/>
                </v:shape>
                <v:shape id="shape_0" fillcolor="white" stroked="t" o:allowincell="f" style="position:absolute;left:-549;top:11267;width:9359;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aquí nos tienes, dispuestos a iniciar como grupo un nuevo compromiso: el de intentar hacer el bien a aquellos que nos rodean, en especial a los que no nos caen tan bien. Ayúdanos, Señor, a ser fuertes y valientes en saber buscar el bien y a saber a acoger a aquellos que están a nuestro lad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043;width:9359;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25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61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71;top:-253;width:1662;height:693;mso-wrap-style:none;v-text-anchor:middle" type="_x0000_t75">
                  <v:imagedata r:id="rId9" o:detectmouseclick="t"/>
                  <v:stroke color="#3465a4" joinstyle="round" endcap="flat"/>
                  <w10:wrap type="none"/>
                </v:shape>
                <v:shape id="shape_0" stroked="f" o:allowincell="f" style="position:absolute;left:-549;top:-253;width:1463;height:824;mso-wrap-style:none;v-text-anchor:middle" type="_x0000_t75">
                  <v:imagedata r:id="rId10" o:detectmouseclick="t"/>
                  <v:stroke color="#3465a4" joinstyle="round" endcap="flat"/>
                  <w10:wrap type="none"/>
                </v:shape>
                <v:shape id="shape_0" fillcolor="white" stroked="f" o:allowincell="f" style="position:absolute;left:1035;top:-82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625475</wp:posOffset>
                </wp:positionV>
                <wp:extent cx="7040880" cy="9875520"/>
                <wp:effectExtent l="0" t="0" r="0" b="0"/>
                <wp:wrapNone/>
                <wp:docPr id="8"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1"/>
                          <a:stretch/>
                        </pic:blipFill>
                        <pic:spPr>
                          <a:xfrm>
                            <a:off x="0" y="0"/>
                            <a:ext cx="7040880" cy="9875520"/>
                          </a:xfrm>
                          <a:prstGeom prst="rect">
                            <a:avLst/>
                          </a:prstGeom>
                          <a:ln w="0">
                            <a:noFill/>
                          </a:ln>
                        </pic:spPr>
                      </pic:pic>
                      <wps:wsp>
                        <wps:cNvSpPr txBox="1"/>
                        <wps:spPr>
                          <a:xfrm>
                            <a:off x="457200" y="2103120"/>
                            <a:ext cx="6217920" cy="7345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pintor lo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llegado a un oasis y le fue fácil reconocer a sus escasos habita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n sólo hubo un hombre joven que le miró con ojos duros y penetrantes... Como si temiera que el caminante le pudiera arrebatar su tesoro, un tesoro ganado al desierto en mil años de luch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el caminante salió de la tienda de este hombre joven, un anciano de la tribu que le acompañaba,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á loco. No habla con casi nadie desde hace mucho tiempo. Emplea sus días y sus noches en pintar y pintar, con trozos de carbón, una línea y un punto sobre ella. Siempre pinta lo mismo, y guarda sus dibujos en una bolsa de cuero. ¡Pobre hombre...! Aún es joven para que el sol le haya castigado con tanta fuer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minante siguió toda la jornada con aquellos hombres amables y hospitalarios. Cuando todos se fueron a descansar y sólo quedaba un rescoldo de hoguera semimuerto, el caminante permaneció un rato más, arrebujado en su manta, contemplando el brillar de las estrellas del cielo y alguna que otra chispa entre los troncos ennegrec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pronto se sobresaltó al ver avanzar un bulto entre las tiendas.. Y sintió miedo al comprobar que era aquel hombre joven de mirada dura y penetrante. Éste se acercó a la hoguera, buscó algún tizón apagado y, sin decir palabra, se march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minante no pudo resistir la curiosidad y le siguió hasta la misma puerta de su tienda. Al llegar allí el hombre joven se detuvo y giró y, tras un momento de indecisión, invitó al caminante a pasar a su tienda. La dureza de su mirada había desaparecido cuando el caminante acep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jo el resplandor de un candil, sobre una tabla de madera, había un trozo de cuero y, sobre él, una raya y un punto... Un punto casi perdido sobre una raya horizont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entras el caminante contemplaba aquel extraño dibujo, el hombre joven le sacó varios de igual factura que aquél. El caminante fingía observar con atención aquellas pinturas y, de cuando en cuando, asentía su cabeza en señal de aprobación, para que aquel hombre loco no se enfada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gustan? –preguntó el hombre.</w:t>
                              </w:r>
                            </w:p>
                            <w:p>
                              <w:pPr>
                                <w:overflowPunct w:val="false"/>
                                <w:bidi w:val="0"/>
                                <w:jc w:val="both"/>
                                <w:rPr/>
                              </w:pPr>
                              <w:r>
                                <w:rPr>
                                  <w:kern w:val="2"/>
                                  <w:sz w:val="20"/>
                                  <w:szCs w:val="20"/>
                                  <w:rFonts w:ascii="Arial" w:hAnsi="Arial" w:eastAsia="Times New Roman" w:cs="Arial"/>
                                  <w:color w:val="auto"/>
                                  <w:lang w:val="es-ES" w:bidi="ar-SA"/>
                                </w:rPr>
                                <w:t>¡Oh, sí, sí! Son perfectos en sus líneas... –se apresuró a decir el caminante.</w:t>
                              </w:r>
                            </w:p>
                            <w:p>
                              <w:pPr>
                                <w:overflowPunct w:val="false"/>
                                <w:bidi w:val="0"/>
                                <w:jc w:val="both"/>
                                <w:rPr/>
                              </w:pPr>
                              <w:r>
                                <w:rPr>
                                  <w:kern w:val="2"/>
                                  <w:sz w:val="20"/>
                                  <w:szCs w:val="20"/>
                                  <w:rFonts w:ascii="Arial" w:hAnsi="Arial" w:eastAsia="Times New Roman" w:cs="Arial"/>
                                  <w:color w:val="auto"/>
                                  <w:lang w:val="es-ES" w:bidi="ar-SA"/>
                                </w:rPr>
                                <w:t>No, no me refería a las líneas; ésas son muy fáciles de hacer. Te pregunto por los puntos del horizonte, por los oasis...</w:t>
                              </w:r>
                            </w:p>
                            <w:p>
                              <w:pPr>
                                <w:overflowPunct w:val="false"/>
                                <w:bidi w:val="0"/>
                                <w:jc w:val="both"/>
                                <w:rPr/>
                              </w:pPr>
                              <w:r>
                                <w:rPr>
                                  <w:kern w:val="2"/>
                                  <w:sz w:val="20"/>
                                  <w:szCs w:val="20"/>
                                  <w:rFonts w:ascii="Arial" w:hAnsi="Arial" w:eastAsia="Times New Roman" w:cs="Arial"/>
                                  <w:color w:val="auto"/>
                                  <w:lang w:val="es-ES" w:bidi="ar-SA"/>
                                </w:rPr>
                                <w:t>¡Claro, claro! También son perfectos –dijo el caminante, retardando las últimas palabras y comenzando a entender algo.</w:t>
                              </w:r>
                            </w:p>
                            <w:p>
                              <w:pPr>
                                <w:overflowPunct w:val="false"/>
                                <w:bidi w:val="0"/>
                                <w:jc w:val="both"/>
                                <w:rPr/>
                              </w:pPr>
                              <w:r>
                                <w:rPr>
                                  <w:kern w:val="2"/>
                                  <w:sz w:val="20"/>
                                  <w:szCs w:val="20"/>
                                  <w:rFonts w:ascii="Arial" w:hAnsi="Arial" w:eastAsia="Times New Roman" w:cs="Arial"/>
                                  <w:color w:val="auto"/>
                                  <w:lang w:val="es-ES" w:bidi="ar-SA"/>
                                </w:rPr>
                                <w:t>Pues ahora te voy a enseñar mi mejor obra. Desde que la pinté, no he podido hablar con nadie. Todos dicen que estoy loco, que pinto cosas imposibles, que es una lástima..., que el sol me ha dañado la cabe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joven sacó de su bolsa de cuero un pequeño trozo de piel arrugada. La extendió sobre la tabla. El caminante vio allí la misma línea horizontal de siempre, y sobre ella muchos puntos junto, uno al lado del otro, formando casi una gran mancha.</w:t>
                              </w:r>
                            </w:p>
                          </w:txbxContent>
                        </wps:txbx>
                        <wps:bodyPr wrap="square" anchor="t">
                          <a:noAutofit/>
                        </wps:bodyPr>
                      </wps:wsp>
                      <wps:wsp>
                        <wps:cNvSpPr txBox="1"/>
                        <wps:spPr>
                          <a:xfrm>
                            <a:off x="457200" y="1463040"/>
                            <a:ext cx="6217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486400" y="54864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457200" y="548640"/>
                            <a:ext cx="929520" cy="523800"/>
                          </a:xfrm>
                          <a:prstGeom prst="rect">
                            <a:avLst/>
                          </a:prstGeom>
                          <a:ln w="0">
                            <a:noFill/>
                          </a:ln>
                        </pic:spPr>
                      </pic:pic>
                      <wps:wsp>
                        <wps:cNvSpPr txBox="1"/>
                        <wps:spPr>
                          <a:xfrm>
                            <a:off x="1463040" y="18288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14" o:detectmouseclick="t"/>
                  <v:stroke color="#3465a4" joinstyle="round" endcap="flat"/>
                  <w10:wrap type="none"/>
                </v:shape>
                <v:shape id="shape_0" fillcolor="white" stroked="t" o:allowincell="f" style="position:absolute;left:-549;top:2327;width:9791;height:115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pintor lo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llegado a un oasis y le fue fácil reconocer a sus escasos habita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n sólo hubo un hombre joven que le miró con ojos duros y penetrantes... Como si temiera que el caminante le pudiera arrebatar su tesoro, un tesoro ganado al desierto en mil años de luch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el caminante salió de la tienda de este hombre joven, un anciano de la tribu que le acompañaba,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á loco. No habla con casi nadie desde hace mucho tiempo. Emplea sus días y sus noches en pintar y pintar, con trozos de carbón, una línea y un punto sobre ella. Siempre pinta lo mismo, y guarda sus dibujos en una bolsa de cuero. ¡Pobre hombre...! Aún es joven para que el sol le haya castigado con tanta fuer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minante siguió toda la jornada con aquellos hombres amables y hospitalarios. Cuando todos se fueron a descansar y sólo quedaba un rescoldo de hoguera semimuerto, el caminante permaneció un rato más, arrebujado en su manta, contemplando el brillar de las estrellas del cielo y alguna que otra chispa entre los troncos ennegrec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pronto se sobresaltó al ver avanzar un bulto entre las tiendas.. Y sintió miedo al comprobar que era aquel hombre joven de mirada dura y penetrante. Éste se acercó a la hoguera, buscó algún tizón apagado y, sin decir palabra, se march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minante no pudo resistir la curiosidad y le siguió hasta la misma puerta de su tienda. Al llegar allí el hombre joven se detuvo y giró y, tras un momento de indecisión, invitó al caminante a pasar a su tienda. La dureza de su mirada había desaparecido cuando el caminante acep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jo el resplandor de un candil, sobre una tabla de madera, había un trozo de cuero y, sobre él, una raya y un punto... Un punto casi perdido sobre una raya horizont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entras el caminante contemplaba aquel extraño dibujo, el hombre joven le sacó varios de igual factura que aquél. El caminante fingía observar con atención aquellas pinturas y, de cuando en cuando, asentía su cabeza en señal de aprobación, para que aquel hombre loco no se enfada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gustan? –preguntó el hombre.</w:t>
                        </w:r>
                      </w:p>
                      <w:p>
                        <w:pPr>
                          <w:overflowPunct w:val="false"/>
                          <w:bidi w:val="0"/>
                          <w:jc w:val="both"/>
                          <w:rPr/>
                        </w:pPr>
                        <w:r>
                          <w:rPr>
                            <w:kern w:val="2"/>
                            <w:sz w:val="20"/>
                            <w:szCs w:val="20"/>
                            <w:rFonts w:ascii="Arial" w:hAnsi="Arial" w:eastAsia="Times New Roman" w:cs="Arial"/>
                            <w:color w:val="auto"/>
                            <w:lang w:val="es-ES" w:bidi="ar-SA"/>
                          </w:rPr>
                          <w:t>¡Oh, sí, sí! Son perfectos en sus líneas... –se apresuró a decir el caminante.</w:t>
                        </w:r>
                      </w:p>
                      <w:p>
                        <w:pPr>
                          <w:overflowPunct w:val="false"/>
                          <w:bidi w:val="0"/>
                          <w:jc w:val="both"/>
                          <w:rPr/>
                        </w:pPr>
                        <w:r>
                          <w:rPr>
                            <w:kern w:val="2"/>
                            <w:sz w:val="20"/>
                            <w:szCs w:val="20"/>
                            <w:rFonts w:ascii="Arial" w:hAnsi="Arial" w:eastAsia="Times New Roman" w:cs="Arial"/>
                            <w:color w:val="auto"/>
                            <w:lang w:val="es-ES" w:bidi="ar-SA"/>
                          </w:rPr>
                          <w:t>No, no me refería a las líneas; ésas son muy fáciles de hacer. Te pregunto por los puntos del horizonte, por los oasis...</w:t>
                        </w:r>
                      </w:p>
                      <w:p>
                        <w:pPr>
                          <w:overflowPunct w:val="false"/>
                          <w:bidi w:val="0"/>
                          <w:jc w:val="both"/>
                          <w:rPr/>
                        </w:pPr>
                        <w:r>
                          <w:rPr>
                            <w:kern w:val="2"/>
                            <w:sz w:val="20"/>
                            <w:szCs w:val="20"/>
                            <w:rFonts w:ascii="Arial" w:hAnsi="Arial" w:eastAsia="Times New Roman" w:cs="Arial"/>
                            <w:color w:val="auto"/>
                            <w:lang w:val="es-ES" w:bidi="ar-SA"/>
                          </w:rPr>
                          <w:t>¡Claro, claro! También son perfectos –dijo el caminante, retardando las últimas palabras y comenzando a entender algo.</w:t>
                        </w:r>
                      </w:p>
                      <w:p>
                        <w:pPr>
                          <w:overflowPunct w:val="false"/>
                          <w:bidi w:val="0"/>
                          <w:jc w:val="both"/>
                          <w:rPr/>
                        </w:pPr>
                        <w:r>
                          <w:rPr>
                            <w:kern w:val="2"/>
                            <w:sz w:val="20"/>
                            <w:szCs w:val="20"/>
                            <w:rFonts w:ascii="Arial" w:hAnsi="Arial" w:eastAsia="Times New Roman" w:cs="Arial"/>
                            <w:color w:val="auto"/>
                            <w:lang w:val="es-ES" w:bidi="ar-SA"/>
                          </w:rPr>
                          <w:t>Pues ahora te voy a enseñar mi mejor obra. Desde que la pinté, no he podido hablar con nadie. Todos dicen que estoy loco, que pinto cosas imposibles, que es una lástima..., que el sol me ha dañado la cabe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joven sacó de su bolsa de cuero un pequeño trozo de piel arrugada. La extendió sobre la tabla. El caminante vio allí la misma línea horizontal de siempre, y sobre ella muchos puntos junto, uno al lado del otro, formando casi una gran mancha.</w:t>
                        </w:r>
                      </w:p>
                    </w:txbxContent>
                  </v:textbox>
                  <v:fill o:detectmouseclick="t" type="solid" color2="black"/>
                  <v:stroke color="black" weight="9360" joinstyle="miter" endcap="flat"/>
                  <w10:wrap type="none"/>
                </v:shape>
                <v:shape id="shape_0" fillcolor="white" stroked="t" o:allowincell="f" style="position:absolute;left:-549;top:1319;width:9791;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15" o:detectmouseclick="t"/>
                  <v:stroke color="#3465a4" joinstyle="round" endcap="flat"/>
                  <w10:wrap type="none"/>
                </v:shape>
                <v:shape id="shape_0" stroked="f" o:allowincell="f" style="position:absolute;left:-549;top:-121;width:1463;height:824;mso-wrap-style:none;v-text-anchor:middle" type="_x0000_t75">
                  <v:imagedata r:id="rId16"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2547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6" name="" descr=""/>
                          <pic:cNvPicPr/>
                        </pic:nvPicPr>
                        <pic:blipFill>
                          <a:blip r:embed="rId17"/>
                          <a:stretch/>
                        </pic:blipFill>
                        <pic:spPr>
                          <a:xfrm>
                            <a:off x="0" y="0"/>
                            <a:ext cx="7040880" cy="9875520"/>
                          </a:xfrm>
                          <a:prstGeom prst="rect">
                            <a:avLst/>
                          </a:prstGeom>
                          <a:ln w="0">
                            <a:noFill/>
                          </a:ln>
                        </pic:spPr>
                      </pic:pic>
                      <wps:wsp>
                        <wps:cNvSpPr txBox="1"/>
                        <wps:spPr>
                          <a:xfrm>
                            <a:off x="457200" y="365760"/>
                            <a:ext cx="5943600" cy="575568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el hombre le preguntó, clavando sus ojos en él, si estar loco es creer que pueda existir una tierra llena de oasis, el uno junto a otro..., el caminante no supo qué responder. Simplemente miró con ojos nuevos a aquel hombre, intentando devolverle la esperanza que, durante años, le había negado su pueb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416" w:hanging="0"/>
                                <w:jc w:val="both"/>
                                <w:rPr/>
                              </w:pPr>
                              <w:r>
                                <w:rPr>
                                  <w:kern w:val="2"/>
                                  <w:sz w:val="22"/>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304320"/>
                            <a:ext cx="594360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cer una lista de cosas por las que llamamos locos a otros. Otra lista por las cosas de locos que hacemos cada uno: “Se puede llamar loco por...”</w:t>
                              </w:r>
                            </w:p>
                            <w:p>
                              <w:pPr>
                                <w:overflowPunct w:val="false"/>
                                <w:bidi w:val="0"/>
                                <w:jc w:val="both"/>
                                <w:rPr/>
                              </w:pPr>
                              <w:r>
                                <w:rPr>
                                  <w:kern w:val="2"/>
                                  <w:sz w:val="20"/>
                                  <w:szCs w:val="20"/>
                                  <w:rFonts w:ascii="Arial" w:hAnsi="Arial" w:eastAsia="Times New Roman" w:cs="Arial"/>
                                  <w:color w:val="auto"/>
                                  <w:lang w:val="es-ES" w:bidi="ar-SA"/>
                                </w:rPr>
                                <w:t>¿Qué nos quiere transmitir el hombre joven de esta tribu a través de sus dibujos?</w:t>
                              </w:r>
                            </w:p>
                            <w:p>
                              <w:pPr>
                                <w:overflowPunct w:val="false"/>
                                <w:bidi w:val="0"/>
                                <w:jc w:val="both"/>
                                <w:rPr/>
                              </w:pPr>
                              <w:r>
                                <w:rPr>
                                  <w:kern w:val="2"/>
                                  <w:sz w:val="20"/>
                                  <w:szCs w:val="20"/>
                                  <w:rFonts w:ascii="Arial" w:hAnsi="Arial" w:eastAsia="Times New Roman" w:cs="Arial"/>
                                  <w:color w:val="auto"/>
                                  <w:lang w:val="es-ES" w:bidi="ar-SA"/>
                                </w:rPr>
                                <w:t>¿Qué significado tiene en esta parábola la palabra “oasis”?</w:t>
                              </w:r>
                            </w:p>
                            <w:p>
                              <w:pPr>
                                <w:overflowPunct w:val="false"/>
                                <w:bidi w:val="0"/>
                                <w:jc w:val="both"/>
                                <w:rPr/>
                              </w:pPr>
                              <w:r>
                                <w:rPr>
                                  <w:kern w:val="2"/>
                                  <w:sz w:val="20"/>
                                  <w:szCs w:val="20"/>
                                  <w:rFonts w:ascii="Arial" w:hAnsi="Arial" w:eastAsia="Times New Roman" w:cs="Arial"/>
                                  <w:color w:val="auto"/>
                                  <w:lang w:val="es-ES" w:bidi="ar-SA"/>
                                </w:rPr>
                                <w:t>¿Es posible que existan muchos oasis juntos? ¿Es posible que entre todos nos ayudemos?</w:t>
                              </w:r>
                            </w:p>
                            <w:p>
                              <w:pPr>
                                <w:overflowPunct w:val="false"/>
                                <w:bidi w:val="0"/>
                                <w:jc w:val="both"/>
                                <w:rPr/>
                              </w:pPr>
                              <w:r>
                                <w:rPr>
                                  <w:kern w:val="2"/>
                                  <w:sz w:val="20"/>
                                  <w:szCs w:val="20"/>
                                  <w:rFonts w:ascii="Arial" w:hAnsi="Arial" w:eastAsia="Times New Roman" w:cs="Arial"/>
                                  <w:color w:val="auto"/>
                                  <w:lang w:val="es-ES" w:bidi="ar-SA"/>
                                </w:rPr>
                                <w:t>¿En qué momentos no reconocemos a los demás como s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594360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Or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Oh, Dios! Envíanos locos, de los que se comprometen a fondo, de los que se olvidan de sí mismos, de los que aman con algo más que palabras, de los que entregan su vida de verdad y hasta el fi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locos, enamorados de lo cotidiano del día a día, sin pretender a llegar a ser superior a los demás, capaces de aceptar cualquier tarea, de acudir a donde sea... ¡Haznos, Señor, capaces de ser un lo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18" o:detectmouseclick="t"/>
                  <v:stroke color="#3465a4" joinstyle="round" endcap="flat"/>
                  <w10:wrap type="none"/>
                </v:shape>
                <v:shape id="shape_0" fillcolor="white" stroked="t" o:allowincell="f" style="position:absolute;left:-549;top:-409;width:9359;height:9063;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el hombre le preguntó, clavando sus ojos en él, si estar loco es creer que pueda existir una tierra llena de oasis, el uno junto a otro..., el caminante no supo qué responder. Simplemente miró con ojos nuevos a aquel hombre, intentando devolverle la esperanza que, durante años, le había negado su pueb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416" w:hanging="0"/>
                          <w:jc w:val="both"/>
                          <w:rPr/>
                        </w:pPr>
                        <w:r>
                          <w:rPr>
                            <w:kern w:val="2"/>
                            <w:sz w:val="22"/>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8943;width:935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cer una lista de cosas por las que llamamos locos a otros. Otra lista por las cosas de locos que hacemos cada uno: “Se puede llamar loco por...”</w:t>
                        </w:r>
                      </w:p>
                      <w:p>
                        <w:pPr>
                          <w:overflowPunct w:val="false"/>
                          <w:bidi w:val="0"/>
                          <w:jc w:val="both"/>
                          <w:rPr/>
                        </w:pPr>
                        <w:r>
                          <w:rPr>
                            <w:kern w:val="2"/>
                            <w:sz w:val="20"/>
                            <w:szCs w:val="20"/>
                            <w:rFonts w:ascii="Arial" w:hAnsi="Arial" w:eastAsia="Times New Roman" w:cs="Arial"/>
                            <w:color w:val="auto"/>
                            <w:lang w:val="es-ES" w:bidi="ar-SA"/>
                          </w:rPr>
                          <w:t>¿Qué nos quiere transmitir el hombre joven de esta tribu a través de sus dibujos?</w:t>
                        </w:r>
                      </w:p>
                      <w:p>
                        <w:pPr>
                          <w:overflowPunct w:val="false"/>
                          <w:bidi w:val="0"/>
                          <w:jc w:val="both"/>
                          <w:rPr/>
                        </w:pPr>
                        <w:r>
                          <w:rPr>
                            <w:kern w:val="2"/>
                            <w:sz w:val="20"/>
                            <w:szCs w:val="20"/>
                            <w:rFonts w:ascii="Arial" w:hAnsi="Arial" w:eastAsia="Times New Roman" w:cs="Arial"/>
                            <w:color w:val="auto"/>
                            <w:lang w:val="es-ES" w:bidi="ar-SA"/>
                          </w:rPr>
                          <w:t>¿Qué significado tiene en esta parábola la palabra “oasis”?</w:t>
                        </w:r>
                      </w:p>
                      <w:p>
                        <w:pPr>
                          <w:overflowPunct w:val="false"/>
                          <w:bidi w:val="0"/>
                          <w:jc w:val="both"/>
                          <w:rPr/>
                        </w:pPr>
                        <w:r>
                          <w:rPr>
                            <w:kern w:val="2"/>
                            <w:sz w:val="20"/>
                            <w:szCs w:val="20"/>
                            <w:rFonts w:ascii="Arial" w:hAnsi="Arial" w:eastAsia="Times New Roman" w:cs="Arial"/>
                            <w:color w:val="auto"/>
                            <w:lang w:val="es-ES" w:bidi="ar-SA"/>
                          </w:rPr>
                          <w:t>¿Es posible que existan muchos oasis juntos? ¿Es posible que entre todos nos ayudemos?</w:t>
                        </w:r>
                      </w:p>
                      <w:p>
                        <w:pPr>
                          <w:overflowPunct w:val="false"/>
                          <w:bidi w:val="0"/>
                          <w:jc w:val="both"/>
                          <w:rPr/>
                        </w:pPr>
                        <w:r>
                          <w:rPr>
                            <w:kern w:val="2"/>
                            <w:sz w:val="20"/>
                            <w:szCs w:val="20"/>
                            <w:rFonts w:ascii="Arial" w:hAnsi="Arial" w:eastAsia="Times New Roman" w:cs="Arial"/>
                            <w:color w:val="auto"/>
                            <w:lang w:val="es-ES" w:bidi="ar-SA"/>
                          </w:rPr>
                          <w:t>¿En qué momentos no reconocemos a los demás como s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43;width:9359;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Or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Oh, Dios! Envíanos locos, de los que se comprometen a fondo, de los que se olvidan de sí mismos, de los que aman con algo más que palabras, de los que entregan su vida de verdad y hasta el fi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locos, enamorados de lo cotidiano del día a día, sin pretender a llegar a ser superior a los demás, capaces de aceptar cualquier tarea, de acudir a donde sea... ¡Haznos, Señor, capaces de ser un lo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62547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7" name="" descr=""/>
                            <pic:cNvPicPr/>
                          </pic:nvPicPr>
                          <pic:blipFill>
                            <a:blip r:embed="rId19"/>
                            <a:stretch/>
                          </pic:blipFill>
                          <pic:spPr>
                            <a:xfrm>
                              <a:off x="0" y="0"/>
                              <a:ext cx="704088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1"/>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2103120"/>
                            <a:ext cx="6217920" cy="3931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 hoja que no quiso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árbol muy joven, del que se esperaba que, cuando fuera mayor, diera hermosos y buenos frut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árbol tenía cuatro hojas, cuatro bonitas hojas, verdes y resplandecientes. Un día, las cuatro hojas tuvieron una reunión en grupo. Una de ellas, la que estaba más arriba en el árbol, les dijo a las otras t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seguir unida al mismo árbol que vosotras. Pero, en lo sucesivo, no quiero recibir el agua, porque está muy fría, ni el sol, porque quema. Por eso, me voy a poner un paraguas, que abriré, cuando llueva o haga sol, y cerraré cuando haga fresqu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s otras tres hojas, no les pareció bien la idea, pues dieron cuenta de que, cuando abriera el paraguas, no sólo no iba a recibir ella el agua ni el sol, sino que tampoco se los dejaría recibir a ell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oja del paraguas no les hizo caso y, efectivamente, se puso el paraguas, que abría, cuando llovía o hacía sol, y cerraba cuando hacía fres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cabo del tiempo, aquellas cuatro verdes y hermosas hojas empezaron a languidecer y a marchitarse hasta que, un día, las cuatro, secas, cayeron al suelo y fueron arrastradas por el viento; y el árbol joven, del que se habían esperado tan buenos y hermosos frutos, quedó convertido en un tronco seco.</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217920"/>
                            <a:ext cx="621792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es son los protagonistas de esta historia?</w:t>
                              </w:r>
                            </w:p>
                            <w:p>
                              <w:pPr>
                                <w:overflowPunct w:val="false"/>
                                <w:bidi w:val="0"/>
                                <w:jc w:val="both"/>
                                <w:rPr/>
                              </w:pPr>
                              <w:r>
                                <w:rPr>
                                  <w:kern w:val="2"/>
                                  <w:sz w:val="20"/>
                                  <w:szCs w:val="20"/>
                                  <w:rFonts w:ascii="Arial" w:hAnsi="Arial" w:eastAsia="Times New Roman" w:cs="Arial"/>
                                  <w:color w:val="auto"/>
                                  <w:lang w:val="es-ES" w:bidi="ar-SA"/>
                                </w:rPr>
                                <w:t>¿Qué pretende la hoja que está en la parte superior del árbol? ¿Qué piensan las demás compañeras de esta decisión?</w:t>
                              </w:r>
                            </w:p>
                            <w:p>
                              <w:pPr>
                                <w:overflowPunct w:val="false"/>
                                <w:bidi w:val="0"/>
                                <w:jc w:val="both"/>
                                <w:rPr/>
                              </w:pPr>
                              <w:r>
                                <w:rPr>
                                  <w:kern w:val="2"/>
                                  <w:sz w:val="20"/>
                                  <w:szCs w:val="20"/>
                                  <w:rFonts w:ascii="Arial" w:hAnsi="Arial" w:eastAsia="Times New Roman" w:cs="Arial"/>
                                  <w:color w:val="auto"/>
                                  <w:lang w:val="es-ES" w:bidi="ar-SA"/>
                                </w:rPr>
                                <w:t xml:space="preserve">¿Crees acertada la decisión tomada por la hoja que quiere utilizar un paraguas? </w:t>
                              </w:r>
                            </w:p>
                            <w:p>
                              <w:pPr>
                                <w:overflowPunct w:val="false"/>
                                <w:bidi w:val="0"/>
                                <w:jc w:val="both"/>
                                <w:rPr/>
                              </w:pPr>
                              <w:r>
                                <w:rPr>
                                  <w:kern w:val="2"/>
                                  <w:sz w:val="20"/>
                                  <w:szCs w:val="20"/>
                                  <w:rFonts w:ascii="Arial" w:hAnsi="Arial" w:eastAsia="Times New Roman" w:cs="Arial"/>
                                  <w:color w:val="auto"/>
                                  <w:lang w:val="es-ES" w:bidi="ar-SA"/>
                                </w:rPr>
                                <w:t>¿Nuestras decisiones pueden perjudicar a las personas que nos rodean? ¿En qué momentos?</w:t>
                              </w:r>
                            </w:p>
                            <w:p>
                              <w:pPr>
                                <w:overflowPunct w:val="false"/>
                                <w:bidi w:val="0"/>
                                <w:jc w:val="both"/>
                                <w:rPr/>
                              </w:pPr>
                              <w:r>
                                <w:rPr>
                                  <w:kern w:val="2"/>
                                  <w:sz w:val="20"/>
                                  <w:szCs w:val="20"/>
                                  <w:rFonts w:ascii="Arial" w:hAnsi="Arial" w:eastAsia="Times New Roman" w:cs="Arial"/>
                                  <w:color w:val="auto"/>
                                  <w:lang w:val="es-ES" w:bidi="ar-SA"/>
                                </w:rPr>
                                <w:t>Completa hasta diez veces la siguiente expresión: “Yo puedo ser un obstáculo cuand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21792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todo lo hemos recibido de Ti: la vida, unos padres, y una casa, la escuela, los amigos, el amor, la amistad, la salud, la alegría... Enséñanos a ser generosos con tus dones: a dar a los demás cuanto somos y tenemos, y no pensar solamente en nosotros mismos. Ayúdanos a ser desprendidos como Tú: a desprendernos de lo que no necesitamos para acudir a los demás.</w:t>
                              </w:r>
                            </w:p>
                          </w:txbxContent>
                        </wps:txbx>
                        <wps:bodyPr wrap="square" anchor="t">
                          <a:noAutofit/>
                        </wps:bodyPr>
                      </wps:wsp>
                      <wps:wsp>
                        <wps:cNvSpPr txBox="1"/>
                        <wps:spPr>
                          <a:xfrm>
                            <a:off x="457200" y="1463040"/>
                            <a:ext cx="6217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group id="shape_0" style="position:absolute;left:-1269;top:-985;width:11088;height:15552">
                  <v:shape id="shape_0" stroked="f" o:allowincell="f" style="position:absolute;left:-1269;top:-985;width:11087;height:15551;mso-wrap-style:none;v-text-anchor:middle" type="_x0000_t75">
                    <v:imagedata r:id="rId22"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23" o:detectmouseclick="t"/>
                    <v:stroke color="#3465a4" joinstyle="round" endcap="flat"/>
                    <w10:wrap type="none"/>
                  </v:shape>
                  <v:shape id="shape_0" stroked="f" o:allowincell="f" style="position:absolute;left:-549;top:23;width:1463;height:824;mso-wrap-style:none;v-text-anchor:middle" type="_x0000_t75">
                    <v:imagedata r:id="rId24"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2327;width:9791;height:61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 hoja que no quiso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árbol muy joven, del que se esperaba que, cuando fuera mayor, diera hermosos y buenos frut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árbol tenía cuatro hojas, cuatro bonitas hojas, verdes y resplandecientes. Un día, las cuatro hojas tuvieron una reunión en grupo. Una de ellas, la que estaba más arriba en el árbol, les dijo a las otras t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quiero seguir unida al mismo árbol que vosotras. Pero, en lo sucesivo, no quiero recibir el agua, porque está muy fría, ni el sol, porque quema. Por eso, me voy a poner un paraguas, que abriré, cuando llueva o haga sol, y cerraré cuando haga fresqu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s otras tres hojas, no les pareció bien la idea, pues dieron cuenta de que, cuando abriera el paraguas, no sólo no iba a recibir ella el agua ni el sol, sino que tampoco se los dejaría recibir a ell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oja del paraguas no les hizo caso y, efectivamente, se puso el paraguas, que abría, cuando llovía o hacía sol, y cerraba cuando hacía fres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cabo del tiempo, aquellas cuatro verdes y hermosas hojas empezaron a languidecer y a marchitarse hasta que, un día, las cuatro, secas, cayeron al suelo y fueron arrastradas por el viento; y el árbol joven, del que se habían esperado tan buenos y hermosos frutos, quedó convertido en un tronco seco.</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807;width:9791;height:24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es son los protagonistas de esta historia?</w:t>
                        </w:r>
                      </w:p>
                      <w:p>
                        <w:pPr>
                          <w:overflowPunct w:val="false"/>
                          <w:bidi w:val="0"/>
                          <w:jc w:val="both"/>
                          <w:rPr/>
                        </w:pPr>
                        <w:r>
                          <w:rPr>
                            <w:kern w:val="2"/>
                            <w:sz w:val="20"/>
                            <w:szCs w:val="20"/>
                            <w:rFonts w:ascii="Arial" w:hAnsi="Arial" w:eastAsia="Times New Roman" w:cs="Arial"/>
                            <w:color w:val="auto"/>
                            <w:lang w:val="es-ES" w:bidi="ar-SA"/>
                          </w:rPr>
                          <w:t>¿Qué pretende la hoja que está en la parte superior del árbol? ¿Qué piensan las demás compañeras de esta decisión?</w:t>
                        </w:r>
                      </w:p>
                      <w:p>
                        <w:pPr>
                          <w:overflowPunct w:val="false"/>
                          <w:bidi w:val="0"/>
                          <w:jc w:val="both"/>
                          <w:rPr/>
                        </w:pPr>
                        <w:r>
                          <w:rPr>
                            <w:kern w:val="2"/>
                            <w:sz w:val="20"/>
                            <w:szCs w:val="20"/>
                            <w:rFonts w:ascii="Arial" w:hAnsi="Arial" w:eastAsia="Times New Roman" w:cs="Arial"/>
                            <w:color w:val="auto"/>
                            <w:lang w:val="es-ES" w:bidi="ar-SA"/>
                          </w:rPr>
                          <w:t xml:space="preserve">¿Crees acertada la decisión tomada por la hoja que quiere utilizar un paraguas? </w:t>
                        </w:r>
                      </w:p>
                      <w:p>
                        <w:pPr>
                          <w:overflowPunct w:val="false"/>
                          <w:bidi w:val="0"/>
                          <w:jc w:val="both"/>
                          <w:rPr/>
                        </w:pPr>
                        <w:r>
                          <w:rPr>
                            <w:kern w:val="2"/>
                            <w:sz w:val="20"/>
                            <w:szCs w:val="20"/>
                            <w:rFonts w:ascii="Arial" w:hAnsi="Arial" w:eastAsia="Times New Roman" w:cs="Arial"/>
                            <w:color w:val="auto"/>
                            <w:lang w:val="es-ES" w:bidi="ar-SA"/>
                          </w:rPr>
                          <w:t>¿Nuestras decisiones pueden perjudicar a las personas que nos rodean? ¿En qué momentos?</w:t>
                        </w:r>
                      </w:p>
                      <w:p>
                        <w:pPr>
                          <w:overflowPunct w:val="false"/>
                          <w:bidi w:val="0"/>
                          <w:jc w:val="both"/>
                          <w:rPr/>
                        </w:pPr>
                        <w:r>
                          <w:rPr>
                            <w:kern w:val="2"/>
                            <w:sz w:val="20"/>
                            <w:szCs w:val="20"/>
                            <w:rFonts w:ascii="Arial" w:hAnsi="Arial" w:eastAsia="Times New Roman" w:cs="Arial"/>
                            <w:color w:val="auto"/>
                            <w:lang w:val="es-ES" w:bidi="ar-SA"/>
                          </w:rPr>
                          <w:t>Completa hasta diez veces la siguiente expresión: “Yo puedo ser un obstáculo cuand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43;width:9791;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todo lo hemos recibido de Ti: la vida, unos padres, y una casa, la escuela, los amigos, el amor, la amistad, la salud, la alegría... Enséñanos a ser generosos con tus dones: a dar a los demás cuanto somos y tenemos, y no pensar solamente en nosotros mismos. Ayúdanos a ser desprendidos como Tú: a desprendernos de lo que no necesitamos para acudir a los demás.</w:t>
                        </w:r>
                      </w:p>
                    </w:txbxContent>
                  </v:textbox>
                  <v:fill o:detectmouseclick="t" type="solid" color2="black"/>
                  <v:stroke color="black" weight="9360" joinstyle="miter" endcap="flat"/>
                  <w10:wrap type="none"/>
                </v:shape>
                <v:shape id="shape_0" fillcolor="white" stroked="t" o:allowincell="f" style="position:absolute;left:-549;top:1319;width:9791;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62547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0" name="" descr=""/>
                            <pic:cNvPicPr/>
                          </pic:nvPicPr>
                          <pic:blipFill>
                            <a:blip r:embed="rId25"/>
                            <a:stretch/>
                          </pic:blipFill>
                          <pic:spPr>
                            <a:xfrm>
                              <a:off x="0" y="0"/>
                              <a:ext cx="7040880" cy="987552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5486400" y="640080"/>
                              <a:ext cx="1055880" cy="440640"/>
                            </a:xfrm>
                            <a:prstGeom prst="rect">
                              <a:avLst/>
                            </a:prstGeom>
                            <a:ln w="0">
                              <a:noFill/>
                            </a:ln>
                          </pic:spPr>
                        </pic:pic>
                        <pic:pic xmlns:pic="http://schemas.openxmlformats.org/drawingml/2006/picture">
                          <pic:nvPicPr>
                            <pic:cNvPr id="12" name="" descr=""/>
                            <pic:cNvPicPr/>
                          </pic:nvPicPr>
                          <pic:blipFill>
                            <a:blip r:embed="rId27"/>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2103120"/>
                            <a:ext cx="6217920" cy="72846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s-ES" w:bidi="ar-SA"/>
                                </w:rPr>
                                <w:t>Parábola del águi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hombre que, mientras caminaba por el bosque, encontró un aguilucho. Se lo llevó a su casa y lo puso en un corral, donde pronto aprendió a comer la misma comida que los pollos y a comportarse como éstos. Un día, un naturalista que pasaba por allí le preguntó al propietario por qué razón el águila, el rey de todas las aves y los pájaros, tenía que permanecer encerrada en el corral de los po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le he dado la misma comida que a los pollos y le he enseñado a ser como ellos, nunca ha aprendido a volar –respondió el propietario-. Se comporta como los pollos, y, por tanto, ya no es un águila.</w:t>
                              </w:r>
                            </w:p>
                            <w:p>
                              <w:pPr>
                                <w:overflowPunct w:val="false"/>
                                <w:bidi w:val="0"/>
                                <w:jc w:val="both"/>
                                <w:rPr/>
                              </w:pPr>
                              <w:r>
                                <w:rPr>
                                  <w:kern w:val="2"/>
                                  <w:sz w:val="20"/>
                                  <w:szCs w:val="20"/>
                                  <w:rFonts w:ascii="Arial" w:hAnsi="Arial" w:eastAsia="Times New Roman" w:cs="Arial"/>
                                  <w:color w:val="auto"/>
                                  <w:lang w:val="es-ES" w:bidi="ar-SA"/>
                                </w:rPr>
                                <w:t>Sin embargo –insistió el naturalista-, tiene corazón de águila y, con toda seguridad, se le puede enseñar a vol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discutir un poco más, los dos hombres convinieron en averiguar si era posible que el águila volara. El naturalista la cogió en brazos suavemente y le dijo: “Tú perteneces al cielo, no  a la tierra. Abre las alas y vue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águila, sin embargo, estaba confusa; no sabía qué era y, al ver a los pollos comiendo, saltó y se reunió con ellos de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desanimarse, al día siguiente, el naturalista llevó al águila al tejado de la casa y le animó diciéndole: “Eres un águila, abre las alas y vuela.” Pero el águila tenía miedo de su yo y del mundo desconocido y saltó una vez más en busca de la comida de los po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aturalista se levantó temprano al tercer día, sacó el águila del corral, y la llevó a la montaña. Una vez allí, alzó al rey de las aves y le animó diciéndole: “Eres un águila, eres un águila y perteneces tanto al cielo como a la tierra. Ahora abre las alas y vue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águila miró alrededor, hacia el corral, y arriba, hacia el cielo. Pero siguió sin volar. Entonces el naturalista la levantó directamente hacia el sol; el águila empezó a temblar, a abrir lentamente las alas y, finalmente, con un grito triunfante voló alejándose en el cie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posible que el águila recuerde todavía los pollos con nostalgia; hasta es posible que, de cuando en cuando, vuelva a visitar el corral. Que nadie sepa, el águila nunca ha vuelto a vivir vida de pollo. Siempre fue un águila, pese a que fue mantenida y domesticada como un po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igual que el águila, la persona que ha aprendido a pensar de sí misma como algo que no es, puede volver a decidirse a favor de sus verdaderas posibilidades. Puede convertirse en triunfad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463040"/>
                            <a:ext cx="6217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group id="shape_0" style="position:absolute;left:-1269;top:-985;width:11088;height:15552">
                  <v:shape id="shape_0" stroked="f" o:allowincell="f" style="position:absolute;left:-1269;top:-985;width:11087;height:15551;mso-wrap-style:none;v-text-anchor:middle" type="_x0000_t75">
                    <v:imagedata r:id="rId28"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29" o:detectmouseclick="t"/>
                    <v:stroke color="#3465a4" joinstyle="round" endcap="flat"/>
                    <w10:wrap type="none"/>
                  </v:shape>
                  <v:shape id="shape_0" stroked="f" o:allowincell="f" style="position:absolute;left:-549;top:23;width:1463;height:824;mso-wrap-style:none;v-text-anchor:middle" type="_x0000_t75">
                    <v:imagedata r:id="rId30"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549;top:2327;width:9791;height:11471;mso-wrap-style:square;v-text-anchor:top" type="_x0000_t202">
                  <v:textbox>
                    <w:txbxContent>
                      <w:p>
                        <w:pPr>
                          <w:overflowPunct w:val="false"/>
                          <w:bidi w:val="0"/>
                          <w:jc w:val="both"/>
                          <w:rPr/>
                        </w:pPr>
                        <w:r>
                          <w:rPr>
                            <w:kern w:val="2"/>
                            <w:sz w:val="22"/>
                            <w:b/>
                            <w:szCs w:val="20"/>
                            <w:rFonts w:ascii="Arial" w:hAnsi="Arial" w:eastAsia="Times New Roman" w:cs="Arial"/>
                            <w:color w:val="auto"/>
                            <w:lang w:val="es-ES" w:bidi="ar-SA"/>
                          </w:rPr>
                          <w:t>Parábola del águi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hombre que, mientras caminaba por el bosque, encontró un aguilucho. Se lo llevó a su casa y lo puso en un corral, donde pronto aprendió a comer la misma comida que los pollos y a comportarse como éstos. Un día, un naturalista que pasaba por allí le preguntó al propietario por qué razón el águila, el rey de todas las aves y los pájaros, tenía que permanecer encerrada en el corral de los po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le he dado la misma comida que a los pollos y le he enseñado a ser como ellos, nunca ha aprendido a volar –respondió el propietario-. Se comporta como los pollos, y, por tanto, ya no es un águila.</w:t>
                        </w:r>
                      </w:p>
                      <w:p>
                        <w:pPr>
                          <w:overflowPunct w:val="false"/>
                          <w:bidi w:val="0"/>
                          <w:jc w:val="both"/>
                          <w:rPr/>
                        </w:pPr>
                        <w:r>
                          <w:rPr>
                            <w:kern w:val="2"/>
                            <w:sz w:val="20"/>
                            <w:szCs w:val="20"/>
                            <w:rFonts w:ascii="Arial" w:hAnsi="Arial" w:eastAsia="Times New Roman" w:cs="Arial"/>
                            <w:color w:val="auto"/>
                            <w:lang w:val="es-ES" w:bidi="ar-SA"/>
                          </w:rPr>
                          <w:t>Sin embargo –insistió el naturalista-, tiene corazón de águila y, con toda seguridad, se le puede enseñar a vol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discutir un poco más, los dos hombres convinieron en averiguar si era posible que el águila volara. El naturalista la cogió en brazos suavemente y le dijo: “Tú perteneces al cielo, no  a la tierra. Abre las alas y vue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águila, sin embargo, estaba confusa; no sabía qué era y, al ver a los pollos comiendo, saltó y se reunió con ellos de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desanimarse, al día siguiente, el naturalista llevó al águila al tejado de la casa y le animó diciéndole: “Eres un águila, abre las alas y vuela.” Pero el águila tenía miedo de su yo y del mundo desconocido y saltó una vez más en busca de la comida de los po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aturalista se levantó temprano al tercer día, sacó el águila del corral, y la llevó a la montaña. Una vez allí, alzó al rey de las aves y le animó diciéndole: “Eres un águila, eres un águila y perteneces tanto al cielo como a la tierra. Ahora abre las alas y vue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águila miró alrededor, hacia el corral, y arriba, hacia el cielo. Pero siguió sin volar. Entonces el naturalista la levantó directamente hacia el sol; el águila empezó a temblar, a abrir lentamente las alas y, finalmente, con un grito triunfante voló alejándose en el cie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posible que el águila recuerde todavía los pollos con nostalgia; hasta es posible que, de cuando en cuando, vuelva a visitar el corral. Que nadie sepa, el águila nunca ha vuelto a vivir vida de pollo. Siempre fue un águila, pese a que fue mantenida y domesticada como un pol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igual que el águila, la persona que ha aprendido a pensar de sí misma como algo que no es, puede volver a decidirse a favor de sus verdaderas posibilidades. Puede convertirse en triunfad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1319;width:9791;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2547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3" name="" descr=""/>
                          <pic:cNvPicPr/>
                        </pic:nvPicPr>
                        <pic:blipFill>
                          <a:blip r:embed="rId31"/>
                          <a:stretch/>
                        </pic:blipFill>
                        <pic:spPr>
                          <a:xfrm>
                            <a:off x="0" y="0"/>
                            <a:ext cx="7040880" cy="9875520"/>
                          </a:xfrm>
                          <a:prstGeom prst="rect">
                            <a:avLst/>
                          </a:prstGeom>
                          <a:ln w="0">
                            <a:noFill/>
                          </a:ln>
                        </pic:spPr>
                      </pic:pic>
                      <wps:wsp>
                        <wps:cNvSpPr txBox="1"/>
                        <wps:spPr>
                          <a:xfrm>
                            <a:off x="457200" y="426600"/>
                            <a:ext cx="6217920" cy="5517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6126480"/>
                            <a:ext cx="6217920" cy="16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la protagonista de esta historia? ¿Qué le ocurre?</w:t>
                              </w:r>
                            </w:p>
                            <w:p>
                              <w:pPr>
                                <w:overflowPunct w:val="false"/>
                                <w:bidi w:val="0"/>
                                <w:jc w:val="both"/>
                                <w:rPr/>
                              </w:pPr>
                              <w:r>
                                <w:rPr>
                                  <w:kern w:val="2"/>
                                  <w:sz w:val="20"/>
                                  <w:szCs w:val="20"/>
                                  <w:rFonts w:ascii="Arial" w:hAnsi="Arial" w:eastAsia="Times New Roman" w:cs="Arial"/>
                                  <w:color w:val="auto"/>
                                  <w:lang w:val="es-ES" w:bidi="ar-SA"/>
                                </w:rPr>
                                <w:t>¿En qué se ponen de acuerdo el granjero y el naturalista?</w:t>
                              </w:r>
                            </w:p>
                            <w:p>
                              <w:pPr>
                                <w:overflowPunct w:val="false"/>
                                <w:bidi w:val="0"/>
                                <w:jc w:val="both"/>
                                <w:rPr/>
                              </w:pPr>
                              <w:r>
                                <w:rPr>
                                  <w:kern w:val="2"/>
                                  <w:sz w:val="20"/>
                                  <w:szCs w:val="20"/>
                                  <w:rFonts w:ascii="Arial" w:hAnsi="Arial" w:eastAsia="Times New Roman" w:cs="Arial"/>
                                  <w:color w:val="auto"/>
                                  <w:lang w:val="es-ES" w:bidi="ar-SA"/>
                                </w:rPr>
                                <w:t>¿Por qué el águila se comporta de manera distinta a como es ella realmente?</w:t>
                              </w:r>
                            </w:p>
                            <w:p>
                              <w:pPr>
                                <w:overflowPunct w:val="false"/>
                                <w:bidi w:val="0"/>
                                <w:jc w:val="both"/>
                                <w:rPr/>
                              </w:pPr>
                              <w:r>
                                <w:rPr>
                                  <w:kern w:val="2"/>
                                  <w:sz w:val="20"/>
                                  <w:szCs w:val="20"/>
                                  <w:rFonts w:ascii="Arial" w:hAnsi="Arial" w:eastAsia="Times New Roman" w:cs="Arial"/>
                                  <w:color w:val="auto"/>
                                  <w:lang w:val="es-ES" w:bidi="ar-SA"/>
                                </w:rPr>
                                <w:t>Comenta algunas ocasiones en las que vosotros os hayáis comportado de manera distinta a como sois en realidad.</w:t>
                              </w:r>
                            </w:p>
                            <w:p>
                              <w:pPr>
                                <w:overflowPunct w:val="false"/>
                                <w:bidi w:val="0"/>
                                <w:jc w:val="both"/>
                                <w:rPr/>
                              </w:pPr>
                              <w:r>
                                <w:rPr>
                                  <w:kern w:val="2"/>
                                  <w:sz w:val="20"/>
                                  <w:szCs w:val="20"/>
                                  <w:rFonts w:ascii="Arial" w:hAnsi="Arial" w:eastAsia="Times New Roman" w:cs="Arial"/>
                                  <w:color w:val="auto"/>
                                  <w:lang w:val="es-ES" w:bidi="ar-SA"/>
                                </w:rPr>
                                <w:t>Todos tenemos dentro a un héroe al que hay que despertar. ¿Puede ocurrir con vosotros lo mismo que con el águila? ¿De qué form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21792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Jesús, aquí nos tienes, caminando para ser personas. Notamos que estamos cambiando y ya no somos los niños de antes, por eso a veces nos sentimos raros, insatisfechos, inseguros..., poco a poco vamos descubriendo las maravillas que has puesto en el camino de nuestras vidas. Gracias por estar ahí, cercano a nosotros. Ayúdanos a madurar como tú quieres y a tener confianza en la vida que empezamos a descubrir.</w:t>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32" o:detectmouseclick="t"/>
                  <v:stroke color="#3465a4" joinstyle="round" endcap="flat"/>
                  <w10:wrap type="none"/>
                </v:shape>
                <v:shape id="shape_0" fillcolor="white" stroked="t" o:allowincell="f" style="position:absolute;left:-549;top:-313;width:9791;height:868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8663;width:9791;height:2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la protagonista de esta historia? ¿Qué le ocurre?</w:t>
                        </w:r>
                      </w:p>
                      <w:p>
                        <w:pPr>
                          <w:overflowPunct w:val="false"/>
                          <w:bidi w:val="0"/>
                          <w:jc w:val="both"/>
                          <w:rPr/>
                        </w:pPr>
                        <w:r>
                          <w:rPr>
                            <w:kern w:val="2"/>
                            <w:sz w:val="20"/>
                            <w:szCs w:val="20"/>
                            <w:rFonts w:ascii="Arial" w:hAnsi="Arial" w:eastAsia="Times New Roman" w:cs="Arial"/>
                            <w:color w:val="auto"/>
                            <w:lang w:val="es-ES" w:bidi="ar-SA"/>
                          </w:rPr>
                          <w:t>¿En qué se ponen de acuerdo el granjero y el naturalista?</w:t>
                        </w:r>
                      </w:p>
                      <w:p>
                        <w:pPr>
                          <w:overflowPunct w:val="false"/>
                          <w:bidi w:val="0"/>
                          <w:jc w:val="both"/>
                          <w:rPr/>
                        </w:pPr>
                        <w:r>
                          <w:rPr>
                            <w:kern w:val="2"/>
                            <w:sz w:val="20"/>
                            <w:szCs w:val="20"/>
                            <w:rFonts w:ascii="Arial" w:hAnsi="Arial" w:eastAsia="Times New Roman" w:cs="Arial"/>
                            <w:color w:val="auto"/>
                            <w:lang w:val="es-ES" w:bidi="ar-SA"/>
                          </w:rPr>
                          <w:t>¿Por qué el águila se comporta de manera distinta a como es ella realmente?</w:t>
                        </w:r>
                      </w:p>
                      <w:p>
                        <w:pPr>
                          <w:overflowPunct w:val="false"/>
                          <w:bidi w:val="0"/>
                          <w:jc w:val="both"/>
                          <w:rPr/>
                        </w:pPr>
                        <w:r>
                          <w:rPr>
                            <w:kern w:val="2"/>
                            <w:sz w:val="20"/>
                            <w:szCs w:val="20"/>
                            <w:rFonts w:ascii="Arial" w:hAnsi="Arial" w:eastAsia="Times New Roman" w:cs="Arial"/>
                            <w:color w:val="auto"/>
                            <w:lang w:val="es-ES" w:bidi="ar-SA"/>
                          </w:rPr>
                          <w:t>Comenta algunas ocasiones en las que vosotros os hayáis comportado de manera distinta a como sois en realidad.</w:t>
                        </w:r>
                      </w:p>
                      <w:p>
                        <w:pPr>
                          <w:overflowPunct w:val="false"/>
                          <w:bidi w:val="0"/>
                          <w:jc w:val="both"/>
                          <w:rPr/>
                        </w:pPr>
                        <w:r>
                          <w:rPr>
                            <w:kern w:val="2"/>
                            <w:sz w:val="20"/>
                            <w:szCs w:val="20"/>
                            <w:rFonts w:ascii="Arial" w:hAnsi="Arial" w:eastAsia="Times New Roman" w:cs="Arial"/>
                            <w:color w:val="auto"/>
                            <w:lang w:val="es-ES" w:bidi="ar-SA"/>
                          </w:rPr>
                          <w:t>Todos tenemos dentro a un héroe al que hay que despertar. ¿Puede ocurrir con vosotros lo mismo que con el águila? ¿De qué form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43;width:9791;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Jesús, aquí nos tienes, caminando para ser personas. Notamos que estamos cambiando y ya no somos los niños de antes, por eso a veces nos sentimos raros, insatisfechos, inseguros..., poco a poco vamos descubriendo las maravillas que has puesto en el camino de nuestras vidas. Gracias por estar ahí, cercano a nosotros. Ayúdanos a madurar como tú quieres y a tener confianza en la vida que empezamos a descubrir.</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97255</wp:posOffset>
                </wp:positionH>
                <wp:positionV relativeFrom="paragraph">
                  <wp:posOffset>-89217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4" name="" descr=""/>
                            <pic:cNvPicPr/>
                          </pic:nvPicPr>
                          <pic:blipFill>
                            <a:blip r:embed="rId33"/>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5" name="" descr=""/>
                            <pic:cNvPicPr/>
                          </pic:nvPicPr>
                          <pic:blipFill>
                            <a:blip r:embed="rId34"/>
                            <a:stretch/>
                          </pic:blipFill>
                          <pic:spPr>
                            <a:xfrm>
                              <a:off x="5577840" y="640080"/>
                              <a:ext cx="1055880" cy="440640"/>
                            </a:xfrm>
                            <a:prstGeom prst="rect">
                              <a:avLst/>
                            </a:prstGeom>
                            <a:ln w="0">
                              <a:noFill/>
                            </a:ln>
                          </pic:spPr>
                        </pic:pic>
                        <pic:pic xmlns:pic="http://schemas.openxmlformats.org/drawingml/2006/picture">
                          <pic:nvPicPr>
                            <pic:cNvPr id="16" name="" descr=""/>
                            <pic:cNvPicPr/>
                          </pic:nvPicPr>
                          <pic:blipFill>
                            <a:blip r:embed="rId35"/>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2103120"/>
                            <a:ext cx="6126480" cy="7315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arábola de las mule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una vez un país donde todos, durante muchos años, se habían acostumbrado a usar muletas para andar. Desde su más tierna infancia, todos los niños eran enseñados debidamente a usar sus muletas para no caerse, a cuidarlas, a reforzarlas conforme iban creciendo, a barnizarlas para que el barro y la lluvia no las estropeasen. Pero un buen día, un joven inconformista empezó a pensar si sería posible prescindir de las muletas. En cuanto expuso la idea, los ancianos del lugar, sus padres y maestros, sus amigos, todos le llamaron loco: “Pero, ¿a quién habrá salido este muchacho? ¿No ves que, sin muletas, te caerás irremediablemente? ¿Cómo se te puede ocurrir semejante estupid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nuestro hombre seguía planteándose la cuestión: Se le acercó un anciano y le dijo: “¿Cómo puedes ir en contra de toda nuestra tradición? Durante años y años, todos hemos andado perfectamente con esta ayuda. Te sientes más seguro y tienes que hacer menos esfuerzo con las piernas: es un gran invento. Además, ¿cómo vas a despreciar nuestras bibliotecas donde se concreta todo el saber de nuestros mayores sobre la construcción, uso y mantenimiento de la muleta? ¿Cómo vas a ignorar nuestros museos donde se admiran ejemplares egregios, usados por nuestros sabios y antigu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le acercó después su padre y le dijo: “Mira, hijo, me están cansando tus originales ideas. Estás creando problemas en la familia. Si tu bisabuelo, tu abuelo y tu padre han usado muletas, tú tienes que usarlas porque eso es lo corr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nuestro joven seguía dándole vueltas a la idea, hasta que un día se decidió a ponerla en práctica. Al principio, como le habían advertido, se cayó repetidamente. Los músculos de sus piernas estaban atrofiados. Pero, poco a poco, fue adquiriendo seguridad y, a los pocos días, corría por los caminos, saltabas las cercas de los sembrados y montaba a caballo por las prade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uestro joven del cuento había llegado a ser él mis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1463040"/>
                            <a:ext cx="612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txbxContent>
                        </wps:txbx>
                        <wps:bodyPr wrap="square" anchor="t">
                          <a:noAutofit/>
                        </wps:bodyPr>
                      </wps:wsp>
                    </wpg:wgp>
                  </a:graphicData>
                </a:graphic>
              </wp:anchor>
            </w:drawing>
          </mc:Choice>
          <mc:Fallback>
            <w:pict>
              <v:group id="shape_0" style="position:absolute;margin-left:-70.65pt;margin-top:-70.25pt;width:554.4pt;height:777.6pt" coordorigin="-1413,-1405" coordsize="11088,15552">
                <v:group id="shape_0" style="position:absolute;left:-1413;top:-1405;width:11088;height:15552">
                  <v:shape id="shape_0" stroked="f" o:allowincell="f" style="position:absolute;left:-1413;top:-1405;width:11087;height:15551;mso-wrap-style:none;v-text-anchor:middle" type="_x0000_t75">
                    <v:imagedata r:id="rId36" o:detectmouseclick="t"/>
                    <v:stroke color="#3465a4" joinstyle="round" endcap="flat"/>
                    <w10:wrap type="none"/>
                  </v:shape>
                  <v:shape id="shape_0" fillcolor="#969696" stroked="t" o:allowincell="f" style="position:absolute;left:1438;top:-39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46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397;width:1662;height:693;mso-wrap-style:none;v-text-anchor:middle" type="_x0000_t75">
                    <v:imagedata r:id="rId37" o:detectmouseclick="t"/>
                    <v:stroke color="#3465a4" joinstyle="round" endcap="flat"/>
                    <w10:wrap type="none"/>
                  </v:shape>
                  <v:shape id="shape_0" stroked="f" o:allowincell="f" style="position:absolute;left:-549;top:-397;width:1463;height:824;mso-wrap-style:none;v-text-anchor:middle" type="_x0000_t75">
                    <v:imagedata r:id="rId38" o:detectmouseclick="t"/>
                    <v:stroke color="#3465a4" joinstyle="round" endcap="flat"/>
                    <w10:wrap type="none"/>
                  </v:shape>
                  <v:shape id="shape_0" fillcolor="white" stroked="f" o:allowincell="f" style="position:absolute;left:1035;top:-97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93;top:1907;width:9647;height:115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arábola de las mule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una vez un país donde todos, durante muchos años, se habían acostumbrado a usar muletas para andar. Desde su más tierna infancia, todos los niños eran enseñados debidamente a usar sus muletas para no caerse, a cuidarlas, a reforzarlas conforme iban creciendo, a barnizarlas para que el barro y la lluvia no las estropeasen. Pero un buen día, un joven inconformista empezó a pensar si sería posible prescindir de las muletas. En cuanto expuso la idea, los ancianos del lugar, sus padres y maestros, sus amigos, todos le llamaron loco: “Pero, ¿a quién habrá salido este muchacho? ¿No ves que, sin muletas, te caerás irremediablemente? ¿Cómo se te puede ocurrir semejante estupide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nuestro hombre seguía planteándose la cuestión: Se le acercó un anciano y le dijo: “¿Cómo puedes ir en contra de toda nuestra tradición? Durante años y años, todos hemos andado perfectamente con esta ayuda. Te sientes más seguro y tienes que hacer menos esfuerzo con las piernas: es un gran invento. Además, ¿cómo vas a despreciar nuestras bibliotecas donde se concreta todo el saber de nuestros mayores sobre la construcción, uso y mantenimiento de la muleta? ¿Cómo vas a ignorar nuestros museos donde se admiran ejemplares egregios, usados por nuestros sabios y antigu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le acercó después su padre y le dijo: “Mira, hijo, me están cansando tus originales ideas. Estás creando problemas en la familia. Si tu bisabuelo, tu abuelo y tu padre han usado muletas, tú tienes que usarlas porque eso es lo corr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nuestro joven seguía dándole vueltas a la idea, hasta que un día se decidió a ponerla en práctica. Al principio, como le habían advertido, se cayó repetidamente. Los músculos de sus piernas estaban atrofiados. Pero, poco a poco, fue adquiriendo seguridad y, a los pocos días, corría por los caminos, saltabas las cercas de los sembrados y montaba a caballo por las prade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uestro joven del cuento había llegado a ser él mis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693;top:899;width:964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IDENTIDA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625475</wp:posOffset>
                </wp:positionV>
                <wp:extent cx="7040880" cy="9875520"/>
                <wp:effectExtent l="0" t="0" r="0" b="0"/>
                <wp:wrapNone/>
                <wp:docPr id="14"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7" name="" descr=""/>
                          <pic:cNvPicPr/>
                        </pic:nvPicPr>
                        <pic:blipFill>
                          <a:blip r:embed="rId39"/>
                          <a:stretch/>
                        </pic:blipFill>
                        <pic:spPr>
                          <a:xfrm>
                            <a:off x="0" y="0"/>
                            <a:ext cx="7040880" cy="9875520"/>
                          </a:xfrm>
                          <a:prstGeom prst="rect">
                            <a:avLst/>
                          </a:prstGeom>
                          <a:ln w="0">
                            <a:noFill/>
                          </a:ln>
                        </pic:spPr>
                      </pic:pic>
                      <wps:wsp>
                        <wps:cNvSpPr txBox="1"/>
                        <wps:spPr>
                          <a:xfrm>
                            <a:off x="457200" y="426600"/>
                            <a:ext cx="5943600" cy="5694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304320"/>
                            <a:ext cx="594360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nos quiere transmitir esta parábola? ¿Quién es el protagonista y qué es lo que hace de especial?</w:t>
                              </w:r>
                            </w:p>
                            <w:p>
                              <w:pPr>
                                <w:overflowPunct w:val="false"/>
                                <w:bidi w:val="0"/>
                                <w:jc w:val="both"/>
                                <w:rPr/>
                              </w:pPr>
                              <w:r>
                                <w:rPr>
                                  <w:kern w:val="2"/>
                                  <w:sz w:val="20"/>
                                  <w:szCs w:val="20"/>
                                  <w:rFonts w:ascii="Arial" w:hAnsi="Arial" w:eastAsia="Times New Roman" w:cs="Arial"/>
                                  <w:color w:val="auto"/>
                                  <w:lang w:val="es-ES" w:bidi="ar-SA"/>
                                </w:rPr>
                                <w:t>Ante el comportamiento del muchacho, ¿qué le dicen los mayores? ¿Por qué?</w:t>
                              </w:r>
                            </w:p>
                            <w:p>
                              <w:pPr>
                                <w:overflowPunct w:val="false"/>
                                <w:bidi w:val="0"/>
                                <w:jc w:val="both"/>
                                <w:rPr/>
                              </w:pPr>
                              <w:r>
                                <w:rPr>
                                  <w:kern w:val="2"/>
                                  <w:sz w:val="20"/>
                                  <w:szCs w:val="20"/>
                                  <w:rFonts w:ascii="Arial" w:hAnsi="Arial" w:eastAsia="Times New Roman" w:cs="Arial"/>
                                  <w:color w:val="auto"/>
                                  <w:lang w:val="es-ES" w:bidi="ar-SA"/>
                                </w:rPr>
                                <w:t>¿Qué cosas son las que a ti te gustarían cambiar en: clase, amigos, familia, barrio, sociedad? ¿Cómo hacerlo?</w:t>
                              </w:r>
                            </w:p>
                            <w:p>
                              <w:pPr>
                                <w:overflowPunct w:val="false"/>
                                <w:bidi w:val="0"/>
                                <w:jc w:val="both"/>
                                <w:rPr/>
                              </w:pPr>
                              <w:r>
                                <w:rPr>
                                  <w:kern w:val="2"/>
                                  <w:sz w:val="20"/>
                                  <w:szCs w:val="20"/>
                                  <w:rFonts w:ascii="Arial" w:hAnsi="Arial" w:eastAsia="Times New Roman" w:cs="Arial"/>
                                  <w:color w:val="auto"/>
                                  <w:lang w:val="es-ES" w:bidi="ar-SA"/>
                                </w:rPr>
                                <w:t>¿En qué momentos no consideramos las ideas de los demás y las tratamos como erróne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5943600" cy="1554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Señor, a ti te presentamos todas nuestras ilusiones y nuestros esfuerzos. Mira nuestros trabajos y danos la valentía suficiente para escuchar a los demás y llevar entre todos la construcción de un mundo más solidario. Que tu mensaje, Señor, penetre en nuestras vidas para que junto a las personas que nos rodean podamos dar signos de esperanz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40" o:detectmouseclick="t"/>
                  <v:stroke color="#3465a4" joinstyle="round" endcap="flat"/>
                  <w10:wrap type="none"/>
                </v:shape>
                <v:shape id="shape_0" fillcolor="white" stroked="t" o:allowincell="f" style="position:absolute;left:-549;top:-313;width:9359;height:896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35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nos quiere transmitir esta parábola? ¿Quién es el protagonista y qué es lo que hace de especial?</w:t>
                        </w:r>
                      </w:p>
                      <w:p>
                        <w:pPr>
                          <w:overflowPunct w:val="false"/>
                          <w:bidi w:val="0"/>
                          <w:jc w:val="both"/>
                          <w:rPr/>
                        </w:pPr>
                        <w:r>
                          <w:rPr>
                            <w:kern w:val="2"/>
                            <w:sz w:val="20"/>
                            <w:szCs w:val="20"/>
                            <w:rFonts w:ascii="Arial" w:hAnsi="Arial" w:eastAsia="Times New Roman" w:cs="Arial"/>
                            <w:color w:val="auto"/>
                            <w:lang w:val="es-ES" w:bidi="ar-SA"/>
                          </w:rPr>
                          <w:t>Ante el comportamiento del muchacho, ¿qué le dicen los mayores? ¿Por qué?</w:t>
                        </w:r>
                      </w:p>
                      <w:p>
                        <w:pPr>
                          <w:overflowPunct w:val="false"/>
                          <w:bidi w:val="0"/>
                          <w:jc w:val="both"/>
                          <w:rPr/>
                        </w:pPr>
                        <w:r>
                          <w:rPr>
                            <w:kern w:val="2"/>
                            <w:sz w:val="20"/>
                            <w:szCs w:val="20"/>
                            <w:rFonts w:ascii="Arial" w:hAnsi="Arial" w:eastAsia="Times New Roman" w:cs="Arial"/>
                            <w:color w:val="auto"/>
                            <w:lang w:val="es-ES" w:bidi="ar-SA"/>
                          </w:rPr>
                          <w:t>¿Qué cosas son las que a ti te gustarían cambiar en: clase, amigos, familia, barrio, sociedad? ¿Cómo hacerlo?</w:t>
                        </w:r>
                      </w:p>
                      <w:p>
                        <w:pPr>
                          <w:overflowPunct w:val="false"/>
                          <w:bidi w:val="0"/>
                          <w:jc w:val="both"/>
                          <w:rPr/>
                        </w:pPr>
                        <w:r>
                          <w:rPr>
                            <w:kern w:val="2"/>
                            <w:sz w:val="20"/>
                            <w:szCs w:val="20"/>
                            <w:rFonts w:ascii="Arial" w:hAnsi="Arial" w:eastAsia="Times New Roman" w:cs="Arial"/>
                            <w:color w:val="auto"/>
                            <w:lang w:val="es-ES" w:bidi="ar-SA"/>
                          </w:rPr>
                          <w:t>¿En qué momentos no consideramos las ideas de los demás y las tratamos como erróne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43;width:9359;height:24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Señor, a ti te presentamos todas nuestras ilusiones y nuestros esfuerzos. Mira nuestros trabajos y danos la valentía suficiente para escuchar a los demás y llevar entre todos la construcción de un mundo más solidario. Que tu mensaje, Señor, penetre en nuestras vidas para que junto a las personas que nos rodean podamos dar signos de esperanz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06:00Z</dcterms:created>
  <dc:creator>Rocio Ruiz</dc:creator>
  <dc:description/>
  <dc:language>en-US</dc:language>
  <cp:lastModifiedBy>pp pp</cp:lastModifiedBy>
  <cp:lastPrinted>2002-01-28T00:24:00Z</cp:lastPrinted>
  <dcterms:modified xsi:type="dcterms:W3CDTF">2003-07-21T18:12:00Z</dcterms:modified>
  <cp:revision>26</cp:revision>
  <dc:subject/>
  <dc:title/>
</cp:coreProperties>
</file>