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71600</wp:posOffset>
            </wp:positionV>
            <wp:extent cx="5372100" cy="3200400"/>
            <wp:effectExtent l="0" t="0" r="0" b="0"/>
            <wp:wrapNone/>
            <wp:docPr id="1"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200" descr=""/>
                    <pic:cNvPicPr>
                      <a:picLocks noChangeAspect="1" noChangeArrowheads="1"/>
                    </pic:cNvPicPr>
                  </pic:nvPicPr>
                  <pic:blipFill>
                    <a:blip r:embed="rId2"/>
                    <a:srcRect l="-10" t="-17" r="-10" b="-17"/>
                    <a:stretch>
                      <a:fillRect/>
                    </a:stretch>
                  </pic:blipFill>
                  <pic:spPr bwMode="auto">
                    <a:xfrm>
                      <a:off x="0" y="0"/>
                      <a:ext cx="5372100" cy="3200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286000" cy="1323340"/>
            <wp:effectExtent l="0" t="0" r="0" b="0"/>
            <wp:wrapNone/>
            <wp:docPr id="2"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200" descr=""/>
                    <pic:cNvPicPr>
                      <a:picLocks noChangeAspect="1" noChangeArrowheads="1"/>
                    </pic:cNvPicPr>
                  </pic:nvPicPr>
                  <pic:blipFill>
                    <a:blip r:embed="rId3"/>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2286000" cy="1323340"/>
            <wp:effectExtent l="0" t="0" r="0" b="0"/>
            <wp:wrapNone/>
            <wp:docPr id="3"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200" descr=""/>
                    <pic:cNvPicPr>
                      <a:picLocks noChangeAspect="1" noChangeArrowheads="1"/>
                    </pic:cNvPicPr>
                  </pic:nvPicPr>
                  <pic:blipFill>
                    <a:blip r:embed="rId4"/>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4686300</wp:posOffset>
            </wp:positionV>
            <wp:extent cx="2286000" cy="1323340"/>
            <wp:effectExtent l="0" t="0" r="0" b="0"/>
            <wp:wrapNone/>
            <wp:docPr id="4"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0" descr=""/>
                    <pic:cNvPicPr>
                      <a:picLocks noChangeAspect="1" noChangeArrowheads="1"/>
                    </pic:cNvPicPr>
                  </pic:nvPicPr>
                  <pic:blipFill>
                    <a:blip r:embed="rId5"/>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4686300</wp:posOffset>
            </wp:positionV>
            <wp:extent cx="2286000" cy="1323340"/>
            <wp:effectExtent l="0" t="0" r="0" b="0"/>
            <wp:wrapNone/>
            <wp:docPr id="5"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0" descr=""/>
                    <pic:cNvPicPr>
                      <a:picLocks noChangeAspect="1" noChangeArrowheads="1"/>
                    </pic:cNvPicPr>
                  </pic:nvPicPr>
                  <pic:blipFill>
                    <a:blip r:embed="rId6"/>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6400800</wp:posOffset>
            </wp:positionV>
            <wp:extent cx="2286000" cy="1323340"/>
            <wp:effectExtent l="0" t="0" r="0" b="0"/>
            <wp:wrapNone/>
            <wp:docPr id="6"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200" descr=""/>
                    <pic:cNvPicPr>
                      <a:picLocks noChangeAspect="1" noChangeArrowheads="1"/>
                    </pic:cNvPicPr>
                  </pic:nvPicPr>
                  <pic:blipFill>
                    <a:blip r:embed="rId7"/>
                    <a:srcRect l="-10" t="-17" r="-10" b="-17"/>
                    <a:stretch>
                      <a:fillRect/>
                    </a:stretch>
                  </pic:blipFill>
                  <pic:spPr bwMode="auto">
                    <a:xfrm>
                      <a:off x="0" y="0"/>
                      <a:ext cx="2286000" cy="13233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6400800</wp:posOffset>
            </wp:positionV>
            <wp:extent cx="2286000" cy="1323340"/>
            <wp:effectExtent l="0" t="0" r="0" b="0"/>
            <wp:wrapNone/>
            <wp:docPr id="7" name="T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200" descr=""/>
                    <pic:cNvPicPr>
                      <a:picLocks noChangeAspect="1" noChangeArrowheads="1"/>
                    </pic:cNvPicPr>
                  </pic:nvPicPr>
                  <pic:blipFill>
                    <a:blip r:embed="rId8"/>
                    <a:srcRect l="-10" t="-17" r="-10" b="-17"/>
                    <a:stretch>
                      <a:fillRect/>
                    </a:stretch>
                  </pic:blipFill>
                  <pic:spPr bwMode="auto">
                    <a:xfrm>
                      <a:off x="0" y="0"/>
                      <a:ext cx="2286000" cy="13233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2105660</wp:posOffset>
                </wp:positionV>
                <wp:extent cx="4915535" cy="703580"/>
                <wp:effectExtent l="5080" t="5080" r="5080" b="5080"/>
                <wp:wrapNone/>
                <wp:docPr id="8" name=""/>
                <a:graphic xmlns:a="http://schemas.openxmlformats.org/drawingml/2006/main">
                  <a:graphicData uri="http://schemas.microsoft.com/office/word/2010/wordprocessingShape">
                    <wps:wsp>
                      <wps:cNvSpPr txBox="1"/>
                      <wps:spPr>
                        <a:xfrm rot="16200000">
                          <a:off x="0" y="0"/>
                          <a:ext cx="49154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000000"/>
                                <w:lang w:val="es-ES" w:bidi="ar-SA"/>
                              </w:rPr>
                              <w:t>Tercer Ciclo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15pt;margin-top:-165.85pt;width:387pt;height:55.3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zCs w:val="20"/>
                          <w:rFonts w:ascii="Arial" w:hAnsi="Arial" w:eastAsia="Times New Roman" w:cs="Arial"/>
                          <w:color w:val="000000"/>
                          <w:lang w:val="es-ES" w:bidi="ar-SA"/>
                        </w:rPr>
                        <w:t>Tercer Ciclo Educación Primar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58100</wp:posOffset>
                </wp:positionV>
                <wp:extent cx="3611880" cy="1143000"/>
                <wp:effectExtent l="0" t="0" r="0" b="0"/>
                <wp:wrapNone/>
                <wp:docPr id="9" name="Frame1"/>
                <a:graphic xmlns:a="http://schemas.openxmlformats.org/drawingml/2006/main">
                  <a:graphicData uri="http://schemas.microsoft.com/office/word/2010/wordprocessingShape">
                    <wps:wsp>
                      <wps:cNvSpPr txBox="1"/>
                      <wps:spPr>
                        <a:xfrm>
                          <a:off x="0" y="0"/>
                          <a:ext cx="3611880" cy="11430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84.4pt;height:90pt;mso-wrap-distance-left:9.05pt;mso-wrap-distance-right:9.05pt;mso-wrap-distance-top:0pt;mso-wrap-distance-bottom:0pt;margin-top:603pt;mso-position-vertical-relative:text;margin-left:13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446.55pt;width:440.95pt;height:48.7pt;mso-wrap-style:none;v-text-anchor:middle" type="_x0000_t136">
            <v:path textpathok="t"/>
            <v:textpath on="t" fitshape="t" string="&quot;...tengo derecho a una buena salud&quot;" style="font-family:&quot;Brush Script MT&quot;;font-size:40pt"/>
            <v:fill o:detectmouseclick="t" type="solid" color2="#ff7f7f"/>
            <v:stroke color="black" weight="9360" joinstyle="miter" endcap="flat"/>
            <w10:wrap type="none"/>
          </v:shape>
        </w:pict>
      </w:r>
      <w:r>
        <w:br w:type="page"/>
      </w:r>
    </w:p>
    <w:p>
      <w:pPr>
        <w:pStyle w:val="Header"/>
        <w:numPr>
          <w:ilvl w:val="0"/>
          <w:numId w:val="0"/>
        </w:numPr>
        <w:tabs>
          <w:tab w:val="clear" w:pos="4252"/>
          <w:tab w:val="clear" w:pos="8504"/>
        </w:tabs>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11"/>
                          <a:stretch/>
                        </pic:blipFill>
                        <pic:spPr>
                          <a:xfrm>
                            <a:off x="0" y="0"/>
                            <a:ext cx="7040880" cy="9875520"/>
                          </a:xfrm>
                          <a:prstGeom prst="rect">
                            <a:avLst/>
                          </a:prstGeom>
                          <a:ln w="0">
                            <a:noFill/>
                          </a:ln>
                        </pic:spPr>
                      </pic:pic>
                      <wps:wsp>
                        <wps:cNvSpPr txBox="1"/>
                        <wps:spPr>
                          <a:xfrm>
                            <a:off x="457200" y="2103120"/>
                            <a:ext cx="621792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os dos herma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ermanito tomó de la mano a su hermanita y, mirándola a los ojos, le explicó: - Desde que nuestra madre murió, no hemos tenido ni un minuto feliz. La madrastra nos pega todos los días y si nos acercamos a ella nos echa a puntapiés. Por comida sólo tenemos los mendrugos de pan duro que sobran y hasta el perrito que está bajo la mesa lo pasa mejor que nosotros, pues, de vez en cuando, le echan algún bocado. Dios se apiade de nosotros. ¡Si nos viera nuestra madre...! Se me ocurre una cosa: ¡Vámonos a correr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uvieron todo el día caminando sin parar por prados, barbechos y pedregales y cuando empezaba a llover decía la herman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n los ángeles y nuestros corazones los que lloran jun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tardecer llegaron a un bosque muy grande. Estaban tan fatigados del dolor, el hambre y de tanto andar que, sentándose en el hueco de un árbol, se quedaron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cuando despertaron, el sol estaba ya muy alto y sus rayos daban de lleno sobre el árbol. El niño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a, tengo sed. Si supiera dónde hay una fuente iría a beber. Me parece que oigo rumor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levantaron, se dieron la mano y salieron en busca de la fuente. Pero a la malvada madrastra, que era una bruja, no se le había pasado por alto la escapada de los niños. Deslizándose despacio detrás de ellos, como sólo una hechicera sabe hacerlo, había embrujado todas las fuentes del bosque. Cuando llegaron los hermanitos al borde de una, cuyas aguas saltaban entre las piedras, el niño se lanzó a beber. Pero la hermanita oyó una voz que susurraba: “Quien beba de mí se convertirá en tig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bebas! –le gritó a su hermano-. ¡Te convertirás en tig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aguantó la sed y no bebió, aguardando a la próxima fuente. Cuando llegaron a la segunda, oyó también la niña una voz que decía: “Quien beba de mí se convertirá en lob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bebas, hermanito! </w:t>
                              </w:r>
                            </w:p>
                            <w:p>
                              <w:pPr>
                                <w:overflowPunct w:val="false"/>
                                <w:bidi w:val="0"/>
                                <w:jc w:val="both"/>
                                <w:rPr/>
                              </w:pPr>
                              <w:r>
                                <w:rPr>
                                  <w:kern w:val="2"/>
                                  <w:sz w:val="20"/>
                                  <w:szCs w:val="20"/>
                                  <w:rFonts w:ascii="Arial" w:hAnsi="Arial" w:eastAsia="Times New Roman" w:cs="Arial"/>
                                  <w:color w:val="auto"/>
                                  <w:lang w:val="es-ES" w:bidi="ar-SA"/>
                                </w:rPr>
                                <w:t>Aguardaré hasta la próxima fuente, pero de la tercera beberé, digas lo que digas. Cuando llegaron a la tercera fuente, la niña oyó: “Si bebes de esta agua te convertirás en corzo”. Y volvió a intentar detener al niño. Pero éste ya había mojado sus labios en el agua y al instante quedó convertido en un corzo. La niña se puso a llorar desconsolada y el corzo también lloraba, echado en el suelo junto a ella. La pequeña le prometió no abandonarle nunca. Ató una cinta de su pelo al cuello del corzo y siguieron juntos el camino hacia el interior del bosqu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in llegaron a una casita deshabitada que estaba en el camino y se quedaron a vivir allí. La niña preparó, con musgo y hojas, un lecho para que descansara el corzo y cada mañana salía al bosque en busca de frutas y hierbas silvestres para comer los 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vaban algún tiempo en el bosque cuando el rey organizó una cacería por aquellos parajes. Sonaron entre los árboles los cuernos de los monteros y los ladridos de las jaurías. El corzo pensó que sería mejor correr por el bosque que quedarse allí todo el día quieto. La hermanita le rogó que volviera en cuanto se hiciera de noche.</w:t>
                              </w:r>
                            </w:p>
                          </w:txbxContent>
                        </wps:txbx>
                        <wps:bodyPr wrap="square" anchor="t">
                          <a:noAutofit/>
                        </wps:bodyPr>
                      </wps:wsp>
                      <wps:wsp>
                        <wps:cNvSpPr txBox="1"/>
                        <wps:spPr>
                          <a:xfrm>
                            <a:off x="457200" y="1463040"/>
                            <a:ext cx="621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551;mso-wrap-style:none;v-text-anchor:middle" type="_x0000_t75">
                  <v:imagedata r:id="rId12" o:detectmouseclick="t"/>
                  <v:stroke color="#3465a4" joinstyle="round" endcap="flat"/>
                  <w10:wrap type="none"/>
                </v:shape>
                <v:shape id="shape_0" fillcolor="white" stroked="t" o:allowincell="f" style="position:absolute;left:-549;top:2183;width:9791;height:116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os dos herma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ermanito tomó de la mano a su hermanita y, mirándola a los ojos, le explicó: - Desde que nuestra madre murió, no hemos tenido ni un minuto feliz. La madrastra nos pega todos los días y si nos acercamos a ella nos echa a puntapiés. Por comida sólo tenemos los mendrugos de pan duro que sobran y hasta el perrito que está bajo la mesa lo pasa mejor que nosotros, pues, de vez en cuando, le echan algún bocado. Dios se apiade de nosotros. ¡Si nos viera nuestra madre...! Se me ocurre una cosa: ¡Vámonos a correr mu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uvieron todo el día caminando sin parar por prados, barbechos y pedregales y cuando empezaba a llover decía la herman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on los ángeles y nuestros corazones los que lloran junt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tardecer llegaron a un bosque muy grande. Estaban tan fatigados del dolor, el hambre y de tanto andar que, sentándose en el hueco de un árbol, se quedaron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la mañana siguiente, cuando despertaron, el sol estaba ya muy alto y sus rayos daban de lleno sobre el árbol. El niño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a, tengo sed. Si supiera dónde hay una fuente iría a beber. Me parece que oigo rumor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levantaron, se dieron la mano y salieron en busca de la fuente. Pero a la malvada madrastra, que era una bruja, no se le había pasado por alto la escapada de los niños. Deslizándose despacio detrás de ellos, como sólo una hechicera sabe hacerlo, había embrujado todas las fuentes del bosque. Cuando llegaron los hermanitos al borde de una, cuyas aguas saltaban entre las piedras, el niño se lanzó a beber. Pero la hermanita oyó una voz que susurraba: “Quien beba de mí se convertirá en tig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bebas! –le gritó a su hermano-. ¡Te convertirás en tig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e aguantó la sed y no bebió, aguardando a la próxima fuente. Cuando llegaron a la segunda, oyó también la niña una voz que decía: “Quien beba de mí se convertirá en lob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bebas, hermanito! </w:t>
                        </w:r>
                      </w:p>
                      <w:p>
                        <w:pPr>
                          <w:overflowPunct w:val="false"/>
                          <w:bidi w:val="0"/>
                          <w:jc w:val="both"/>
                          <w:rPr/>
                        </w:pPr>
                        <w:r>
                          <w:rPr>
                            <w:kern w:val="2"/>
                            <w:sz w:val="20"/>
                            <w:szCs w:val="20"/>
                            <w:rFonts w:ascii="Arial" w:hAnsi="Arial" w:eastAsia="Times New Roman" w:cs="Arial"/>
                            <w:color w:val="auto"/>
                            <w:lang w:val="es-ES" w:bidi="ar-SA"/>
                          </w:rPr>
                          <w:t>Aguardaré hasta la próxima fuente, pero de la tercera beberé, digas lo que digas. Cuando llegaron a la tercera fuente, la niña oyó: “Si bebes de esta agua te convertirás en corzo”. Y volvió a intentar detener al niño. Pero éste ya había mojado sus labios en el agua y al instante quedó convertido en un corzo. La niña se puso a llorar desconsolada y el corzo también lloraba, echado en el suelo junto a ella. La pequeña le prometió no abandonarle nunca. Ató una cinta de su pelo al cuello del corzo y siguieron juntos el camino hacia el interior del bosqu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in llegaron a una casita deshabitada que estaba en el camino y se quedaron a vivir allí. La niña preparó, con musgo y hojas, un lecho para que descansara el corzo y cada mañana salía al bosque en busca de frutas y hierbas silvestres para comer los 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vaban algún tiempo en el bosque cuando el rey organizó una cacería por aquellos parajes. Sonaron entre los árboles los cuernos de los monteros y los ladridos de las jaurías. El corzo pensó que sería mejor correr por el bosque que quedarse allí todo el día quieto. La hermanita le rogó que volviera en cuanto se hiciera de noche.</w:t>
                        </w:r>
                      </w:p>
                    </w:txbxContent>
                  </v:textbox>
                  <v:fill o:detectmouseclick="t" type="solid" color2="black"/>
                  <v:stroke color="black" weight="9360" joinstyle="miter" endcap="flat"/>
                  <w10:wrap type="none"/>
                </v:shape>
                <v:shape id="shape_0" fillcolor="white" stroked="t" o:allowincell="f" style="position:absolute;left:-549;top:1175;width:9791;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pict>
          <v:shape id="shape_0" fillcolor="#969696" stroked="t" o:allowincell="f" style="position:absolute;margin-left:79.1pt;margin-top:-6.05pt;width:260.6pt;height:36.55pt;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w:pict>
        <w:object w:dxaOrig="6884"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75pt;margin-top:-6.05pt;width:83.15pt;height:34.7pt;mso-wrap-distance-left:9.05pt;mso-wrap-distance-right:9.05pt;mso-position-horizontal-relative:text;mso-position-vertical-relative:text" filled="f" o:ole="">
            <v:imagedata r:id="rId14" o:title=""/>
          </v:shape>
          <o:OLEObject Type="Embed" ProgID="" ShapeID="ole_rId13" DrawAspect="Content" ObjectID="_289523403" r:id="rId13"/>
        </w:object>
        <w:drawing>
          <wp:anchor behindDoc="0" distT="0" distB="0" distL="114935" distR="114935" simplePos="0" locked="0" layoutInCell="0" allowOverlap="1" relativeHeight="25">
            <wp:simplePos x="0" y="0"/>
            <wp:positionH relativeFrom="column">
              <wp:posOffset>-257175</wp:posOffset>
            </wp:positionH>
            <wp:positionV relativeFrom="paragraph">
              <wp:posOffset>-76835</wp:posOffset>
            </wp:positionV>
            <wp:extent cx="929640" cy="5238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2" t="-48" r="-32" b="-48"/>
                    <a:stretch>
                      <a:fillRect/>
                    </a:stretch>
                  </pic:blipFill>
                  <pic:spPr bwMode="auto">
                    <a:xfrm>
                      <a:off x="0" y="0"/>
                      <a:ext cx="929640"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471805</wp:posOffset>
                </wp:positionV>
                <wp:extent cx="3519170" cy="274320"/>
                <wp:effectExtent l="0" t="0" r="0" b="0"/>
                <wp:wrapNone/>
                <wp:docPr id="16" name="Frame3"/>
                <a:graphic xmlns:a="http://schemas.openxmlformats.org/drawingml/2006/main">
                  <a:graphicData uri="http://schemas.microsoft.com/office/word/2010/wordprocessingShape">
                    <wps:wsp>
                      <wps:cNvSpPr txBox="1"/>
                      <wps:spPr>
                        <a:xfrm>
                          <a:off x="0" y="0"/>
                          <a:ext cx="3519170" cy="274320"/>
                        </a:xfrm>
                        <a:prstGeom prst="rect"/>
                        <a:solidFill>
                          <a:srgbClr val="FFFFFF"/>
                        </a:solidFill>
                      </wps:spPr>
                      <wps:txbx>
                        <w:txbxContent>
                          <w:p>
                            <w:pPr>
                              <w:pStyle w:val="Normal"/>
                              <w:rPr>
                                <w:sz w:val="18"/>
                                <w:lang w:val="es-ES_tradnl"/>
                              </w:rPr>
                            </w:pPr>
                            <w:r>
                              <w:rPr>
                                <w:sz w:val="18"/>
                                <w:lang w:val="es-ES_tradnl"/>
                              </w:rPr>
                              <w:t>Tercer Ciclo Primaria</w:t>
                              <w:tab/>
                              <w:tab/>
                              <w:tab/>
                              <w:tab/>
                              <w:t>Reflexión 1</w:t>
                            </w:r>
                          </w:p>
                        </w:txbxContent>
                      </wps:txbx>
                      <wps:bodyPr anchor="t" lIns="92075" tIns="46355" rIns="92075" bIns="46355">
                        <a:noAutofit/>
                      </wps:bodyPr>
                    </wps:wsp>
                  </a:graphicData>
                </a:graphic>
              </wp:anchor>
            </w:drawing>
          </mc:Choice>
          <mc:Fallback>
            <w:pict>
              <v:rect fillcolor="#FFFFFF" style="position:absolute;rotation:-0;width:277.1pt;height:21.6pt;mso-wrap-distance-left:9.05pt;mso-wrap-distance-right:9.05pt;mso-wrap-distance-top:0pt;mso-wrap-distance-bottom:0pt;margin-top:37.15pt;mso-position-vertical-relative:text;margin-left:73.35pt;mso-position-horizontal-relative:text">
                <v:textbox inset="0.100694444444444in,0.0506944444444444in,0.100694444444444in,0.0506944444444444in">
                  <w:txbxContent>
                    <w:p>
                      <w:pPr>
                        <w:pStyle w:val="Normal"/>
                        <w:rPr>
                          <w:sz w:val="18"/>
                          <w:lang w:val="es-ES_tradnl"/>
                        </w:rPr>
                      </w:pPr>
                      <w:r>
                        <w:rPr>
                          <w:sz w:val="18"/>
                          <w:lang w:val="es-ES_tradnl"/>
                        </w:rPr>
                        <w:t>Tercer Ciclo Primaria</w:t>
                        <w:tab/>
                        <w:tab/>
                        <w:tab/>
                        <w:tab/>
                        <w:t>Reflexión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paragraph">
                  <wp:posOffset>-442595</wp:posOffset>
                </wp:positionV>
                <wp:extent cx="4023360" cy="365760"/>
                <wp:effectExtent l="0" t="0" r="0" b="0"/>
                <wp:wrapNone/>
                <wp:docPr id="17" name="Frame2"/>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34.8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Header"/>
        <w:tabs>
          <w:tab w:val="clear" w:pos="4252"/>
          <w:tab w:val="clear" w:pos="8504"/>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1495</wp:posOffset>
                </wp:positionH>
                <wp:positionV relativeFrom="paragraph">
                  <wp:posOffset>-800735</wp:posOffset>
                </wp:positionV>
                <wp:extent cx="6675120" cy="9875520"/>
                <wp:effectExtent l="0" t="0" r="0" b="0"/>
                <wp:wrapNone/>
                <wp:docPr id="18" name=""/>
                <a:graphic xmlns:a="http://schemas.openxmlformats.org/drawingml/2006/main">
                  <a:graphicData uri="http://schemas.microsoft.com/office/word/2010/wordprocessingGroup">
                    <wpg:wgp>
                      <wpg:cNvGrpSpPr/>
                      <wpg:grpSpPr>
                        <a:xfrm>
                          <a:off x="0" y="0"/>
                          <a:ext cx="6675120" cy="9875520"/>
                          <a:chOff x="0" y="0"/>
                          <a:chExt cx="6675120" cy="9875520"/>
                        </a:xfrm>
                      </wpg:grpSpPr>
                      <pic:pic xmlns:pic="http://schemas.openxmlformats.org/drawingml/2006/picture">
                        <pic:nvPicPr>
                          <pic:cNvPr id="1" name="" descr=""/>
                          <pic:cNvPicPr/>
                        </pic:nvPicPr>
                        <pic:blipFill>
                          <a:blip r:embed="rId16"/>
                          <a:stretch/>
                        </pic:blipFill>
                        <pic:spPr>
                          <a:xfrm>
                            <a:off x="0" y="0"/>
                            <a:ext cx="6675120" cy="9875520"/>
                          </a:xfrm>
                          <a:prstGeom prst="rect">
                            <a:avLst/>
                          </a:prstGeom>
                          <a:ln w="0">
                            <a:noFill/>
                          </a:ln>
                        </pic:spPr>
                      </pic:pic>
                      <wps:wsp>
                        <wps:cNvSpPr txBox="1"/>
                        <wps:spPr>
                          <a:xfrm>
                            <a:off x="457200" y="365760"/>
                            <a:ext cx="5852160" cy="557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El rey y sus acompañantes descubrieron al joven corzo y se lanzaron en su persecución. Él consiguió despistarles, pero un día, un cazador lo siguió y pudo escuchar cómo, al llegar a la puerta, el corzo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a, ábre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zador se lo contó al rey, y al día siguiente decidieron seguirle. Los caballeros lo acosaron hasta la noche, pero con orden expresa de no hacerle ningún daño. Cuando el sol se puso, el rey dijo al cazador que le acompañara a la casita del bosque. Al llegar dijeron: “¡Hermanita, ábreme!” Y la niña abrió la puerta y se encontró ante el rey. Se asustó mucho, pero el rey la miró cariñosamente y le tendió la 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eres venirte al palacio y ser mi esposa?</w:t>
                              </w:r>
                            </w:p>
                            <w:p>
                              <w:pPr>
                                <w:overflowPunct w:val="false"/>
                                <w:bidi w:val="0"/>
                                <w:jc w:val="both"/>
                                <w:rPr/>
                              </w:pPr>
                              <w:r>
                                <w:rPr>
                                  <w:kern w:val="2"/>
                                  <w:sz w:val="20"/>
                                  <w:szCs w:val="20"/>
                                  <w:rFonts w:ascii="Arial" w:hAnsi="Arial" w:eastAsia="Times New Roman" w:cs="Arial"/>
                                  <w:color w:val="auto"/>
                                  <w:lang w:val="es-ES" w:bidi="ar-SA"/>
                                </w:rPr>
                                <w:t>¡Oh, sí! –respondió la muchacha-. Pero el corzo ha de venir conmigo siempre. Llegaron a palacio seguidos por el corzo, se casaron y fueron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a madrastra, que había dado por muertos a los niños, supo, llena de envidia, que eran dichosos en el palacio y quiso hacerles una de las suy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drastra tenía una hija fea y tuerta, que la ayudó a tender una terrible trampa a la reina. Ambas se hicieron pasar por camareras y, cuando la reina acababa de tener un hijo, la encerraron en un cuarto con una hoguera, y se asfixió por culpa del hum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todas las noches la reina venía a dar de mamar a su hijo y, sin decir una palabra, desaparecía de nuevo. Una camarera la veía cada noche y se lo dijo al rey, que se quedó vigilando. Cuando la vio llegar, el monarca dijo a su esposa, a quien daba por m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mi esposa que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soy tu esposa que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n aquel mismo instante, por intervención divina, recobró la vida, quedando joven, sonrosada y sana como antes. Le contó al rey las maniobras de la bruja y su hija, y el rey las mandó quemar en la plaza. Al quedar reducidas a cenizas, el hechizo se rompió y el corzo se transformó de nuevo y recuperó su forma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dos hermanitos vivieron para siempre en palacio, felices y juntos hasta el fin de sus días.</w:t>
                              </w:r>
                            </w:p>
                          </w:txbxContent>
                        </wps:txbx>
                        <wps:bodyPr wrap="square" anchor="t">
                          <a:noAutofit/>
                        </wps:bodyPr>
                      </wps:wsp>
                      <wps:wsp>
                        <wps:cNvSpPr txBox="1"/>
                        <wps:spPr>
                          <a:xfrm>
                            <a:off x="457200" y="6035040"/>
                            <a:ext cx="58521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Quiénes son los protagonistas de la historia? ¿Con quién vive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era el trato que recibía de la madrastra? ¿Eran felices con ella? Al final, ¿qué deciden hacer los niños?</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De qué manera tratas tú de resolver los problemas? ¿Cuentas con alguien para que te ayude?</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Si tu hubieras sido alguno de los protagonistas qué hubieras hecho para que te tratasen mejor?</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supo la hermana que no podía beber en las fuentes? ¿Qué le sucedió a su hermano?</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descubrió el rey dónde se encontraban los niños en el bosque? ¿Qué le propuso a la jove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 xml:space="preserve">Cuando se casaron la madrastra se enteró de lo feliz que eran los niños ¿Qué hizo ella y su hija para quitarle la felicidad? </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El rey descubre a su mujer que va por la noche a alimentar a su bebé, ¿Qué le pregunta para saber si es ella? ¿Qué le sucede en ese momento a la jov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412480"/>
                            <a:ext cx="585216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que nos diste el mandato del amor entre todos, te pedimos: Que seamos generosos, serviciales y amables con nuestros compañeros. Que en todo momento sepamos comunicarnos ánimo, ilusión y alegría. Levanta a los caídos, da fuerza  a los desalentados, constancia a todos, para perseverar en el buen camino. Danos la unidad entre nosotros y contigo. Jesús resucitado: haznos testigos del amor.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85pt;margin-top:-63.05pt;width:525.6pt;height:777.6pt" coordorigin="-837,-1261" coordsize="10512,15552">
                <v:shape id="shape_0" stroked="f" o:allowincell="f" style="position:absolute;left:-837;top:-1261;width:10511;height:15551;mso-wrap-style:none;v-text-anchor:middle" type="_x0000_t75">
                  <v:imagedata r:id="rId17" o:detectmouseclick="t"/>
                  <v:stroke color="#3465a4" joinstyle="round" endcap="flat"/>
                  <w10:wrap type="none"/>
                </v:shape>
                <v:shape id="shape_0" fillcolor="white" stroked="t" o:allowincell="f" style="position:absolute;left:-117;top:-685;width:9215;height:878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El rey y sus acompañantes descubrieron al joven corzo y se lanzaron en su persecución. Él consiguió despistarles, pero un día, un cazador lo siguió y pudo escuchar cómo, al llegar a la puerta, el corzo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a, ábre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zador se lo contó al rey, y al día siguiente decidieron seguirle. Los caballeros lo acosaron hasta la noche, pero con orden expresa de no hacerle ningún daño. Cuando el sol se puso, el rey dijo al cazador que le acompañara a la casita del bosque. Al llegar dijeron: “¡Hermanita, ábreme!” Y la niña abrió la puerta y se encontró ante el rey. Se asustó mucho, pero el rey la miró cariñosamente y le tendió la 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eres venirte al palacio y ser mi esposa?</w:t>
                        </w:r>
                      </w:p>
                      <w:p>
                        <w:pPr>
                          <w:overflowPunct w:val="false"/>
                          <w:bidi w:val="0"/>
                          <w:jc w:val="both"/>
                          <w:rPr/>
                        </w:pPr>
                        <w:r>
                          <w:rPr>
                            <w:kern w:val="2"/>
                            <w:sz w:val="20"/>
                            <w:szCs w:val="20"/>
                            <w:rFonts w:ascii="Arial" w:hAnsi="Arial" w:eastAsia="Times New Roman" w:cs="Arial"/>
                            <w:color w:val="auto"/>
                            <w:lang w:val="es-ES" w:bidi="ar-SA"/>
                          </w:rPr>
                          <w:t>¡Oh, sí! –respondió la muchacha-. Pero el corzo ha de venir conmigo siempre. Llegaron a palacio seguidos por el corzo, se casaron y fueron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a madrastra, que había dado por muertos a los niños, supo, llena de envidia, que eran dichosos en el palacio y quiso hacerles una de las suy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drastra tenía una hija fea y tuerta, que la ayudó a tender una terrible trampa a la reina. Ambas se hicieron pasar por camareras y, cuando la reina acababa de tener un hijo, la encerraron en un cuarto con una hoguera, y se asfixió por culpa del hum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todas las noches la reina venía a dar de mamar a su hijo y, sin decir una palabra, desaparecía de nuevo. Una camarera la veía cada noche y se lo dijo al rey, que se quedó vigilando. Cuando la vio llegar, el monarca dijo a su esposa, a quien daba por m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mi esposa que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soy tu esposa que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n aquel mismo instante, por intervención divina, recobró la vida, quedando joven, sonrosada y sana como antes. Le contó al rey las maniobras de la bruja y su hija, y el rey las mandó quemar en la plaza. Al quedar reducidas a cenizas, el hechizo se rompió y el corzo se transformó de nuevo y recuperó su forma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dos hermanitos vivieron para siempre en palacio, felices y juntos hasta el fin de sus días.</w:t>
                        </w:r>
                      </w:p>
                    </w:txbxContent>
                  </v:textbox>
                  <v:fill o:detectmouseclick="t" type="solid" color2="black"/>
                  <v:stroke color="black" weight="9360" joinstyle="miter" endcap="flat"/>
                  <w10:wrap type="none"/>
                </v:shape>
                <v:shape id="shape_0" fillcolor="white" stroked="t" o:allowincell="f" style="position:absolute;left:-117;top:8243;width:9215;height:3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Quiénes son los protagonistas de la historia? ¿Con quién vive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era el trato que recibía de la madrastra? ¿Eran felices con ella? Al final, ¿qué deciden hacer los niños?</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De qué manera tratas tú de resolver los problemas? ¿Cuentas con alguien para que te ayude?</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Si tu hubieras sido alguno de los protagonistas qué hubieras hecho para que te tratasen mejor?</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supo la hermana que no podía beber en las fuentes? ¿Qué le sucedió a su hermano?</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Cómo descubrió el rey dónde se encontraban los niños en el bosque? ¿Qué le propuso a la joven?</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 xml:space="preserve">Cuando se casaron la madrastra se enteró de lo feliz que eran los niños ¿Qué hizo ella y su hija para quitarle la felicidad? </w:t>
                        </w:r>
                      </w:p>
                      <w:p>
                        <w:pPr>
                          <w:tabs>
                            <w:tab w:val="left" w:pos="-2268" w:leader="none"/>
                          </w:tabs>
                          <w:overflowPunct w:val="false"/>
                          <w:bidi w:val="0"/>
                          <w:ind w:left="284" w:hanging="284"/>
                          <w:jc w:val="both"/>
                          <w:rPr/>
                        </w:pPr>
                        <w:r>
                          <w:rPr>
                            <w:kern w:val="2"/>
                            <w:sz w:val="20"/>
                            <w:szCs w:val="20"/>
                            <w:rFonts w:ascii="Arial" w:hAnsi="Arial" w:eastAsia="Times New Roman" w:cs="Arial"/>
                            <w:color w:val="auto"/>
                            <w:lang w:val="es-ES" w:bidi="ar-SA"/>
                          </w:rPr>
                          <w:t>El rey descubre a su mujer que va por la noche a alimentar a su bebé, ¿Qué le pregunta para saber si es ella? ¿Qué le sucede en ese momento a la jov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1987;width:9215;height:1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que nos diste el mandato del amor entre todos, te pedimos: Que seamos generosos, serviciales y amables con nuestros compañeros. Que en todo momento sepamos comunicarnos ánimo, ilusión y alegría. Levanta a los caídos, da fuerza  a los desalentados, constancia a todos, para perseverar en el buen camino. Danos la unidad entre nosotros y contigo. Jesús resucitado: haznos testigos del amor.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808355</wp:posOffset>
                </wp:positionV>
                <wp:extent cx="7040880" cy="9875520"/>
                <wp:effectExtent l="0" t="0" r="0" b="0"/>
                <wp:wrapNone/>
                <wp:docPr id="19"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2" name="" descr=""/>
                            <pic:cNvPicPr/>
                          </pic:nvPicPr>
                          <pic:blipFill>
                            <a:blip r:embed="rId18"/>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5577840" y="640080"/>
                              <a:ext cx="1055880" cy="440640"/>
                            </a:xfrm>
                            <a:prstGeom prst="rect">
                              <a:avLst/>
                            </a:prstGeom>
                            <a:ln w="0">
                              <a:noFill/>
                            </a:ln>
                          </pic:spPr>
                        </pic:pic>
                        <pic:pic xmlns:pic="http://schemas.openxmlformats.org/drawingml/2006/picture">
                          <pic:nvPicPr>
                            <pic:cNvPr id="4" name="" descr=""/>
                            <pic:cNvPicPr/>
                          </pic:nvPicPr>
                          <pic:blipFill>
                            <a:blip r:embed="rId20"/>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6600" y="2103120"/>
                            <a:ext cx="6248520" cy="7406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fosforer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txbxContent>
                        </wps:txbx>
                        <wps:bodyPr wrap="square" anchor="t">
                          <a:noAutofit/>
                        </wps:bodyPr>
                      </wps:wsp>
                      <wps:wsp>
                        <wps:cNvSpPr txBox="1"/>
                        <wps:spPr>
                          <a:xfrm>
                            <a:off x="426600" y="1554480"/>
                            <a:ext cx="6248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65pt;width:554.4pt;height:777.6pt" coordorigin="-1125,-1273" coordsize="11088,15552">
                <v:group id="shape_0" style="position:absolute;left:-1125;top:-1273;width:11088;height:15552">
                  <v:shape id="shape_0" stroked="f" o:allowincell="f" style="position:absolute;left:-1125;top:-1273;width:11087;height:15551;mso-wrap-style:none;v-text-anchor:middle" type="_x0000_t75">
                    <v:imagedata r:id="rId21" o:detectmouseclick="t"/>
                    <v:stroke color="#3465a4" joinstyle="round" endcap="flat"/>
                    <w10:wrap type="none"/>
                  </v:shape>
                  <v:shape id="shape_0" fillcolor="#969696" stroked="t" o:allowincell="f" style="position:absolute;left:1726;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659;top:-265;width:1662;height:693;mso-wrap-style:none;v-text-anchor:middle" type="_x0000_t75">
                    <v:imagedata r:id="rId22" o:detectmouseclick="t"/>
                    <v:stroke color="#3465a4" joinstyle="round" endcap="flat"/>
                    <w10:wrap type="none"/>
                  </v:shape>
                  <v:shape id="shape_0" stroked="f" o:allowincell="f" style="position:absolute;left:-261;top:-265;width:1463;height:824;mso-wrap-style:none;v-text-anchor:middle" type="_x0000_t75">
                    <v:imagedata r:id="rId23" o:detectmouseclick="t"/>
                    <v:stroke color="#3465a4" joinstyle="round" endcap="flat"/>
                    <w10:wrap type="none"/>
                  </v:shape>
                  <v:shape id="shape_0" fillcolor="white" stroked="f" o:allowincell="f" style="position:absolute;left:1323;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53;top:2039;width:9839;height:1166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fosforer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txbxContent>
                  </v:textbox>
                  <v:fill o:detectmouseclick="t" type="solid" color2="black"/>
                  <v:stroke color="black" weight="9360" joinstyle="miter" endcap="flat"/>
                  <w10:wrap type="none"/>
                </v:shape>
                <v:shape id="shape_0" fillcolor="white" stroked="t" o:allowincell="f" style="position:absolute;left:-453;top:1175;width:9839;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531495</wp:posOffset>
                </wp:positionH>
                <wp:positionV relativeFrom="paragraph">
                  <wp:posOffset>-625475</wp:posOffset>
                </wp:positionV>
                <wp:extent cx="6675120" cy="9875520"/>
                <wp:effectExtent l="0" t="0" r="0" b="0"/>
                <wp:wrapNone/>
                <wp:docPr id="20" name=""/>
                <a:graphic xmlns:a="http://schemas.openxmlformats.org/drawingml/2006/main">
                  <a:graphicData uri="http://schemas.microsoft.com/office/word/2010/wordprocessingGroup">
                    <wpg:wgp>
                      <wpg:cNvGrpSpPr/>
                      <wpg:grpSpPr>
                        <a:xfrm>
                          <a:off x="0" y="0"/>
                          <a:ext cx="6675120" cy="9875520"/>
                          <a:chOff x="0" y="0"/>
                          <a:chExt cx="6675120" cy="9875520"/>
                        </a:xfrm>
                      </wpg:grpSpPr>
                      <pic:pic xmlns:pic="http://schemas.openxmlformats.org/drawingml/2006/picture">
                        <pic:nvPicPr>
                          <pic:cNvPr id="5" name="" descr=""/>
                          <pic:cNvPicPr/>
                        </pic:nvPicPr>
                        <pic:blipFill>
                          <a:blip r:embed="rId24"/>
                          <a:stretch/>
                        </pic:blipFill>
                        <pic:spPr>
                          <a:xfrm>
                            <a:off x="0" y="0"/>
                            <a:ext cx="6675120" cy="9875520"/>
                          </a:xfrm>
                          <a:prstGeom prst="rect">
                            <a:avLst/>
                          </a:prstGeom>
                          <a:ln w="0">
                            <a:noFill/>
                          </a:ln>
                        </pic:spPr>
                      </pic:pic>
                      <wps:wsp>
                        <wps:cNvSpPr txBox="1"/>
                        <wps:spPr>
                          <a:xfrm>
                            <a:off x="457200" y="365760"/>
                            <a:ext cx="5760720" cy="5664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exclamó la niña-.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212880"/>
                            <a:ext cx="57607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la protagonista de esta historia? ¿A qué se dedica?</w:t>
                              </w:r>
                            </w:p>
                            <w:p>
                              <w:pPr>
                                <w:overflowPunct w:val="false"/>
                                <w:bidi w:val="0"/>
                                <w:jc w:val="both"/>
                                <w:rPr/>
                              </w:pPr>
                              <w:r>
                                <w:rPr>
                                  <w:kern w:val="2"/>
                                  <w:sz w:val="20"/>
                                  <w:szCs w:val="20"/>
                                  <w:rFonts w:ascii="Arial" w:hAnsi="Arial" w:eastAsia="Times New Roman" w:cs="Arial"/>
                                  <w:color w:val="auto"/>
                                  <w:lang w:val="es-ES" w:bidi="ar-SA"/>
                                </w:rPr>
                                <w:t>¿Por qué teme regresar a casa?</w:t>
                              </w:r>
                            </w:p>
                            <w:p>
                              <w:pPr>
                                <w:overflowPunct w:val="false"/>
                                <w:bidi w:val="0"/>
                                <w:jc w:val="both"/>
                                <w:rPr/>
                              </w:pPr>
                              <w:r>
                                <w:rPr>
                                  <w:kern w:val="2"/>
                                  <w:sz w:val="20"/>
                                  <w:szCs w:val="20"/>
                                  <w:rFonts w:ascii="Arial" w:hAnsi="Arial" w:eastAsia="Times New Roman" w:cs="Arial"/>
                                  <w:color w:val="auto"/>
                                  <w:lang w:val="es-ES" w:bidi="ar-SA"/>
                                </w:rPr>
                                <w:t>¿Qué fiesta se está celebrando en todas las casas? ¿Qué olor llega hasta la niña?</w:t>
                              </w:r>
                            </w:p>
                            <w:p>
                              <w:pPr>
                                <w:overflowPunct w:val="false"/>
                                <w:bidi w:val="0"/>
                                <w:jc w:val="both"/>
                                <w:rPr/>
                              </w:pPr>
                              <w:r>
                                <w:rPr>
                                  <w:kern w:val="2"/>
                                  <w:sz w:val="20"/>
                                  <w:szCs w:val="20"/>
                                  <w:rFonts w:ascii="Arial" w:hAnsi="Arial" w:eastAsia="Times New Roman" w:cs="Arial"/>
                                  <w:color w:val="auto"/>
                                  <w:lang w:val="es-ES" w:bidi="ar-SA"/>
                                </w:rPr>
                                <w:t>¿Qué hace la niña para poderse calentar? Cuando enciende los fósforos que imágenes descubre?</w:t>
                              </w:r>
                            </w:p>
                            <w:p>
                              <w:pPr>
                                <w:overflowPunct w:val="false"/>
                                <w:bidi w:val="0"/>
                                <w:jc w:val="both"/>
                                <w:rPr/>
                              </w:pPr>
                              <w:r>
                                <w:rPr>
                                  <w:kern w:val="2"/>
                                  <w:sz w:val="20"/>
                                  <w:szCs w:val="20"/>
                                  <w:rFonts w:ascii="Arial" w:hAnsi="Arial" w:eastAsia="Times New Roman" w:cs="Arial"/>
                                  <w:color w:val="auto"/>
                                  <w:lang w:val="es-ES" w:bidi="ar-SA"/>
                                </w:rPr>
                                <w:t>¿A quién realmente quería la niña y sentía su protección?</w:t>
                              </w:r>
                            </w:p>
                            <w:p>
                              <w:pPr>
                                <w:overflowPunct w:val="false"/>
                                <w:bidi w:val="0"/>
                                <w:jc w:val="both"/>
                                <w:rPr/>
                              </w:pPr>
                              <w:r>
                                <w:rPr>
                                  <w:kern w:val="2"/>
                                  <w:sz w:val="20"/>
                                  <w:szCs w:val="20"/>
                                  <w:rFonts w:ascii="Arial" w:hAnsi="Arial" w:eastAsia="Times New Roman" w:cs="Arial"/>
                                  <w:color w:val="auto"/>
                                  <w:lang w:val="es-ES" w:bidi="ar-SA"/>
                                </w:rPr>
                                <w:t>La abuela la toma entre sus brazos. ¿Adónde la lleva? ¿Cómo es ese luga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576072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ellas, Señor, tratar de ayudar a los demás y a aquellos que especialmente nadie se preocupa por ell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85pt;margin-top:-49.25pt;width:525.6pt;height:777.6pt" coordorigin="-837,-985" coordsize="10512,15552">
                <v:shape id="shape_0" stroked="f" o:allowincell="f" style="position:absolute;left:-837;top:-985;width:10511;height:15551;mso-wrap-style:none;v-text-anchor:middle" type="_x0000_t75">
                  <v:imagedata r:id="rId25" o:detectmouseclick="t"/>
                  <v:stroke color="#3465a4" joinstyle="round" endcap="flat"/>
                  <w10:wrap type="none"/>
                </v:shape>
                <v:shape id="shape_0" fillcolor="white" stroked="t" o:allowincell="f" style="position:absolute;left:-117;top:-409;width:9071;height:891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exclamó la niña-.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117;top:8799;width:9071;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ién es la protagonista de esta historia? ¿A qué se dedica?</w:t>
                        </w:r>
                      </w:p>
                      <w:p>
                        <w:pPr>
                          <w:overflowPunct w:val="false"/>
                          <w:bidi w:val="0"/>
                          <w:jc w:val="both"/>
                          <w:rPr/>
                        </w:pPr>
                        <w:r>
                          <w:rPr>
                            <w:kern w:val="2"/>
                            <w:sz w:val="20"/>
                            <w:szCs w:val="20"/>
                            <w:rFonts w:ascii="Arial" w:hAnsi="Arial" w:eastAsia="Times New Roman" w:cs="Arial"/>
                            <w:color w:val="auto"/>
                            <w:lang w:val="es-ES" w:bidi="ar-SA"/>
                          </w:rPr>
                          <w:t>¿Por qué teme regresar a casa?</w:t>
                        </w:r>
                      </w:p>
                      <w:p>
                        <w:pPr>
                          <w:overflowPunct w:val="false"/>
                          <w:bidi w:val="0"/>
                          <w:jc w:val="both"/>
                          <w:rPr/>
                        </w:pPr>
                        <w:r>
                          <w:rPr>
                            <w:kern w:val="2"/>
                            <w:sz w:val="20"/>
                            <w:szCs w:val="20"/>
                            <w:rFonts w:ascii="Arial" w:hAnsi="Arial" w:eastAsia="Times New Roman" w:cs="Arial"/>
                            <w:color w:val="auto"/>
                            <w:lang w:val="es-ES" w:bidi="ar-SA"/>
                          </w:rPr>
                          <w:t>¿Qué fiesta se está celebrando en todas las casas? ¿Qué olor llega hasta la niña?</w:t>
                        </w:r>
                      </w:p>
                      <w:p>
                        <w:pPr>
                          <w:overflowPunct w:val="false"/>
                          <w:bidi w:val="0"/>
                          <w:jc w:val="both"/>
                          <w:rPr/>
                        </w:pPr>
                        <w:r>
                          <w:rPr>
                            <w:kern w:val="2"/>
                            <w:sz w:val="20"/>
                            <w:szCs w:val="20"/>
                            <w:rFonts w:ascii="Arial" w:hAnsi="Arial" w:eastAsia="Times New Roman" w:cs="Arial"/>
                            <w:color w:val="auto"/>
                            <w:lang w:val="es-ES" w:bidi="ar-SA"/>
                          </w:rPr>
                          <w:t>¿Qué hace la niña para poderse calentar? Cuando enciende los fósforos que imágenes descubre?</w:t>
                        </w:r>
                      </w:p>
                      <w:p>
                        <w:pPr>
                          <w:overflowPunct w:val="false"/>
                          <w:bidi w:val="0"/>
                          <w:jc w:val="both"/>
                          <w:rPr/>
                        </w:pPr>
                        <w:r>
                          <w:rPr>
                            <w:kern w:val="2"/>
                            <w:sz w:val="20"/>
                            <w:szCs w:val="20"/>
                            <w:rFonts w:ascii="Arial" w:hAnsi="Arial" w:eastAsia="Times New Roman" w:cs="Arial"/>
                            <w:color w:val="auto"/>
                            <w:lang w:val="es-ES" w:bidi="ar-SA"/>
                          </w:rPr>
                          <w:t>¿A quién realmente quería la niña y sentía su protección?</w:t>
                        </w:r>
                      </w:p>
                      <w:p>
                        <w:pPr>
                          <w:overflowPunct w:val="false"/>
                          <w:bidi w:val="0"/>
                          <w:jc w:val="both"/>
                          <w:rPr/>
                        </w:pPr>
                        <w:r>
                          <w:rPr>
                            <w:kern w:val="2"/>
                            <w:sz w:val="20"/>
                            <w:szCs w:val="20"/>
                            <w:rFonts w:ascii="Arial" w:hAnsi="Arial" w:eastAsia="Times New Roman" w:cs="Arial"/>
                            <w:color w:val="auto"/>
                            <w:lang w:val="es-ES" w:bidi="ar-SA"/>
                          </w:rPr>
                          <w:t>La abuela la toma entre sus brazos. ¿Adónde la lleva? ¿Cómo es ese luga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1391;width:9071;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ellas, Señor, tratar de ayudar a los demás y a aquellos que especialmente nadie se preocupa por ell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716915</wp:posOffset>
                </wp:positionV>
                <wp:extent cx="7040880" cy="9875520"/>
                <wp:effectExtent l="0" t="0" r="0" b="0"/>
                <wp:wrapNone/>
                <wp:docPr id="21"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6" name="" descr=""/>
                            <pic:cNvPicPr/>
                          </pic:nvPicPr>
                          <pic:blipFill>
                            <a:blip r:embed="rId26"/>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27"/>
                            <a:stretch/>
                          </pic:blipFill>
                          <pic:spPr>
                            <a:xfrm>
                              <a:off x="5577840" y="640080"/>
                              <a:ext cx="1055880" cy="440640"/>
                            </a:xfrm>
                            <a:prstGeom prst="rect">
                              <a:avLst/>
                            </a:prstGeom>
                            <a:ln w="0">
                              <a:noFill/>
                            </a:ln>
                          </pic:spPr>
                        </pic:pic>
                        <pic:pic xmlns:pic="http://schemas.openxmlformats.org/drawingml/2006/picture">
                          <pic:nvPicPr>
                            <pic:cNvPr id="8" name="" descr=""/>
                            <pic:cNvPicPr/>
                          </pic:nvPicPr>
                          <pic:blipFill>
                            <a:blip r:embed="rId28"/>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48640" y="2103120"/>
                            <a:ext cx="6126480" cy="73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El vaso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rendido de cansancio, llegó a las puertas de una gran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suplicó-, dame una vaso de agua.</w:t>
                              </w:r>
                            </w:p>
                            <w:p>
                              <w:pPr>
                                <w:overflowPunct w:val="false"/>
                                <w:bidi w:val="0"/>
                                <w:jc w:val="both"/>
                                <w:rPr/>
                              </w:pPr>
                              <w:r>
                                <w:rPr>
                                  <w:kern w:val="2"/>
                                  <w:sz w:val="20"/>
                                  <w:szCs w:val="20"/>
                                  <w:rFonts w:ascii="Arial" w:hAnsi="Arial" w:eastAsia="Times New Roman" w:cs="Arial"/>
                                  <w:color w:val="auto"/>
                                  <w:lang w:val="es-ES" w:bidi="ar-SA"/>
                                </w:rPr>
                                <w:t>Aléjate de aquí- gritó el campesino amenazándolo con un palo-, si no quieres que te golpee con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uspiró, murmura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es una mala perso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a una segunda granja y vio a un hombre que fumaba en pipa apoyado e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No me queda ni una gota, lo siento, amigo –le contestó con pereza.</w:t>
                              </w:r>
                            </w:p>
                            <w:p>
                              <w:pPr>
                                <w:overflowPunct w:val="false"/>
                                <w:bidi w:val="0"/>
                                <w:jc w:val="both"/>
                                <w:rPr/>
                              </w:pPr>
                              <w:r>
                                <w:rPr>
                                  <w:kern w:val="2"/>
                                  <w:sz w:val="20"/>
                                  <w:szCs w:val="20"/>
                                  <w:rFonts w:ascii="Arial" w:hAnsi="Arial" w:eastAsia="Times New Roman" w:cs="Arial"/>
                                  <w:color w:val="auto"/>
                                  <w:lang w:val="es-ES" w:bidi="ar-SA"/>
                                </w:rPr>
                                <w:t>¡Alabado sea el Señor!- respondió 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divisó a un mozo de labranza que portaba un gran cubo de agua. -¡Qué hombre más perezoso!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gotado, el niño llegó a una tercera granja. Un hombre ungía los bueyes a un a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preguntó con humildad.</w:t>
                              </w:r>
                            </w:p>
                            <w:p>
                              <w:pPr>
                                <w:overflowPunct w:val="false"/>
                                <w:bidi w:val="0"/>
                                <w:jc w:val="both"/>
                                <w:rPr/>
                              </w:pPr>
                              <w:r>
                                <w:rPr>
                                  <w:kern w:val="2"/>
                                  <w:sz w:val="20"/>
                                  <w:szCs w:val="20"/>
                                  <w:rFonts w:ascii="Arial" w:hAnsi="Arial" w:eastAsia="Times New Roman" w:cs="Arial"/>
                                  <w:color w:val="auto"/>
                                  <w:lang w:val="es-ES" w:bidi="ar-SA"/>
                                </w:rPr>
                                <w:t>Siéntate, chaval, ahora te lo tra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l chico sobre una piedra, y viendo que el hombre no regresaba,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a olvidado de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transcurrida media hora lo vio regresar jadeante, con un jarro rebosante de agua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 tardado un poco, buen chico, porque he ido a buscar el agua a la fuente, pues la que había en casa no estaba lo suficientemente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ebió con ganas y, al terminar, dejó caer una lágrima sobre el ja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az sea contigo, amigo mío! UN hombre me negó el agua, el otro no se levantó siquiera y me dejó marchar sediento. Tú abandonaste tu trabajo y te has cansado por mí para que tuviera agua fresca... ¡Qué Dios te bendiga, amigo! ¡No sólo das, sino que sabes 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548640" y="1463040"/>
                            <a:ext cx="612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group id="shape_0" style="position:absolute;left:-1269;top:-1129;width:11088;height:15552">
                  <v:shape id="shape_0" stroked="f" o:allowincell="f" style="position:absolute;left:-1269;top:-1129;width:11087;height:15551;mso-wrap-style:none;v-text-anchor:middle" type="_x0000_t75">
                    <v:imagedata r:id="rId29"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30" o:detectmouseclick="t"/>
                    <v:stroke color="#3465a4" joinstyle="round" endcap="flat"/>
                    <w10:wrap type="none"/>
                  </v:shape>
                  <v:shape id="shape_0" stroked="f" o:allowincell="f" style="position:absolute;left:-405;top:-121;width:1463;height:824;mso-wrap-style:none;v-text-anchor:middle" type="_x0000_t75">
                    <v:imagedata r:id="rId31"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05;top:2183;width:9647;height:11519;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El vaso de agu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rendido de cansancio, llegó a las puertas de una gran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favor –suplicó-, dame una vaso de agua.</w:t>
                        </w:r>
                      </w:p>
                      <w:p>
                        <w:pPr>
                          <w:overflowPunct w:val="false"/>
                          <w:bidi w:val="0"/>
                          <w:jc w:val="both"/>
                          <w:rPr/>
                        </w:pPr>
                        <w:r>
                          <w:rPr>
                            <w:kern w:val="2"/>
                            <w:sz w:val="20"/>
                            <w:szCs w:val="20"/>
                            <w:rFonts w:ascii="Arial" w:hAnsi="Arial" w:eastAsia="Times New Roman" w:cs="Arial"/>
                            <w:color w:val="auto"/>
                            <w:lang w:val="es-ES" w:bidi="ar-SA"/>
                          </w:rPr>
                          <w:t>Aléjate de aquí- gritó el campesino amenazándolo con un palo-, si no quieres que te golpee con fuerz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suspiró, murmura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es una mala perso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egó a una segunda granja y vio a un hombre que fumaba en pipa apoyado en la puer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No me queda ni una gota, lo siento, amigo –le contestó con pereza.</w:t>
                        </w:r>
                      </w:p>
                      <w:p>
                        <w:pPr>
                          <w:overflowPunct w:val="false"/>
                          <w:bidi w:val="0"/>
                          <w:jc w:val="both"/>
                          <w:rPr/>
                        </w:pPr>
                        <w:r>
                          <w:rPr>
                            <w:kern w:val="2"/>
                            <w:sz w:val="20"/>
                            <w:szCs w:val="20"/>
                            <w:rFonts w:ascii="Arial" w:hAnsi="Arial" w:eastAsia="Times New Roman" w:cs="Arial"/>
                            <w:color w:val="auto"/>
                            <w:lang w:val="es-ES" w:bidi="ar-SA"/>
                          </w:rPr>
                          <w:t>¡Alabado sea el Señor!- respondió 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salir divisó a un mozo de labranza que portaba un gran cubo de agua. -¡Qué hombre más perezoso!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gotado, el niño llegó a una tercera granja. Un hombre ungía los bueyes a un a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das un vaso de agua? –preguntó con humildad.</w:t>
                        </w:r>
                      </w:p>
                      <w:p>
                        <w:pPr>
                          <w:overflowPunct w:val="false"/>
                          <w:bidi w:val="0"/>
                          <w:jc w:val="both"/>
                          <w:rPr/>
                        </w:pPr>
                        <w:r>
                          <w:rPr>
                            <w:kern w:val="2"/>
                            <w:sz w:val="20"/>
                            <w:szCs w:val="20"/>
                            <w:rFonts w:ascii="Arial" w:hAnsi="Arial" w:eastAsia="Times New Roman" w:cs="Arial"/>
                            <w:color w:val="auto"/>
                            <w:lang w:val="es-ES" w:bidi="ar-SA"/>
                          </w:rPr>
                          <w:t>Siéntate, chaval, ahora te lo trai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l chico sobre una piedra, y viendo que el hombre no regresaba, pens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a olvidado de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transcurrida media hora lo vio regresar jadeante, con un jarro rebosante de agua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 tardado un poco, buen chico, porque he ido a buscar el agua a la fuente, pues la que había en casa no estaba lo suficientemente fres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ebió con ganas y, al terminar, dejó caer una lágrima sobre el jar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az sea contigo, amigo mío! UN hombre me negó el agua, el otro no se levantó siquiera y me dejó marchar sediento. Tú abandonaste tu trabajo y te has cansado por mí para que tuviera agua fresca... ¡Qué Dios te bendiga, amigo! ¡No sólo das, sino que sabes 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1175;width:964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622935</wp:posOffset>
                </wp:positionH>
                <wp:positionV relativeFrom="paragraph">
                  <wp:posOffset>-716915</wp:posOffset>
                </wp:positionV>
                <wp:extent cx="6675120" cy="9875520"/>
                <wp:effectExtent l="0" t="0" r="0" b="0"/>
                <wp:wrapNone/>
                <wp:docPr id="22" name=""/>
                <a:graphic xmlns:a="http://schemas.openxmlformats.org/drawingml/2006/main">
                  <a:graphicData uri="http://schemas.microsoft.com/office/word/2010/wordprocessingGroup">
                    <wpg:wgp>
                      <wpg:cNvGrpSpPr/>
                      <wpg:grpSpPr>
                        <a:xfrm>
                          <a:off x="0" y="0"/>
                          <a:ext cx="6675120" cy="9875520"/>
                          <a:chOff x="0" y="0"/>
                          <a:chExt cx="6675120" cy="9875520"/>
                        </a:xfrm>
                      </wpg:grpSpPr>
                      <pic:pic xmlns:pic="http://schemas.openxmlformats.org/drawingml/2006/picture">
                        <pic:nvPicPr>
                          <pic:cNvPr id="9" name="" descr=""/>
                          <pic:cNvPicPr/>
                        </pic:nvPicPr>
                        <pic:blipFill>
                          <a:blip r:embed="rId32"/>
                          <a:stretch/>
                        </pic:blipFill>
                        <pic:spPr>
                          <a:xfrm>
                            <a:off x="0" y="0"/>
                            <a:ext cx="6675120" cy="9875520"/>
                          </a:xfrm>
                          <a:prstGeom prst="rect">
                            <a:avLst/>
                          </a:prstGeom>
                          <a:ln w="0">
                            <a:noFill/>
                          </a:ln>
                        </pic:spPr>
                      </pic:pic>
                      <wps:wsp>
                        <wps:cNvSpPr txBox="1"/>
                        <wps:spPr>
                          <a:xfrm>
                            <a:off x="457200" y="365760"/>
                            <a:ext cx="5760720" cy="53035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hanging="0"/>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5852160"/>
                            <a:ext cx="5760720" cy="182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muy cansado llega a una granja. ¿Qué le pide al granjero? ¿Cuál es la reacción de éste?</w:t>
                              </w:r>
                            </w:p>
                            <w:p>
                              <w:pPr>
                                <w:overflowPunct w:val="false"/>
                                <w:bidi w:val="0"/>
                                <w:jc w:val="both"/>
                                <w:rPr/>
                              </w:pPr>
                              <w:r>
                                <w:rPr>
                                  <w:kern w:val="2"/>
                                  <w:sz w:val="20"/>
                                  <w:szCs w:val="20"/>
                                  <w:rFonts w:ascii="Arial" w:hAnsi="Arial" w:eastAsia="Times New Roman" w:cs="Arial"/>
                                  <w:color w:val="auto"/>
                                  <w:lang w:val="es-ES" w:bidi="ar-SA"/>
                                </w:rPr>
                                <w:t>Seguidamente se dirige a una segunda granja. ¿Recibe entonces el mismo trato por parte del granjero?</w:t>
                              </w:r>
                            </w:p>
                            <w:p>
                              <w:pPr>
                                <w:overflowPunct w:val="false"/>
                                <w:bidi w:val="0"/>
                                <w:jc w:val="both"/>
                                <w:rPr/>
                              </w:pPr>
                              <w:r>
                                <w:rPr>
                                  <w:kern w:val="2"/>
                                  <w:sz w:val="20"/>
                                  <w:szCs w:val="20"/>
                                  <w:rFonts w:ascii="Arial" w:hAnsi="Arial" w:eastAsia="Times New Roman" w:cs="Arial"/>
                                  <w:color w:val="auto"/>
                                  <w:lang w:val="es-ES" w:bidi="ar-SA"/>
                                </w:rPr>
                                <w:t>Al llegar a una tercera granja el niño le pide al granjero un vaso de agua. ¿Por qué cree que se ha olvidado de su petición?</w:t>
                              </w:r>
                            </w:p>
                            <w:p>
                              <w:pPr>
                                <w:overflowPunct w:val="false"/>
                                <w:bidi w:val="0"/>
                                <w:jc w:val="both"/>
                                <w:rPr/>
                              </w:pPr>
                              <w:r>
                                <w:rPr>
                                  <w:kern w:val="2"/>
                                  <w:sz w:val="20"/>
                                  <w:szCs w:val="20"/>
                                  <w:rFonts w:ascii="Arial" w:hAnsi="Arial" w:eastAsia="Times New Roman" w:cs="Arial"/>
                                  <w:color w:val="auto"/>
                                  <w:lang w:val="es-ES" w:bidi="ar-SA"/>
                                </w:rPr>
                                <w:t>Al cabo de un tiempo llega el granjero con un jarro de agua. ¿Qué explicación le da al niño? ¿Cuál es la reacción de éste? ¿Qué deja caer el niño sobre el jarro? ¿Por qué?</w:t>
                              </w:r>
                            </w:p>
                          </w:txbxContent>
                        </wps:txbx>
                        <wps:bodyPr wrap="square" anchor="t">
                          <a:noAutofit/>
                        </wps:bodyPr>
                      </wps:wsp>
                      <wps:wsp>
                        <wps:cNvSpPr txBox="1"/>
                        <wps:spPr>
                          <a:xfrm>
                            <a:off x="457200" y="7858800"/>
                            <a:ext cx="576072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queremos que todas las personas nos traten bien, pero en ocasiones no caemos en la cuenta que también nosotros hemos de tratar bien a los demás. Sabemos lo importante que es la ayuda, la protección, el poder contar con los demás. Ayuda y da fuerza a todas las personas que se preocupan por los demás, y sobre todo, de manera especial, a las que se preocupan por nosotros. Enséñanos, Señor, a que debemos actuar siempre con los demás como quisiéramos que se portaran con nosotros.</w:t>
                              </w:r>
                            </w:p>
                          </w:txbxContent>
                        </wps:txbx>
                        <wps:bodyPr wrap="square" anchor="t">
                          <a:noAutofit/>
                        </wps:bodyPr>
                      </wps:wsp>
                    </wpg:wgp>
                  </a:graphicData>
                </a:graphic>
              </wp:anchor>
            </w:drawing>
          </mc:Choice>
          <mc:Fallback>
            <w:pict>
              <v:group id="shape_0" style="position:absolute;margin-left:-49.05pt;margin-top:-56.45pt;width:525.6pt;height:777.6pt" coordorigin="-981,-1129" coordsize="10512,15552">
                <v:shape id="shape_0" stroked="f" o:allowincell="f" style="position:absolute;left:-981;top:-1129;width:10511;height:15551;mso-wrap-style:none;v-text-anchor:middle" type="_x0000_t75">
                  <v:imagedata r:id="rId33" o:detectmouseclick="t"/>
                  <v:stroke color="#3465a4" joinstyle="round" endcap="flat"/>
                  <w10:wrap type="none"/>
                </v:shape>
                <v:shape id="shape_0" fillcolor="white" stroked="t" o:allowincell="f" style="position:absolute;left:-261;top:-553;width:9071;height:835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hanging="0"/>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1;top:8087;width:9071;height:2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niño muy cansado llega a una granja. ¿Qué le pide al granjero? ¿Cuál es la reacción de éste?</w:t>
                        </w:r>
                      </w:p>
                      <w:p>
                        <w:pPr>
                          <w:overflowPunct w:val="false"/>
                          <w:bidi w:val="0"/>
                          <w:jc w:val="both"/>
                          <w:rPr/>
                        </w:pPr>
                        <w:r>
                          <w:rPr>
                            <w:kern w:val="2"/>
                            <w:sz w:val="20"/>
                            <w:szCs w:val="20"/>
                            <w:rFonts w:ascii="Arial" w:hAnsi="Arial" w:eastAsia="Times New Roman" w:cs="Arial"/>
                            <w:color w:val="auto"/>
                            <w:lang w:val="es-ES" w:bidi="ar-SA"/>
                          </w:rPr>
                          <w:t>Seguidamente se dirige a una segunda granja. ¿Recibe entonces el mismo trato por parte del granjero?</w:t>
                        </w:r>
                      </w:p>
                      <w:p>
                        <w:pPr>
                          <w:overflowPunct w:val="false"/>
                          <w:bidi w:val="0"/>
                          <w:jc w:val="both"/>
                          <w:rPr/>
                        </w:pPr>
                        <w:r>
                          <w:rPr>
                            <w:kern w:val="2"/>
                            <w:sz w:val="20"/>
                            <w:szCs w:val="20"/>
                            <w:rFonts w:ascii="Arial" w:hAnsi="Arial" w:eastAsia="Times New Roman" w:cs="Arial"/>
                            <w:color w:val="auto"/>
                            <w:lang w:val="es-ES" w:bidi="ar-SA"/>
                          </w:rPr>
                          <w:t>Al llegar a una tercera granja el niño le pide al granjero un vaso de agua. ¿Por qué cree que se ha olvidado de su petición?</w:t>
                        </w:r>
                      </w:p>
                      <w:p>
                        <w:pPr>
                          <w:overflowPunct w:val="false"/>
                          <w:bidi w:val="0"/>
                          <w:jc w:val="both"/>
                          <w:rPr/>
                        </w:pPr>
                        <w:r>
                          <w:rPr>
                            <w:kern w:val="2"/>
                            <w:sz w:val="20"/>
                            <w:szCs w:val="20"/>
                            <w:rFonts w:ascii="Arial" w:hAnsi="Arial" w:eastAsia="Times New Roman" w:cs="Arial"/>
                            <w:color w:val="auto"/>
                            <w:lang w:val="es-ES" w:bidi="ar-SA"/>
                          </w:rPr>
                          <w:t>Al cabo de un tiempo llega el granjero con un jarro de agua. ¿Qué explicación le da al niño? ¿Cuál es la reacción de éste? ¿Qué deja caer el niño sobre el jarro? ¿Por qué?</w:t>
                        </w:r>
                      </w:p>
                    </w:txbxContent>
                  </v:textbox>
                  <v:fill o:detectmouseclick="t" type="solid" color2="black"/>
                  <v:stroke color="black" weight="9360" joinstyle="miter" endcap="flat"/>
                  <w10:wrap type="none"/>
                </v:shape>
                <v:shape id="shape_0" fillcolor="white" stroked="t" o:allowincell="f" style="position:absolute;left:-261;top:11247;width:9071;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queremos que todas las personas nos traten bien, pero en ocasiones no caemos en la cuenta que también nosotros hemos de tratar bien a los demás. Sabemos lo importante que es la ayuda, la protección, el poder contar con los demás. Ayuda y da fuerza a todas las personas que se preocupan por los demás, y sobre todo, de manera especial, a las que se preocupan por nosotros. Enséñanos, Señor, a que debemos actuar siempre con los demás como quisiéramos que se portaran con nosotr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653415</wp:posOffset>
                </wp:positionH>
                <wp:positionV relativeFrom="paragraph">
                  <wp:posOffset>-716915</wp:posOffset>
                </wp:positionV>
                <wp:extent cx="7040880" cy="9875520"/>
                <wp:effectExtent l="0" t="0" r="0" b="0"/>
                <wp:wrapNone/>
                <wp:docPr id="23"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0" name="" descr=""/>
                            <pic:cNvPicPr/>
                          </pic:nvPicPr>
                          <pic:blipFill>
                            <a:blip r:embed="rId34"/>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1" name="" descr=""/>
                            <pic:cNvPicPr/>
                          </pic:nvPicPr>
                          <pic:blipFill>
                            <a:blip r:embed="rId35"/>
                            <a:stretch/>
                          </pic:blipFill>
                          <pic:spPr>
                            <a:xfrm>
                              <a:off x="5577840" y="640080"/>
                              <a:ext cx="1055880" cy="440640"/>
                            </a:xfrm>
                            <a:prstGeom prst="rect">
                              <a:avLst/>
                            </a:prstGeom>
                            <a:ln w="0">
                              <a:noFill/>
                            </a:ln>
                          </pic:spPr>
                        </pic:pic>
                        <pic:pic xmlns:pic="http://schemas.openxmlformats.org/drawingml/2006/picture">
                          <pic:nvPicPr>
                            <pic:cNvPr id="12" name="" descr=""/>
                            <pic:cNvPicPr/>
                          </pic:nvPicPr>
                          <pic:blipFill>
                            <a:blip r:embed="rId36"/>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87800" y="2098080"/>
                            <a:ext cx="6126480" cy="7320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s lágrimas del ban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pobre, tan pobre, que no tenía con qué vestir al octavo hijo que iba a traerle la cigüeña, ni qué dar de comer a los otros siete. Un día salió de su casa porque le partía el corazón oírlos llorar y pedirle pan. Echó a andar, sin saber adónde, y después de haber estado andando, andando, todo el día, se encontró por la noche en una cueva de ba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salió a la puerta y le preguntó con una voz de trueno: -¿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respondió el pobrecillo hincándose de rodillas-; soy un infeliz que no hago mal a nadie; me he ido de casa por no oír a mis pobres hijos pedir pan, que no puedo dar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tuvo compasión del bandolero; y habiéndole dado de comer, y regalándole una bolsa de dinero y un caball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te, y cuando la cigüeña te traiga al hijo, avísame y seré su padr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regresó a casa tan contento, que no le cabía el corazón en el p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legría van a tener mis hijos!-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la cigüeña había traído al niño, el cual estaba en la cama con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fue a la cueva, y le dijo al bandolero lo que había sucedido, y el capitán le prometió que aquella noche estaría en la Iglesia y cumpliría su palabra. Así lo hizo, y tuvo el niño en la pila, y le regaló un saco lleno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al poco tiempo el niño se murió y se fue al cielo. San Pedro, que estaba en la puerta, le dijo que se colara, pero él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no entro si no entra mi padrino conmigo.</w:t>
                              </w:r>
                            </w:p>
                            <w:p>
                              <w:pPr>
                                <w:overflowPunct w:val="false"/>
                                <w:bidi w:val="0"/>
                                <w:jc w:val="both"/>
                                <w:rPr/>
                              </w:pPr>
                              <w:r>
                                <w:rPr>
                                  <w:kern w:val="2"/>
                                  <w:sz w:val="20"/>
                                  <w:szCs w:val="20"/>
                                  <w:rFonts w:ascii="Arial" w:hAnsi="Arial" w:eastAsia="Times New Roman" w:cs="Arial"/>
                                  <w:color w:val="auto"/>
                                  <w:lang w:val="es-ES" w:bidi="ar-SA"/>
                                </w:rPr>
                                <w:t>Y ¿quién es tu padrino? –preguntó el santo.</w:t>
                              </w:r>
                            </w:p>
                            <w:p>
                              <w:pPr>
                                <w:overflowPunct w:val="false"/>
                                <w:bidi w:val="0"/>
                                <w:jc w:val="both"/>
                                <w:rPr/>
                              </w:pPr>
                              <w:r>
                                <w:rPr>
                                  <w:kern w:val="2"/>
                                  <w:sz w:val="20"/>
                                  <w:szCs w:val="20"/>
                                  <w:rFonts w:ascii="Arial" w:hAnsi="Arial" w:eastAsia="Times New Roman" w:cs="Arial"/>
                                  <w:color w:val="auto"/>
                                  <w:lang w:val="es-ES" w:bidi="ar-SA"/>
                                </w:rPr>
                                <w:t>Un capitán de bandoleros –respondió el niño.</w:t>
                              </w:r>
                            </w:p>
                            <w:p>
                              <w:pPr>
                                <w:overflowPunct w:val="false"/>
                                <w:bidi w:val="0"/>
                                <w:jc w:val="both"/>
                                <w:rPr/>
                              </w:pPr>
                              <w:r>
                                <w:rPr>
                                  <w:kern w:val="2"/>
                                  <w:sz w:val="20"/>
                                  <w:szCs w:val="20"/>
                                  <w:rFonts w:ascii="Arial" w:hAnsi="Arial" w:eastAsia="Times New Roman" w:cs="Arial"/>
                                  <w:color w:val="auto"/>
                                  <w:lang w:val="es-ES" w:bidi="ar-SA"/>
                                </w:rPr>
                                <w:t>Pues hijo –repuso san Pedro-; tú puedes entrar, pero tu padrino no.</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El niño se sentó a la puerta muy triste y con la mano puesta en la mej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rtó a pasar por allí la Virgen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no entras, hijo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respondió que no quería entrar si no entraba su padrino, y san Pedro dijo que eso era pedir imposibles. Pero el niño se puso de rodillas, cruzó sus manitas y lloró tanto, que la Virgen se compadeció de su do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irgen se fue y volvió con una copita de oro en las manos; se la dio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 a buscar a tu padrino y dile que llene esta copa de lágrimas de constricción y entonces podrá entrar contigo en el cielo. Toma estas alas de plata y echa a volar.</w:t>
                              </w:r>
                            </w:p>
                          </w:txbxContent>
                        </wps:txbx>
                        <wps:bodyPr wrap="square" anchor="t">
                          <a:noAutofit/>
                        </wps:bodyPr>
                      </wps:wsp>
                      <wps:wsp>
                        <wps:cNvSpPr txBox="1"/>
                        <wps:spPr>
                          <a:xfrm>
                            <a:off x="487800" y="1554480"/>
                            <a:ext cx="612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45pt;margin-top:-56.45pt;width:554.4pt;height:777.6pt" coordorigin="-1029,-1129" coordsize="11088,15552">
                <v:group id="shape_0" style="position:absolute;left:-1029;top:-1129;width:11088;height:15552">
                  <v:shape id="shape_0" stroked="f" o:allowincell="f" style="position:absolute;left:-1029;top:-1129;width:11087;height:15551;mso-wrap-style:none;v-text-anchor:middle" type="_x0000_t75">
                    <v:imagedata r:id="rId37" o:detectmouseclick="t"/>
                    <v:stroke color="#3465a4" joinstyle="round" endcap="flat"/>
                    <w10:wrap type="none"/>
                  </v:shape>
                  <v:shape id="shape_0" fillcolor="#969696" stroked="t" o:allowincell="f" style="position:absolute;left:182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70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755;top:-121;width:1662;height:693;mso-wrap-style:none;v-text-anchor:middle" type="_x0000_t75">
                    <v:imagedata r:id="rId38" o:detectmouseclick="t"/>
                    <v:stroke color="#3465a4" joinstyle="round" endcap="flat"/>
                    <w10:wrap type="none"/>
                  </v:shape>
                  <v:shape id="shape_0" stroked="f" o:allowincell="f" style="position:absolute;left:-165;top:-121;width:1463;height:824;mso-wrap-style:none;v-text-anchor:middle" type="_x0000_t75">
                    <v:imagedata r:id="rId39" o:detectmouseclick="t"/>
                    <v:stroke color="#3465a4" joinstyle="round" endcap="flat"/>
                    <w10:wrap type="none"/>
                  </v:shape>
                  <v:shape id="shape_0" fillcolor="white" stroked="f" o:allowincell="f" style="position:absolute;left:141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261;top:2175;width:9647;height:1152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s lágrimas del ban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pobre, tan pobre, que no tenía con qué vestir al octavo hijo que iba a traerle la cigüeña, ni qué dar de comer a los otros siete. Un día salió de su casa porque le partía el corazón oírlos llorar y pedirle pan. Echó a andar, sin saber adónde, y después de haber estado andando, andando, todo el día, se encontró por la noche en una cueva de ban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salió a la puerta y le preguntó con una voz de trueno: -¿Quién er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respondió el pobrecillo hincándose de rodillas-; soy un infeliz que no hago mal a nadie; me he ido de casa por no oír a mis pobres hijos pedir pan, que no puedo dar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apitán tuvo compasión del bandolero; y habiéndole dado de comer, y regalándole una bolsa de dinero y un caball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te, y cuando la cigüeña te traiga al hijo, avísame y seré su padr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ombre regresó a casa tan contento, que no le cabía el corazón en el pech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legría van a tener mis hijos!-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ó, la cigüeña había traído al niño, el cual estaba en la cama con su madr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fue a la cueva, y le dijo al bandolero lo que había sucedido, y el capitán le prometió que aquella noche estaría en la Iglesia y cumpliría su palabra. Así lo hizo, y tuvo el niño en la pila, y le regaló un saco lleno de o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al poco tiempo el niño se murió y se fue al cielo. San Pedro, que estaba en la puerta, le dijo que se colara, pero él respond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no entro si no entra mi padrino conmigo.</w:t>
                        </w:r>
                      </w:p>
                      <w:p>
                        <w:pPr>
                          <w:overflowPunct w:val="false"/>
                          <w:bidi w:val="0"/>
                          <w:jc w:val="both"/>
                          <w:rPr/>
                        </w:pPr>
                        <w:r>
                          <w:rPr>
                            <w:kern w:val="2"/>
                            <w:sz w:val="20"/>
                            <w:szCs w:val="20"/>
                            <w:rFonts w:ascii="Arial" w:hAnsi="Arial" w:eastAsia="Times New Roman" w:cs="Arial"/>
                            <w:color w:val="auto"/>
                            <w:lang w:val="es-ES" w:bidi="ar-SA"/>
                          </w:rPr>
                          <w:t>Y ¿quién es tu padrino? –preguntó el santo.</w:t>
                        </w:r>
                      </w:p>
                      <w:p>
                        <w:pPr>
                          <w:overflowPunct w:val="false"/>
                          <w:bidi w:val="0"/>
                          <w:jc w:val="both"/>
                          <w:rPr/>
                        </w:pPr>
                        <w:r>
                          <w:rPr>
                            <w:kern w:val="2"/>
                            <w:sz w:val="20"/>
                            <w:szCs w:val="20"/>
                            <w:rFonts w:ascii="Arial" w:hAnsi="Arial" w:eastAsia="Times New Roman" w:cs="Arial"/>
                            <w:color w:val="auto"/>
                            <w:lang w:val="es-ES" w:bidi="ar-SA"/>
                          </w:rPr>
                          <w:t>Un capitán de bandoleros –respondió el niño.</w:t>
                        </w:r>
                      </w:p>
                      <w:p>
                        <w:pPr>
                          <w:overflowPunct w:val="false"/>
                          <w:bidi w:val="0"/>
                          <w:jc w:val="both"/>
                          <w:rPr/>
                        </w:pPr>
                        <w:r>
                          <w:rPr>
                            <w:kern w:val="2"/>
                            <w:sz w:val="20"/>
                            <w:szCs w:val="20"/>
                            <w:rFonts w:ascii="Arial" w:hAnsi="Arial" w:eastAsia="Times New Roman" w:cs="Arial"/>
                            <w:color w:val="auto"/>
                            <w:lang w:val="es-ES" w:bidi="ar-SA"/>
                          </w:rPr>
                          <w:t>Pues hijo –repuso san Pedro-; tú puedes entrar, pero tu padrino no.</w:t>
                        </w:r>
                      </w:p>
                      <w:p>
                        <w:pPr>
                          <w:overflowPunct w:val="false"/>
                          <w:bidi w:val="0"/>
                          <w:jc w:val="both"/>
                          <w:rPr/>
                        </w:pPr>
                        <w:r>
                          <w:rPr>
                            <w:kern w:val="2"/>
                            <w:sz w:val="20"/>
                            <w:szCs w:val="20"/>
                            <w:rFonts w:ascii="Arial" w:hAnsi="Arial" w:eastAsia="Times New Roman" w:cs="Arial"/>
                            <w:color w:val="auto"/>
                            <w:lang w:val="es-ES" w:bidi="ar-SA"/>
                          </w:rPr>
                        </w:r>
                      </w:p>
                      <w:p>
                        <w:pPr>
                          <w:overflowPunct w:val="false"/>
                          <w:bidi w:val="0"/>
                          <w:jc w:val="both"/>
                          <w:rPr/>
                        </w:pPr>
                        <w:r>
                          <w:rPr>
                            <w:kern w:val="2"/>
                            <w:sz w:val="20"/>
                            <w:szCs w:val="20"/>
                            <w:rFonts w:ascii="Arial" w:hAnsi="Arial" w:eastAsia="Times New Roman" w:cs="Arial"/>
                            <w:color w:val="auto"/>
                            <w:lang w:val="es-ES" w:bidi="ar-SA"/>
                          </w:rPr>
                          <w:t>El niño se sentó a la puerta muy triste y con la mano puesta en la mej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certó a pasar por allí la Virgen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no entras, hijo m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respondió que no quería entrar si no entraba su padrino, y san Pedro dijo que eso era pedir imposibles. Pero el niño se puso de rodillas, cruzó sus manitas y lloró tanto, que la Virgen se compadeció de su dol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irgen se fue y volvió con una copita de oro en las manos; se la dio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e a buscar a tu padrino y dile que llene esta copa de lágrimas de constricción y entonces podrá entrar contigo en el cielo. Toma estas alas de plata y echa a volar.</w:t>
                        </w:r>
                      </w:p>
                    </w:txbxContent>
                  </v:textbox>
                  <v:fill o:detectmouseclick="t" type="solid" color2="black"/>
                  <v:stroke color="black" weight="9360" joinstyle="miter" endcap="flat"/>
                  <w10:wrap type="none"/>
                </v:shape>
                <v:shape id="shape_0" fillcolor="white" stroked="t" o:allowincell="f" style="position:absolute;left:-261;top:1319;width:964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531495</wp:posOffset>
                </wp:positionH>
                <wp:positionV relativeFrom="paragraph">
                  <wp:posOffset>-716915</wp:posOffset>
                </wp:positionV>
                <wp:extent cx="6675120" cy="9875520"/>
                <wp:effectExtent l="0" t="0" r="0" b="0"/>
                <wp:wrapNone/>
                <wp:docPr id="24" name=""/>
                <a:graphic xmlns:a="http://schemas.openxmlformats.org/drawingml/2006/main">
                  <a:graphicData uri="http://schemas.microsoft.com/office/word/2010/wordprocessingGroup">
                    <wpg:wgp>
                      <wpg:cNvGrpSpPr/>
                      <wpg:grpSpPr>
                        <a:xfrm>
                          <a:off x="0" y="0"/>
                          <a:ext cx="6675120" cy="9875520"/>
                          <a:chOff x="0" y="0"/>
                          <a:chExt cx="6675120" cy="9875520"/>
                        </a:xfrm>
                      </wpg:grpSpPr>
                      <pic:pic xmlns:pic="http://schemas.openxmlformats.org/drawingml/2006/picture">
                        <pic:nvPicPr>
                          <pic:cNvPr id="13" name="" descr=""/>
                          <pic:cNvPicPr/>
                        </pic:nvPicPr>
                        <pic:blipFill>
                          <a:blip r:embed="rId40"/>
                          <a:stretch/>
                        </pic:blipFill>
                        <pic:spPr>
                          <a:xfrm>
                            <a:off x="0" y="0"/>
                            <a:ext cx="6675120" cy="9875520"/>
                          </a:xfrm>
                          <a:prstGeom prst="rect">
                            <a:avLst/>
                          </a:prstGeom>
                          <a:ln w="0">
                            <a:noFill/>
                          </a:ln>
                        </pic:spPr>
                      </pic:pic>
                      <wps:wsp>
                        <wps:cNvSpPr txBox="1"/>
                        <wps:spPr>
                          <a:xfrm>
                            <a:off x="457200" y="365760"/>
                            <a:ext cx="5760720" cy="5334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El ladrón estaba durmiendo en una peña, con el trabuco en una mano y el puñal en la otra. Al despertar vio enfrente de sí, sentado en una mata de alhucema, a un hermoso niño, con unas alas de plata que relumbraban al sol y una copa de oro en la 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ladrón se refregó los ojos creyendo que estaba soñando, pero el niñ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no creas que estás soñando. Yo soy tu ahijado. –Y le contó todo lo que había ocur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corazón del ladrón se abrió como una granada, y sus ojos vertían agua como una fuente. Su dolor fue tan agudo y tan vivo su arrepentimiento, que le penetraron en el pecho como dos puñales, y se mur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niño tomó la copa llena de lágrimas y voló con el alma de su padrino al cielo, donde entraron, y donde quiera Dios que entremos to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5882760"/>
                            <a:ext cx="5760720" cy="179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historia tiene como protagonista a un hombre pobre que se ve obligado a marchar de casa ¿Por qué motivo realiza una acción como ésta? ¿Dónde le sorprende la noche?</w:t>
                              </w:r>
                            </w:p>
                            <w:p>
                              <w:pPr>
                                <w:overflowPunct w:val="false"/>
                                <w:bidi w:val="0"/>
                                <w:jc w:val="both"/>
                                <w:rPr/>
                              </w:pPr>
                              <w:r>
                                <w:rPr>
                                  <w:kern w:val="2"/>
                                  <w:sz w:val="20"/>
                                  <w:szCs w:val="20"/>
                                  <w:rFonts w:ascii="Arial" w:hAnsi="Arial" w:eastAsia="Times New Roman" w:cs="Arial"/>
                                  <w:color w:val="auto"/>
                                  <w:lang w:val="es-ES" w:bidi="ar-SA"/>
                                </w:rPr>
                                <w:t>El bandolero se compadece. ¿Cómo trata al pobre hombre? ¿Con qué le manda de regreso a casa?</w:t>
                              </w:r>
                            </w:p>
                            <w:p>
                              <w:pPr>
                                <w:overflowPunct w:val="false"/>
                                <w:bidi w:val="0"/>
                                <w:jc w:val="both"/>
                                <w:rPr/>
                              </w:pPr>
                              <w:r>
                                <w:rPr>
                                  <w:kern w:val="2"/>
                                  <w:sz w:val="20"/>
                                  <w:szCs w:val="20"/>
                                  <w:rFonts w:ascii="Arial" w:hAnsi="Arial" w:eastAsia="Times New Roman" w:cs="Arial"/>
                                  <w:color w:val="auto"/>
                                  <w:lang w:val="es-ES" w:bidi="ar-SA"/>
                                </w:rPr>
                                <w:t>Pasado un tiempo el capitán es el padrino del octavo hijo, pero al poco tiempo muere el niño. ¿Qué sucede cuando está con san Pedro? ¿Por qué no quiere pasar? ¿Qué le dice a la Virgen llorando? Ella le entrega una copa, ¿por qué?</w:t>
                              </w:r>
                            </w:p>
                            <w:p>
                              <w:pPr>
                                <w:overflowPunct w:val="false"/>
                                <w:bidi w:val="0"/>
                                <w:jc w:val="both"/>
                                <w:rPr/>
                              </w:pPr>
                              <w:r>
                                <w:rPr>
                                  <w:kern w:val="2"/>
                                  <w:sz w:val="20"/>
                                  <w:szCs w:val="20"/>
                                  <w:rFonts w:ascii="Arial" w:hAnsi="Arial" w:eastAsia="Times New Roman" w:cs="Arial"/>
                                  <w:color w:val="auto"/>
                                  <w:lang w:val="es-ES" w:bidi="ar-SA"/>
                                </w:rPr>
                                <w:t>¿Cómo se sintió el capitán al ver a su ahijado y cómo éste le cuenta lo sucedido en el cie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576072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estamos aprendiendo con ayuda de nuestros mayores unos valores muy importantes para todos: la compasión, que nos mueve a ayudar  a los que más lo necesitan; el agradecimiento, como atención a la preocupación que alguien ha tenido con nosotros; y el arrepentimiento, que nos ayuda a ser más sinceros.</w:t>
                              </w:r>
                            </w:p>
                            <w:p>
                              <w:pPr>
                                <w:overflowPunct w:val="false"/>
                                <w:bidi w:val="0"/>
                                <w:jc w:val="both"/>
                                <w:rPr/>
                              </w:pPr>
                              <w:r>
                                <w:rPr>
                                  <w:kern w:val="2"/>
                                  <w:sz w:val="20"/>
                                  <w:szCs w:val="20"/>
                                  <w:rFonts w:ascii="Arial" w:hAnsi="Arial" w:eastAsia="Times New Roman" w:cs="Arial"/>
                                  <w:color w:val="auto"/>
                                  <w:lang w:val="es-ES" w:bidi="ar-SA"/>
                                </w:rPr>
                                <w:t>Ayúdanos, Señor, como lo hizo tu Hijo Jesús con las personas que se acercaban a ella pidiendo ayuda, a ser generosos y compasivos. Ayudar a quien lo necesita y ser agradecidos con quien nos ayud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85pt;margin-top:-56.45pt;width:525.6pt;height:777.6pt" coordorigin="-837,-1129" coordsize="10512,15552">
                <v:shape id="shape_0" stroked="f" o:allowincell="f" style="position:absolute;left:-837;top:-1129;width:10511;height:15551;mso-wrap-style:none;v-text-anchor:middle" type="_x0000_t75">
                  <v:imagedata r:id="rId41" o:detectmouseclick="t"/>
                  <v:stroke color="#3465a4" joinstyle="round" endcap="flat"/>
                  <w10:wrap type="none"/>
                </v:shape>
                <v:shape id="shape_0" fillcolor="white" stroked="t" o:allowincell="f" style="position:absolute;left:-117;top:-553;width:9071;height:839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El ladrón estaba durmiendo en una peña, con el trabuco en una mano y el puñal en la otra. Al despertar vio enfrente de sí, sentado en una mata de alhucema, a un hermoso niño, con unas alas de plata que relumbraban al sol y una copa de oro en la 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ladrón se refregó los ojos creyendo que estaba soñando, pero el niño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no creas que estás soñando. Yo soy tu ahijado. –Y le contó todo lo que había ocur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corazón del ladrón se abrió como una granada, y sus ojos vertían agua como una fuente. Su dolor fue tan agudo y tan vivo su arrepentimiento, que le penetraron en el pecho como dos puñales, y se muri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el niño tomó la copa llena de lágrimas y voló con el alma de su padrino al cielo, donde entraron, y donde quiera Dios que entremos to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117;top:8135;width:9071;height:28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 historia tiene como protagonista a un hombre pobre que se ve obligado a marchar de casa ¿Por qué motivo realiza una acción como ésta? ¿Dónde le sorprende la noche?</w:t>
                        </w:r>
                      </w:p>
                      <w:p>
                        <w:pPr>
                          <w:overflowPunct w:val="false"/>
                          <w:bidi w:val="0"/>
                          <w:jc w:val="both"/>
                          <w:rPr/>
                        </w:pPr>
                        <w:r>
                          <w:rPr>
                            <w:kern w:val="2"/>
                            <w:sz w:val="20"/>
                            <w:szCs w:val="20"/>
                            <w:rFonts w:ascii="Arial" w:hAnsi="Arial" w:eastAsia="Times New Roman" w:cs="Arial"/>
                            <w:color w:val="auto"/>
                            <w:lang w:val="es-ES" w:bidi="ar-SA"/>
                          </w:rPr>
                          <w:t>El bandolero se compadece. ¿Cómo trata al pobre hombre? ¿Con qué le manda de regreso a casa?</w:t>
                        </w:r>
                      </w:p>
                      <w:p>
                        <w:pPr>
                          <w:overflowPunct w:val="false"/>
                          <w:bidi w:val="0"/>
                          <w:jc w:val="both"/>
                          <w:rPr/>
                        </w:pPr>
                        <w:r>
                          <w:rPr>
                            <w:kern w:val="2"/>
                            <w:sz w:val="20"/>
                            <w:szCs w:val="20"/>
                            <w:rFonts w:ascii="Arial" w:hAnsi="Arial" w:eastAsia="Times New Roman" w:cs="Arial"/>
                            <w:color w:val="auto"/>
                            <w:lang w:val="es-ES" w:bidi="ar-SA"/>
                          </w:rPr>
                          <w:t>Pasado un tiempo el capitán es el padrino del octavo hijo, pero al poco tiempo muere el niño. ¿Qué sucede cuando está con san Pedro? ¿Por qué no quiere pasar? ¿Qué le dice a la Virgen llorando? Ella le entrega una copa, ¿por qué?</w:t>
                        </w:r>
                      </w:p>
                      <w:p>
                        <w:pPr>
                          <w:overflowPunct w:val="false"/>
                          <w:bidi w:val="0"/>
                          <w:jc w:val="both"/>
                          <w:rPr/>
                        </w:pPr>
                        <w:r>
                          <w:rPr>
                            <w:kern w:val="2"/>
                            <w:sz w:val="20"/>
                            <w:szCs w:val="20"/>
                            <w:rFonts w:ascii="Arial" w:hAnsi="Arial" w:eastAsia="Times New Roman" w:cs="Arial"/>
                            <w:color w:val="auto"/>
                            <w:lang w:val="es-ES" w:bidi="ar-SA"/>
                          </w:rPr>
                          <w:t>¿Cómo se sintió el capitán al ver a su ahijado y cómo éste le cuenta lo sucedido en el cie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1247;width:9071;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estamos aprendiendo con ayuda de nuestros mayores unos valores muy importantes para todos: la compasión, que nos mueve a ayudar  a los que más lo necesitan; el agradecimiento, como atención a la preocupación que alguien ha tenido con nosotros; y el arrepentimiento, que nos ayuda a ser más sinceros.</w:t>
                        </w:r>
                      </w:p>
                      <w:p>
                        <w:pPr>
                          <w:overflowPunct w:val="false"/>
                          <w:bidi w:val="0"/>
                          <w:jc w:val="both"/>
                          <w:rPr/>
                        </w:pPr>
                        <w:r>
                          <w:rPr>
                            <w:kern w:val="2"/>
                            <w:sz w:val="20"/>
                            <w:szCs w:val="20"/>
                            <w:rFonts w:ascii="Arial" w:hAnsi="Arial" w:eastAsia="Times New Roman" w:cs="Arial"/>
                            <w:color w:val="auto"/>
                            <w:lang w:val="es-ES" w:bidi="ar-SA"/>
                          </w:rPr>
                          <w:t>Ayúdanos, Señor, como lo hizo tu Hijo Jesús con las personas que se acercaban a ella pidiendo ayuda, a ser generosos y compasivos. Ayudar a quien lo necesita y ser agradecidos con quien nos ayud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53415</wp:posOffset>
                </wp:positionH>
                <wp:positionV relativeFrom="paragraph">
                  <wp:posOffset>-625475</wp:posOffset>
                </wp:positionV>
                <wp:extent cx="7040880" cy="9875520"/>
                <wp:effectExtent l="0" t="0" r="0" b="0"/>
                <wp:wrapNone/>
                <wp:docPr id="25"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4" name="" descr=""/>
                            <pic:cNvPicPr/>
                          </pic:nvPicPr>
                          <pic:blipFill>
                            <a:blip r:embed="rId42"/>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5" name="" descr=""/>
                            <pic:cNvPicPr/>
                          </pic:nvPicPr>
                          <pic:blipFill>
                            <a:blip r:embed="rId43"/>
                            <a:stretch/>
                          </pic:blipFill>
                          <pic:spPr>
                            <a:xfrm>
                              <a:off x="5577840" y="640080"/>
                              <a:ext cx="1055880" cy="440640"/>
                            </a:xfrm>
                            <a:prstGeom prst="rect">
                              <a:avLst/>
                            </a:prstGeom>
                            <a:ln w="0">
                              <a:noFill/>
                            </a:ln>
                          </pic:spPr>
                        </pic:pic>
                        <pic:pic xmlns:pic="http://schemas.openxmlformats.org/drawingml/2006/picture">
                          <pic:nvPicPr>
                            <pic:cNvPr id="16" name="" descr=""/>
                            <pic:cNvPicPr/>
                          </pic:nvPicPr>
                          <pic:blipFill>
                            <a:blip r:embed="rId44"/>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87800" y="2098080"/>
                            <a:ext cx="6126480" cy="3936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No pesa...  Es  mi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rupo estaba de excursión, en alegre algazara, cuando aparece a lo lejos un niño de unos ocho años que trae sobre sus hombros a otro más pequeño, como de tres. Su rostro era ardiente, tostadito como el de todos los campesinos del lugar. Más expresivo quizás al pasar a nuestro lado, pero incapaz de ocultar un cierto cansancio, producido sin duda por la distancia, lo difícil del camino y el peso d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dar calor humano y aliento al pobre niño, pregunté con tono de cariñosa cercanía: “Qué, amigo, ¿pesa mucho?”: Y él, con inefable expresión de cara y encogimiento de hombros, que encerraban gran carga de amor, de valor y resignación, dice con fuerza y decisión: “No pesa, es mi hermano”, y agarrando más fuertemente al pequeño, que sonríe y saluda con su manita derecha, echa una corta y lenta carrerita haciendo saltar con gracia a su hermanito que aún mira una vez atrás para sonreí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87800" y="1554480"/>
                            <a:ext cx="612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800" y="6217920"/>
                            <a:ext cx="612648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qué ocasiones vosotros os habéis sentido protegidos y ayudados?</w:t>
                              </w:r>
                            </w:p>
                            <w:p>
                              <w:pPr>
                                <w:overflowPunct w:val="false"/>
                                <w:bidi w:val="0"/>
                                <w:jc w:val="both"/>
                                <w:rPr/>
                              </w:pPr>
                              <w:r>
                                <w:rPr>
                                  <w:kern w:val="2"/>
                                  <w:sz w:val="20"/>
                                  <w:szCs w:val="20"/>
                                  <w:rFonts w:ascii="Arial" w:hAnsi="Arial" w:eastAsia="Times New Roman" w:cs="Arial"/>
                                  <w:color w:val="auto"/>
                                  <w:lang w:val="es-ES" w:bidi="ar-SA"/>
                                </w:rPr>
                                <w:t>En alguna ocasión, ¿has ayudado a alguien? ¿En qué momento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7800" y="7863840"/>
                            <a:ext cx="6126480" cy="155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aún sigue habiendo personas que se preocupan de los demás. Gracias porque dedican parte de su tiempo a otras personas que necesitan de ayuda. Señor, hoy te queremos pedir por nuestras familias, por nuestros amigos, por nuestros profesores porque ellos, en muchas ocasiones nos han ayudado. Danos fuerza a todos para que seamos capaces de estar atentos a los demás y ser desprendido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45pt;margin-top:-49.25pt;width:554.4pt;height:777.6pt" coordorigin="-1029,-985" coordsize="11088,15552">
                <v:group id="shape_0" style="position:absolute;left:-1029;top:-985;width:11088;height:15552">
                  <v:shape id="shape_0" stroked="f" o:allowincell="f" style="position:absolute;left:-1029;top:-985;width:11087;height:15551;mso-wrap-style:none;v-text-anchor:middle" type="_x0000_t75">
                    <v:imagedata r:id="rId45" o:detectmouseclick="t"/>
                    <v:stroke color="#3465a4" joinstyle="round" endcap="flat"/>
                    <w10:wrap type="none"/>
                  </v:shape>
                  <v:shape id="shape_0" fillcolor="#969696" stroked="t" o:allowincell="f" style="position:absolute;left:182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70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755;top:23;width:1662;height:693;mso-wrap-style:none;v-text-anchor:middle" type="_x0000_t75">
                    <v:imagedata r:id="rId46" o:detectmouseclick="t"/>
                    <v:stroke color="#3465a4" joinstyle="round" endcap="flat"/>
                    <w10:wrap type="none"/>
                  </v:shape>
                  <v:shape id="shape_0" stroked="f" o:allowincell="f" style="position:absolute;left:-165;top:23;width:1463;height:824;mso-wrap-style:none;v-text-anchor:middle" type="_x0000_t75">
                    <v:imagedata r:id="rId47" o:detectmouseclick="t"/>
                    <v:stroke color="#3465a4" joinstyle="round" endcap="flat"/>
                    <w10:wrap type="none"/>
                  </v:shape>
                  <v:shape id="shape_0" fillcolor="white" stroked="f" o:allowincell="f" style="position:absolute;left:141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261;top:2319;width:9647;height:6199;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No pesa...  Es  mi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grupo estaba de excursión, en alegre algazara, cuando aparece a lo lejos un niño de unos ocho años que trae sobre sus hombros a otro más pequeño, como de tres. Su rostro era ardiente, tostadito como el de todos los campesinos del lugar. Más expresivo quizás al pasar a nuestro lado, pero incapaz de ocultar un cierto cansancio, producido sin duda por la distancia, lo difícil del camino y el peso del niñ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dar calor humano y aliento al pobre niño, pregunté con tono de cariñosa cercanía: “Qué, amigo, ¿pesa mucho?”: Y él, con inefable expresión de cara y encogimiento de hombros, que encerraban gran carga de amor, de valor y resignación, dice con fuerza y decisión: “No pesa, es mi hermano”, y agarrando más fuertemente al pequeño, que sonríe y saluda con su manita derecha, echa una corta y lenta carrerita haciendo saltar con gracia a su hermanito que aún mira una vez atrás para sonreí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1463;width:9647;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SALUD</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cuidados médicos, a desarrollar hábitos saludables, sin drogas, y a vivir en un lugar sin contaminación y agradabl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8807;width:9647;height:23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qué ocasiones vosotros os habéis sentido protegidos y ayudados?</w:t>
                        </w:r>
                      </w:p>
                      <w:p>
                        <w:pPr>
                          <w:overflowPunct w:val="false"/>
                          <w:bidi w:val="0"/>
                          <w:jc w:val="both"/>
                          <w:rPr/>
                        </w:pPr>
                        <w:r>
                          <w:rPr>
                            <w:kern w:val="2"/>
                            <w:sz w:val="20"/>
                            <w:szCs w:val="20"/>
                            <w:rFonts w:ascii="Arial" w:hAnsi="Arial" w:eastAsia="Times New Roman" w:cs="Arial"/>
                            <w:color w:val="auto"/>
                            <w:lang w:val="es-ES" w:bidi="ar-SA"/>
                          </w:rPr>
                          <w:t>En alguna ocasión, ¿has ayudado a alguien? ¿En qué moment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1399;width:9647;height:244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aún sigue habiendo personas que se preocupan de los demás. Gracias porque dedican parte de su tiempo a otras personas que necesitan de ayuda. Señor, hoy te queremos pedir por nuestras familias, por nuestros amigos, por nuestros profesores porque ellos, en muchas ocasiones nos han ayudado. Danos fuerza a todos para que seamos capaces de estar atentos a los demás y ser desprendid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sz w:val="24"/>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58:00Z</dcterms:created>
  <dc:creator>Rocio Ruiz</dc:creator>
  <dc:description/>
  <dc:language>en-US</dc:language>
  <cp:lastModifiedBy>pp pp</cp:lastModifiedBy>
  <cp:lastPrinted>2002-01-30T19:27:00Z</cp:lastPrinted>
  <dcterms:modified xsi:type="dcterms:W3CDTF">2003-07-30T14:23:00Z</dcterms:modified>
  <cp:revision>8</cp:revision>
  <dc:subject/>
  <dc:title/>
</cp:coreProperties>
</file>