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eastAsia="Arial"/>
          <w:sz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3467735</wp:posOffset>
                </wp:positionH>
                <wp:positionV relativeFrom="paragraph">
                  <wp:posOffset>-2247265</wp:posOffset>
                </wp:positionV>
                <wp:extent cx="4724400"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47242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00"/>
                                <w:lang w:val="es-ES_tradnl" w:bidi="ar-SA"/>
                              </w:rPr>
                              <w:t>MATERIAL DE REFLEXIÓN – DERECHOS DEL NIÑO</w:t>
                            </w:r>
                          </w:p>
                          <w:p>
                            <w:pPr>
                              <w:overflowPunct w:val="false"/>
                              <w:bidi w:val="0"/>
                              <w:jc w:val="center"/>
                              <w:rPr/>
                            </w:pPr>
                            <w:r>
                              <w:rPr>
                                <w:kern w:val="2"/>
                                <w:sz w:val="28"/>
                                <w:shadow w:val="false"/>
                                <w:szCs w:val="20"/>
                                <w:rFonts w:ascii="Arial" w:hAnsi="Arial" w:eastAsia="Times New Roman" w:cs="Arial"/>
                                <w:color w:val="auto"/>
                                <w:lang w:val="es-ES" w:bidi="ar-SA"/>
                              </w:rPr>
                              <w:t>Tercer Ciclo de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05pt;margin-top:-177pt;width:371.95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000000"/>
                          <w:lang w:val="es-ES_tradnl" w:bidi="ar-SA"/>
                        </w:rPr>
                        <w:t>MATERIAL DE REFLEXIÓN – DERECHOS DEL NIÑO</w:t>
                      </w:r>
                    </w:p>
                    <w:p>
                      <w:pPr>
                        <w:overflowPunct w:val="false"/>
                        <w:bidi w:val="0"/>
                        <w:jc w:val="center"/>
                        <w:rPr/>
                      </w:pPr>
                      <w:r>
                        <w:rPr>
                          <w:kern w:val="2"/>
                          <w:sz w:val="28"/>
                          <w:shadow w:val="false"/>
                          <w:szCs w:val="20"/>
                          <w:rFonts w:ascii="Arial" w:hAnsi="Arial" w:eastAsia="Times New Roman" w:cs="Arial"/>
                          <w:color w:val="auto"/>
                          <w:lang w:val="es-ES" w:bidi="ar-SA"/>
                        </w:rPr>
                        <w:t>Tercer Ciclo de Primaria</w:t>
                      </w:r>
                    </w:p>
                  </w:txbxContent>
                </v:textbox>
                <v:fill o:detectmouseclick="t" type="solid" color2="black"/>
                <v:stroke color="black" weight="9360" joinstyle="miter" endcap="flat"/>
                <w10:wrap type="none"/>
              </v:shape>
            </w:pict>
          </mc:Fallback>
        </mc:AlternateContent>
      </w:r>
      <w:r>
        <w:rPr>
          <w:rFonts w:eastAsia="Arial"/>
          <w:sz w:val="20"/>
          <w:lang w:val="en-US" w:eastAsia="en-US"/>
        </w:rPr>
        <w:t xml:space="preserve">    </w:t>
      </w:r>
    </w:p>
    <w:p>
      <w:pPr>
        <w:pStyle w:val="Header"/>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5745</wp:posOffset>
            </wp:positionV>
            <wp:extent cx="5781040" cy="8572500"/>
            <wp:effectExtent l="0" t="0" r="0" b="0"/>
            <wp:wrapNone/>
            <wp:docPr id="2" name="PUE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E00041" descr=""/>
                    <pic:cNvPicPr>
                      <a:picLocks noChangeAspect="1" noChangeArrowheads="1"/>
                    </pic:cNvPicPr>
                  </pic:nvPicPr>
                  <pic:blipFill>
                    <a:blip r:embed="rId2"/>
                    <a:srcRect l="-11" t="-10" r="-11" b="-10"/>
                    <a:stretch>
                      <a:fillRect/>
                    </a:stretch>
                  </pic:blipFill>
                  <pic:spPr bwMode="auto">
                    <a:xfrm>
                      <a:off x="0" y="0"/>
                      <a:ext cx="5781040" cy="8572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00450</wp:posOffset>
                </wp:positionH>
                <wp:positionV relativeFrom="paragraph">
                  <wp:posOffset>-9771380</wp:posOffset>
                </wp:positionV>
                <wp:extent cx="40011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769.45pt;width:315pt;height:54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6802120</wp:posOffset>
                </wp:positionV>
                <wp:extent cx="3209290" cy="1266190"/>
                <wp:effectExtent l="0" t="0" r="0" b="0"/>
                <wp:wrapNone/>
                <wp:docPr id="4"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Header"/>
                              <w:spacing w:lineRule="auto" w:line="360"/>
                              <w:rPr/>
                            </w:pPr>
                            <w:r>
                              <w:rPr>
                                <w:sz w:val="20"/>
                              </w:rPr>
                              <w:drawing>
                                <wp:inline distT="0" distB="0" distL="0" distR="0">
                                  <wp:extent cx="721360" cy="477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535.6pt;mso-position-vertical-relative:text;margin-left:215.65pt;mso-position-horizontal-relative:text">
                <v:textbox>
                  <w:txbxContent>
                    <w:p>
                      <w:pPr>
                        <w:pStyle w:val="Header"/>
                        <w:spacing w:lineRule="auto" w:line="360"/>
                        <w:rPr/>
                      </w:pPr>
                      <w:r>
                        <w:rPr>
                          <w:sz w:val="20"/>
                        </w:rPr>
                        <w:drawing>
                          <wp:inline distT="0" distB="0" distL="0" distR="0">
                            <wp:extent cx="721360" cy="477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7.05pt;margin-top:354.5pt;width:504.2pt;height:44.95pt;mso-wrap-style:none;v-text-anchor:middle;rotation:349" type="_x0000_t136">
            <v:path textpathok="t"/>
            <v:textpath on="t" fitshape="t" string="&quot;... tengo derecho a participar&quot;" style="font-family:&quot;Arial Black&quot;;font-size:32pt"/>
            <v:fill o:detectmouseclick="t" type="solid" color2="#ff7f7f"/>
            <v:stroke color="black" weight="9360" joinstyle="miter" endcap="flat"/>
            <v:shadow on="t" obscured="f" color="gray"/>
            <w10:wrap type="none"/>
          </v:shape>
        </w:pic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05815</wp:posOffset>
                </wp:positionH>
                <wp:positionV relativeFrom="paragraph">
                  <wp:posOffset>-625475</wp:posOffset>
                </wp:positionV>
                <wp:extent cx="7040880" cy="9875520"/>
                <wp:effectExtent l="0" t="0" r="0" b="0"/>
                <wp:wrapNone/>
                <wp:docPr id="8"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0" name="" descr=""/>
                          <pic:cNvPicPr/>
                        </pic:nvPicPr>
                        <pic:blipFill>
                          <a:blip r:embed="rId5"/>
                          <a:stretch/>
                        </pic:blipFill>
                        <pic:spPr>
                          <a:xfrm>
                            <a:off x="0" y="0"/>
                            <a:ext cx="7040880" cy="9875520"/>
                          </a:xfrm>
                          <a:prstGeom prst="rect">
                            <a:avLst/>
                          </a:prstGeom>
                          <a:ln w="0">
                            <a:noFill/>
                          </a:ln>
                        </pic:spPr>
                      </pic:pic>
                      <wps:wsp>
                        <wps:cNvSpPr txBox="1"/>
                        <wps:spPr>
                          <a:xfrm>
                            <a:off x="365760" y="2377440"/>
                            <a:ext cx="6248520" cy="42062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os padres y los hi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cabrero paseando por el campo vio un árbol. En el árbol, había un nido con pajarillos. Estaban solos, pues los padres habían ido a buscar unos gusanillos para alimentarlos. El cabrero cogió los pajarillos y los metió en una fría jaula de met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llegaron los padres, viendo que no estaban sus hijuelos, afligidos los buscaron. Encontraron la jaula donde la había puesto el cabrero y allí estaban los pajarillos revoloteando en su interi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verlos el cabrero se dijo: “Si los padres vienen a cuidar a sus hijos con tanto esmero, quiero ver cómo los hijos agradecidos de tanto amor a sus padres, los cuidan e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gió una red y la echó sobre la pareja aprisionándolos. Inmediatamente abrió la puerta de la jaula y, dejando libres a los hijos, metió en ella a los padres. Los hijuelos salieron volando y en vano los padres esperaron su regre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 cabo de un tiempo, murió la pareja de hambre y de dol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365760" y="1645920"/>
                            <a:ext cx="630936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6858000"/>
                            <a:ext cx="630936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reaccionarías tú, como hijo, ante la situación planteada en esta historia?</w:t>
                              </w:r>
                            </w:p>
                            <w:p>
                              <w:pPr>
                                <w:overflowPunct w:val="false"/>
                                <w:bidi w:val="0"/>
                                <w:jc w:val="both"/>
                                <w:rPr/>
                              </w:pPr>
                              <w:r>
                                <w:rPr>
                                  <w:kern w:val="2"/>
                                  <w:sz w:val="20"/>
                                  <w:szCs w:val="20"/>
                                  <w:rFonts w:ascii="Arial" w:hAnsi="Arial" w:eastAsia="Times New Roman" w:cs="Arial"/>
                                  <w:color w:val="auto"/>
                                  <w:lang w:val="es-ES" w:bidi="ar-SA"/>
                                </w:rPr>
                                <w:t>¿Es bueno o es malo lo que hacen los hijos? ¿Por qué?</w:t>
                              </w:r>
                            </w:p>
                            <w:p>
                              <w:pPr>
                                <w:overflowPunct w:val="false"/>
                                <w:bidi w:val="0"/>
                                <w:jc w:val="both"/>
                                <w:rPr/>
                              </w:pPr>
                              <w:r>
                                <w:rPr>
                                  <w:kern w:val="2"/>
                                  <w:sz w:val="20"/>
                                  <w:szCs w:val="20"/>
                                  <w:rFonts w:ascii="Arial" w:hAnsi="Arial" w:eastAsia="Times New Roman" w:cs="Arial"/>
                                  <w:color w:val="auto"/>
                                  <w:lang w:val="es-ES" w:bidi="ar-SA"/>
                                </w:rPr>
                                <w:t>¿Crees justo lo que hace el cabrero con los padres? ¿Tú qué hubieras hecho en su lugar?</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8321040"/>
                            <a:ext cx="6217920" cy="1097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aznos capaces de ser responsables en aquellas cosas que se nos encomiendan. Sabemos que hay muchas personas que se preocupan por nosotros, pero nos cuesta en ocasiones reconocerlas. Además, muchas veces nos dejamos llevar por nuestra comodidad y no somos capaces de ver si algún compañero, amigo o familiar necesita de nuestra ayuda. Haznos, Señor, estar atentos a los demá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6"/>
                          <a:stretch/>
                        </pic:blipFill>
                        <pic:spPr>
                          <a:xfrm>
                            <a:off x="557784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985;width:11087;height:15551;mso-wrap-style:none;v-text-anchor:middle" type="_x0000_t75">
                  <v:imagedata r:id="rId8" o:detectmouseclick="t"/>
                  <v:stroke color="#3465a4" joinstyle="round" endcap="flat"/>
                  <w10:wrap type="none"/>
                </v:shape>
                <v:shape id="shape_0" fillcolor="white" stroked="t" o:allowincell="f" style="position:absolute;left:-693;top:2759;width:9839;height:66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os padres y los hij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cabrero paseando por el campo vio un árbol. En el árbol, había un nido con pajarillos. Estaban solos, pues los padres habían ido a buscar unos gusanillos para alimentarlos. El cabrero cogió los pajarillos y los metió en una fría jaula de meta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llegaron los padres, viendo que no estaban sus hijuelos, afligidos los buscaron. Encontraron la jaula donde la había puesto el cabrero y allí estaban los pajarillos revoloteando en su interi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verlos el cabrero se dijo: “Si los padres vienen a cuidar a sus hijos con tanto esmero, quiero ver cómo los hijos agradecidos de tanto amor a sus padres, los cuidan ell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ogió una red y la echó sobre la pareja aprisionándolos. Inmediatamente abrió la puerta de la jaula y, dejando libres a los hijos, metió en ella a los padres. Los hijuelos salieron volando y en vano los padres esperaron su regre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Al cabo de un tiempo, murió la pareja de hambre y de dolor.</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124" w:firstLine="708"/>
                          <w:rPr/>
                        </w:pPr>
                        <w:r>
                          <w:rPr>
                            <w:kern w:val="2"/>
                            <w:sz w:val="24"/>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693;top:1607;width:9935;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9815;width:9935;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reaccionarías tú, como hijo, ante la situación planteada en esta historia?</w:t>
                        </w:r>
                      </w:p>
                      <w:p>
                        <w:pPr>
                          <w:overflowPunct w:val="false"/>
                          <w:bidi w:val="0"/>
                          <w:jc w:val="both"/>
                          <w:rPr/>
                        </w:pPr>
                        <w:r>
                          <w:rPr>
                            <w:kern w:val="2"/>
                            <w:sz w:val="20"/>
                            <w:szCs w:val="20"/>
                            <w:rFonts w:ascii="Arial" w:hAnsi="Arial" w:eastAsia="Times New Roman" w:cs="Arial"/>
                            <w:color w:val="auto"/>
                            <w:lang w:val="es-ES" w:bidi="ar-SA"/>
                          </w:rPr>
                          <w:t>¿Es bueno o es malo lo que hacen los hijos? ¿Por qué?</w:t>
                        </w:r>
                      </w:p>
                      <w:p>
                        <w:pPr>
                          <w:overflowPunct w:val="false"/>
                          <w:bidi w:val="0"/>
                          <w:jc w:val="both"/>
                          <w:rPr/>
                        </w:pPr>
                        <w:r>
                          <w:rPr>
                            <w:kern w:val="2"/>
                            <w:sz w:val="20"/>
                            <w:szCs w:val="20"/>
                            <w:rFonts w:ascii="Arial" w:hAnsi="Arial" w:eastAsia="Times New Roman" w:cs="Arial"/>
                            <w:color w:val="auto"/>
                            <w:lang w:val="es-ES" w:bidi="ar-SA"/>
                          </w:rPr>
                          <w:t>¿Crees justo lo que hace el cabrero con los padres? ¿Tú qué hubieras hecho en su lugar?</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2119;width:9791;height:172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aznos capaces de ser responsables en aquellas cosas que se nos encomiendan. Sabemos que hay muchas personas que se preocupan por nosotros, pero nos cuesta en ocasiones reconocerlas. Además, muchas veces nos dejamos llevar por nuestra comodidad y no somos capaces de ver si algún compañero, amigo o familiar necesita de nuestra ayuda. Haznos, Señor, estar atentos a los demá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9" o:detectmouseclick="t"/>
                  <v:stroke color="#3465a4" joinstyle="round" endcap="flat"/>
                  <w10:wrap type="none"/>
                </v:shape>
                <v:shape id="shape_0" stroked="f" o:allowincell="f" style="position:absolute;left:-405;top:23;width:1463;height:824;mso-wrap-style:none;v-text-anchor:middle" type="_x0000_t75">
                  <v:imagedata r:id="rId10" o:detectmouseclick="t"/>
                  <v:stroke color="#3465a4" joinstyle="round" endcap="flat"/>
                  <w10:wrap type="none"/>
                </v:shape>
                <v:shape id="shape_0" fillcolor="white" stroked="f" o:allowincell="f" style="position:absolute;left:1179;top:-553;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534035</wp:posOffset>
                </wp:positionV>
                <wp:extent cx="7040880" cy="9875520"/>
                <wp:effectExtent l="0" t="0" r="0" b="0"/>
                <wp:wrapNone/>
                <wp:docPr id="9"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3" name="" descr=""/>
                          <pic:cNvPicPr/>
                        </pic:nvPicPr>
                        <pic:blipFill>
                          <a:blip r:embed="rId11"/>
                          <a:stretch/>
                        </pic:blipFill>
                        <pic:spPr>
                          <a:xfrm>
                            <a:off x="0" y="0"/>
                            <a:ext cx="7040880" cy="9875520"/>
                          </a:xfrm>
                          <a:prstGeom prst="rect">
                            <a:avLst/>
                          </a:prstGeom>
                          <a:ln w="0">
                            <a:noFill/>
                          </a:ln>
                        </pic:spPr>
                      </pic:pic>
                      <wps:wsp>
                        <wps:cNvSpPr txBox="1"/>
                        <wps:spPr>
                          <a:xfrm>
                            <a:off x="457200" y="2103120"/>
                            <a:ext cx="6126480" cy="4846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erla, el elef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a selva de la India, trabajaba un cultivador en las plantaciones de café; había allí, entre otros, un conductor de elefantes, dueño del más hermoso, fuerte y hábil de estos anim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elefante en cuestión se llamaba Perla. Cuando ya habían sido cortados los árboles, los elefantes sacaban los tocones, excavando la tierra con sus fuertes colmillos. El conductor y su magnífico elefante se comprendían bien y se querían como dos buenos amigos. Cuando Perla había trabajado mucho, su amo le daba de beber un licor maravilloso, que a él le gustaba mucho. Cuando el amo descansaba, Perla hacía guardia a su lado, y no permitía que hombre ni animal alguno se acercasen a su dueño dorm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muchas semanas de trabajo pidió el conductor al plantador unos días de permiso, pero como Perla era el elefante más útil de todos, el plantador se los concedió con la condición de que dejase al animal en el campo de trabajo. Al marcharse dijo el amo al elef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olveré dentro de diez días. Dame la pata, viejo amigo. Trabaja durante este tiempo como te ordenen. Éste es tu nuevo conduct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erla obedeció, en efecto, y arrancó tocones durante diez días, pero en su corazón de animal fiel estaba presente el ausente. Llegó el plazo y el hombre no volvió. Perla, al verse libre de sus ataduras, como todas las mañanas, miró a su alrededor y echó a and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trás, atrás! –gritaba el conductor. Pero Perla continuó. Ni el látigo, ni las voces del plantador consiguieron hacerle volver al trabajo. Se tendió a lo largo, tumbado sobre un lado, y se puso a pensar en su a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Dónde estaría? ¿Cómo podría encontrarle? Y le buscó, cruzando majestuoso por los campos de trabajo perturbando a los demás elefantes, que miraban con respeto a su enorme hermano. Después volvió, derrotado y desilusionado. Al día siguiente apareció su dueño. Perla rugió de alegría al verlo, y respondió a su modo a las caricias del conductor. Después lo levantó con la trompa; se lo puso al cuello y ambos fueron contentos, selva adelante, en busca de nuevos tocones que arrancar.</w:t>
                              </w:r>
                            </w:p>
                          </w:txbxContent>
                        </wps:txbx>
                        <wps:bodyPr wrap="square" anchor="t">
                          <a:noAutofit/>
                        </wps:bodyPr>
                      </wps:wsp>
                      <wps:wsp>
                        <wps:cNvSpPr txBox="1"/>
                        <wps:spPr>
                          <a:xfrm>
                            <a:off x="457200" y="1463040"/>
                            <a:ext cx="61570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2"/>
                          <a:stretch/>
                        </pic:blipFill>
                        <pic:spPr>
                          <a:xfrm>
                            <a:off x="5577840" y="640080"/>
                            <a:ext cx="1055880" cy="440640"/>
                          </a:xfrm>
                          <a:prstGeom prst="rect">
                            <a:avLst/>
                          </a:prstGeom>
                          <a:ln w="0">
                            <a:noFill/>
                          </a:ln>
                        </pic:spPr>
                      </pic:pic>
                      <pic:pic xmlns:pic="http://schemas.openxmlformats.org/drawingml/2006/picture">
                        <pic:nvPicPr>
                          <pic:cNvPr id="5" name="" descr=""/>
                          <pic:cNvPicPr/>
                        </pic:nvPicPr>
                        <pic:blipFill>
                          <a:blip r:embed="rId13"/>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040880"/>
                            <a:ext cx="612648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Estamos en la India, en una plantación de café. ¿Qué labores realiza ahí Perla, el elefante? ¿Qué relación tiene él y su amo?</w:t>
                              </w:r>
                            </w:p>
                            <w:p>
                              <w:pPr>
                                <w:overflowPunct w:val="false"/>
                                <w:bidi w:val="0"/>
                                <w:jc w:val="both"/>
                                <w:rPr/>
                              </w:pPr>
                              <w:r>
                                <w:rPr>
                                  <w:kern w:val="2"/>
                                  <w:sz w:val="20"/>
                                  <w:szCs w:val="20"/>
                                  <w:rFonts w:ascii="Arial" w:hAnsi="Arial" w:eastAsia="Times New Roman" w:cs="Arial"/>
                                  <w:color w:val="auto"/>
                                  <w:lang w:val="es-ES" w:bidi="ar-SA"/>
                                </w:rPr>
                                <w:t xml:space="preserve">Entre el elefante y su amo, ¿existe una verdadera amistad? Perla, a pesar que es un animal que ayuda en la labor del campo, ¿se siente querido y respetado por su amo? </w:t>
                              </w:r>
                            </w:p>
                            <w:p>
                              <w:pPr>
                                <w:overflowPunct w:val="false"/>
                                <w:bidi w:val="0"/>
                                <w:jc w:val="both"/>
                                <w:rPr/>
                              </w:pPr>
                              <w:r>
                                <w:rPr>
                                  <w:kern w:val="2"/>
                                  <w:sz w:val="20"/>
                                  <w:szCs w:val="20"/>
                                  <w:rFonts w:ascii="Arial" w:hAnsi="Arial" w:eastAsia="Times New Roman" w:cs="Arial"/>
                                  <w:color w:val="auto"/>
                                  <w:lang w:val="es-ES" w:bidi="ar-SA"/>
                                </w:rPr>
                                <w:t>¿En qué momento comenzó Perla a sentirse triste? ¿Por qué? Cuando aparece un día su amo, ¿cómo lo recibe el elefante? ¿Qué hacen a continuación los dos?</w:t>
                              </w:r>
                            </w:p>
                          </w:txbxContent>
                        </wps:txbx>
                        <wps:bodyPr wrap="square" anchor="t">
                          <a:noAutofit/>
                        </wps:bodyPr>
                      </wps:wsp>
                      <wps:wsp>
                        <wps:cNvSpPr txBox="1"/>
                        <wps:spPr>
                          <a:xfrm>
                            <a:off x="457200" y="8503920"/>
                            <a:ext cx="6126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 w:val="20"/>
                                  <w:szCs w:val="20"/>
                                  <w:rFonts w:ascii="Arial" w:hAnsi="Arial" w:eastAsia="Times New Roman" w:cs="Arial"/>
                                  <w:color w:val="auto"/>
                                  <w:lang w:val="es-ES" w:bidi="ar-SA"/>
                                </w:rPr>
                                <w:t>Señor, en ocasiones cuando falta la persona que estimamos la echamos de menos y valoramos todo cuanto ha hecho por nosotros. Te queremos pedir, Señor, que sigas ayudando a tantas personas que dedican parte de su tiempo a los demás para que éstos puedan ir aprendiendo y desarrollando nuevas capacidades que permitirán un día que lleguen, por ellas mismas, a realizar nuevos proyectos.</w:t>
                              </w:r>
                            </w:p>
                          </w:txbxContent>
                        </wps:txbx>
                        <wps:bodyPr wrap="square" anchor="t">
                          <a:noAutofit/>
                        </wps:bodyPr>
                      </wps:wsp>
                    </wpg:wgp>
                  </a:graphicData>
                </a:graphic>
              </wp:anchor>
            </w:drawing>
          </mc:Choice>
          <mc:Fallback>
            <w:pict>
              <v:group id="shape_0" style="position:absolute;margin-left:-63.45pt;margin-top:-42.05pt;width:554.4pt;height:777.6pt" coordorigin="-1269,-841" coordsize="11088,15552">
                <v:shape id="shape_0" stroked="f" o:allowincell="f" style="position:absolute;left:-1269;top:-841;width:11087;height:15551;mso-wrap-style:none;v-text-anchor:middle" type="_x0000_t75">
                  <v:imagedata r:id="rId14" o:detectmouseclick="t"/>
                  <v:stroke color="#3465a4" joinstyle="round" endcap="flat"/>
                  <w10:wrap type="none"/>
                </v:shape>
                <v:shape id="shape_0" fillcolor="white" stroked="t" o:allowincell="f" style="position:absolute;left:-549;top:2471;width:9647;height:76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erla, el elef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a selva de la India, trabajaba un cultivador en las plantaciones de café; había allí, entre otros, un conductor de elefantes, dueño del más hermoso, fuerte y hábil de estos anim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elefante en cuestión se llamaba Perla. Cuando ya habían sido cortados los árboles, los elefantes sacaban los tocones, excavando la tierra con sus fuertes colmillos. El conductor y su magnífico elefante se comprendían bien y se querían como dos buenos amigos. Cuando Perla había trabajado mucho, su amo le daba de beber un licor maravilloso, que a él le gustaba mucho. Cuando el amo descansaba, Perla hacía guardia a su lado, y no permitía que hombre ni animal alguno se acercasen a su dueño dorm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espués de muchas semanas de trabajo pidió el conductor al plantador unos días de permiso, pero como Perla era el elefante más útil de todos, el plantador se los concedió con la condición de que dejase al animal en el campo de trabajo. Al marcharse dijo el amo al elefa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Volveré dentro de diez días. Dame la pata, viejo amigo. Trabaja durante este tiempo como te ordenen. Éste es tu nuevo conduct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erla obedeció, en efecto, y arrancó tocones durante diez días, pero en su corazón de animal fiel estaba presente el ausente. Llegó el plazo y el hombre no volvió. Perla, al verse libre de sus ataduras, como todas las mañanas, miró a su alrededor y echó a and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trás, atrás! –gritaba el conductor. Pero Perla continuó. Ni el látigo, ni las voces del plantador consiguieron hacerle volver al trabajo. Se tendió a lo largo, tumbado sobre un lado, y se puso a pensar en su am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Dónde estaría? ¿Cómo podría encontrarle? Y le buscó, cruzando majestuoso por los campos de trabajo perturbando a los demás elefantes, que miraban con respeto a su enorme hermano. Después volvió, derrotado y desilusionado. Al día siguiente apareció su dueño. Perla rugió de alegría al verlo, y respondió a su modo a las caricias del conductor. Después lo levantó con la trompa; se lo puso al cuello y ambos fueron contentos, selva adelante, en busca de nuevos tocones que arrancar.</w:t>
                        </w:r>
                      </w:p>
                    </w:txbxContent>
                  </v:textbox>
                  <v:fill o:detectmouseclick="t" type="solid" color2="black"/>
                  <v:stroke color="black" weight="9360" joinstyle="miter" endcap="flat"/>
                  <w10:wrap type="none"/>
                </v:shape>
                <v:shape id="shape_0" fillcolor="white" stroked="t" o:allowincell="f" style="position:absolute;left:-549;top:1463;width:9695;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167;width:1662;height:693;mso-wrap-style:none;v-text-anchor:middle" type="_x0000_t75">
                  <v:imagedata r:id="rId15" o:detectmouseclick="t"/>
                  <v:stroke color="#3465a4" joinstyle="round" endcap="flat"/>
                  <w10:wrap type="none"/>
                </v:shape>
                <v:shape id="shape_0" stroked="f" o:allowincell="f" style="position:absolute;left:-405;top:167;width:1463;height:824;mso-wrap-style:none;v-text-anchor:middle" type="_x0000_t75">
                  <v:imagedata r:id="rId16" o:detectmouseclick="t"/>
                  <v:stroke color="#3465a4" joinstyle="round" endcap="flat"/>
                  <w10:wrap type="none"/>
                </v:shape>
                <v:shape id="shape_0" fillcolor="white" stroked="f" o:allowincell="f" style="position:absolute;left:1179;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10247;width:9647;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 w:val="20"/>
                            <w:szCs w:val="20"/>
                            <w:rFonts w:ascii="Arial" w:hAnsi="Arial" w:eastAsia="Times New Roman" w:cs="Arial"/>
                            <w:color w:val="auto"/>
                            <w:lang w:val="es-ES" w:bidi="ar-SA"/>
                          </w:rPr>
                          <w:t>Estamos en la India, en una plantación de café. ¿Qué labores realiza ahí Perla, el elefante? ¿Qué relación tiene él y su amo?</w:t>
                        </w:r>
                      </w:p>
                      <w:p>
                        <w:pPr>
                          <w:overflowPunct w:val="false"/>
                          <w:bidi w:val="0"/>
                          <w:jc w:val="both"/>
                          <w:rPr/>
                        </w:pPr>
                        <w:r>
                          <w:rPr>
                            <w:kern w:val="2"/>
                            <w:sz w:val="20"/>
                            <w:szCs w:val="20"/>
                            <w:rFonts w:ascii="Arial" w:hAnsi="Arial" w:eastAsia="Times New Roman" w:cs="Arial"/>
                            <w:color w:val="auto"/>
                            <w:lang w:val="es-ES" w:bidi="ar-SA"/>
                          </w:rPr>
                          <w:t xml:space="preserve">Entre el elefante y su amo, ¿existe una verdadera amistad? Perla, a pesar que es un animal que ayuda en la labor del campo, ¿se siente querido y respetado por su amo? </w:t>
                        </w:r>
                      </w:p>
                      <w:p>
                        <w:pPr>
                          <w:overflowPunct w:val="false"/>
                          <w:bidi w:val="0"/>
                          <w:jc w:val="both"/>
                          <w:rPr/>
                        </w:pPr>
                        <w:r>
                          <w:rPr>
                            <w:kern w:val="2"/>
                            <w:sz w:val="20"/>
                            <w:szCs w:val="20"/>
                            <w:rFonts w:ascii="Arial" w:hAnsi="Arial" w:eastAsia="Times New Roman" w:cs="Arial"/>
                            <w:color w:val="auto"/>
                            <w:lang w:val="es-ES" w:bidi="ar-SA"/>
                          </w:rPr>
                          <w:t>¿En qué momento comenzó Perla a sentirse triste? ¿Por qué? Cuando aparece un día su amo, ¿cómo lo recibe el elefante? ¿Qué hacen a continuación los dos?</w:t>
                        </w:r>
                      </w:p>
                    </w:txbxContent>
                  </v:textbox>
                  <v:fill o:detectmouseclick="t" type="solid" color2="black"/>
                  <v:stroke color="black" weight="9360" joinstyle="miter" endcap="flat"/>
                  <w10:wrap type="none"/>
                </v:shape>
                <v:shape id="shape_0" fillcolor="white" stroked="t" o:allowincell="f" style="position:absolute;left:-549;top:12551;width:9647;height:14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 w:val="20"/>
                            <w:szCs w:val="20"/>
                            <w:rFonts w:ascii="Arial" w:hAnsi="Arial" w:eastAsia="Times New Roman" w:cs="Arial"/>
                            <w:color w:val="auto"/>
                            <w:lang w:val="es-ES" w:bidi="ar-SA"/>
                          </w:rPr>
                          <w:t>Señor, en ocasiones cuando falta la persona que estimamos la echamos de menos y valoramos todo cuanto ha hecho por nosotros. Te queremos pedir, Señor, que sigas ayudando a tantas personas que dedican parte de su tiempo a los demás para que éstos puedan ir aprendiendo y desarrollando nuevas capacidades que permitirán un día que lleguen, por ellas mismas, a realizar nuevos proyecto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534035</wp:posOffset>
                </wp:positionV>
                <wp:extent cx="7040880" cy="9875520"/>
                <wp:effectExtent l="0" t="0" r="0" b="0"/>
                <wp:wrapNone/>
                <wp:docPr id="10"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6" name="" descr=""/>
                          <pic:cNvPicPr/>
                        </pic:nvPicPr>
                        <pic:blipFill>
                          <a:blip r:embed="rId17"/>
                          <a:stretch/>
                        </pic:blipFill>
                        <pic:spPr>
                          <a:xfrm>
                            <a:off x="0" y="0"/>
                            <a:ext cx="7040880" cy="9875520"/>
                          </a:xfrm>
                          <a:prstGeom prst="rect">
                            <a:avLst/>
                          </a:prstGeom>
                          <a:ln w="0">
                            <a:noFill/>
                          </a:ln>
                        </pic:spPr>
                      </pic:pic>
                      <wps:wsp>
                        <wps:cNvSpPr txBox="1"/>
                        <wps:spPr>
                          <a:xfrm>
                            <a:off x="457200" y="2163960"/>
                            <a:ext cx="6157080" cy="7254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Cabrita blan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a aldea había una casita que se distinguía de las demás por ser la más limpia y aseada y también por las mil florecillas que, en primavera, abrían sus abundantes pétalos, esparciendo su perfume por una legua a la redonda. Era la casa del viejo leñador, el señor Tomás. Todos le querían porque era muy bueno y compasivo, en particular con los niños, que siempre le pedían que les dejara jugar en su cerc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 atardecer de invierno, el señor Tomás estaba arrellanado entre sus mantas, al lado de la chimenea, entreteniéndose en mirar las llamas que jugueteaban sin cesar. De pronto, le pareció oír como si alguien traspasase la verja del cercado. Puso el oído atento, y nada oyó. De nuevo lo escuchó, levantándose rápido. Cogió la linterna y una estaca, por si era un lobo... y salió decid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más que buscó no encontró huella de lobo ni de persona alguna. De pronto se dio cuenta de que algo se removía en medio de la nieve. Enfocó su linterna y se encontró con una cabrita blanca que estaba casi agonizando de frío. La tomó en sus brazos y, abrigándola con su manta, entró en casa. No sin gran esfuerzo logró que la cabrita reaccionara acercándola a la chimene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bre cabrita!... ¡Qué lástima daba verla tan delgaducha!... Tomás preparó un lecho al lado del suyo, donde la pobre cabrita se tumbó rendida, quedando profundamente dormida. Al despertar el señor Tomás tenía preparado a la cabrita un sabroso desayuno compuesto de hierbas frescas, recién cortadas. La cabrita estaba muy contenta y no se cansaba de decir al señor To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agradecida estoy! ¡Cuánto le quiero a usted! De esta forma fue como Cabrita Blanca se quedó en casa del señor To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do el invierno llegó la primavera. Cabrita Blanca había crecido y era muy buena con el señor Tomás. Él estaba satisfecho de ella y la colmaba de caricias y ternuras, que bien se las mer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buen día, muy de mañanita, Cabrita Blanca salió a pastar, brincando alegremente, cuando de pronto oyó que alguien la llamaba en la verja del cercado. Allí se fue y se encontró con la vieja Cabra Negresca que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Qué haces aquí encerrada, Cabrita Blanca? ¿Es que te vas a estar toda la vida aquí? Mira, yo me voy al monte. Soy libre y nadie me manda. ¡Allí sí que se vive bien! Esto de pastar en el cercado es bueno para los asnos. Nosotras, las cabras, necesitamos más espac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Desde entonces la buena Cabrita encontró la hierba insípida y el cercado pequeño. Enflaqueció y se le fue retirando la leche. Daba lástima verla todo el día mirando al monte melancólicamente. Tanto llegó a entristecerse, que el señor Tomás se dio cuenta de ello, y pensando que su tristeza era debida a que le cansaba el manjar del cercado, todos los días le traía del bosque frutas silvestres. Pero la cabrita, aunque lo agradecía, no probaba bocado. Hasta que un día, la Cabrita le pidió al señor Tomá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Mi amo déjeme usted marchar al mo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s-ES" w:bidi="ar-SA"/>
                                </w:rPr>
                                <w:t>El asombro del señor Tomás fue grande, pues nunca había pensado que su Cabrita Blanca desease ir al monte dejándolo solo. Le dijo el señor Tomás que allí estaba el lobo acechando y que a pesar de que se defendió la Cabra Negresca al final el lobo pudo devorarla.</w:t>
                              </w:r>
                            </w:p>
                          </w:txbxContent>
                        </wps:txbx>
                        <wps:bodyPr wrap="square" anchor="t">
                          <a:noAutofit/>
                        </wps:bodyPr>
                      </wps:wsp>
                      <wps:wsp>
                        <wps:cNvSpPr txBox="1"/>
                        <wps:spPr>
                          <a:xfrm>
                            <a:off x="457200" y="1463040"/>
                            <a:ext cx="61570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18"/>
                          <a:stretch/>
                        </pic:blipFill>
                        <pic:spPr>
                          <a:xfrm>
                            <a:off x="5577840" y="640080"/>
                            <a:ext cx="1055880" cy="440640"/>
                          </a:xfrm>
                          <a:prstGeom prst="rect">
                            <a:avLst/>
                          </a:prstGeom>
                          <a:ln w="0">
                            <a:noFill/>
                          </a:ln>
                        </pic:spPr>
                      </pic:pic>
                      <pic:pic xmlns:pic="http://schemas.openxmlformats.org/drawingml/2006/picture">
                        <pic:nvPicPr>
                          <pic:cNvPr id="8" name="" descr=""/>
                          <pic:cNvPicPr/>
                        </pic:nvPicPr>
                        <pic:blipFill>
                          <a:blip r:embed="rId19"/>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7.6pt" coordorigin="-1269,-841" coordsize="11088,15552">
                <v:shape id="shape_0" stroked="f" o:allowincell="f" style="position:absolute;left:-1269;top:-841;width:11087;height:15551;mso-wrap-style:none;v-text-anchor:middle" type="_x0000_t75">
                  <v:imagedata r:id="rId20" o:detectmouseclick="t"/>
                  <v:stroke color="#3465a4" joinstyle="round" endcap="flat"/>
                  <w10:wrap type="none"/>
                </v:shape>
                <v:shape id="shape_0" fillcolor="white" stroked="t" o:allowincell="f" style="position:absolute;left:-549;top:2567;width:9695;height:114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Cabrita blanc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a aldea había una casita que se distinguía de las demás por ser la más limpia y aseada y también por las mil florecillas que, en primavera, abrían sus abundantes pétalos, esparciendo su perfume por una legua a la redonda. Era la casa del viejo leñador, el señor Tomás. Todos le querían porque era muy bueno y compasivo, en particular con los niños, que siempre le pedían que les dejara jugar en su cerc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un atardecer de invierno, el señor Tomás estaba arrellanado entre sus mantas, al lado de la chimenea, entreteniéndose en mirar las llamas que jugueteaban sin cesar. De pronto, le pareció oír como si alguien traspasase la verja del cercado. Puso el oído atento, y nada oyó. De nuevo lo escuchó, levantándose rápido. Cogió la linterna y una estaca, por si era un lobo... y salió decidi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r más que buscó no encontró huella de lobo ni de persona alguna. De pronto se dio cuenta de que algo se removía en medio de la nieve. Enfocó su linterna y se encontró con una cabrita blanca que estaba casi agonizando de frío. La tomó en sus brazos y, abrigándola con su manta, entró en casa. No sin gran esfuerzo logró que la cabrita reaccionara acercándola a la chimene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obre cabrita!... ¡Qué lástima daba verla tan delgaducha!... Tomás preparó un lecho al lado del suyo, donde la pobre cabrita se tumbó rendida, quedando profundamente dormida. Al despertar el señor Tomás tenía preparado a la cabrita un sabroso desayuno compuesto de hierbas frescas, recién cortadas. La cabrita estaba muy contenta y no se cansaba de decir al señor To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agradecida estoy! ¡Cuánto le quiero a usted! De esta forma fue como Cabrita Blanca se quedó en casa del señor Tomá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sado el invierno llegó la primavera. Cabrita Blanca había crecido y era muy buena con el señor Tomás. Él estaba satisfecho de ella y la colmaba de caricias y ternuras, que bien se las mer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buen día, muy de mañanita, Cabrita Blanca salió a pastar, brincando alegremente, cuando de pronto oyó que alguien la llamaba en la verja del cercado. Allí se fue y se encontró con la vieja Cabra Negresca que le dij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Qué haces aquí encerrada, Cabrita Blanca? ¿Es que te vas a estar toda la vida aquí? Mira, yo me voy al monte. Soy libre y nadie me manda. ¡Allí sí que se vive bien! Esto de pastar en el cercado es bueno para los asnos. Nosotras, las cabras, necesitamos más espaci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Desde entonces la buena Cabrita encontró la hierba insípida y el cercado pequeño. Enflaqueció y se le fue retirando la leche. Daba lástima verla todo el día mirando al monte melancólicamente. Tanto llegó a entristecerse, que el señor Tomás se dio cuenta de ello, y pensando que su tristeza era debida a que le cansaba el manjar del cercado, todos los días le traía del bosque frutas silvestres. Pero la cabrita, aunque lo agradecía, no probaba bocado. Hasta que un día, la Cabrita le pidió al señor Tomás:</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Arial" w:hAnsi="Arial" w:eastAsia="Times New Roman" w:cs="Arial"/>
                            <w:color w:val="auto"/>
                            <w:lang w:val="es-ES" w:bidi="ar-SA"/>
                          </w:rPr>
                          <w:t>Mi amo déjeme usted marchar al mo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s-ES" w:bidi="ar-SA"/>
                          </w:rPr>
                          <w:t>El asombro del señor Tomás fue grande, pues nunca había pensado que su Cabrita Blanca desease ir al monte dejándolo solo. Le dijo el señor Tomás que allí estaba el lobo acechando y que a pesar de que se defendió la Cabra Negresca al final el lobo pudo devorarla.</w:t>
                        </w:r>
                      </w:p>
                    </w:txbxContent>
                  </v:textbox>
                  <v:fill o:detectmouseclick="t" type="solid" color2="black"/>
                  <v:stroke color="black" weight="9360" joinstyle="miter" endcap="flat"/>
                  <w10:wrap type="none"/>
                </v:shape>
                <v:shape id="shape_0" fillcolor="white" stroked="t" o:allowincell="f" style="position:absolute;left:-549;top:1463;width:9695;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582;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515;top:167;width:1662;height:693;mso-wrap-style:none;v-text-anchor:middle" type="_x0000_t75">
                  <v:imagedata r:id="rId21" o:detectmouseclick="t"/>
                  <v:stroke color="#3465a4" joinstyle="round" endcap="flat"/>
                  <w10:wrap type="none"/>
                </v:shape>
                <v:shape id="shape_0" stroked="f" o:allowincell="f" style="position:absolute;left:-405;top:167;width:1463;height:824;mso-wrap-style:none;v-text-anchor:middle" type="_x0000_t75">
                  <v:imagedata r:id="rId22" o:detectmouseclick="t"/>
                  <v:stroke color="#3465a4" joinstyle="round" endcap="flat"/>
                  <w10:wrap type="none"/>
                </v:shape>
                <v:shape id="shape_0" fillcolor="white" stroked="f" o:allowincell="f" style="position:absolute;left:1179;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534035</wp:posOffset>
                </wp:positionV>
                <wp:extent cx="7040880" cy="9875520"/>
                <wp:effectExtent l="0" t="0" r="0" b="0"/>
                <wp:wrapNone/>
                <wp:docPr id="11"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9" name="" descr=""/>
                          <pic:cNvPicPr/>
                        </pic:nvPicPr>
                        <pic:blipFill>
                          <a:blip r:embed="rId23"/>
                          <a:stretch/>
                        </pic:blipFill>
                        <pic:spPr>
                          <a:xfrm>
                            <a:off x="0" y="0"/>
                            <a:ext cx="7040880" cy="9875520"/>
                          </a:xfrm>
                          <a:prstGeom prst="rect">
                            <a:avLst/>
                          </a:prstGeom>
                          <a:ln w="0">
                            <a:noFill/>
                          </a:ln>
                        </pic:spPr>
                      </pic:pic>
                      <wps:wsp>
                        <wps:cNvSpPr txBox="1"/>
                        <wps:spPr>
                          <a:xfrm>
                            <a:off x="365760" y="365760"/>
                            <a:ext cx="6309360" cy="5608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Al día siguiente, el señor Tomás, antes de que se levantase Cabrita Blanca le echó la llave a la cerradura para que no pudiera irse al monte. Cabrita Blanca, sin pensarlo, dio un brinco y salió por la ventana, que el pobre señor Tomás dejó abierta, y corriendo fue lejos, muy lejos, allí, ¡al monte de los sueñ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paró hasta llegar a la cumbre, y desde allí vio la aldea a sus pies como un verdadero pueblecillo de pesebre, con sus casitas y entre ellas el señor Tomás con su cerc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eñor Tomás- se decía. Ya se terminó el estar encerrada; ahora soy libre y puedo disfrutar de toda la naturaleza. Soy feliz. Y diciendo eso, correteaba por todas las laderas, saltando y brincando. De pronto se dio cuenta de que el viento refrescaba y unas nubecillas violáceas se esparcían por el firmamento. Estaba anocheci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día más corto encontró Cabrita Blanca! Miró a su alrededor. Se puso a escuchar atenta. Todos eran sonidos que poco a poco iban apagándose. Allí abajo, perdida en la bruma, estaba la aldehuela de leñadores con la casita del señor Tomás. Un buen pensamiento la asal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si regresa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no le hizo caso. Ella quería ser libre. Y en el monte se quedó. Más de pronto un aullido espantoso se esparció por todo el monte: ¡Auuuh! ¡Auuuh!</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acordó del lobo, y un escalofrío pasó por todo su cuerpo. Tuvo la idea de esconderse; pero un rumor de hojas que oyó detrás de ella le hizo volver la cabeza y, en medio de la penumbra, vio dos enormes ojos que la estaban mirando fijamente. Y una boca grande, muy grande. Era el lobo, que ya estaba relamiéndose de antemano por su pre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obre Cabrita Blanca se vio perdida. Entonces pensó en la vieja Cabra Negresca y también en el señor Tomás, tan bueno y que tanto la quer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lobo avanzó entonces unos pasos hacia la desdichada cabrita. Ésta se puso en guardia para defenderse valerosamente, como buena cabra que era. Pero de nada le sirvió, pues de un salto el lobo se le echó al cuello y en un momento la devoró ansi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lí abajo, en una de las casitas más lindas de la aldea de leñadores y junto al hogar, un viejecito, el señor Tomás, se enjugaba una lágrima que, indiscreta, brotaba desde su corazó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6157080"/>
                            <a:ext cx="630936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es la casa del señor Tomás? ¿Por qué la gente de la aldea le quieren tanto?</w:t>
                              </w:r>
                            </w:p>
                            <w:p>
                              <w:pPr>
                                <w:overflowPunct w:val="false"/>
                                <w:bidi w:val="0"/>
                                <w:jc w:val="both"/>
                                <w:rPr/>
                              </w:pPr>
                              <w:r>
                                <w:rPr>
                                  <w:kern w:val="2"/>
                                  <w:sz w:val="20"/>
                                  <w:szCs w:val="20"/>
                                  <w:rFonts w:ascii="Arial" w:hAnsi="Arial" w:eastAsia="Times New Roman" w:cs="Arial"/>
                                  <w:color w:val="auto"/>
                                  <w:lang w:val="es-ES" w:bidi="ar-SA"/>
                                </w:rPr>
                                <w:t>El señor Tomás sale de noche al oír un ruido, ¿Qué encuentra? ¿Qué hace con ella?</w:t>
                              </w:r>
                            </w:p>
                            <w:p>
                              <w:pPr>
                                <w:overflowPunct w:val="false"/>
                                <w:bidi w:val="0"/>
                                <w:jc w:val="both"/>
                                <w:rPr/>
                              </w:pPr>
                              <w:r>
                                <w:rPr>
                                  <w:kern w:val="2"/>
                                  <w:sz w:val="20"/>
                                  <w:szCs w:val="20"/>
                                  <w:rFonts w:ascii="Arial" w:hAnsi="Arial" w:eastAsia="Times New Roman" w:cs="Arial"/>
                                  <w:color w:val="auto"/>
                                  <w:lang w:val="es-ES" w:bidi="ar-SA"/>
                                </w:rPr>
                                <w:t>¿Cómo se siente Cabrita Blanca en el hogar del señor Tomás?</w:t>
                              </w:r>
                            </w:p>
                            <w:p>
                              <w:pPr>
                                <w:overflowPunct w:val="false"/>
                                <w:bidi w:val="0"/>
                                <w:jc w:val="both"/>
                                <w:rPr/>
                              </w:pPr>
                              <w:r>
                                <w:rPr>
                                  <w:kern w:val="2"/>
                                  <w:sz w:val="20"/>
                                  <w:szCs w:val="20"/>
                                  <w:rFonts w:ascii="Arial" w:hAnsi="Arial" w:eastAsia="Times New Roman" w:cs="Arial"/>
                                  <w:color w:val="auto"/>
                                  <w:lang w:val="es-ES" w:bidi="ar-SA"/>
                                </w:rPr>
                                <w:t>Un día la cabrita recibe la visita de la vieja Cabra Negresca. ¿Qué le propone? ¿Cómo la convence?</w:t>
                              </w:r>
                            </w:p>
                            <w:p>
                              <w:pPr>
                                <w:overflowPunct w:val="false"/>
                                <w:bidi w:val="0"/>
                                <w:jc w:val="both"/>
                                <w:rPr/>
                              </w:pPr>
                              <w:r>
                                <w:rPr>
                                  <w:kern w:val="2"/>
                                  <w:sz w:val="20"/>
                                  <w:szCs w:val="20"/>
                                  <w:rFonts w:ascii="Arial" w:hAnsi="Arial" w:eastAsia="Times New Roman" w:cs="Arial"/>
                                  <w:color w:val="auto"/>
                                  <w:lang w:val="es-ES" w:bidi="ar-SA"/>
                                </w:rPr>
                                <w:t>¿Por qué comienza Cabrita Blanca a ponerse triste? ¿Cuál es su deseo?</w:t>
                              </w:r>
                            </w:p>
                            <w:p>
                              <w:pPr>
                                <w:overflowPunct w:val="false"/>
                                <w:bidi w:val="0"/>
                                <w:jc w:val="both"/>
                                <w:rPr/>
                              </w:pPr>
                              <w:r>
                                <w:rPr>
                                  <w:kern w:val="2"/>
                                  <w:sz w:val="20"/>
                                  <w:szCs w:val="20"/>
                                  <w:rFonts w:ascii="Arial" w:hAnsi="Arial" w:eastAsia="Times New Roman" w:cs="Arial"/>
                                  <w:color w:val="auto"/>
                                  <w:lang w:val="es-ES" w:bidi="ar-SA"/>
                                </w:rPr>
                                <w:t>¿Cómo consigue escapar de la casa la cabrita? ¿Se siente feliz correteando por los prados?</w:t>
                              </w:r>
                            </w:p>
                            <w:p>
                              <w:pPr>
                                <w:overflowPunct w:val="false"/>
                                <w:bidi w:val="0"/>
                                <w:jc w:val="both"/>
                                <w:rPr/>
                              </w:pPr>
                              <w:r>
                                <w:rPr>
                                  <w:kern w:val="2"/>
                                  <w:sz w:val="20"/>
                                  <w:szCs w:val="20"/>
                                  <w:rFonts w:ascii="Arial" w:hAnsi="Arial" w:eastAsia="Times New Roman" w:cs="Arial"/>
                                  <w:color w:val="auto"/>
                                  <w:lang w:val="es-ES" w:bidi="ar-SA"/>
                                </w:rPr>
                                <w:t>El cuento termina con el recuerdo del viejecito, del señor Tomás. ¿Qué le sucede en su casita?</w:t>
                              </w:r>
                            </w:p>
                          </w:txbxContent>
                        </wps:txbx>
                        <wps:bodyPr wrap="square" anchor="t">
                          <a:noAutofit/>
                        </wps:bodyPr>
                      </wps:wsp>
                      <wps:wsp>
                        <wps:cNvSpPr txBox="1"/>
                        <wps:spPr>
                          <a:xfrm>
                            <a:off x="365760" y="8077320"/>
                            <a:ext cx="6309360" cy="1341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l y como tú no los dijiste un día, Señor, todos hemos de preocuparnos por nuestro prójimo. No importa su color, ni su aspecto, ni su edad. Especialmente tenemos hoy un recuerdo por todos los niños del mundo para que realmente haya personas que les cuiden y les proteja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2.05pt;width:554.4pt;height:777.6pt" coordorigin="-1269,-841" coordsize="11088,15552">
                <v:shape id="shape_0" stroked="f" o:allowincell="f" style="position:absolute;left:-1269;top:-841;width:11087;height:15551;mso-wrap-style:none;v-text-anchor:middle" type="_x0000_t75">
                  <v:imagedata r:id="rId24" o:detectmouseclick="t"/>
                  <v:stroke color="#3465a4" joinstyle="round" endcap="flat"/>
                  <w10:wrap type="none"/>
                </v:shape>
                <v:shape id="shape_0" fillcolor="white" stroked="t" o:allowincell="f" style="position:absolute;left:-693;top:-265;width:9935;height:8831;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Al día siguiente, el señor Tomás, antes de que se levantase Cabrita Blanca le echó la llave a la cerradura para que no pudiera irse al monte. Cabrita Blanca, sin pensarlo, dio un brinco y salió por la ventana, que el pobre señor Tomás dejó abierta, y corriendo fue lejos, muy lejos, allí, ¡al monte de los sueñ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paró hasta llegar a la cumbre, y desde allí vio la aldea a sus pies como un verdadero pueblecillo de pesebre, con sus casitas y entre ellas el señor Tomás con su cerc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No, señor Tomás- se decía. Ya se terminó el estar encerrada; ahora soy libre y puedo disfrutar de toda la naturaleza. Soy feliz. Y diciendo eso, correteaba por todas las laderas, saltando y brincando. De pronto se dio cuenta de que el viento refrescaba y unas nubecillas violáceas se esparcían por el firmamento. Estaba anocheci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día más corto encontró Cabrita Blanca! Miró a su alrededor. Se puso a escuchar atenta. Todos eran sonidos que poco a poco iban apagándose. Allí abajo, perdida en la bruma, estaba la aldehuela de leñadores con la casita del señor Tomás. Un buen pensamiento la asal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si regresas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no le hizo caso. Ella quería ser libre. Y en el monte se quedó. Más de pronto un aullido espantoso se esparció por todo el monte: ¡Auuuh! ¡Auuuh!</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acordó del lobo, y un escalofrío pasó por todo su cuerpo. Tuvo la idea de esconderse; pero un rumor de hojas que oyó detrás de ella le hizo volver la cabeza y, en medio de la penumbra, vio dos enormes ojos que la estaban mirando fijamente. Y una boca grande, muy grande. Era el lobo, que ya estaba relamiéndose de antemano por su pre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pobre Cabrita Blanca se vio perdida. Entonces pensó en la vieja Cabra Negresca y también en el señor Tomás, tan bueno y que tanto la quer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lobo avanzó entonces unos pasos hacia la desdichada cabrita. Ésta se puso en guardia para defenderse valerosamente, como buena cabra que era. Pero de nada le sirvió, pues de un salto el lobo se le echó al cuello y en un momento la devoró ansi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lí abajo, en una de las casitas más lindas de la aldea de leñadores y junto al hogar, un viejecito, el señor Tomás, se enjugaba una lágrima que, indiscreta, brotaba desde su corazó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8855;width:9935;height:2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es la casa del señor Tomás? ¿Por qué la gente de la aldea le quieren tanto?</w:t>
                        </w:r>
                      </w:p>
                      <w:p>
                        <w:pPr>
                          <w:overflowPunct w:val="false"/>
                          <w:bidi w:val="0"/>
                          <w:jc w:val="both"/>
                          <w:rPr/>
                        </w:pPr>
                        <w:r>
                          <w:rPr>
                            <w:kern w:val="2"/>
                            <w:sz w:val="20"/>
                            <w:szCs w:val="20"/>
                            <w:rFonts w:ascii="Arial" w:hAnsi="Arial" w:eastAsia="Times New Roman" w:cs="Arial"/>
                            <w:color w:val="auto"/>
                            <w:lang w:val="es-ES" w:bidi="ar-SA"/>
                          </w:rPr>
                          <w:t>El señor Tomás sale de noche al oír un ruido, ¿Qué encuentra? ¿Qué hace con ella?</w:t>
                        </w:r>
                      </w:p>
                      <w:p>
                        <w:pPr>
                          <w:overflowPunct w:val="false"/>
                          <w:bidi w:val="0"/>
                          <w:jc w:val="both"/>
                          <w:rPr/>
                        </w:pPr>
                        <w:r>
                          <w:rPr>
                            <w:kern w:val="2"/>
                            <w:sz w:val="20"/>
                            <w:szCs w:val="20"/>
                            <w:rFonts w:ascii="Arial" w:hAnsi="Arial" w:eastAsia="Times New Roman" w:cs="Arial"/>
                            <w:color w:val="auto"/>
                            <w:lang w:val="es-ES" w:bidi="ar-SA"/>
                          </w:rPr>
                          <w:t>¿Cómo se siente Cabrita Blanca en el hogar del señor Tomás?</w:t>
                        </w:r>
                      </w:p>
                      <w:p>
                        <w:pPr>
                          <w:overflowPunct w:val="false"/>
                          <w:bidi w:val="0"/>
                          <w:jc w:val="both"/>
                          <w:rPr/>
                        </w:pPr>
                        <w:r>
                          <w:rPr>
                            <w:kern w:val="2"/>
                            <w:sz w:val="20"/>
                            <w:szCs w:val="20"/>
                            <w:rFonts w:ascii="Arial" w:hAnsi="Arial" w:eastAsia="Times New Roman" w:cs="Arial"/>
                            <w:color w:val="auto"/>
                            <w:lang w:val="es-ES" w:bidi="ar-SA"/>
                          </w:rPr>
                          <w:t>Un día la cabrita recibe la visita de la vieja Cabra Negresca. ¿Qué le propone? ¿Cómo la convence?</w:t>
                        </w:r>
                      </w:p>
                      <w:p>
                        <w:pPr>
                          <w:overflowPunct w:val="false"/>
                          <w:bidi w:val="0"/>
                          <w:jc w:val="both"/>
                          <w:rPr/>
                        </w:pPr>
                        <w:r>
                          <w:rPr>
                            <w:kern w:val="2"/>
                            <w:sz w:val="20"/>
                            <w:szCs w:val="20"/>
                            <w:rFonts w:ascii="Arial" w:hAnsi="Arial" w:eastAsia="Times New Roman" w:cs="Arial"/>
                            <w:color w:val="auto"/>
                            <w:lang w:val="es-ES" w:bidi="ar-SA"/>
                          </w:rPr>
                          <w:t>¿Por qué comienza Cabrita Blanca a ponerse triste? ¿Cuál es su deseo?</w:t>
                        </w:r>
                      </w:p>
                      <w:p>
                        <w:pPr>
                          <w:overflowPunct w:val="false"/>
                          <w:bidi w:val="0"/>
                          <w:jc w:val="both"/>
                          <w:rPr/>
                        </w:pPr>
                        <w:r>
                          <w:rPr>
                            <w:kern w:val="2"/>
                            <w:sz w:val="20"/>
                            <w:szCs w:val="20"/>
                            <w:rFonts w:ascii="Arial" w:hAnsi="Arial" w:eastAsia="Times New Roman" w:cs="Arial"/>
                            <w:color w:val="auto"/>
                            <w:lang w:val="es-ES" w:bidi="ar-SA"/>
                          </w:rPr>
                          <w:t>¿Cómo consigue escapar de la casa la cabrita? ¿Se siente feliz correteando por los prados?</w:t>
                        </w:r>
                      </w:p>
                      <w:p>
                        <w:pPr>
                          <w:overflowPunct w:val="false"/>
                          <w:bidi w:val="0"/>
                          <w:jc w:val="both"/>
                          <w:rPr/>
                        </w:pPr>
                        <w:r>
                          <w:rPr>
                            <w:kern w:val="2"/>
                            <w:sz w:val="20"/>
                            <w:szCs w:val="20"/>
                            <w:rFonts w:ascii="Arial" w:hAnsi="Arial" w:eastAsia="Times New Roman" w:cs="Arial"/>
                            <w:color w:val="auto"/>
                            <w:lang w:val="es-ES" w:bidi="ar-SA"/>
                          </w:rPr>
                          <w:t>El cuento termina con el recuerdo del viejecito, del señor Tomás. ¿Qué le sucede en su casita?</w:t>
                        </w:r>
                      </w:p>
                    </w:txbxContent>
                  </v:textbox>
                  <v:fill o:detectmouseclick="t" type="solid" color2="black"/>
                  <v:stroke color="black" weight="9360" joinstyle="miter" endcap="flat"/>
                  <w10:wrap type="none"/>
                </v:shape>
                <v:shape id="shape_0" fillcolor="white" stroked="t" o:allowincell="f" style="position:absolute;left:-693;top:11879;width:9935;height:21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l y como tú no los dijiste un día, Señor, todos hemos de preocuparnos por nuestro prójimo. No importa su color, ni su aspecto, ni su edad. Especialmente tenemos hoy un recuerdo por todos los niños del mundo para que realmente haya personas que les cuiden y les proteja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534035</wp:posOffset>
                </wp:positionV>
                <wp:extent cx="7040880" cy="9875520"/>
                <wp:effectExtent l="0" t="0" r="0" b="0"/>
                <wp:wrapNone/>
                <wp:docPr id="12"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0" name="" descr=""/>
                          <pic:cNvPicPr/>
                        </pic:nvPicPr>
                        <pic:blipFill>
                          <a:blip r:embed="rId25"/>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5577840" y="640080"/>
                            <a:ext cx="1055880" cy="440640"/>
                          </a:xfrm>
                          <a:prstGeom prst="rect">
                            <a:avLst/>
                          </a:prstGeom>
                          <a:ln w="0">
                            <a:noFill/>
                          </a:ln>
                        </pic:spPr>
                      </pic:pic>
                      <pic:pic xmlns:pic="http://schemas.openxmlformats.org/drawingml/2006/picture">
                        <pic:nvPicPr>
                          <pic:cNvPr id="12" name="" descr=""/>
                          <pic:cNvPicPr/>
                        </pic:nvPicPr>
                        <pic:blipFill>
                          <a:blip r:embed="rId27"/>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24852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000"/>
                            <a:ext cx="6248520" cy="429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os dos herman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s hermanos, uno soltero y otro casado poseían una granja cuyo fértil suelo producía abundante grano, que los dos hermanos se repartían a partes igu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principio todo iba perfectamente. Pero llegó un momento en el que el hermano casado empezó a despertarse sobresaltado todas las noches pensando: “No es justo. Mi hermano no está casado y se lleva la mitad de la cosecha; pero yo tengo mujer y cinco hijos, de modo que, en mi ancianidad, tendré todo cuanto necesite. ¿Quién cuidará de mi pobre hermano cuando sea viejo? Necesita ahorrar para el futuro mucho más de lo que actualmente ahorra, porque su necesidad es, evidentemente, mayor que la m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levantaba de la cama, acudía sigilosamente a donde residía su hermano y vertía en el granero de éste un saco de gr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mbién el hermano soltero comenzó a despertarse por las noches y a decirse a sí mismo: “Esto es una injusticia. Mi hermano tiene mujer y cinco hijos y se lleva la mitad de la cosecha; pero yo no tengo que mantener a nadie más que a mí mismo. ¿Es justo, acaso que mi pobre hermano, cuya necesidad es mayor que la mía, reciba lo mismo que y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levantaba de la cama y llevaba un saco de grano al granero de su her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se levantaron de la cama al mismo tiempo y tropezaron uno con otro, cada cual con un saco de grano a la espal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uchos años más tarde, cuando ya habían muerto los dos, el hecho se divulgó. Y cuando los ciudadanos decidieron construir un templo, escogieron para ello el lugar en el que ambos hermanos se habían encontrado, porque no creían que hubiera en toda la ciudad un lugar más santo que aquél.</w:t>
                              </w:r>
                            </w:p>
                          </w:txbxContent>
                        </wps:txbx>
                        <wps:bodyPr wrap="square" anchor="t">
                          <a:noAutofit/>
                        </wps:bodyPr>
                      </wps:wsp>
                      <wps:wsp>
                        <wps:cNvSpPr txBox="1"/>
                        <wps:spPr>
                          <a:xfrm>
                            <a:off x="457200" y="6766560"/>
                            <a:ext cx="6309360" cy="1280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almente, ¿podemos encontrar personas que se preocupen por las demás?</w:t>
                              </w:r>
                            </w:p>
                            <w:p>
                              <w:pPr>
                                <w:overflowPunct w:val="false"/>
                                <w:bidi w:val="0"/>
                                <w:jc w:val="both"/>
                                <w:rPr/>
                              </w:pPr>
                              <w:r>
                                <w:rPr>
                                  <w:kern w:val="2"/>
                                  <w:sz w:val="20"/>
                                  <w:szCs w:val="20"/>
                                  <w:rFonts w:ascii="Arial" w:hAnsi="Arial" w:eastAsia="Times New Roman" w:cs="Arial"/>
                                  <w:color w:val="auto"/>
                                  <w:lang w:val="es-ES" w:bidi="ar-SA"/>
                                </w:rPr>
                                <w:t>¿Qué pensaba el hermano soltero acerca del casado con respecto al reparto de los bienes? ¿Y el casado con el soltero?</w:t>
                              </w:r>
                            </w:p>
                            <w:p>
                              <w:pPr>
                                <w:overflowPunct w:val="false"/>
                                <w:bidi w:val="0"/>
                                <w:jc w:val="both"/>
                                <w:rPr/>
                              </w:pPr>
                              <w:r>
                                <w:rPr>
                                  <w:kern w:val="2"/>
                                  <w:sz w:val="20"/>
                                  <w:szCs w:val="20"/>
                                  <w:rFonts w:ascii="Arial" w:hAnsi="Arial" w:eastAsia="Times New Roman" w:cs="Arial"/>
                                  <w:color w:val="auto"/>
                                  <w:lang w:val="es-ES" w:bidi="ar-SA"/>
                                </w:rPr>
                                <w:t>¿Por qué crees que el pueblo eligió como lugar santo, donde se encontraron los dos hermanos, para construir un templo?</w:t>
                              </w:r>
                            </w:p>
                          </w:txbxContent>
                        </wps:txbx>
                        <wps:bodyPr wrap="square" anchor="t">
                          <a:noAutofit/>
                        </wps:bodyPr>
                      </wps:wsp>
                      <wps:wsp>
                        <wps:cNvSpPr txBox="1"/>
                        <wps:spPr>
                          <a:xfrm>
                            <a:off x="457200" y="8229600"/>
                            <a:ext cx="630936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Tú mismo nos enseñaste, por medio de las palabras de Jesús y su vida, que hemos de intentar ser amigos de los demás. Que hemos de ofrecer nuestro tiempo e intentar amar a los demás. Sabemos, Señor, que tú nos quiere felices y que esta felicidad se consigue cuando realmente ponemos en común con los demás las pocas o muchas cosas que tenemos. Haznos, Señor, capaces de estar atentos a los demás y de saber escucharlos.</w:t>
                              </w:r>
                            </w:p>
                          </w:txbxContent>
                        </wps:txbx>
                        <wps:bodyPr wrap="square" anchor="t">
                          <a:noAutofit/>
                        </wps:bodyPr>
                      </wps:wsp>
                    </wpg:wgp>
                  </a:graphicData>
                </a:graphic>
              </wp:anchor>
            </w:drawing>
          </mc:Choice>
          <mc:Fallback>
            <w:pict>
              <v:group id="shape_0" style="position:absolute;margin-left:-63.45pt;margin-top:-42.05pt;width:554.4pt;height:777.6pt" coordorigin="-1269,-841" coordsize="11088,15552">
                <v:shape id="shape_0" stroked="f" o:allowincell="f" style="position:absolute;left:-1269;top:-841;width:11087;height:15551;mso-wrap-style:none;v-text-anchor:middle" type="_x0000_t75">
                  <v:imagedata r:id="rId28" o:detectmouseclick="t"/>
                  <v:stroke color="#3465a4" joinstyle="round" endcap="flat"/>
                  <w10:wrap type="none"/>
                </v:shape>
                <v:shape id="shape_0" fillcolor="#969696" stroked="t" o:allowincell="f" style="position:absolute;left:1582;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167;width:1662;height:693;mso-wrap-style:none;v-text-anchor:middle" type="_x0000_t75">
                  <v:imagedata r:id="rId29" o:detectmouseclick="t"/>
                  <v:stroke color="#3465a4" joinstyle="round" endcap="flat"/>
                  <w10:wrap type="none"/>
                </v:shape>
                <v:shape id="shape_0" stroked="f" o:allowincell="f" style="position:absolute;left:-405;top:167;width:1463;height:824;mso-wrap-style:none;v-text-anchor:middle" type="_x0000_t75">
                  <v:imagedata r:id="rId30" o:detectmouseclick="t"/>
                  <v:stroke color="#3465a4" joinstyle="round" endcap="flat"/>
                  <w10:wrap type="none"/>
                </v:shape>
                <v:shape id="shape_0" fillcolor="white" stroked="f" o:allowincell="f" style="position:absolute;left:1179;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1607;width:9839;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2759;width:9839;height:67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os dos herman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os hermanos, uno soltero y otro casado poseían una granja cuyo fértil suelo producía abundante grano, que los dos hermanos se repartían a partes iguale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principio todo iba perfectamente. Pero llegó un momento en el que el hermano casado empezó a despertarse sobresaltado todas las noches pensando: “No es justo. Mi hermano no está casado y se lleva la mitad de la cosecha; pero yo tengo mujer y cinco hijos, de modo que, en mi ancianidad, tendré todo cuanto necesite. ¿Quién cuidará de mi pobre hermano cuando sea viejo? Necesita ahorrar para el futuro mucho más de lo que actualmente ahorra, porque su necesidad es, evidentemente, mayor que la m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levantaba de la cama, acudía sigilosamente a donde residía su hermano y vertía en el granero de éste un saco de gr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ambién el hermano soltero comenzó a despertarse por las noches y a decirse a sí mismo: “Esto es una injusticia. Mi hermano tiene mujer y cinco hijos y se lleva la mitad de la cosecha; pero yo no tengo que mantener a nadie más que a mí mismo. ¿Es justo, acaso que mi pobre hermano, cuya necesidad es mayor que la mía, reciba lo mismo que y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tonces se levantaba de la cama y llevaba un saco de grano al granero de su herman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se levantaron de la cama al mismo tiempo y tropezaron uno con otro, cada cual con un saco de grano a la espal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uchos años más tarde, cuando ya habían muerto los dos, el hecho se divulgó. Y cuando los ciudadanos decidieron construir un templo, escogieron para ello el lugar en el que ambos hermanos se habían encontrado, porque no creían que hubiera en toda la ciudad un lugar más santo que aquél.</w:t>
                        </w:r>
                      </w:p>
                    </w:txbxContent>
                  </v:textbox>
                  <v:fill o:detectmouseclick="t" type="solid" color2="black"/>
                  <v:stroke color="black" weight="9360" joinstyle="miter" endcap="flat"/>
                  <w10:wrap type="none"/>
                </v:shape>
                <v:shape id="shape_0" fillcolor="white" stroked="t" o:allowincell="f" style="position:absolute;left:-549;top:9815;width:9935;height:201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Realmente, ¿podemos encontrar personas que se preocupen por las demás?</w:t>
                        </w:r>
                      </w:p>
                      <w:p>
                        <w:pPr>
                          <w:overflowPunct w:val="false"/>
                          <w:bidi w:val="0"/>
                          <w:jc w:val="both"/>
                          <w:rPr/>
                        </w:pPr>
                        <w:r>
                          <w:rPr>
                            <w:kern w:val="2"/>
                            <w:sz w:val="20"/>
                            <w:szCs w:val="20"/>
                            <w:rFonts w:ascii="Arial" w:hAnsi="Arial" w:eastAsia="Times New Roman" w:cs="Arial"/>
                            <w:color w:val="auto"/>
                            <w:lang w:val="es-ES" w:bidi="ar-SA"/>
                          </w:rPr>
                          <w:t>¿Qué pensaba el hermano soltero acerca del casado con respecto al reparto de los bienes? ¿Y el casado con el soltero?</w:t>
                        </w:r>
                      </w:p>
                      <w:p>
                        <w:pPr>
                          <w:overflowPunct w:val="false"/>
                          <w:bidi w:val="0"/>
                          <w:jc w:val="both"/>
                          <w:rPr/>
                        </w:pPr>
                        <w:r>
                          <w:rPr>
                            <w:kern w:val="2"/>
                            <w:sz w:val="20"/>
                            <w:szCs w:val="20"/>
                            <w:rFonts w:ascii="Arial" w:hAnsi="Arial" w:eastAsia="Times New Roman" w:cs="Arial"/>
                            <w:color w:val="auto"/>
                            <w:lang w:val="es-ES" w:bidi="ar-SA"/>
                          </w:rPr>
                          <w:t>¿Por qué crees que el pueblo eligió como lugar santo, donde se encontraron los dos hermanos, para construir un templo?</w:t>
                        </w:r>
                      </w:p>
                    </w:txbxContent>
                  </v:textbox>
                  <v:fill o:detectmouseclick="t" type="solid" color2="black"/>
                  <v:stroke color="black" weight="9360" joinstyle="miter" endcap="flat"/>
                  <w10:wrap type="none"/>
                </v:shape>
                <v:shape id="shape_0" fillcolor="white" stroked="t" o:allowincell="f" style="position:absolute;left:-549;top:12119;width:9935;height:1871;mso-wrap-style:square;v-text-anchor:top" type="_x0000_t202">
                  <v:textbox>
                    <w:txbxContent>
                      <w:p>
                        <w:pPr>
                          <w:overflowPunct w:val="false"/>
                          <w:bidi w:val="0"/>
                          <w:jc w:val="both"/>
                          <w:rPr/>
                        </w:pPr>
                        <w:r>
                          <w:rPr>
                            <w:kern w:val="2"/>
                            <w:sz w:val="22"/>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Tú mismo nos enseñaste, por medio de las palabras de Jesús y su vida, que hemos de intentar ser amigos de los demás. Que hemos de ofrecer nuestro tiempo e intentar amar a los demás. Sabemos, Señor, que tú nos quiere felices y que esta felicidad se consigue cuando realmente ponemos en común con los demás las pocas o muchas cosas que tenemos. Haznos, Señor, capaces de estar atentos a los demás y de saber escucharlos.</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709295</wp:posOffset>
                </wp:positionV>
                <wp:extent cx="7040880" cy="9875520"/>
                <wp:effectExtent l="0" t="0" r="0" b="0"/>
                <wp:wrapNone/>
                <wp:docPr id="13"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3" name="" descr=""/>
                          <pic:cNvPicPr/>
                        </pic:nvPicPr>
                        <pic:blipFill>
                          <a:blip r:embed="rId31"/>
                          <a:stretch/>
                        </pic:blipFill>
                        <pic:spPr>
                          <a:xfrm>
                            <a:off x="0" y="0"/>
                            <a:ext cx="7040880" cy="9875520"/>
                          </a:xfrm>
                          <a:prstGeom prst="rect">
                            <a:avLst/>
                          </a:prstGeom>
                          <a:ln w="0">
                            <a:noFill/>
                          </a:ln>
                        </pic:spPr>
                      </pic:pic>
                      <wps:wsp>
                        <wps:cNvSpPr txBox="1"/>
                        <wps:spPr>
                          <a:xfrm>
                            <a:off x="181044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73736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4" name="" descr=""/>
                          <pic:cNvPicPr/>
                        </pic:nvPicPr>
                        <pic:blipFill>
                          <a:blip r:embed="rId32"/>
                          <a:stretch/>
                        </pic:blipFill>
                        <pic:spPr>
                          <a:xfrm>
                            <a:off x="5577840" y="640080"/>
                            <a:ext cx="1055880" cy="440640"/>
                          </a:xfrm>
                          <a:prstGeom prst="rect">
                            <a:avLst/>
                          </a:prstGeom>
                          <a:ln w="0">
                            <a:noFill/>
                          </a:ln>
                        </pic:spPr>
                      </pic:pic>
                      <pic:pic xmlns:pic="http://schemas.openxmlformats.org/drawingml/2006/picture">
                        <pic:nvPicPr>
                          <pic:cNvPr id="15" name="" descr=""/>
                          <pic:cNvPicPr/>
                        </pic:nvPicPr>
                        <pic:blipFill>
                          <a:blip r:embed="rId33"/>
                          <a:stretch/>
                        </pic:blipFill>
                        <pic:spPr>
                          <a:xfrm>
                            <a:off x="548640" y="640080"/>
                            <a:ext cx="929520" cy="523800"/>
                          </a:xfrm>
                          <a:prstGeom prst="rect">
                            <a:avLst/>
                          </a:prstGeom>
                          <a:ln w="0">
                            <a:noFill/>
                          </a:ln>
                        </pic:spPr>
                      </pic:pic>
                      <wps:wsp>
                        <wps:cNvSpPr txBox="1"/>
                        <wps:spPr>
                          <a:xfrm>
                            <a:off x="155448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2163960"/>
                            <a:ext cx="6309360" cy="7254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fosforeri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ochecía; hacía un frío muy intenso, nevaba; era la última noche del año. Una pobre niña caminaba por la calle sufriendo el terrible frío, descalza y con la cabeza descubierta en medio de aquella oscuridad tan profunda. Había salido de casa con sus zapatitos, pero ¿de qué le servían ahora? Le iban grandes porque su madre los había estado usando hasta entonces; la pobre niña los había perdido al cruzar la calle corriendo para evitar que un coche la atropellara. Uno lo había perdido y el otro lo había cogido un muchacho que salió huy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iña caminaba con los pies desnudos, congelados por el frío. Llevaba en su viejo delantal una cajita de cerillas, y otra en la mano. Durante el día no había podido vender ninguna caja; y nadie le había dado siquiera una moneda. Hambrienta y titiritando por el frío y la humedad, la pobre niña era la viva imagen de la desgra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copos de nieve caían sobre su larga y rubia cabellera, que en graciosos rizos se deslizaba por su espalda; pero para ella la belleza no era lo más importante. Las ventanas de todas las casas estaban iluminadas, las familias celebraban alegres la Nochevieja y desde sus hogares llegaba el olor a pavo asado; todo esto sí que importaba a la pobre chiqu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n un rincón entre dos casas, acurrucándose y tratando de abrigar sus fríos pies con el calor de su harapiento vestido; pero cada vez tenía más frío. No se atrevía a volver a casa, convencida de que su padre le propinaría una fuerte paliza al no haber logrado vender ni una sola cerilla y por no llevar una mísera moneda. En su casa hacía tanto frío como en la calle, y aunque tenía tejado, el viento helado penetraba por las rendijas, a pesar de que los huecos estaban cubiertos con trapos y paja. Tenía las manos yertas de frío. ¡Ay! Tal vez al encender una cerilla entraría en calor. ¡Si se atreviese a sacar una de la caja para calentarse las manitas con ella! Finalmente lo hizo y ¡ras, ras!, al rozarlo con la pared, el fósforo se encendió. La llama le dio el calor que necesitaba y era tan hermosa como la lumbre de una candela. Puso las manos sobre ella y se cale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fósforo daba una llama muy hermosa y a la niña le pareció estar sentada ante una elegante chimenea con repisa de mármol. ¡Qué bien ardía aquel fuego y cómo calentaba sus delicadas manos! Cuando la niña iba a calentar sus pies, el fuego se apagó, la chimenea se desvaneció y en su mano no quedó más que el fósforo quem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rotó otra cerilla contra la pared, se encendió y la luz se proyectó contra el muro; de repente el muro se volvió transparente y permitía ver el interior de la casa. Había una mesa con un blanquísimo mantel y una vajilla con la más fina porcelana, y se percibía el olor a pavo asado relleno de manzanas y ciruelas. Para sorpresa de la niña, un tenedor y un cuchillo clavados en la pechuga dieron un salto y se le acercaron. Pero en aquel mismo momento el fósforo se apagó y la niña sólo pudo ver la pare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cendió entonces otra cerilla y se encontró sentada bajo el más frondoso árbol de Navidad que jamás nadie había visto; era incluso más grande y hermoso que los que se veían a través de los escaparates de las tiendas. En las ramas ardían cientos de velas y cuando la niña acercó sus manitas la cerilla se apagó y las luces del árbol subieron muy alto hasta confundirse con las estrellas del firmamento. Una de ellas bajó dejando tras de sí una estela de l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ien se está muriendo en este instante”, pensó la niña, porque su abuela, la única persona en este mundo que la quería, y que había muerto, le había contado que cuando una estrella cae, un alma sube al ciel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1463040"/>
                            <a:ext cx="630936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5.85pt;width:554.4pt;height:777.6pt" coordorigin="-1269,-1117" coordsize="11088,15552">
                <v:shape id="shape_0" stroked="f" o:allowincell="f" style="position:absolute;left:-1269;top:-1117;width:11087;height:15551;mso-wrap-style:none;v-text-anchor:middle" type="_x0000_t75">
                  <v:imagedata r:id="rId34" o:detectmouseclick="t"/>
                  <v:stroke color="#3465a4" joinstyle="round" endcap="flat"/>
                  <w10:wrap type="none"/>
                </v:shape>
                <v:shape id="shape_0" fillcolor="#969696" stroked="t" o:allowincell="f" style="position:absolute;left:1582;top:-10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75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Terc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109;width:1662;height:693;mso-wrap-style:none;v-text-anchor:middle" type="_x0000_t75">
                  <v:imagedata r:id="rId35" o:detectmouseclick="t"/>
                  <v:stroke color="#3465a4" joinstyle="round" endcap="flat"/>
                  <w10:wrap type="none"/>
                </v:shape>
                <v:shape id="shape_0" stroked="f" o:allowincell="f" style="position:absolute;left:-405;top:-109;width:1463;height:824;mso-wrap-style:none;v-text-anchor:middle" type="_x0000_t75">
                  <v:imagedata r:id="rId36" o:detectmouseclick="t"/>
                  <v:stroke color="#3465a4" joinstyle="round" endcap="flat"/>
                  <w10:wrap type="none"/>
                </v:shape>
                <v:shape id="shape_0" fillcolor="white" stroked="f" o:allowincell="f" style="position:absolute;left:1179;top:-685;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93;top:2291;width:9935;height:114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fosforerit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nochecía; hacía un frío muy intenso, nevaba; era la última noche del año. Una pobre niña caminaba por la calle sufriendo el terrible frío, descalza y con la cabeza descubierta en medio de aquella oscuridad tan profunda. Había salido de casa con sus zapatitos, pero ¿de qué le servían ahora? Le iban grandes porque su madre los había estado usando hasta entonces; la pobre niña los había perdido al cruzar la calle corriendo para evitar que un coche la atropellara. Uno lo había perdido y el otro lo había cogido un muchacho que salió huyen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niña caminaba con los pies desnudos, congelados por el frío. Llevaba en su viejo delantal una cajita de cerillas, y otra en la mano. Durante el día no había podido vender ninguna caja; y nadie le había dado siquiera una moneda. Hambrienta y titiritando por el frío y la humedad, la pobre niña era la viva imagen de la desgrac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copos de nieve caían sobre su larga y rubia cabellera, que en graciosos rizos se deslizaba por su espalda; pero para ella la belleza no era lo más importante. Las ventanas de todas las casas estaban iluminadas, las familias celebraban alegres la Nochevieja y desde sus hogares llegaba el olor a pavo asado; todo esto sí que importaba a la pobre chiquill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 sentó en un rincón entre dos casas, acurrucándose y tratando de abrigar sus fríos pies con el calor de su harapiento vestido; pero cada vez tenía más frío. No se atrevía a volver a casa, convencida de que su padre le propinaría una fuerte paliza al no haber logrado vender ni una sola cerilla y por no llevar una mísera moneda. En su casa hacía tanto frío como en la calle, y aunque tenía tejado, el viento helado penetraba por las rendijas, a pesar de que los huecos estaban cubiertos con trapos y paja. Tenía las manos yertas de frío. ¡Ay! Tal vez al encender una cerilla entraría en calor. ¡Si se atreviese a sacar una de la caja para calentarse las manitas con ella! Finalmente lo hizo y ¡ras, ras!, al rozarlo con la pared, el fósforo se encendió. La llama le dio el calor que necesitaba y era tan hermosa como la lumbre de una candela. Puso las manos sobre ella y se calentó.</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fósforo daba una llama muy hermosa y a la niña le pareció estar sentada ante una elegante chimenea con repisa de mármol. ¡Qué bien ardía aquel fuego y cómo calentaba sus delicadas manos! Cuando la niña iba a calentar sus pies, el fuego se apagó, la chimenea se desvaneció y en su mano no quedó más que el fósforo quema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rotó otra cerilla contra la pared, se encendió y la luz se proyectó contra el muro; de repente el muro se volvió transparente y permitía ver el interior de la casa. Había una mesa con un blanquísimo mantel y una vajilla con la más fina porcelana, y se percibía el olor a pavo asado relleno de manzanas y ciruelas. Para sorpresa de la niña, un tenedor y un cuchillo clavados en la pechuga dieron un salto y se le acercaron. Pero en aquel mismo momento el fósforo se apagó y la niña sólo pudo ver la pare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cendió entonces otra cerilla y se encontró sentada bajo el más frondoso árbol de Navidad que jamás nadie había visto; era incluso más grande y hermoso que los que se veían a través de los escaparates de las tiendas. En las ramas ardían cientos de velas y cuando la niña acercó sus manitas la cerilla se apagó y las luces del árbol subieron muy alto hasta confundirse con las estrellas del firmamento. Una de ellas bajó dejando tras de sí una estela de l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ien se está muriendo en este instante”, pensó la niña, porque su abuela, la única persona en este mundo que la quería, y que había muerto, le había contado que cuando una estrella cae, un alma sube al ciel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187;width:9935;height:863;mso-wrap-style:square;v-text-anchor:top" type="_x0000_t202">
                  <v:textbox>
                    <w:txbxContent>
                      <w:p>
                        <w:pPr>
                          <w:overflowPunct w:val="false"/>
                          <w:bidi w:val="0"/>
                          <w:jc w:val="left"/>
                          <w:rPr/>
                        </w:pPr>
                        <w:r>
                          <w:rPr>
                            <w:kern w:val="2"/>
                            <w:sz w:val="20"/>
                            <w:b/>
                            <w:szCs w:val="20"/>
                            <w:rFonts w:ascii="Arial" w:hAnsi="Arial" w:eastAsia="Times New Roman" w:cs="Arial"/>
                            <w:color w:val="auto"/>
                            <w:lang w:val="es-ES_tradnl" w:bidi="ar-SA"/>
                          </w:rPr>
                          <w:t>PARTICIPACIÓN:</w:t>
                        </w:r>
                        <w:r>
                          <w:rPr>
                            <w:kern w:val="2"/>
                            <w:sz w:val="20"/>
                            <w:szCs w:val="20"/>
                            <w:b w:val="false"/>
                            <w:rFonts w:ascii="Arial" w:hAnsi="Arial" w:eastAsia="Times New Roman" w:cs="Arial"/>
                            <w:color w:val="auto"/>
                            <w:lang w:val="es-ES_tradnl" w:bidi="ar-SA"/>
                          </w:rPr>
                          <w:t xml:space="preserve"> tenemos derecho a expresar nuestras opiniones y a que estas sean tenidas en cuenta por nuestra familia, nuestros educadores y nuestras autoridades, sí como recibir una información adecuada de los temas que nos afecte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625475</wp:posOffset>
                </wp:positionV>
                <wp:extent cx="7040880" cy="9875520"/>
                <wp:effectExtent l="0" t="0" r="0" b="0"/>
                <wp:wrapNone/>
                <wp:docPr id="14" name=""/>
                <a:graphic xmlns:a="http://schemas.openxmlformats.org/drawingml/2006/main">
                  <a:graphicData uri="http://schemas.microsoft.com/office/word/2010/wordprocessingGroup">
                    <wpg:wgp>
                      <wpg:cNvGrpSpPr/>
                      <wpg:grpSpPr>
                        <a:xfrm>
                          <a:off x="0" y="0"/>
                          <a:ext cx="7040880" cy="9875520"/>
                          <a:chOff x="0" y="0"/>
                          <a:chExt cx="7040880" cy="9875520"/>
                        </a:xfrm>
                      </wpg:grpSpPr>
                      <pic:pic xmlns:pic="http://schemas.openxmlformats.org/drawingml/2006/picture">
                        <pic:nvPicPr>
                          <pic:cNvPr id="16" name="" descr=""/>
                          <pic:cNvPicPr/>
                        </pic:nvPicPr>
                        <pic:blipFill>
                          <a:blip r:embed="rId37"/>
                          <a:stretch/>
                        </pic:blipFill>
                        <pic:spPr>
                          <a:xfrm>
                            <a:off x="0" y="0"/>
                            <a:ext cx="7040880" cy="9875520"/>
                          </a:xfrm>
                          <a:prstGeom prst="rect">
                            <a:avLst/>
                          </a:prstGeom>
                          <a:ln w="0">
                            <a:noFill/>
                          </a:ln>
                        </pic:spPr>
                      </pic:pic>
                      <wps:wsp>
                        <wps:cNvSpPr txBox="1"/>
                        <wps:spPr>
                          <a:xfrm>
                            <a:off x="365760" y="365760"/>
                            <a:ext cx="6309360" cy="5608440"/>
                          </a:xfrm>
                          <a:prstGeom prst="rect">
                            <a:avLst/>
                          </a:prstGeom>
                          <a:solidFill>
                            <a:srgbClr val="ffffff"/>
                          </a:solidFill>
                          <a:ln w="9360">
                            <a:solidFill>
                              <a:srgbClr val="000000"/>
                            </a:solidFill>
                            <a:miter/>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rotó otro fósforo contra la pared y enseguida se encendió. En el centro de aquel foco de luz apareció su abuelita, luminosa, radiante y tan buena y amable con ella como lo había sido en v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buelita! –exclamó la niña-. ¡Llévame contigo! Sé que cuando este fósforo se apague desaparecerás como lo ha hecho la chimenea, el delicioso pavo asado y el magnífico árbol de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ara que no se desvaneciera la imagen de la abuela, se apresuró a encender todas las cerillas que había en la caja. Y los fósforos brillaban con tanta fuerza que parecía que brillara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buela, que estaba más hermosa y más grande que nunca, la tomó en sus brazos y se la llevó volando por un camino luminoso, dirigiéndose hacia la inmensidad del firmamento, a un lugar donde no se pasaba hambre ni frío y donde no se conocía ni la miseria ni el sufrimiento, porque era la casa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helada madrugada alguien encontró a la niña apoyada en la pared de una  de las casas, con las mejillas amoratadas y con una sonrisa en los labios. Había muerto la última noche del año. El sol del amanecer iluminaba la tierna figura de la niña, que sostenía entre sus dedos la caja vacía con los fósforos quem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ía calentarse! –exclamaba la gente de la calle. Pero nadie podía imaginar las maravillas que había visto la noche anterior ni a qué lugar tan hermoso la había llevado su abuela para disfrutar de la Navida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365760" y="6157080"/>
                            <a:ext cx="6309360" cy="173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frecuente en los cuentos la presencia de niños. Algunos, como la protagonista de éste, llevan una existencia triste y desgraciada. Tanto, que el premio para ella va a consistir en privarla de su tristísima vida. No significa ningún trance negativo para ella, ya que la persona que más la quiso viene a buscarla: su abuelita. ¿Qué te parece un final semejante? ¿Por qué nos conmueve? ¿Piensas que se trata de un final feliz?</w:t>
                              </w:r>
                            </w:p>
                            <w:p>
                              <w:pPr>
                                <w:overflowPunct w:val="false"/>
                                <w:bidi w:val="0"/>
                                <w:jc w:val="both"/>
                                <w:rPr/>
                              </w:pPr>
                              <w:r>
                                <w:rPr>
                                  <w:kern w:val="2"/>
                                  <w:sz w:val="20"/>
                                  <w:szCs w:val="20"/>
                                  <w:rFonts w:ascii="Arial" w:hAnsi="Arial" w:eastAsia="Times New Roman" w:cs="Arial"/>
                                  <w:color w:val="auto"/>
                                  <w:lang w:val="es-ES" w:bidi="ar-SA"/>
                                </w:rPr>
                                <w:t>Actualmente, ¿Existe en el mundo niños cuya vida es parecida a la de la fosforerita?</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760" y="8077320"/>
                            <a:ext cx="6309360" cy="1341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queremos tener presentes en nuestra oración a tantos niños y niñas que no tienen la misma suerte que nosotros al no tener protección ni personas que se preocupen ni se interesen por ellos. Gracias, por nuestras familias, por las personas que se interesan por nosotros. Queremos, al igual que hacen nuestras familias, Señor, tratar de ayudar a los demás y a aquellos que especialmente nadie se preocupa por ellos.</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7.6pt" coordorigin="-1269,-985" coordsize="11088,15552">
                <v:shape id="shape_0" stroked="f" o:allowincell="f" style="position:absolute;left:-1269;top:-985;width:11087;height:15551;mso-wrap-style:none;v-text-anchor:middle" type="_x0000_t75">
                  <v:imagedata r:id="rId38" o:detectmouseclick="t"/>
                  <v:stroke color="#3465a4" joinstyle="round" endcap="flat"/>
                  <w10:wrap type="none"/>
                </v:shape>
                <v:shape id="shape_0" fillcolor="white" stroked="t" o:allowincell="f" style="position:absolute;left:-693;top:-409;width:9935;height:8831;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Frotó otro fósforo contra la pared y enseguida se encendió. En el centro de aquel foco de luz apareció su abuelita, luminosa, radiante y tan buena y amable con ella como lo había sido en v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buelita! –exclamó la niña-. ¡Llévame contigo! Sé que cuando este fósforo se apague desaparecerás como lo ha hecho la chimenea, el delicioso pavo asado y el magnífico árbol de Navida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ara que no se desvaneciera la imagen de la abuela, se apresuró a encender todas las cerillas que había en la caja. Y los fósforos brillaban con tanta fuerza que parecía que brillara el so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abuela, que estaba más hermosa y más grande que nunca, la tomó en sus brazos y se la llevó volando por un camino luminoso, dirigiéndose hacia la inmensidad del firmamento, a un lugar donde no se pasaba hambre ni frío y donde no se conocía ni la miseria ni el sufrimiento, porque era la casa de Di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helada madrugada alguien encontró a la niña apoyada en la pared de una  de las casas, con las mejillas amoratadas y con una sonrisa en los labios. Había muerto la última noche del año. El sol del amanecer iluminaba la tierna figura de la niña, que sostenía entre sus dedos la caja vacía con los fósforos quema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ría calentarse! –exclamaba la gente de la calle. Pero nadie podía imaginar las maravillas que había visto la noche anterior ni a qué lugar tan hermoso la había llevado su abuela para disfrutar de la Navida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93;top:8711;width:9935;height:2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 frecuente en los cuentos la presencia de niños. Algunos, como la protagonista de éste, llevan una existencia triste y desgraciada. Tanto, que el premio para ella va a consistir en privarla de su tristísima vida. No significa ningún trance negativo para ella, ya que la persona que más la quiso viene a buscarla: su abuelita. ¿Qué te parece un final semejante? ¿Por qué nos conmueve? ¿Piensas que se trata de un final feliz?</w:t>
                        </w:r>
                      </w:p>
                      <w:p>
                        <w:pPr>
                          <w:overflowPunct w:val="false"/>
                          <w:bidi w:val="0"/>
                          <w:jc w:val="both"/>
                          <w:rPr/>
                        </w:pPr>
                        <w:r>
                          <w:rPr>
                            <w:kern w:val="2"/>
                            <w:sz w:val="20"/>
                            <w:szCs w:val="20"/>
                            <w:rFonts w:ascii="Arial" w:hAnsi="Arial" w:eastAsia="Times New Roman" w:cs="Arial"/>
                            <w:color w:val="auto"/>
                            <w:lang w:val="es-ES" w:bidi="ar-SA"/>
                          </w:rPr>
                          <w:t>Actualmente, ¿Existe en el mundo niños cuya vida es parecida a la de la fosforerita?</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1735;width:9935;height:211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eñor, hoy queremos tener presentes en nuestra oración a tantos niños y niñas que no tienen la misma suerte que nosotros al no tener protección ni personas que se preocupen ni se interesen por ellos. Gracias, por nuestras familias, por las personas que se interesan por nosotros. Queremos, al igual que hacen nuestras familias, Señor, tratar de ayudar a los demás y a aquellos que especialmente nadie se preocupa por ellos.</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b/>
      <w:color w:val="008000"/>
      <w:lang w:val="es-ES_tradnl"/>
    </w:rPr>
  </w:style>
  <w:style w:type="paragraph" w:styleId="Heading3">
    <w:name w:val="Heading 3"/>
    <w:basedOn w:val="Normal"/>
    <w:next w:val="Normal"/>
    <w:qFormat/>
    <w:pPr>
      <w:keepNext w:val="true"/>
      <w:numPr>
        <w:ilvl w:val="2"/>
        <w:numId w:val="1"/>
      </w:numPr>
      <w:jc w:val="center"/>
      <w:outlineLvl w:val="2"/>
    </w:pPr>
    <w:rPr>
      <w:rFonts w:ascii="Kaufmann Bd BT;Courier New" w:hAnsi="Kaufmann Bd BT;Courier New" w:cs="Kaufmann Bd BT;Courier New"/>
      <w:shadow/>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5.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8:13:00Z</dcterms:created>
  <dc:creator>Rocio Ruiz</dc:creator>
  <dc:description/>
  <dc:language>en-US</dc:language>
  <cp:lastModifiedBy>pp pp</cp:lastModifiedBy>
  <cp:lastPrinted>2002-03-10T21:32:00Z</cp:lastPrinted>
  <dcterms:modified xsi:type="dcterms:W3CDTF">2003-07-28T16:58:00Z</dcterms:modified>
  <cp:revision>7</cp:revision>
  <dc:subject/>
  <dc:title>     </dc:title>
</cp:coreProperties>
</file>