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557145</wp:posOffset>
                </wp:positionV>
                <wp:extent cx="50298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hadow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tección en tiempos de gu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4pt;margin-top:-201.4pt;width:39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hadow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tección en tiempos de guer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2961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5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83185</wp:posOffset>
            </wp:positionV>
            <wp:extent cx="5043805" cy="7086600"/>
            <wp:effectExtent l="0" t="0" r="0" b="0"/>
            <wp:wrapSquare wrapText="bothSides"/>
            <wp:docPr id="5" name="JUS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US00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270pt;margin-top:2.8pt;width:300.7pt;height:113.95pt;mso-wrap-style:none;v-text-anchor:middle" type="_x0000_t136">
            <v:path textpathok="t"/>
            <v:textpath on="t" fitshape="t" string="&quot;... tengo derecho a &#10;vivir en paz y ser feliz&quot;" style="font-family:&quot;Handy&quot;;font-size:40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mann Bd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ufmann Bd BT;Courier New" w:hAnsi="Kaufmann Bd BT;Courier New" w:cs="Kaufmann Bd BT;Courier New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01:00Z</dcterms:created>
  <dc:creator>Rocio Ruiz</dc:creator>
  <dc:description/>
  <dc:language>en-US</dc:language>
  <cp:lastModifiedBy>Mª Rocio Ruiz Machado</cp:lastModifiedBy>
  <cp:lastPrinted>2002-05-09T16:43:00Z</cp:lastPrinted>
  <dcterms:modified xsi:type="dcterms:W3CDTF">2003-07-01T01:01:00Z</dcterms:modified>
  <cp:revision>4</cp:revision>
  <dc:subject/>
  <dc:title>     </dc:title>
</cp:coreProperties>
</file>