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723" w:dyaOrig="14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65pt;margin-top:-56.45pt;width:486.05pt;height:71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77988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15.55pt;width:359.95pt;height:100.75pt;mso-wrap-style:none;v-text-anchor:middle" type="_x0000_t136">
            <v:path textpathok="t"/>
            <v:textpath on="t" fitshape="t" string="&quot;... tengo derecho&#10; a una familia&quot;" style="font-family:&quot;Dauphin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-2681605</wp:posOffset>
                </wp:positionV>
                <wp:extent cx="4664075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41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/>
                              </w:rPr>
                              <w:t>Derecho a tener una famil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1.35pt;margin-top:-211.2pt;width:367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es-ES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es-ES"/>
                        </w:rPr>
                        <w:t>Derecho a tener una fami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3942080</wp:posOffset>
                </wp:positionV>
                <wp:extent cx="3463290" cy="495300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06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4953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398.65pt;mso-wrap-distance-left:9.05pt;mso-wrap-distance-right:9.05pt;mso-wrap-distance-top:0pt;mso-wrap-distance-bottom:0pt;margin-top:310.4pt;mso-position-vertical-relative:text;margin-left:166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4953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244205</wp:posOffset>
                </wp:positionV>
                <wp:extent cx="338328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-4253" w:leader="none"/>
                                <w:tab w:val="right" w:pos="8504" w:leader="none"/>
                              </w:tabs>
                              <w:spacing w:lineRule="auto" w:line="36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000080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Christian" w:ascii="Christian" w:hAnsi="Christian"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 xml:space="preserve">La Salle – Andaluc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1pt;mso-wrap-distance-left:9.05pt;mso-wrap-distance-right:9.05pt;mso-wrap-distance-top:0pt;mso-wrap-distance-bottom:0pt;margin-top:649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enter" w:pos="-4253" w:leader="none"/>
                          <w:tab w:val="right" w:pos="8504" w:leader="none"/>
                        </w:tabs>
                        <w:spacing w:lineRule="auto" w:line="360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000080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Christian" w:ascii="Christian" w:hAnsi="Christian"/>
                          <w:b/>
                          <w:color w:val="000080"/>
                          <w:sz w:val="36"/>
                          <w:lang w:val="es-ES_tradnl"/>
                        </w:rPr>
                        <w:t xml:space="preserve">La Salle – Andalucía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  <w:font w:name="Christ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59:00Z</dcterms:created>
  <dc:creator>Rocio Ruiz</dc:creator>
  <dc:description/>
  <dc:language>en-US</dc:language>
  <cp:lastModifiedBy>Mª Rocio Ruiz Machado</cp:lastModifiedBy>
  <dcterms:modified xsi:type="dcterms:W3CDTF">2003-06-30T14:41:00Z</dcterms:modified>
  <cp:revision>3</cp:revision>
  <dc:subject/>
  <dc:title/>
</cp:coreProperties>
</file>