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72"/>
        </w:rPr>
        <w:t>BINGO CRUZADO de la PAZ</w:t>
      </w:r>
    </w:p>
    <w:p>
      <w:pPr>
        <w:pStyle w:val="Normal"/>
        <w:tabs>
          <w:tab w:val="clear" w:pos="708"/>
          <w:tab w:val="left" w:pos="4660" w:leader="none"/>
        </w:tabs>
        <w:rPr>
          <w:rFonts w:ascii="Boo" w:hAnsi="Boo" w:cs="Boo"/>
          <w:sz w:val="18"/>
        </w:rPr>
      </w:pPr>
      <w:r>
        <w:rPr>
          <w:rFonts w:cs="Boo" w:ascii="Boo" w:hAnsi="Boo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69260</wp:posOffset>
                </wp:positionV>
                <wp:extent cx="6233795" cy="549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1945"/>
                              <w:gridCol w:w="1911"/>
                              <w:gridCol w:w="1975"/>
                              <w:gridCol w:w="1920"/>
                            </w:tblGrid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CRUZADOS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72"/>
                                    </w:rPr>
                                    <w:t>C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drawing>
                                      <wp:inline distT="0" distB="0" distL="0" distR="0">
                                        <wp:extent cx="1097280" cy="10807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drawing>
                                      <wp:inline distT="0" distB="0" distL="0" distR="0">
                                        <wp:extent cx="1076325" cy="108267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08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3945" cy="10839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3945" cy="1083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drawing>
                                      <wp:inline distT="0" distB="0" distL="0" distR="0">
                                        <wp:extent cx="1078865" cy="10807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865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drawing>
                                      <wp:inline distT="0" distB="0" distL="0" distR="0">
                                        <wp:extent cx="1082040" cy="10820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drawing>
                                      <wp:inline distT="0" distB="0" distL="0" distR="0">
                                        <wp:extent cx="1081405" cy="10782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1405" cy="1078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drawing>
                                      <wp:inline distT="0" distB="0" distL="0" distR="0">
                                        <wp:extent cx="1080770" cy="10807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0770" cy="1080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drawing>
                                      <wp:inline distT="0" distB="0" distL="0" distR="0">
                                        <wp:extent cx="1116330" cy="10788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330" cy="107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433pt;mso-wrap-distance-left:7.05pt;mso-wrap-distance-right:7.05pt;mso-wrap-distance-top:0pt;mso-wrap-distance-bottom:0pt;margin-top:233.8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1945"/>
                        <w:gridCol w:w="1911"/>
                        <w:gridCol w:w="1975"/>
                        <w:gridCol w:w="1920"/>
                      </w:tblGrid>
                      <w:tr>
                        <w:trPr>
                          <w:trHeight w:val="17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RUZADOS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72"/>
                              </w:rPr>
                              <w:t>C4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097280" cy="10807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076325" cy="1082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945" cy="10839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078865" cy="10807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082040" cy="1082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081405" cy="10782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080770" cy="108077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drawing>
                                <wp:inline distT="0" distB="0" distL="0" distR="0">
                                  <wp:extent cx="1116330" cy="107886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z w:val="32"/>
        </w:rPr>
        <w:t>Señala la fila o la columna donde encontramos la imagen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0</wp:posOffset>
                </wp:positionH>
                <wp:positionV relativeFrom="paragraph">
                  <wp:posOffset>10795</wp:posOffset>
                </wp:positionV>
                <wp:extent cx="2291715" cy="880110"/>
                <wp:effectExtent l="24765" t="24130" r="2349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pt;margin-top:0.85pt;width:180.4pt;height:69.25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72"/>
        </w:rPr>
        <w:t>BINGO CRUZADO de la PAZ</w:t>
      </w:r>
    </w:p>
    <w:p>
      <w:pPr>
        <w:pStyle w:val="Normal"/>
        <w:tabs>
          <w:tab w:val="clear" w:pos="708"/>
          <w:tab w:val="left" w:pos="4660" w:leader="none"/>
        </w:tabs>
        <w:rPr>
          <w:rFonts w:ascii="Boo" w:hAnsi="Boo" w:cs="Boo"/>
          <w:sz w:val="18"/>
        </w:rPr>
      </w:pPr>
      <w:r>
        <w:rPr>
          <w:rFonts w:cs="Boo" w:ascii="Boo" w:hAnsi="Boo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969260</wp:posOffset>
                </wp:positionV>
                <wp:extent cx="6079490" cy="54991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1877"/>
                              <w:gridCol w:w="1877"/>
                              <w:gridCol w:w="1877"/>
                              <w:gridCol w:w="1877"/>
                            </w:tblGrid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</w:rPr>
                                    <w:t>CRUZADO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72"/>
                                    </w:rPr>
                                    <w:t>C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hadow/>
                                      <w:color w:val="00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433pt;mso-wrap-distance-left:7.05pt;mso-wrap-distance-right:7.05pt;mso-wrap-distance-top:0pt;mso-wrap-distance-bottom:0pt;margin-top:233.8pt;mso-position-vertical-relative:page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6"/>
                        <w:gridCol w:w="1877"/>
                        <w:gridCol w:w="1877"/>
                        <w:gridCol w:w="1877"/>
                        <w:gridCol w:w="1877"/>
                      </w:tblGrid>
                      <w:tr>
                        <w:trPr>
                          <w:trHeight w:val="17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RUZADOS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72"/>
                              </w:rPr>
                              <w:t>C4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0" w:leader="none"/>
        </w:tabs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sz w:val="32"/>
        </w:rPr>
        <w:t>Señala la fila o la columna donde encontramos la imagen</w:t>
      </w:r>
    </w:p>
    <w:p>
      <w:pPr>
        <w:pStyle w:val="Normal"/>
        <w:tabs>
          <w:tab w:val="clear" w:pos="708"/>
          <w:tab w:val="left" w:pos="4660" w:leader="none"/>
        </w:tabs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4660" w:leader="none"/>
        </w:tabs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0</wp:posOffset>
                </wp:positionH>
                <wp:positionV relativeFrom="paragraph">
                  <wp:posOffset>10795</wp:posOffset>
                </wp:positionV>
                <wp:extent cx="2291715" cy="880110"/>
                <wp:effectExtent l="24765" t="24130" r="2349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pt;margin-top:0.85pt;width:180.4pt;height:69.25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</w:rPr>
    </w:pPr>
    <w:hyperlink r:id="rId1">
      <w:r>
        <w:rPr>
          <w:rStyle w:val="InternetLink"/>
          <w:sz w:val="28"/>
        </w:rPr>
        <w:t>http://orientacionandujar.wordpress.com</w:t>
      </w:r>
    </w:hyperlink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>Fichas para mejorar la atención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27:00Z</dcterms:created>
  <dc:creator>*</dc:creator>
  <dc:description/>
  <cp:keywords/>
  <dc:language>en-US</dc:language>
  <cp:lastModifiedBy>pc</cp:lastModifiedBy>
  <dcterms:modified xsi:type="dcterms:W3CDTF">2014-01-25T09:27:00Z</dcterms:modified>
  <cp:revision>2</cp:revision>
  <dc:subject/>
  <dc:title/>
</cp:coreProperties>
</file>