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8"/>
      </w:tblGrid>
      <w:tr>
        <w:trPr>
          <w:trHeight w:val="1961" w:hRule="atLeast"/>
        </w:trPr>
        <w:tc>
          <w:tcPr>
            <w:tcW w:w="1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TINA DE PENSAMIENTO C.S.I.  COLOR, SÍMBOLO, IMAGEN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Web"/>
              <w:spacing w:lineRule="atLeast" w:line="370" w:before="0" w:after="342"/>
              <w:jc w:val="both"/>
              <w:textAlignment w:val="baseline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229600</wp:posOffset>
                  </wp:positionH>
                  <wp:positionV relativeFrom="paragraph">
                    <wp:posOffset>299720</wp:posOffset>
                  </wp:positionV>
                  <wp:extent cx="796925" cy="796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uando estás leyendo, escuchando, viendo... debemos de anotar las ideas que encontremos interesantes o importantes. Al terminar vamos a elegir las tres que para nosotros más destaquen. Para una de ellas elige un COLOR que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ntamos  que representa o capta la esencia de la idea. Para otra escoge un símbolo que nosotros creemos que representa esta idea. Para finalizar escogemos una imagen o realizamos un dibujo que coja la esencia de esta idea.</w:t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>
          <w:trHeight w:val="2585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SAMIENTO/IDEA/CONCEPT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SAMIENTO/IDEA/CONCEPT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SAMIENTO/IDEA/CONCEPTO</w:t>
            </w:r>
          </w:p>
        </w:tc>
      </w:tr>
      <w:tr>
        <w:trPr>
          <w:trHeight w:val="2766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OR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MBOL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AGEN</w:t>
            </w:r>
          </w:p>
        </w:tc>
      </w:tr>
      <w:tr>
        <w:trPr>
          <w:trHeight w:val="142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icación / Razonamient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icación / Razonamiento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licación / Razonamiento</w:t>
            </w:r>
          </w:p>
        </w:tc>
      </w:tr>
    </w:tbl>
    <w:p>
      <w:pPr>
        <w:pStyle w:val="Normal"/>
        <w:jc w:val="center"/>
        <w:rPr/>
      </w:pPr>
      <w:hyperlink r:id="rId3">
        <w:r>
          <w:rPr>
            <w:rStyle w:val="InternetLink"/>
            <w:b/>
            <w:sz w:val="20"/>
            <w:szCs w:val="20"/>
          </w:rPr>
          <w:t>WWWW.ORIENTACIONANDUJAR.ES</w:t>
        </w:r>
      </w:hyperlink>
    </w:p>
    <w:sectPr>
      <w:type w:val="nextPage"/>
      <w:pgSz w:orient="landscape" w:w="16838" w:h="11906"/>
      <w:pgMar w:left="1418" w:right="1418" w:gutter="0" w:header="0" w:top="1134" w:footer="0" w:bottom="1134"/>
      <w:pgBorders w:display="allPages" w:offsetFrom="page">
        <w:top w:val="single" w:sz="24" w:space="24" w:color="993366"/>
        <w:left w:val="single" w:sz="24" w:space="24" w:color="993366"/>
        <w:bottom w:val="single" w:sz="24" w:space="24" w:color="993366"/>
        <w:right w:val="single" w:sz="24" w:space="24" w:color="99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ENTACIONANDUJAR.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36:00Z</dcterms:created>
  <dc:creator>GInes</dc:creator>
  <dc:description/>
  <cp:keywords/>
  <dc:language>en-US</dc:language>
  <cp:lastModifiedBy>GInes</cp:lastModifiedBy>
  <dcterms:modified xsi:type="dcterms:W3CDTF">2014-05-29T07:05:00Z</dcterms:modified>
  <cp:revision>1</cp:revision>
  <dc:subject/>
  <dc:title>RUTINA DE PENSAMIENTO C</dc:title>
</cp:coreProperties>
</file>