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UTORIZACIÓN PARA REALIZAR APOYOS A ALUMNOS, FUERA DE LOS GRUPOS ORDINARIO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el apartado 4.2.3 de la circular  de inicio de curso 2013-14 de la Consejería  de Educación, Cultura y Deporte se establece que  para la atención a la diversidad del alumnado se priorizarán medidas como la docencia compartida, los agrupamientos flexibles y el apoyo educativo dentro del aula ordi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apoyo educativo fuera del aula ordinaria será una medida excep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edida podrá aplicarse en los casos de alumnado que no presente necesidades educativas especiales y tenga un desfase curricular de más de dos años, previa autorización del Servicio de Inspección Educativ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garantizar la atención integral a este alumnado, será necesario elaborar un plan de trabajo individualizado que incluy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gramación coordinada de actuaciones del profesorado de áreas y materias implicadas y el profesorado de apoy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evaluación y calificación de dichas materias o áre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el fin de dar trámite a dichas autorizaciones,  y en aras de potenciar la autonomía pedagógica de los centros, se considera que </w:t>
      </w:r>
      <w:r>
        <w:rPr>
          <w:rFonts w:cs="Arial" w:ascii="Arial" w:hAnsi="Arial"/>
          <w:sz w:val="22"/>
          <w:szCs w:val="22"/>
          <w:u w:val="single"/>
        </w:rPr>
        <w:t>todos los alumnos  de NEE que de acuerdo con su dictamen de escolarización lo requieran,   podrán recibir apoyos especializados fuera de los grupos ordinarios, sin necesidad de autorización expres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equipo docente proponga la organización de apoyos fuera del aula, la Dirección del centro presentará la solicitud de autorización al Servicio de Inspección Educativa, previo informe del orientador u orientadora y habiendo sido informada la familia. La solicitud se acompañará de la siguiente document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lación de alumnado propuesto por el/la tutor/a -oído el equipo docente- para recibir apoyos fuera de los grupos ordinari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valuación psicopedagógica del precitado alumnado, realizada por el/la orientador/a asignado/a al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de trabajo individualizado de cada alumno/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en el que conste que la familia ha sido inform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uesta de alumnado  efectuada por el/la Sr/a Director/a del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cho expediente administrativo se enviará al Servicio de Inspección  Educativa  a la atención del Inspector/a de referencia, que una vez analizados cada uno de los casos emitirá, si procede, la correspondiente  autorizació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SOLICITUD  PARA LA  DIREC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/Dña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/a  del C.P.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das las propuestas realizadas por los tutores, una vez oídos los respectivos equipos  docentes, asesorado por el Orientador asignado al centro y una vez informada la familia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AUTORIZACION para que los  siguientes alumnos  reciban  apoyos fuera de los grupos  ordina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7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Y GRUP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En……..……………….a……….de…………………….de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/la directora/a del 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Fdo………………………………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DELO DE AC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 EQUIPO DOC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juntar este modelo de acta por cada grupo, firmado por el tutor o tutor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unido el equipo docente del Centro Público _________________________________________, grupo………, teniendo en cuenta el desfase curricular presentado en las diferentes áreas, y la valoración de otros factores que influyen en el aprendizaje (socio-educativos, estilo de aprendizaje, comportamiento, relación con iguales.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NEMOS </w:t>
      </w:r>
      <w:r>
        <w:rPr>
          <w:rFonts w:cs="Arial" w:ascii="Arial" w:hAnsi="Arial"/>
        </w:rPr>
        <w:t>a los siguientes alumnos para recibir apoyo fuera del grupo ordinario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277"/>
        <w:gridCol w:w="1251"/>
        <w:gridCol w:w="1252"/>
        <w:gridCol w:w="3060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curricular  (3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(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en el recibió apoyo fuera del aula por primera v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en las que recibirá apoyo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sesiones para cada á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grupamiento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del profesor (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alumnado que se propone para recibir apoyo fuera del au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ad cronológica del alumno/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vel de competencia curricular que presenta el alumno en el momento actual, con referencia expresa al nivel o curso escolar correspondien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psicopedagógico. Indicar SI, NO, Pendiente; según proceda en cada ca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cionar las áreas curriculares en las que recibirá apoyo fuera del aula cada alumno y número de sesione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vidual, pequeño grupo (2/3/4 alumno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alar la especialidad de los profesores que realizarán los apoyos: PT, AL , tutor, otr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… a……….de……………………de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tutor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INFORME  DEL PROFESIONAL DE ORIENTACIÓN  ASIGNADO/A AL CENT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iendo en cuenta los aspectos relevantes de la evaluación psicopedagógica realizada, la valoración del equipo docente, y otros datos de interés referidos a cada alumno/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sobre las propuestas del siguiente alumnado para recibir apoyo fuera del grupo ordinario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41"/>
        <w:gridCol w:w="1800"/>
        <w:gridCol w:w="1277"/>
        <w:gridCol w:w="1063"/>
        <w:gridCol w:w="2880"/>
        <w:gridCol w:w="1080"/>
        <w:gridCol w:w="1335"/>
        <w:gridCol w:w="161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lumno/a 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 curricular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forme 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s en las que recibirá apoya  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sesiones (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grupamiento (8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 (9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alumnado que se propone para recibir apoyo fuera del a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ad cronológica del alumno/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mnado con dificultades específicas de aprendizaje, con integración tardía al sistema educativo, condiciones personales o historia escolar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vel de competencia curricular que presenta el alumno en el momento actual, con referencia expresa al nivel o curso escolar correspond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psicopedagógico. Indicar SI, NO, Pendiente; según proceda en cada ca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cionar las áreas curriculares en las que recibirá apoyo fuera del aula cada alum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de sesiones semanales de apoyo fuera del au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agrupamiento: Individual, pequeño grupo (2/3/4 alumn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si se está o no de acuerdo con la adopción de esta med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……………………a………..de………………………de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/la orientador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………………………………………</w:t>
      </w:r>
    </w:p>
    <w:sectPr>
      <w:type w:val="nextPage"/>
      <w:pgSz w:orient="landscape" w:w="16838" w:h="11906"/>
      <w:pgMar w:left="1418" w:right="1418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2:00Z</dcterms:created>
  <dc:creator>Feli</dc:creator>
  <dc:description/>
  <cp:keywords/>
  <dc:language>en-US</dc:language>
  <cp:lastModifiedBy>MANUELVC</cp:lastModifiedBy>
  <cp:lastPrinted>2007-09-19T09:19:00Z</cp:lastPrinted>
  <dcterms:modified xsi:type="dcterms:W3CDTF">2013-10-09T07:52:00Z</dcterms:modified>
  <cp:revision>5</cp:revision>
  <dc:subject/>
  <dc:title>Para Centros Públicos de Educación Infantil y Primaria</dc:title>
</cp:coreProperties>
</file>