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OLEGIO ……………..</w:t>
      </w:r>
    </w:p>
    <w:p>
      <w:pPr>
        <w:pStyle w:val="Heading1"/>
        <w:rPr>
          <w:rFonts w:ascii="Arial" w:hAnsi="Arial" w:cs="Arial"/>
        </w:rPr>
      </w:pPr>
      <w:r>
        <w:rPr>
          <w:rFonts w:cs="Arial" w:ascii="Arial" w:hAnsi="Arial"/>
        </w:rPr>
        <w:t>DEPARTAMENTO DE ORIENTACIÓN</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AUTORIZACIÓN PARA LA EVALUACIÓN E INTERVENCIÓN DE DIFICULTADES DE APRENDIZAJE</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FECHA: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MNO/A: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O: ________________________________________________________</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CON MOTIVO DE SOLUCIONAR LAS DIFICULTADES DE APRENDIZAJE QUE HAN SIDO DETECTADAS, ES NECESARIO UNA EVALUACIÓN PSICOPEDAGÓGICA CON LA RECOGIDA DE INFORMACIÓN QUE IMPLICA, PARA PONER EN MARCHA LA INTERVENCIÓN ADECUADA EN EL ALUMN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Dña._________________________________________________________</w:t>
      </w:r>
    </w:p>
    <w:p>
      <w:pPr>
        <w:pStyle w:val="Normal"/>
        <w:rPr>
          <w:rFonts w:ascii="Arial" w:hAnsi="Arial" w:cs="Arial"/>
        </w:rPr>
      </w:pPr>
      <w:r>
        <w:rPr>
          <w:rFonts w:cs="Arial" w:ascii="Arial" w:hAnsi="Arial"/>
        </w:rPr>
        <w:br/>
        <w:t>PARENTESCO: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790"/>
        <w:gridCol w:w="785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ZO AL DEPARTAMENTO DE ORIENTACIÓN A REALIZAR DICHA EVALUACIÓN E INTERVEN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AUTORIZO AL DEPARTAMENTO DE ORIENTACIÓN A REALIZAR DICHA EVALUACIÓN E INTERVEN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7:00Z</dcterms:created>
  <dc:creator>admin</dc:creator>
  <dc:description/>
  <dc:language>en-US</dc:language>
  <cp:lastModifiedBy>GINES</cp:lastModifiedBy>
  <dcterms:modified xsi:type="dcterms:W3CDTF">2011-09-20T10:17:00Z</dcterms:modified>
  <cp:revision>2</cp:revision>
  <dc:subject/>
  <dc:title/>
</cp:coreProperties>
</file>