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>
          <w:rFonts w:ascii="Swis721 Md BT;Arial" w:hAnsi="Swis721 Md BT;Arial" w:cs="Swis721 Md BT;Arial"/>
        </w:rPr>
      </w:pPr>
      <w:r>
        <w:rPr>
          <w:rFonts w:eastAsia="Swis721 Md BT;Arial" w:cs="Swis721 Md BT;Arial" w:ascii="Swis721 Md BT;Arial" w:hAnsi="Swis721 Md BT;Arial"/>
          <w:b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 Black" w:hAnsi="Arial Black" w:cs="Arial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FICHA DE SEGUIMIENTO.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rFonts w:cs="Arial" w:ascii="Arial Black" w:hAnsi="Arial Black"/>
          <w:b/>
        </w:rPr>
        <w:t>DATOS PERSONALES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OMBRE:                                                                                       EDAD: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FECHA DE NACIMIENTO:                                                             CURSO: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IRECCIÓN:                                                                                  TELÉFONO: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1. PRUEBAS REALIZADAS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PACIDADES COGNITIVA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84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PTACIÓN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71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IDAD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ICAS DE ESTUDIO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CTURA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GUAJE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CIÓN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CIAS INSTRUMENTALES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2. VALORACIÓN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DADES COGNITIVAS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PTACIÓN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SONALIDAD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ICAS DE ESTUDIO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CTURA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6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ocidad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ocidad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ocidad:</w:t>
            </w:r>
          </w:p>
        </w:tc>
      </w:tr>
      <w:tr>
        <w:trPr>
          <w:trHeight w:val="6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ctitud: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ctitud: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ctitud: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: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: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sión: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GUAJE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CIÓN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CIAS INSTRUMENTALES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C.C: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C.C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C.C.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1440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as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as</w:t>
            </w:r>
          </w:p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as</w:t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26:00Z</dcterms:created>
  <dc:creator>OEM</dc:creator>
  <dc:description/>
  <dc:language>en-US</dc:language>
  <cp:lastModifiedBy>GINES</cp:lastModifiedBy>
  <cp:lastPrinted>2007-04-17T01:04:00Z</cp:lastPrinted>
  <dcterms:modified xsi:type="dcterms:W3CDTF">2011-09-20T12:26:00Z</dcterms:modified>
  <cp:revision>2</cp:revision>
  <dc:subject/>
  <dc:title>DEPARTAMENTO DE ORIENTACIÓN</dc:title>
</cp:coreProperties>
</file>