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DE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lexiona, de la manera más detallada posible, sobre estos puntos del problema del alumno o alumna que derivas al Departamento Orientació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 / Dª. ________________________________________________________,  como ____________________________________ (especificar función) realiza demanda de intervención del Departamento de Orientación, el día ____ de ___________________ de 200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ALUM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______________________</w:t>
        <w:tab/>
        <w:t>FECHA DE NACIMIENTO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ORIA ACADÉMICA (repeticiones, áreas mayor dificultad, etc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DETEC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DAS ADOPT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hoja"/>
      <w:bookmarkStart w:id="1" w:name="hoja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36"/>
      </w:rPr>
      <w:t>http://orientacionandujar.wordpress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ordinación Aula Ordinaria y Aula de Apoyo a la Integración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33:00Z</dcterms:created>
  <dc:creator>jjsiles</dc:creator>
  <dc:description/>
  <cp:keywords/>
  <dc:language>en-US</dc:language>
  <cp:lastModifiedBy>*</cp:lastModifiedBy>
  <dcterms:modified xsi:type="dcterms:W3CDTF">2009-03-21T11:33:00Z</dcterms:modified>
  <cp:revision>2</cp:revision>
  <dc:subject/>
  <dc:title>HOJA DE DEMANDA</dc:title>
</cp:coreProperties>
</file>