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OS PERSONALE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/a. Nombre:_______________ Apellidos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a:___________ Nivel:__________ F. Nacimiento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______________________ Tf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.Nombre:___________________ Edad:____________  Profesión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. Nombre:__________________ Edad:____________  Profesión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Hermanos:_____________________ Lugar que ocupa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COLARIDA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¿Ha cursado infantil?           ¿Cúantos años?          ¿Ha repetido curso?      ¿Cú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 cambiado de centro escolar?       ¿Cuántas veces?    ¿Asiste a clase con regular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o negativo, ¿porqué?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escolar alcanzado aproximadamente por el alum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consta en el expediente académico, este alumno tiene super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APTACIÓN LA MEDIO ESCOLA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tro del au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¿Está a gusto en cl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e observa rechazo de  sus compañe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La ubicación del alumno en el aula es adecuada para un mayor control de su tr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Los materiales de trabajo son adecuados a sus posibilid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e priorizan los contenidos a sus característi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Se toma con interés las t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e distrae con facil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era del au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¿En el patio está pasivo y no sabe qué h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Inicia actividades de forma autón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iende a estar sólo sin jugar con otros compañe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Juega siempre con los mismos niño/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Imita las actividades de los de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Molesta a los demás sin integrarse en los jueg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Busca la compañía de los maest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SONALIDAD/ CONDUCTA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172"/>
        <w:gridCol w:w="1129"/>
        <w:gridCol w:w="31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ULSIV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XIV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CIÓN DISPERS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CIÓN CONCENTRAD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VIOS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QUIL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ID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UELT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RESPONSAB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ÁT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O INTERÉ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EN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IEN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CIS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DID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REGU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ESTIONARIO ESTILO DE APRENDIZAJ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º NIVEL DE AUTOESTIM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º NIVEL DE ATENCIÓN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355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ACEPTABLE EN TODA LA JORNA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R ATENCION EN LAS PRIMERAS HORA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OR CON ATENCION INDIVIDUALIZA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º RELACIÓN CON EL GRUPO CLAS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172"/>
        <w:gridCol w:w="1129"/>
        <w:gridCol w:w="31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SLAD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D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AZAD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B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TAR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IV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QUI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QUIET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RAÍD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ERTO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4º SU ACTITUD EN CLASE E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900"/>
        <w:gridCol w:w="1440"/>
        <w:gridCol w:w="834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EC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A ABIERTAMENTE SUS DESE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QUEJA CONSTANTE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 LA INICI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CCIONA TÍMIDA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5º SU ACTITUD ANTE LAS TAREAS ES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1166"/>
        <w:gridCol w:w="1014"/>
        <w:gridCol w:w="720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E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ORDENADO EN SU TRABAJ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IDA EL MATERIAL ( SUYO Y COMÚ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ANSA CON FACILID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ECE DE ORDEN Y LIMPIE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E TODO EL MATERI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DE MATERIAL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RESPONSABLE EN LA REALIZACIÓN DE TARE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ESTRA INTERÉS POR REALIZAR SU TRABAJ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ESFUER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º TRABAJO MEJOR 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 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QUEÑO 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JO INDIVIDU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º SE MOTIVA MEJOR C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372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EAS / SITUACIONES COMPETITIVA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EAS / SITUACIONES COOPERATIVA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A EL USO DE REFORZADORES (Materiales, Sociales)           SI          NO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8º RITMO DE TRABAJ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734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ESITA MUCHO TIEMPO PARA HACER LAS TARE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E SU TRABAJO CON RAPIDE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9º  GRADO DE AUTONOMÍA EN LA REALIZACIÓN DE LAS TAREA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734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AUTÓNOMO CON REFERENCIA AL PROFESOR/GRUP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ENTE CON REFERENCIA AL PROFESOR/GRUP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0º PARA ATENDER A SUS DIFICULTADES PRECISARÍ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63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Y ASISTENCIA CONTINUADAS POR PARTE DEL PROFESO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RITMO MÁS LENTO EN LA PROGRAMACIÓN DE LAS TARE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CIONES CLARAS Y PRECIS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8:00Z</dcterms:created>
  <dc:creator>admin</dc:creator>
  <dc:description/>
  <dc:language>en-US</dc:language>
  <cp:lastModifiedBy>GINES</cp:lastModifiedBy>
  <dcterms:modified xsi:type="dcterms:W3CDTF">2011-09-20T10:18:00Z</dcterms:modified>
  <cp:revision>2</cp:revision>
  <dc:subject/>
  <dc:title/>
</cp:coreProperties>
</file>