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INDIVIDUAL DE IDONEIDAD PARA ACCEDER 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GRAMA DE REFUERZO  CURRICU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DATOS PERSON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LOS REQUISITOS LEGALES?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10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VALORACIÓN ACADÉMICA Y TÉCN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ASISTENCIA A CLAS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COMPORTAMI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CAPACIDAD DE APRENDIZA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NIVEL DE COMPETENCIA CURRICULAR ÁREAS INSTRUMENTAL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NIVEL DE COMPETENCIA CURRICULAR OTRAS ÁRE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MOTIVACIÓN E INTERÉ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A:</w:t>
        <w:tab/>
        <w:t xml:space="preserve">             </w:t>
      </w:r>
      <w:r>
        <w:rPr>
          <w:rFonts w:cs="Arial" w:ascii="Arial" w:hAnsi="Arial"/>
          <w:b/>
          <w:u w:val="single"/>
        </w:rPr>
        <w:t>0:</w:t>
      </w:r>
      <w:r>
        <w:rPr>
          <w:rFonts w:cs="Arial" w:ascii="Arial" w:hAnsi="Arial"/>
        </w:rPr>
        <w:tab/>
        <w:t>No. Mal. Mínimo. Nulo. No aceptab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1:</w:t>
      </w:r>
      <w:r>
        <w:rPr>
          <w:rFonts w:cs="Arial" w:ascii="Arial" w:hAnsi="Arial"/>
        </w:rPr>
        <w:tab/>
        <w:t>Regular. Normal. Aceptab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2:</w:t>
      </w:r>
      <w:r>
        <w:rPr>
          <w:rFonts w:cs="Arial" w:ascii="Arial" w:hAnsi="Arial"/>
        </w:rPr>
        <w:tab/>
        <w:t>Sí. Bien. Alto. Exce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OPINIONES PROFESIONALES Y FAMILI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ÓN DEL EQUIPO EDUC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ÓN DEL DEPARTAMENTO DE ORIENT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ÓN DE JEFATURA DE ESTUDI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ÓN DE LOS PAD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900"/>
        <w:gridCol w:w="1052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PROPUESTA FAVORABLE DE INCORPOR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 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____  de _________________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0" w:leader="none"/>
        <w:tab w:val="left" w:pos="450" w:leader="none"/>
        <w:tab w:val="left" w:pos="945" w:leader="none"/>
        <w:tab w:val="center" w:pos="3188" w:leader="none"/>
      </w:tabs>
      <w:ind w:left="-1560" w:hanging="0"/>
      <w:rPr/>
    </w:pPr>
    <w:r>
      <w:rPr/>
      <w:tab/>
    </w:r>
  </w:p>
  <w:p>
    <w:pPr>
      <w:pStyle w:val="Normal"/>
      <w:tabs>
        <w:tab w:val="clear" w:pos="709"/>
        <w:tab w:val="left" w:pos="390" w:leader="none"/>
        <w:tab w:val="left" w:pos="450" w:leader="none"/>
        <w:tab w:val="left" w:pos="945" w:leader="none"/>
        <w:tab w:val="center" w:pos="3188" w:leader="none"/>
      </w:tabs>
      <w:ind w:left="-1560" w:hanging="0"/>
      <w:rPr>
        <w:sz w:val="16"/>
        <w:szCs w:val="16"/>
        <w:lang w:eastAsia="es-ES_tradnl"/>
      </w:rPr>
    </w:pPr>
    <w:r>
      <w:rPr>
        <w:sz w:val="16"/>
        <w:szCs w:val="16"/>
        <w:lang w:eastAsia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00125</wp:posOffset>
          </wp:positionH>
          <wp:positionV relativeFrom="page">
            <wp:posOffset>-557530</wp:posOffset>
          </wp:positionV>
          <wp:extent cx="1000125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4:00Z</dcterms:created>
  <dc:creator>Usuario_Investronica</dc:creator>
  <dc:description/>
  <cp:keywords/>
  <dc:language>en-US</dc:language>
  <cp:lastModifiedBy>WinuE</cp:lastModifiedBy>
  <cp:lastPrinted>2010-04-15T12:56:00Z</cp:lastPrinted>
  <dcterms:modified xsi:type="dcterms:W3CDTF">2011-09-20T13:34:00Z</dcterms:modified>
  <cp:revision>2</cp:revision>
  <dc:subject/>
  <dc:title>PARTE DE NOTIFICACIÓN INTERNA DE INASISTENCIA AL TRABAJO </dc:title>
</cp:coreProperties>
</file>