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FICHA CONTROL DE APOYO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780"/>
        <w:gridCol w:w="400"/>
        <w:gridCol w:w="1232"/>
        <w:gridCol w:w="1233"/>
        <w:gridCol w:w="1233"/>
        <w:gridCol w:w="1233"/>
        <w:gridCol w:w="169"/>
        <w:gridCol w:w="1064"/>
        <w:gridCol w:w="1233"/>
      </w:tblGrid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S IDENTIFICATIVOS</w:t>
            </w:r>
          </w:p>
        </w:tc>
        <w:tc>
          <w:tcPr>
            <w:tcW w:w="5500" w:type="dxa"/>
            <w:gridSpan w:val="6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TRIMESTRE:</w:t>
            </w:r>
          </w:p>
        </w:tc>
      </w:tr>
      <w:tr>
        <w:trPr/>
        <w:tc>
          <w:tcPr>
            <w:tcW w:w="10937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MAESTRA/O: </w:t>
            </w:r>
            <w:r>
              <w:rPr>
                <w:rFonts w:cs="Arial Narrow" w:ascii="Arial Narrow" w:hAnsi="Arial Narrow"/>
                <w:b w:val="false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GRAMAS DE REFUERZO</w:t>
            </w:r>
          </w:p>
        </w:tc>
        <w:tc>
          <w:tcPr>
            <w:tcW w:w="7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APTACIONES CURRICULARES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515494444"/>
            <w:bookmarkStart w:id="1" w:name="__Fieldmark__0_151549444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NP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515494444"/>
            <w:bookmarkStart w:id="3" w:name="__Fieldmark__1_151549444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PS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515494444"/>
            <w:bookmarkStart w:id="5" w:name="__Fieldmark__2_151549444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DAI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515494444"/>
            <w:bookmarkStart w:id="7" w:name="__Fieldmark__3_151549444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515494444"/>
            <w:bookmarkStart w:id="9" w:name="__Fieldmark__4_151549444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TAL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515494444"/>
            <w:bookmarkStart w:id="11" w:name="__Fieldmark__5_151549444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C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515494444"/>
            <w:bookmarkStart w:id="13" w:name="__Fieldmark__6_151549444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I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515494444"/>
            <w:bookmarkStart w:id="15" w:name="__Fieldmark__7_151549444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E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515494444"/>
            <w:bookmarkStart w:id="17" w:name="__Fieldmark__8_151549444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CAAC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96"/>
        <w:gridCol w:w="396"/>
        <w:gridCol w:w="396"/>
        <w:gridCol w:w="396"/>
        <w:gridCol w:w="396"/>
        <w:gridCol w:w="180"/>
        <w:gridCol w:w="360"/>
        <w:gridCol w:w="396"/>
        <w:gridCol w:w="396"/>
        <w:gridCol w:w="396"/>
        <w:gridCol w:w="252"/>
        <w:gridCol w:w="144"/>
        <w:gridCol w:w="396"/>
        <w:gridCol w:w="180"/>
        <w:gridCol w:w="1519"/>
        <w:gridCol w:w="600"/>
        <w:gridCol w:w="499"/>
        <w:gridCol w:w="499"/>
        <w:gridCol w:w="499"/>
        <w:gridCol w:w="499"/>
        <w:gridCol w:w="499"/>
        <w:gridCol w:w="499"/>
        <w:gridCol w:w="499"/>
        <w:gridCol w:w="160"/>
        <w:gridCol w:w="3"/>
      </w:tblGrid>
      <w:tr>
        <w:trPr>
          <w:cantSplit w:val="true"/>
        </w:trPr>
        <w:tc>
          <w:tcPr>
            <w:tcW w:w="45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RARIO SEMANAL DE DEDICACIÓN.</w:t>
            </w:r>
          </w:p>
        </w:tc>
        <w:tc>
          <w:tcPr>
            <w:tcW w:w="6492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0"/>
                <w:lang w:val="es-ES_tradnl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Horario del maestro/a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Horario de los Grupos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Sesiones Semanales de Refuerzo Educativo: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V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X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 Grupos atendidos semanalmente en Refuerz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SIONES SEMANALES POR GRUP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Grupos  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n-GB"/>
              </w:rPr>
              <w:t>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º de Sesiones 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º de Alumnos</w:t>
            </w:r>
            <w:r>
              <w:rPr>
                <w:rFonts w:eastAsia="Wingdings 3" w:cs="Wingdings 3" w:ascii="Wingdings 3" w:hAnsi="Wingdings 3"/>
                <w:b w:val="false"/>
                <w:sz w:val="20"/>
              </w:rPr>
              <w:t>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Áreas a Reforzar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6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Tipo de Refuerzo o de Adaptación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Indicar A, B,,....según grupos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 Indicar: LCL: Lengua; MAT: Matemáticas. ING: Inglés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180"/>
        <w:gridCol w:w="540"/>
        <w:gridCol w:w="3504"/>
        <w:gridCol w:w="2268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UPO: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 Inicio: ______/______/______ Fecha fin: _____/______/_____</w:t>
            </w:r>
          </w:p>
        </w:tc>
      </w:tr>
      <w:tr>
        <w:trPr>
          <w:cantSplit w:val="true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OS ALUMNOS/AS DEL GRUP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 y Nombr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tor/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el Curricular del alumno/a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363"/>
        <w:gridCol w:w="469"/>
        <w:gridCol w:w="1832"/>
        <w:gridCol w:w="1832"/>
        <w:gridCol w:w="1832"/>
        <w:gridCol w:w="1832"/>
      </w:tblGrid>
      <w:tr>
        <w:trPr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A REFORZAR</w:t>
            </w:r>
          </w:p>
        </w:tc>
        <w:tc>
          <w:tcPr>
            <w:tcW w:w="779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1515494444"/>
            <w:bookmarkStart w:id="19" w:name="__Fieldmark__9_1515494444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CASTELLANA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1515494444"/>
            <w:bookmarkStart w:id="21" w:name="__Fieldmark__10_1515494444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MATEMÁTICAS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1515494444"/>
            <w:bookmarkStart w:id="23" w:name="__Fieldmark__11_1515494444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REA DE LENGUA EXTRANJER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515494444"/>
            <w:bookmarkStart w:id="25" w:name="__Fieldmark__12_1515494444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515494444"/>
            <w:bookmarkStart w:id="27" w:name="__Fieldmark__13_1515494444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515494444"/>
            <w:bookmarkStart w:id="29" w:name="__Fieldmark__14_1515494444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meración</w:t>
            </w:r>
          </w:p>
        </w:tc>
        <w:tc>
          <w:tcPr>
            <w:tcW w:w="18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515494444"/>
            <w:bookmarkStart w:id="31" w:name="__Fieldmark__15_1515494444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dida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515494444"/>
            <w:bookmarkStart w:id="33" w:name="__Fieldmark__16_1515494444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presión Oral</w:t>
            </w:r>
          </w:p>
        </w:tc>
        <w:tc>
          <w:tcPr>
            <w:tcW w:w="18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515494444"/>
            <w:bookmarkStart w:id="35" w:name="__Fieldmark__17_1515494444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ritur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515494444"/>
            <w:bookmarkStart w:id="37" w:name="__Fieldmark__18_1515494444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515494444"/>
            <w:bookmarkStart w:id="39" w:name="__Fieldmark__19_1515494444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515494444"/>
            <w:bookmarkStart w:id="41" w:name="__Fieldmark__20_1515494444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eraciones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515494444"/>
            <w:bookmarkStart w:id="43" w:name="__Fieldmark__21_1515494444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ometrí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515494444"/>
            <w:bookmarkStart w:id="45" w:name="__Fieldmark__22_1515494444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sión Oral</w:t>
            </w:r>
          </w:p>
        </w:tc>
        <w:tc>
          <w:tcPr>
            <w:tcW w:w="18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515494444"/>
            <w:bookmarkStart w:id="47" w:name="__Fieldmark__23_1515494444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presión escrit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515494444"/>
            <w:bookmarkStart w:id="49" w:name="__Fieldmark__24_1515494444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515494444"/>
            <w:bookmarkStart w:id="51" w:name="__Fieldmark__25_1515494444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515494444"/>
            <w:bookmarkStart w:id="53" w:name="__Fieldmark__26_1515494444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blemas</w:t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515494444"/>
            <w:bookmarkStart w:id="55" w:name="__Fieldmark__27_1515494444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áficos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515494444"/>
            <w:bookmarkStart w:id="57" w:name="__Fieldmark__28_1515494444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ctura</w:t>
            </w:r>
          </w:p>
        </w:tc>
        <w:tc>
          <w:tcPr>
            <w:tcW w:w="18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515494444"/>
            <w:bookmarkStart w:id="59" w:name="__Fieldmark__29_1515494444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tografía</w:t>
            </w:r>
          </w:p>
        </w:tc>
      </w:tr>
      <w:tr>
        <w:trPr>
          <w:trHeight w:val="227" w:hRule="atLeast"/>
          <w:cantSplit w:val="true"/>
        </w:trPr>
        <w:tc>
          <w:tcPr>
            <w:tcW w:w="1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515494444"/>
            <w:bookmarkStart w:id="61" w:name="__Fieldmark__30_1515494444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1515494444"/>
            <w:bookmarkStart w:id="63" w:name="__Fieldmark__31_1515494444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1515494444"/>
            <w:bookmarkStart w:id="65" w:name="__Fieldmark__32_1515494444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álculo Mental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1515494444"/>
            <w:bookmarkStart w:id="67" w:name="__Fieldmark__33_1515494444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zar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1515494444"/>
            <w:bookmarkStart w:id="69" w:name="__Fieldmark__34_1515494444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sión lectora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1515494444"/>
            <w:bookmarkStart w:id="71" w:name="__Fieldmark__35_1515494444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ligrafí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225"/>
        <w:gridCol w:w="163"/>
        <w:gridCol w:w="2337"/>
        <w:gridCol w:w="3072"/>
      </w:tblGrid>
      <w:tr>
        <w:trPr>
          <w:cantSplit w:val="true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S</w:t>
            </w:r>
          </w:p>
        </w:tc>
        <w:tc>
          <w:tcPr>
            <w:tcW w:w="472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459"/>
        <w:gridCol w:w="3912"/>
      </w:tblGrid>
      <w:tr>
        <w:trPr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APRENDIZAJE</w:t>
            </w:r>
          </w:p>
        </w:tc>
        <w:tc>
          <w:tcPr>
            <w:tcW w:w="3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80"/>
        <w:gridCol w:w="163"/>
        <w:gridCol w:w="1865"/>
        <w:gridCol w:w="3544"/>
      </w:tblGrid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ES CURRICULARE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DIDÁCTICOS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ETENCIA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ÁSICAS</w:t>
            </w:r>
          </w:p>
        </w:tc>
        <w:tc>
          <w:tcPr>
            <w:tcW w:w="39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E EVALUACIÓN</w:t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"/>
        <w:gridCol w:w="1071"/>
        <w:gridCol w:w="1071"/>
        <w:gridCol w:w="1071"/>
        <w:gridCol w:w="744"/>
        <w:gridCol w:w="327"/>
        <w:gridCol w:w="1071"/>
        <w:gridCol w:w="1071"/>
        <w:gridCol w:w="1071"/>
        <w:gridCol w:w="1071"/>
        <w:gridCol w:w="1071"/>
      </w:tblGrid>
      <w:tr>
        <w:trPr/>
        <w:tc>
          <w:tcPr>
            <w:tcW w:w="5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IDENCIAS PRODUCIDAS EN EL GRUPO.</w:t>
            </w:r>
          </w:p>
        </w:tc>
        <w:tc>
          <w:tcPr>
            <w:tcW w:w="568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</w:rPr>
              <w:t>AUSENCIAS DEL ALUMNADO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ALUMNO/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s-ES_tradnl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Alumno nº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 nº 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41"/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SENCIAS DEL PROFESORADO.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TIV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/ %</w:t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cesidades del Cent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aja del maestro/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 _____/_____/_____  al  _____/_____/_____,  el apoyo no se realizó  por baja del maestro/a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_____/_____/_____  al  _____/_____/_____,  el apoyo no se realizó  por necesidades del centro.</w:t>
            </w:r>
          </w:p>
        </w:tc>
      </w:tr>
      <w:tr>
        <w:trPr>
          <w:cantSplit w:val="true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de el _____/_____/_____  al  _____/_____/_____,  el apoyo no se realizó  por necesidades del cent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646"/>
        <w:gridCol w:w="186"/>
        <w:gridCol w:w="1832"/>
        <w:gridCol w:w="1832"/>
        <w:gridCol w:w="1832"/>
      </w:tblGrid>
      <w:tr>
        <w:trPr>
          <w:cantSplit w:val="true"/>
        </w:trPr>
        <w:tc>
          <w:tcPr>
            <w:tcW w:w="5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ACIÓN GLOBAL DEL APRENDIZAJE</w:t>
            </w:r>
          </w:p>
        </w:tc>
        <w:tc>
          <w:tcPr>
            <w:tcW w:w="568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2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umno nº 6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36_1515494444"/>
            <w:bookmarkStart w:id="73" w:name="__Fieldmark__36_1515494444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37_1515494444"/>
            <w:bookmarkStart w:id="75" w:name="__Fieldmark__37_1515494444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38_1515494444"/>
            <w:bookmarkStart w:id="77" w:name="__Fieldmark__38_1515494444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39_1515494444"/>
            <w:bookmarkStart w:id="79" w:name="__Fieldmark__39_1515494444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0_1515494444"/>
            <w:bookmarkStart w:id="81" w:name="__Fieldmark__40_1515494444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1_1515494444"/>
            <w:bookmarkStart w:id="83" w:name="__Fieldmark__41_1515494444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Óptimo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2_1515494444"/>
            <w:bookmarkStart w:id="85" w:name="__Fieldmark__42_1515494444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3_1515494444"/>
            <w:bookmarkStart w:id="87" w:name="__Fieldmark__43_1515494444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4_1515494444"/>
            <w:bookmarkStart w:id="89" w:name="__Fieldmark__44_1515494444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5_1515494444"/>
            <w:bookmarkStart w:id="91" w:name="__Fieldmark__45_1515494444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46_1515494444"/>
            <w:bookmarkStart w:id="93" w:name="__Fieldmark__46_1515494444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  <w:tc>
          <w:tcPr>
            <w:tcW w:w="1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47_1515494444"/>
            <w:bookmarkStart w:id="95" w:name="__Fieldmark__47_1515494444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ecuado</w:t>
            </w:r>
          </w:p>
        </w:tc>
      </w:tr>
      <w:tr>
        <w:trPr>
          <w:trHeight w:val="232" w:hRule="atLeast"/>
          <w:cantSplit w:val="true"/>
        </w:trPr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48_1515494444"/>
            <w:bookmarkStart w:id="97" w:name="__Fieldmark__48_1515494444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49_1515494444"/>
            <w:bookmarkStart w:id="99" w:name="__Fieldmark__49_1515494444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0_1515494444"/>
            <w:bookmarkStart w:id="101" w:name="__Fieldmark__50_1515494444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1_1515494444"/>
            <w:bookmarkStart w:id="103" w:name="__Fieldmark__51_1515494444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2_1515494444"/>
            <w:bookmarkStart w:id="105" w:name="__Fieldmark__52_1515494444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3_1515494444"/>
            <w:bookmarkStart w:id="107" w:name="__Fieldmark__53_1515494444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su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764"/>
        <w:gridCol w:w="2835"/>
        <w:gridCol w:w="555"/>
        <w:gridCol w:w="2563"/>
        <w:gridCol w:w="3106"/>
      </w:tblGrid>
      <w:tr>
        <w:trPr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ÓN SOBRE LA CONTINUIDAD</w:t>
            </w:r>
          </w:p>
        </w:tc>
        <w:tc>
          <w:tcPr>
            <w:tcW w:w="56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¿Debe continuar el alumno/a en Apoyo? En caso afirmativo indicar si en un Grupo con un Nivel Curricular NC Igual, Inferior o Superior.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1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4_1515494444"/>
            <w:bookmarkStart w:id="109" w:name="__Fieldmark__54_1515494444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5_1515494444"/>
            <w:bookmarkStart w:id="111" w:name="__Fieldmark__55_1515494444"/>
            <w:bookmarkEnd w:id="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56_1515494444"/>
            <w:bookmarkStart w:id="113" w:name="__Fieldmark__56_1515494444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57_1515494444"/>
            <w:bookmarkStart w:id="115" w:name="__Fieldmark__57_1515494444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2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58_1515494444"/>
            <w:bookmarkStart w:id="117" w:name="__Fieldmark__58_1515494444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59_1515494444"/>
            <w:bookmarkStart w:id="119" w:name="__Fieldmark__59_1515494444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0_1515494444"/>
            <w:bookmarkStart w:id="121" w:name="__Fieldmark__60_1515494444"/>
            <w:bookmarkEnd w:id="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1_1515494444"/>
            <w:bookmarkStart w:id="123" w:name="__Fieldmark__61_1515494444"/>
            <w:bookmarkEnd w:id="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3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2_1515494444"/>
            <w:bookmarkStart w:id="125" w:name="__Fieldmark__62_1515494444"/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3_1515494444"/>
            <w:bookmarkStart w:id="127" w:name="__Fieldmark__63_1515494444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4_1515494444"/>
            <w:bookmarkStart w:id="129" w:name="__Fieldmark__64_1515494444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5_1515494444"/>
            <w:bookmarkStart w:id="131" w:name="__Fieldmark__65_1515494444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4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66_1515494444"/>
            <w:bookmarkStart w:id="133" w:name="__Fieldmark__66_1515494444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67_1515494444"/>
            <w:bookmarkStart w:id="135" w:name="__Fieldmark__67_1515494444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68_1515494444"/>
            <w:bookmarkStart w:id="137" w:name="__Fieldmark__68_1515494444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69_1515494444"/>
            <w:bookmarkStart w:id="139" w:name="__Fieldmark__69_1515494444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5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0_1515494444"/>
            <w:bookmarkStart w:id="141" w:name="__Fieldmark__70_1515494444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1_1515494444"/>
            <w:bookmarkStart w:id="143" w:name="__Fieldmark__71_1515494444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2_1515494444"/>
            <w:bookmarkStart w:id="145" w:name="__Fieldmark__72_1515494444"/>
            <w:bookmarkEnd w:id="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3_1515494444"/>
            <w:bookmarkStart w:id="147" w:name="__Fieldmark__73_1515494444"/>
            <w:bookmarkEnd w:id="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  <w:tr>
        <w:trPr>
          <w:trHeight w:val="2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o nº 6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4_1515494444"/>
            <w:bookmarkStart w:id="149" w:name="__Fieldmark__74_1515494444"/>
            <w:bookmarkEnd w:id="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5_1515494444"/>
            <w:bookmarkStart w:id="151" w:name="__Fieldmark__75_1515494444"/>
            <w:bookmarkEnd w:id="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gu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76_1515494444"/>
            <w:bookmarkStart w:id="153" w:name="__Fieldmark__76_1515494444"/>
            <w:bookmarkEnd w:id="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inferior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77_1515494444"/>
            <w:bookmarkStart w:id="155" w:name="__Fieldmark__77_1515494444"/>
            <w:bookmarkEnd w:id="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, con un Nivel Curricular  superior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_, a __________________________________ de _________________________ de 2.01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916"/>
        <w:gridCol w:w="1832"/>
        <w:gridCol w:w="1832"/>
        <w:gridCol w:w="916"/>
        <w:gridCol w:w="2748"/>
      </w:tblGrid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/la Profesor/a de Apoyo,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/la Profesor/a Tutor/a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l Jefe de Estudios,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sello del centro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: 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do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</w:rPr>
              <w:t>__</w:t>
            </w:r>
            <w:r>
              <w:rPr>
                <w:rFonts w:cs="Arial Narrow" w:ascii="Arial Narrow" w:hAnsi="Arial Narrow"/>
                <w:b/>
                <w:sz w:val="2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7:00Z</dcterms:created>
  <dc:creator>USUARIO</dc:creator>
  <dc:description/>
  <cp:keywords/>
  <dc:language>en-US</dc:language>
  <cp:lastModifiedBy>Usuario</cp:lastModifiedBy>
  <cp:lastPrinted>2014-09-02T11:41:00Z</cp:lastPrinted>
  <dcterms:modified xsi:type="dcterms:W3CDTF">2014-09-02T09:47:00Z</dcterms:modified>
  <cp:revision>2</cp:revision>
  <dc:subject/>
  <dc:title>11</dc:title>
</cp:coreProperties>
</file>