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765"/>
        <w:gridCol w:w="1765"/>
        <w:gridCol w:w="1463"/>
        <w:gridCol w:w="2413"/>
      </w:tblGrid>
      <w:tr>
        <w:trPr>
          <w:trHeight w:val="139" w:hRule="atLeast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_tradnl"/>
              </w:rPr>
              <w:t xml:space="preserve">TEMPORALIZACIÓN 1ª EVALUACIÓN </w:t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MANA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S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MAS DE TRABAJO</w:t>
            </w:r>
          </w:p>
        </w:tc>
      </w:tr>
      <w:tr>
        <w:trPr>
          <w:trHeight w:val="2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mana 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5 septiembr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1 septiembre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61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61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61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61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61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61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61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61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ª EVALUACIÓ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mana 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2 septiembr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8 septiembre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61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mana 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9 septiembr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5 octubre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61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mana 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6 octubr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2 octubre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61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mana 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3 octubr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9 octubre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mana 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0 octubr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6 octubre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mana 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7 octubr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 noviembre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mana 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3 noviembr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9 noviembre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mana 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 noviemb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6 noviembre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mana 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7 noviembr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3 noviembre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mana 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4 noviembr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30 noviembre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mana 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 diciembr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7 diciembre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mana 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8 diciembr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4 diciembre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mana 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5 diciembr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1 diciembre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737"/>
        <w:gridCol w:w="1737"/>
        <w:gridCol w:w="1463"/>
        <w:gridCol w:w="2397"/>
      </w:tblGrid>
      <w:tr>
        <w:trPr>
          <w:trHeight w:val="410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 xml:space="preserve">TEMPORALIZACIÓN 2ª EVALUACIÓN </w:t>
            </w:r>
          </w:p>
        </w:tc>
      </w:tr>
      <w:tr>
        <w:trPr>
          <w:trHeight w:val="41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S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S DE TRABAJO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ana 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 enero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1 enero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ª EVALUACIÓ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ana 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2 enero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8 enero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ana 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9 enero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5 enero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ana 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6 enero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febrero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ana 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 febrero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8 febrero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ana 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9 febrero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5 febrero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ana 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6 febrero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2 febrero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ana 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3 febrero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marzo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ana 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 marzo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8 marzo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ana 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9 marzo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5 marzo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ana 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6 marzo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2 marzo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ana 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3 marzo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9 marzo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uppressAutoHyphens w:val="true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742"/>
        <w:gridCol w:w="1742"/>
        <w:gridCol w:w="1528"/>
        <w:gridCol w:w="2344"/>
      </w:tblGrid>
      <w:tr>
        <w:trPr>
          <w:trHeight w:val="414" w:hRule="atLeast"/>
          <w:cantSplit w:val="true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 xml:space="preserve">TEMPORALIZACIÓN 3ª EVALUACIÓN </w:t>
            </w:r>
          </w:p>
        </w:tc>
      </w:tr>
      <w:tr>
        <w:trPr>
          <w:trHeight w:val="414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S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S DE TRABAJO</w:t>
            </w:r>
          </w:p>
        </w:tc>
      </w:tr>
      <w:tr>
        <w:trPr>
          <w:trHeight w:val="2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mana 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 abril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2 abril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ª EVALUACIÓ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mana 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3 abril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9 abril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mana 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 abril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6 abril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mana 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7 abril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 mayo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mana 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 may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mayo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mana 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1 may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 mayo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mana 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 may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4 mayo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mana 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5 may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1 mayo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mana 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 juni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7 junio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mana 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8 juni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4 junio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mana 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5 juni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1 junio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lineRule="atLeast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rPr/>
    </w:pPr>
    <w:r>
      <w:rPr>
        <w:rFonts w:cs="Times New Roman" w:ascii="Impact" w:hAnsi="Impact"/>
        <w:b w:val="false"/>
        <w:color w:val="3366FF"/>
      </w:rPr>
      <w:t>TEMPORALIZACION</w:t>
    </w:r>
    <w:r>
      <w:rPr>
        <w:rFonts w:cs="Arial Black" w:ascii="Arial Black" w:hAnsi="Arial Black"/>
      </w:rPr>
      <w:t xml:space="preserve"> </w:t>
    </w:r>
    <w:r>
      <w:rPr/>
      <w:t>Matemáticas 3 E.S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240"/>
      <w:outlineLvl w:val="0"/>
    </w:pPr>
    <w:rPr>
      <w:rFonts w:ascii="Arial" w:hAnsi="Arial" w:cs="Arial"/>
      <w:b/>
      <w:bCs/>
      <w:kern w:val="2"/>
      <w:sz w:val="44"/>
      <w:szCs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 New" w:hAnsi="Courier New" w:cs="Courier New"/>
    </w:rPr>
  </w:style>
  <w:style w:type="character" w:styleId="PiedepginaCar">
    <w:name w:val="Pie de página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44"/>
      <w:szCs w:val="3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Arial" w:hAnsi="Arial" w:cs="Arial"/>
      <w:color w:val="000000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widowControl/>
      <w:autoSpaceDE w:val="true"/>
      <w:spacing w:before="120" w:after="0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2:00Z</dcterms:created>
  <dc:creator>PC</dc:creator>
  <dc:description/>
  <cp:keywords/>
  <dc:language>en-US</dc:language>
  <cp:lastModifiedBy>Usuario</cp:lastModifiedBy>
  <dcterms:modified xsi:type="dcterms:W3CDTF">2014-09-03T08:12:00Z</dcterms:modified>
  <cp:revision>2</cp:revision>
  <dc:subject/>
  <dc:title>SEMANA</dc:title>
</cp:coreProperties>
</file>