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9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59.7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3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4pt;margin-top:605.7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2060" stroked="t" o:allowincell="f" style="position:absolute;margin-left:-30.9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3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30.9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50.3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65.15pt;margin-top:605.7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30.65pt;margin-top:605.7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8255" t="1079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30.95pt;margin-top:102.6pt;width:58.85pt;height:51.4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9.7pt;margin-top:102.6pt;width:58.85pt;height:51.4pt;mso-wrap-style:none;v-text-anchor:middle" type="_x0000_t4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8255" t="10795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0.35pt;margin-top:102.6pt;width:58.85pt;height:51.4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1pt;margin-top:102.6pt;width:58.85pt;height:51.4pt;mso-wrap-style:none;v-text-anchor:middle" type="_x0000_t4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02.4pt;margin-top:605.7pt;width:58.85pt;height:51.4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30.95pt;margin-top:234.3pt;width:58.85pt;height:51.4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0.35pt;margin-top:234.3pt;width:58.85pt;height:51.4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0.95pt;margin-top:370.1pt;width:58.85pt;height:51.4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.35pt;margin-top:370.1pt;width:58.85pt;height:51.4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43634" stroked="t" o:allowincell="f" style="position:absolute;margin-left:-30.95pt;margin-top:501.8pt;width:58.85pt;height:51.4pt;mso-wrap-style:none;v-text-anchor:middle" type="_x0000_t74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150.35pt;margin-top:501.8pt;width:58.85pt;height:51.4pt;mso-wrap-style:none;v-text-anchor:middle" type="_x0000_t74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0.5pt;margin-top:605.7pt;width:58.85pt;height:51.4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9720 w 424080"/>
                            <a:gd name="textAreaRight" fmla="*/ 324360 w 424080"/>
                            <a:gd name="textAreaTop" fmla="*/ 43560 h 370440"/>
                            <a:gd name="textAreaBottom" fmla="*/ 232560 h 370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65.15pt;margin-top:605.7pt;width:58.85pt;height:51.4pt;mso-wrap-style:none;v-text-anchor:middle" type="_x0000_t74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6350" t="5715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65pt;margin-top:605.7pt;width:58.85pt;height:51.4pt;mso-wrap-style:none;v-text-anchor:middle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9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3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4pt;margin-top:605.7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30.9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3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30.9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50.3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65.15pt;margin-top:605.7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30.65pt;margin-top:605.7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30.95pt;margin-top:102.6pt;width:58.85pt;height:51.4pt;mso-wrap-style:none;v-text-anchor:middle" type="_x0000_t23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8255" t="10795" r="889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Extra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7030a0" stroked="t" o:allowincell="f" style="position:absolute;margin-left:59.7pt;margin-top:102.6pt;width:58.85pt;height:51.4pt;mso-wrap-style:none;v-text-anchor:middle" type="_x0000_t12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50.35pt;margin-top:102.6pt;width:58.85pt;height:51.4pt;mso-wrap-style:none;v-text-anchor:middle" type="_x0000_t23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8255" t="10795" r="889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Extra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41pt;margin-top:102.6pt;width:58.85pt;height:51.4pt;mso-wrap-style:none;v-text-anchor:middle" type="_x0000_t12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6350" t="5715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InputOutpu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00b0f0" stroked="t" o:allowincell="f" style="position:absolute;margin-left:102.4pt;margin-top:605.7pt;width:58.85pt;height:51.4pt;mso-wrap-style:none;v-text-anchor:middle" type="_x0000_t11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0d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e30d7d" stroked="t" o:allowincell="f" style="position:absolute;margin-left:59.7pt;margin-top:234.3pt;width:58.85pt;height:51.4pt;mso-wrap-style:none;v-text-anchor:middle" type="_x0000_t96">
                <v:fill o:detectmouseclick="t" type="solid" color2="#1cf2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30d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0d7d" stroked="t" o:allowincell="f" style="position:absolute;margin-left:241pt;margin-top:234.3pt;width:58.85pt;height:51.4pt;mso-wrap-style:none;v-text-anchor:middle" type="_x0000_t96">
                <v:fill o:detectmouseclick="t" type="solid" color2="#1cf2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InputOutpu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30.95pt;margin-top:370.1pt;width:58.85pt;height:51.4pt;mso-wrap-style:none;v-text-anchor:middle" type="_x0000_t11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1651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b050" stroked="t" o:allowincell="f" style="position:absolute;margin-left:59.7pt;margin-top:370.1pt;width:58.85pt;height:51.4pt;mso-wrap-style:none;v-text-anchor:middle" type="_x0000_t2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InputOutpu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0.35pt;margin-top:370.1pt;width:58.85pt;height:51.4pt;mso-wrap-style:none;v-text-anchor:middle" type="_x0000_t11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165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1pt;margin-top:370.1pt;width:58.85pt;height:51.4pt;mso-wrap-style:none;v-text-anchor:middle" type="_x0000_t2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8255" t="19050" r="6350" b="184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52920 w 424080"/>
                            <a:gd name="textAreaRight" fmla="*/ 371160 w 424080"/>
                            <a:gd name="textAreaTop" fmla="*/ 92520 h 370440"/>
                            <a:gd name="textAreaBottom" fmla="*/ 2779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-30.95pt;margin-top:501.8pt;width:58.85pt;height:51.4pt;mso-wrap-style:none;v-text-anchor:middle" type="_x0000_t9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8255" t="19050" r="6350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52920 w 424080"/>
                            <a:gd name="textAreaRight" fmla="*/ 371160 w 424080"/>
                            <a:gd name="textAreaTop" fmla="*/ 92520 h 370440"/>
                            <a:gd name="textAreaBottom" fmla="*/ 2779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35pt;margin-top:501.8pt;width:58.85pt;height:51.4pt;mso-wrap-style:none;v-text-anchor:middle" type="_x0000_t9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9050" r="6350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52920 w 424080"/>
                            <a:gd name="textAreaRight" fmla="*/ 371160 w 424080"/>
                            <a:gd name="textAreaTop" fmla="*/ 92520 h 370440"/>
                            <a:gd name="textAreaBottom" fmla="*/ 2779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15pt;margin-top:605.7pt;width:58.85pt;height:51.4pt;mso-wrap-style:none;v-text-anchor:middle" type="_x0000_t9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30.65pt;margin-top:605.7pt;width:58.85pt;height:51.4pt;mso-wrap-style:none;v-text-anchor:middle" type="_x0000_t23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22860" t="5715" r="2349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-30.95pt;margin-top:102.6pt;width:58.85pt;height:51.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6350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ManualInpu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66ff66" stroked="t" o:allowincell="f" style="position:absolute;margin-left:59.7pt;margin-top:102.6pt;width:58.85pt;height:51.4pt;mso-wrap-style:none;v-text-anchor:middle" type="_x0000_t118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22860" t="5715" r="2349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50.35pt;margin-top:102.6pt;width:58.85pt;height:51.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6350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ManualInpu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241pt;margin-top:102.6pt;width:58.85pt;height:51.4pt;mso-wrap-style:none;v-text-anchor:middle" type="_x0000_t118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715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yellow" stroked="t" o:allowincell="f" style="position:absolute;margin-left:102.4pt;margin-top:605.7pt;width:58.85pt;height:51.4pt;mso-wrap-style:none;v-text-anchor:middle" type="_x0000_t13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1651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30d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0d7d" stroked="t" o:allowincell="f" style="position:absolute;margin-left:-30.95pt;margin-top:234.3pt;width:58.85pt;height:51.4pt;mso-wrap-style:none;v-text-anchor:middle" type="_x0000_t21">
                <v:fill o:detectmouseclick="t" type="solid" color2="#1cf2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59.7pt;margin-top:234.3pt;width:58.85pt;height:51.4pt;mso-wrap-style:none;v-text-anchor:middle" type="_x0000_t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1651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30d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0d7d" stroked="t" o:allowincell="f" style="position:absolute;margin-left:150.35pt;margin-top:234.3pt;width:58.85pt;height:51.4pt;mso-wrap-style:none;v-text-anchor:middle" type="_x0000_t21">
                <v:fill o:detectmouseclick="t" type="solid" color2="#1cf2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241pt;margin-top:234.3pt;width:58.85pt;height:51.4pt;mso-wrap-style:none;v-text-anchor:middle" type="_x0000_t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715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.95pt;margin-top:370.1pt;width:58.85pt;height:51.4pt;mso-wrap-style:none;v-text-anchor:middle" type="_x0000_t13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Car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fuchsia" stroked="t" o:allowincell="f" style="position:absolute;margin-left:59.7pt;margin-top:370.1pt;width:58.85pt;height:51.4pt;mso-wrap-style:none;v-text-anchor:middle" type="_x0000_t12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715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isp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35pt;margin-top:370.1pt;width:58.85pt;height:51.4pt;mso-wrap-style:none;v-text-anchor:middle" type="_x0000_t13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Car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41pt;margin-top:370.1pt;width:58.85pt;height:51.4pt;mso-wrap-style:none;v-text-anchor:middle" type="_x0000_t12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OnlineStorag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66ff66" stroked="t" o:allowincell="f" style="position:absolute;margin-left:-30.95pt;margin-top:501.8pt;width:58.85pt;height:51.4pt;mso-wrap-style:none;v-text-anchor:middle" type="_x0000_t130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t" o:allowincell="f" style="position:absolute;margin-left:59.7pt;margin-top:501.8pt;width:58.85pt;height:51.4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OnlineStorag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150.35pt;margin-top:501.8pt;width:58.85pt;height:51.4pt;mso-wrap-style:none;v-text-anchor:middle" type="_x0000_t130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22860" t="5715" r="2349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20.5pt;margin-top:605.7pt;width:58.85pt;height:51.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OnlineStorag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365.15pt;margin-top:605.7pt;width:58.85pt;height:51.4pt;mso-wrap-style:none;v-text-anchor:middle" type="_x0000_t130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1651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43560 w 424080"/>
                            <a:gd name="textAreaRight" fmla="*/ 380520 w 424080"/>
                            <a:gd name="textAreaTop" fmla="*/ 43560 h 370440"/>
                            <a:gd name="textAreaBottom" fmla="*/ 326880 h 370440"/>
                          </a:gdLst>
                          <a:ahLst/>
                          <a:rect l="textAreaLeft" t="textAreaTop" r="textAreaRight" b="textAreaBottom"/>
                          <a:pathLst>
                            <a:path w="24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125" y="21600"/>
                              </a:lnTo>
                              <a:arcTo wR="3600" hR="3600" stAng="10800000" swAng="5400000"/>
                              <a:lnTo>
                                <a:pt x="24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30d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0d7d" stroked="t" o:allowincell="f" style="position:absolute;margin-left:230.65pt;margin-top:605.7pt;width:58.85pt;height:51.4pt;mso-wrap-style:none;v-text-anchor:middle" type="_x0000_t21">
                <v:fill o:detectmouseclick="t" type="solid" color2="#1cf2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-30.95pt;margin-top:102.6pt;width:58.85pt;height:51.4pt;mso-wrap-style:none;v-text-anchor:middle" type="_x0000_t122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000" stroked="t" o:allowincell="f" style="position:absolute;margin-left:59.7pt;margin-top:102.6pt;width:58.85pt;height:51.4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150.35pt;margin-top:102.6pt;width:58.85pt;height:51.4pt;mso-wrap-style:none;v-text-anchor:middle" type="_x0000_t122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102.6pt;width:58.85pt;height:51.4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ecision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fuchsia" stroked="t" o:allowincell="f" style="position:absolute;margin-left:102.4pt;margin-top:605.7pt;width:58.85pt;height:51.4pt;mso-wrap-style:none;v-text-anchor:middle" type="_x0000_t11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22860" t="6350" r="2349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c3300" stroked="t" o:allowincell="f" style="position:absolute;margin-left:-30.95pt;margin-top:234.3pt;width:58.85pt;height:51.4pt;mso-wrap-style:none;v-text-anchor:middle" type="_x0000_t6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15875" t="15240" r="1651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59.7pt;margin-top:234.3pt;width:58.85pt;height:51.4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22860" t="6350" r="2349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150.35pt;margin-top:234.3pt;width:58.85pt;height:51.4pt;mso-wrap-style:none;v-text-anchor:middle" type="_x0000_t6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15875" t="15240" r="1651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7620" t="6985" r="825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00b0f0" stroked="t" o:allowincell="f" style="position:absolute;margin-left:-30.95pt;margin-top:370.1pt;width:58.85pt;height:51.4pt;mso-wrap-style:none;v-text-anchor:middle" type="_x0000_t5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ManualOpe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red" stroked="t" o:allowincell="f" style="position:absolute;margin-left:59.7pt;margin-top:370.1pt;width:58.85pt;height:51.4pt;mso-wrap-style:none;v-text-anchor:middle" type="_x0000_t11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7620" t="6985" r="825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0.35pt;margin-top:370.1pt;width:58.85pt;height:51.4pt;mso-wrap-style:none;v-text-anchor:middle" type="_x0000_t5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ManualOpe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370.1pt;width:58.85pt;height:51.4pt;mso-wrap-style:none;v-text-anchor:middle" type="_x0000_t11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7620" t="6985" r="825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ecision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30.95pt;margin-top:501.8pt;width:58.85pt;height:51.4pt;mso-wrap-style:none;v-text-anchor:middle" type="_x0000_t11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7620" t="6985" r="825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ecision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0.35pt;margin-top:501.8pt;width:58.85pt;height:51.4pt;mso-wrap-style:none;v-text-anchor:middle" type="_x0000_t11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20.5pt;margin-top:605.7pt;width:58.85pt;height:51.4pt;mso-wrap-style:none;v-text-anchor:middle" type="_x0000_t5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22860" t="6350" r="2349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365.15pt;margin-top:605.7pt;width:58.85pt;height:51.4pt;mso-wrap-style:none;v-text-anchor:middle" type="_x0000_t6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230.65pt;margin-top:605.7pt;width:58.85pt;height:51.4pt;mso-wrap-style:none;v-text-anchor:middle" type="_x0000_t122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</w:rPr>
        <w:t>CORTA Y PEGA LAS FORMAS DE LA PARTE INFERIOR PARA COMPLETAR LAS SERI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REAL Y MARIBEL MARTINEZ</w:t>
      <w:tab/>
      <w:tab/>
      <w:t>MOTRICIDAD Y RAZONAMIENTO LÓGIC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4:00Z</dcterms:created>
  <dc:creator>Seño MªCarmen</dc:creator>
  <dc:description/>
  <dc:language>en-US</dc:language>
  <cp:lastModifiedBy>Seño MªCarmen</cp:lastModifiedBy>
  <dcterms:modified xsi:type="dcterms:W3CDTF">2014-10-01T06:54:00Z</dcterms:modified>
  <cp:revision>2</cp:revision>
  <dc:subject/>
  <dc:title/>
</cp:coreProperties>
</file>