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11430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000" stroked="t" o:allowincell="f" style="position:absolute;margin-left:102.4pt;margin-top:605.7pt;width:58.85pt;height:51.4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-20.5pt;margin-top:605.7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6350" t="571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2d050" stroked="t" o:allowincell="f" style="position:absolute;margin-left:365.15pt;margin-top:605.7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30.65pt;margin-top:605.7pt;width:58.85pt;height:51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7.25pt;margin-top:19.15pt;width:58.85pt;height:51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1pt;margin-top:19.15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9.15pt;width:58.85pt;height:51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9pt;margin-top:19.15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821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08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19.15pt;width:58.85pt;height:51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3075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c000" stroked="t" o:allowincell="f" style="position:absolute;margin-left:-37.25pt;margin-top:25.8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27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571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0.1pt;margin-top:25.8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225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7.5pt;margin-top:25.8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4.9pt;margin-top:25.8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821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2.3pt;margin-top:25.8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075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37.25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27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11430" r="133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.1pt;margin-top:6.45pt;width:58.85pt;height:51.4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5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11430" r="133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4.9pt;margin-top:6.45pt;width:58.85pt;height:51.4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821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3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3075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76923c" stroked="t" o:allowincell="f" style="position:absolute;margin-left:-37.25pt;margin-top:9.7pt;width:58.85pt;height:51.4pt;mso-wrap-style:none;v-text-anchor:middle" type="_x0000_t11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27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0.1pt;margin-top:9.7pt;width:58.85pt;height:51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225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17.5pt;margin-top:9.7pt;width:58.85pt;height:51.4pt;mso-wrap-style:none;v-text-anchor:middle" type="_x0000_t11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4.9pt;margin-top:9.7pt;width:58.85pt;height:51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821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72.3pt;margin-top:9.7pt;width:58.85pt;height:51.4pt;mso-wrap-style:none;v-text-anchor:middle" type="_x0000_t11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6600" stroked="t" o:allowincell="f" style="position:absolute;margin-left:102.4pt;margin-top:605.7pt;width:58.85pt;height:51.4pt;mso-wrap-style:none;v-text-anchor:middle" type="_x0000_t5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0.5pt;margin-top:605.7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715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red" stroked="t" o:allowincell="f" style="position:absolute;margin-left:365.15pt;margin-top:605.7pt;width:58.85pt;height:51.4pt;mso-wrap-style:none;v-text-anchor:middle" type="_x0000_t13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30.65pt;margin-top:605.7pt;width:58.85pt;height:51.4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3075</wp:posOffset>
                </wp:positionH>
                <wp:positionV relativeFrom="paragraph">
                  <wp:posOffset>243205</wp:posOffset>
                </wp:positionV>
                <wp:extent cx="748030" cy="653415"/>
                <wp:effectExtent l="6350" t="6985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7.25pt;margin-top:19.15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27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1pt;margin-top:19.15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225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6350" t="698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7.5pt;margin-top:19.15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9pt;margin-top:19.15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821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6350" t="6985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2.3pt;margin-top:19.15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3075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ba0a94" stroked="t" o:allowincell="f" style="position:absolute;margin-left:-37.25pt;margin-top:25.8pt;width:58.85pt;height:51.4pt;mso-wrap-style:none;v-text-anchor:middle" type="_x0000_t23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27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715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1pt;margin-top:25.8pt;width:58.85pt;height:51.4pt;mso-wrap-style:none;v-text-anchor:middle" type="_x0000_t13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0a94" stroked="t" o:allowincell="f" style="position:absolute;margin-left:117.5pt;margin-top:25.8pt;width:58.85pt;height:51.4pt;mso-wrap-style:none;v-text-anchor:middle" type="_x0000_t23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523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715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9pt;margin-top:25.8pt;width:58.85pt;height:51.4pt;mso-wrap-style:none;v-text-anchor:middle" type="_x0000_t13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821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0a94" stroked="t" o:allowincell="f" style="position:absolute;margin-left:272.3pt;margin-top:25.8pt;width:58.85pt;height:51.4pt;mso-wrap-style:none;v-text-anchor:middle" type="_x0000_t23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3075</wp:posOffset>
                </wp:positionH>
                <wp:positionV relativeFrom="paragraph">
                  <wp:posOffset>81915</wp:posOffset>
                </wp:positionV>
                <wp:extent cx="748030" cy="653415"/>
                <wp:effectExtent l="11430" t="6985" r="2159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lightningBol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92d050" stroked="t" o:allowincell="f" style="position:absolute;margin-left:-37.25pt;margin-top:6.45pt;width:58.85pt;height:51.4pt;mso-wrap-style:none;v-text-anchor:middle" type="_x0000_t7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270</wp:posOffset>
                </wp:positionH>
                <wp:positionV relativeFrom="paragraph">
                  <wp:posOffset>81915</wp:posOffset>
                </wp:positionV>
                <wp:extent cx="748030" cy="653415"/>
                <wp:effectExtent l="7620" t="6985" r="825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.1pt;margin-top:6.45pt;width:58.85pt;height:51.4pt;mso-wrap-style:none;v-text-anchor:middle" type="_x0000_t5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2250</wp:posOffset>
                </wp:positionH>
                <wp:positionV relativeFrom="paragraph">
                  <wp:posOffset>81915</wp:posOffset>
                </wp:positionV>
                <wp:extent cx="748030" cy="653415"/>
                <wp:effectExtent l="11430" t="6985" r="2159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lightningBol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17.5pt;margin-top:6.45pt;width:58.85pt;height:51.4pt;mso-wrap-style:none;v-text-anchor:middle" type="_x0000_t7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5230</wp:posOffset>
                </wp:positionH>
                <wp:positionV relativeFrom="paragraph">
                  <wp:posOffset>81915</wp:posOffset>
                </wp:positionV>
                <wp:extent cx="748030" cy="653415"/>
                <wp:effectExtent l="7620" t="6985" r="825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4.9pt;margin-top:6.45pt;width:58.85pt;height:51.4pt;mso-wrap-style:none;v-text-anchor:middle" type="_x0000_t5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8210</wp:posOffset>
                </wp:positionH>
                <wp:positionV relativeFrom="paragraph">
                  <wp:posOffset>81915</wp:posOffset>
                </wp:positionV>
                <wp:extent cx="748030" cy="653415"/>
                <wp:effectExtent l="11430" t="6985" r="2159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lightningBol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2.3pt;margin-top:6.45pt;width:58.85pt;height:51.4pt;mso-wrap-style:none;v-text-anchor:middle" type="_x0000_t7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3075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-37.25pt;margin-top:9.7pt;width:58.85pt;height:51.4pt;mso-wrap-style:none;v-text-anchor:middle" type="_x0000_t11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27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0.1pt;margin-top:9.7pt;width:58.85pt;height:51.4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225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117.5pt;margin-top:9.7pt;width:58.85pt;height:51.4pt;mso-wrap-style:none;v-text-anchor:middle" type="_x0000_t11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94.9pt;margin-top:9.7pt;width:58.85pt;height:51.4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821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272.3pt;margin-top:9.7pt;width:58.85pt;height:51.4pt;mso-wrap-style:none;v-text-anchor:middle" type="_x0000_t11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6600" stroked="t" o:allowincell="f" style="position:absolute;margin-left:102.4pt;margin-top:605.7pt;width:58.85pt;height:51.4pt;mso-wrap-style:none;v-text-anchor:middle" type="_x0000_t1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715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0.5pt;margin-top:605.7pt;width:58.85pt;height:51.4pt;mso-wrap-style:none;v-text-anchor:middle" type="_x0000_t13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6350" t="5715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5.15pt;margin-top:605.7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65405" t="96520" r="66040" b="952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000"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30.65pt;margin-top:605.7pt;width:58.85pt;height:51.4pt;mso-wrap-style:none;v-text-anchor:middle;rotation:330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3075</wp:posOffset>
                </wp:positionH>
                <wp:positionV relativeFrom="paragraph">
                  <wp:posOffset>243205</wp:posOffset>
                </wp:positionV>
                <wp:extent cx="748030" cy="653415"/>
                <wp:effectExtent l="22860" t="5715" r="2349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-37.25pt;margin-top:19.15pt;width:58.85pt;height:51.4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27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715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1pt;margin-top:19.15pt;width:58.85pt;height:51.4pt;mso-wrap-style:none;v-text-anchor:middle" type="_x0000_t13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225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22860" t="5715" r="2349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17.5pt;margin-top:19.15pt;width:58.85pt;height:51.4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523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715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9pt;margin-top:19.15pt;width:58.85pt;height:51.4pt;mso-wrap-style:none;v-text-anchor:middle" type="_x0000_t13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821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22860" t="5715" r="2349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2.3pt;margin-top:19.15pt;width:58.85pt;height:51.4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3075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-37.25pt;margin-top:25.8pt;width:58.85pt;height:51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27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5715" r="698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0.1pt;margin-top:25.8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225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17.5pt;margin-top:25.8pt;width:58.85pt;height:51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523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5715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4.9pt;margin-top:25.8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821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72.3pt;margin-top:25.8pt;width:58.85pt;height:51.4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3075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7.25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27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.1pt;margin-top:6.45pt;width:58.85pt;height:51.4pt;mso-wrap-style:none;v-text-anchor:middle" type="_x0000_t1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225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5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523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4.9pt;margin-top:6.45pt;width:58.85pt;height:51.4pt;mso-wrap-style:none;v-text-anchor:middle" type="_x0000_t1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5821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3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3075</wp:posOffset>
                </wp:positionH>
                <wp:positionV relativeFrom="paragraph">
                  <wp:posOffset>123190</wp:posOffset>
                </wp:positionV>
                <wp:extent cx="748030" cy="653415"/>
                <wp:effectExtent l="6350" t="6985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7.25pt;margin-top:9.7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927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65405" t="96520" r="66040" b="952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000"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1pt;margin-top:9.7pt;width:58.85pt;height:51.4pt;mso-wrap-style:none;v-text-anchor:middle;rotation:330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225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6350" t="6985" r="698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7.5pt;margin-top:9.7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65405" t="96520" r="66040" b="952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000"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9pt;margin-top:9.7pt;width:58.85pt;height:51.4pt;mso-wrap-style:none;v-text-anchor:middle;rotation:330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821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6350" t="6985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pentag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2.3pt;margin-top:9.7pt;width:58.85pt;height:51.4pt;mso-wrap-style:none;v-text-anchor:middle" type="_x0000_t5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9050" r="6350" b="18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52920 w 424080"/>
                            <a:gd name="textAreaRight" fmla="*/ 371160 w 424080"/>
                            <a:gd name="textAreaTop" fmla="*/ 92520 h 370440"/>
                            <a:gd name="textAreaBottom" fmla="*/ 2779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99ff" stroked="t" o:allowincell="f" style="position:absolute;margin-left:102.4pt;margin-top:605.7pt;width:58.85pt;height:51.4pt;mso-wrap-style:none;v-text-anchor:middle" type="_x0000_t94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20.5pt;margin-top:605.7pt;width:58.85pt;height:51.4pt;mso-wrap-style:none;v-text-anchor:middle" type="_x0000_t4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22860" t="6350" r="2349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50" stroked="t" o:allowincell="f" style="position:absolute;margin-left:365.15pt;margin-top:605.7pt;width:58.85pt;height:51.4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12065" t="12700" r="1206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000" stroked="t" o:allowincell="f" style="position:absolute;margin-left:230.65pt;margin-top:605.7pt;width:58.85pt;height:51.4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3075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08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5pt;margin-top:19.15pt;width:58.85pt;height:51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27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40.1pt;margin-top:19.15pt;width:58.85pt;height:51.4pt;mso-wrap-style:none;v-text-anchor:middle" type="_x0000_t4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225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08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9.15pt;width:58.85pt;height:51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523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94.9pt;margin-top:19.15pt;width:58.85pt;height:51.4pt;mso-wrap-style:none;v-text-anchor:middle" type="_x0000_t4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821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08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19.15pt;width:58.85pt;height:51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73075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7.25pt;margin-top:25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927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12065" t="12700" r="12065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.1pt;margin-top:25.8pt;width:58.85pt;height:51.4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225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.5pt;margin-top:25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523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12065" t="12700" r="12065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4.9pt;margin-top:25.8pt;width:58.85pt;height:51.4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821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2.3pt;margin-top:25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73075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ba0a94" stroked="t" o:allowincell="f" style="position:absolute;margin-left:-37.25pt;margin-top:6.45pt;width:58.85pt;height:51.4pt;mso-wrap-style:none;v-text-anchor:middle" type="_x0000_t122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9270</wp:posOffset>
                </wp:positionH>
                <wp:positionV relativeFrom="paragraph">
                  <wp:posOffset>81915</wp:posOffset>
                </wp:positionV>
                <wp:extent cx="748030" cy="653415"/>
                <wp:effectExtent l="22860" t="6350" r="2349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1pt;margin-top:6.45pt;width:58.85pt;height:51.4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225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0a94" stroked="t" o:allowincell="f" style="position:absolute;margin-left:117.5pt;margin-top:6.45pt;width:58.85pt;height:51.4pt;mso-wrap-style:none;v-text-anchor:middle" type="_x0000_t122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75230</wp:posOffset>
                </wp:positionH>
                <wp:positionV relativeFrom="paragraph">
                  <wp:posOffset>81915</wp:posOffset>
                </wp:positionV>
                <wp:extent cx="748030" cy="653415"/>
                <wp:effectExtent l="22860" t="6350" r="2349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4.9pt;margin-top:6.45pt;width:58.85pt;height:51.4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821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0a94" stroked="t" o:allowincell="f" style="position:absolute;margin-left:272.3pt;margin-top:6.45pt;width:58.85pt;height:51.4pt;mso-wrap-style:none;v-text-anchor:middle" type="_x0000_t122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73075</wp:posOffset>
                </wp:positionH>
                <wp:positionV relativeFrom="paragraph">
                  <wp:posOffset>123190</wp:posOffset>
                </wp:positionV>
                <wp:extent cx="748030" cy="653415"/>
                <wp:effectExtent l="16510" t="13335" r="1714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76923c" stroked="t" o:allowincell="f" style="position:absolute;margin-left:-37.25pt;margin-top:9.7pt;width:58.85pt;height:51.4pt;mso-wrap-style:none;v-text-anchor:middle" type="_x0000_t183">
                <v:fill o:detectmouseclick="t" type="solid" color2="#896dc3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927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8255" t="19050" r="6350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52920 w 424080"/>
                            <a:gd name="textAreaRight" fmla="*/ 371160 w 424080"/>
                            <a:gd name="textAreaTop" fmla="*/ 92520 h 370440"/>
                            <a:gd name="textAreaBottom" fmla="*/ 2779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40.1pt;margin-top:9.7pt;width:58.85pt;height:51.4pt;mso-wrap-style:none;v-text-anchor:middle" type="_x0000_t94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225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16510" t="13335" r="1714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17.5pt;margin-top:9.7pt;width:58.85pt;height:51.4pt;mso-wrap-style:none;v-text-anchor:middle" type="_x0000_t183">
                <v:fill o:detectmouseclick="t" type="solid" color2="#896dc3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8255" t="19050" r="6350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52920 w 424080"/>
                            <a:gd name="textAreaRight" fmla="*/ 371160 w 424080"/>
                            <a:gd name="textAreaTop" fmla="*/ 92520 h 370440"/>
                            <a:gd name="textAreaBottom" fmla="*/ 2779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194.9pt;margin-top:9.7pt;width:58.85pt;height:51.4pt;mso-wrap-style:none;v-text-anchor:middle" type="_x0000_t94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5821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16510" t="13335" r="1714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72.3pt;margin-top:9.7pt;width:58.85pt;height:51.4pt;mso-wrap-style:none;v-text-anchor:middle" type="_x0000_t183">
                <v:fill o:detectmouseclick="t" type="solid" color2="#896dc3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11430" r="133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2.4pt;margin-top:605.7pt;width:58.85pt;height:51.4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0.5pt;margin-top:605.7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6350" t="5715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5.15pt;margin-top:605.7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30.65pt;margin-top:605.7pt;width:58.85pt;height:51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73075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0a94" stroked="t" o:allowincell="f" style="position:absolute;margin-left:-37.25pt;margin-top:19.15pt;width:58.85pt;height:51.4pt;mso-wrap-style:none;v-text-anchor:middle" type="_x0000_t122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927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1pt;margin-top:19.15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9225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0a94" stroked="t" o:allowincell="f" style="position:absolute;margin-left:117.5pt;margin-top:19.15pt;width:58.85pt;height:51.4pt;mso-wrap-style:none;v-text-anchor:middle" type="_x0000_t122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523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7620" t="6985" r="825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9pt;margin-top:19.15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8210</wp:posOffset>
                </wp:positionH>
                <wp:positionV relativeFrom="paragraph">
                  <wp:posOffset>243205</wp:posOffset>
                </wp:positionV>
                <wp:extent cx="748030" cy="65341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ba0a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0a94" stroked="t" o:allowincell="f" style="position:absolute;margin-left:272.3pt;margin-top:19.15pt;width:58.85pt;height:51.4pt;mso-wrap-style:none;v-text-anchor:middle" type="_x0000_t122">
                <v:fill o:detectmouseclick="t" type="solid" color2="#45f5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73075</wp:posOffset>
                </wp:positionH>
                <wp:positionV relativeFrom="paragraph">
                  <wp:posOffset>327660</wp:posOffset>
                </wp:positionV>
                <wp:extent cx="748030" cy="653415"/>
                <wp:effectExtent l="16510" t="13335" r="1714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7.25pt;margin-top:25.8pt;width:58.85pt;height:51.4pt;mso-wrap-style:none;v-text-anchor:middle" type="_x0000_t183">
                <v:fill o:detectmouseclick="t" type="solid" color2="#003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927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5715" r="698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0.1pt;margin-top:25.8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9225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16510" t="13335" r="1714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7.5pt;margin-top:25.8pt;width:58.85pt;height:51.4pt;mso-wrap-style:none;v-text-anchor:middle" type="_x0000_t183">
                <v:fill o:detectmouseclick="t" type="solid" color2="#003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523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6350" t="5715" r="698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4.9pt;margin-top:25.8pt;width:58.85pt;height:51.4pt;mso-wrap-style:none;v-text-anchor:middle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58210</wp:posOffset>
                </wp:positionH>
                <wp:positionV relativeFrom="paragraph">
                  <wp:posOffset>327660</wp:posOffset>
                </wp:positionV>
                <wp:extent cx="748030" cy="653415"/>
                <wp:effectExtent l="16510" t="13335" r="1714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2.3pt;margin-top:25.8pt;width:58.85pt;height:51.4pt;mso-wrap-style:none;v-text-anchor:middle" type="_x0000_t183">
                <v:fill o:detectmouseclick="t" type="solid" color2="#003f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73075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7.25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927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11430" r="133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.1pt;margin-top:6.45pt;width:58.85pt;height:51.4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9225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5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7523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11430" r="133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4.9pt;margin-top:6.45pt;width:58.85pt;height:51.4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58210</wp:posOffset>
                </wp:positionH>
                <wp:positionV relativeFrom="paragraph">
                  <wp:posOffset>81915</wp:posOffset>
                </wp:positionV>
                <wp:extent cx="748030" cy="65341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3pt;margin-top:6.45pt;width:58.85pt;height:51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73075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7.25pt;margin-top:9.7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927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0.1pt;margin-top:9.7pt;width:58.85pt;height:51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9225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.5pt;margin-top:9.7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4.9pt;margin-top:9.7pt;width:58.85pt;height:51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58210</wp:posOffset>
                </wp:positionH>
                <wp:positionV relativeFrom="paragraph">
                  <wp:posOffset>123190</wp:posOffset>
                </wp:positionV>
                <wp:extent cx="748030" cy="65341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2.3pt;margin-top:9.7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REAL Y MARIBEL MARTINEZ</w:t>
      <w:tab/>
      <w:tab/>
      <w:t>MOTRICIDAD Y RAZONAMIENTO LÓGICO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8:00Z</dcterms:created>
  <dc:creator>Seño MªCarmen</dc:creator>
  <dc:description/>
  <cp:keywords/>
  <dc:language>en-US</dc:language>
  <cp:lastModifiedBy>Usuario</cp:lastModifiedBy>
  <dcterms:modified xsi:type="dcterms:W3CDTF">2014-10-06T11:18:00Z</dcterms:modified>
  <cp:revision>2</cp:revision>
  <dc:subject/>
  <dc:title/>
</cp:coreProperties>
</file>