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Marí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tie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vestido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Luc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co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peli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T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está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guapo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Pedr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sub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frio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Ello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tie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pan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Mam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dulce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An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quie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galleta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Maribe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tie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cuatro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E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somo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calor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130"/>
                <w:szCs w:val="130"/>
              </w:rPr>
            </w:pPr>
            <w:r>
              <w:rPr>
                <w:rFonts w:cs="Tahoma" w:ascii="Escolar1" w:hAnsi="Escolar1"/>
                <w:sz w:val="130"/>
                <w:szCs w:val="130"/>
              </w:rPr>
              <w:t>Nosotro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escuch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pizza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Giné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v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0"/>
                <w:szCs w:val="90"/>
              </w:rPr>
            </w:pPr>
            <w:r>
              <w:rPr>
                <w:rFonts w:cs="Tahoma" w:ascii="Escolar1" w:hAnsi="Escolar1"/>
                <w:sz w:val="90"/>
                <w:szCs w:val="90"/>
              </w:rPr>
              <w:t>maratone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Tus padr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co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loco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Pep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jueg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Jamón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Manue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cor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música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Sant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come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maleta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Samue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te regala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poco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Rober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asma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Mis amigo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tie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tonto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Mi hij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jueg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al futbol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Pedr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quie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jugyete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Mam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condu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Francé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El osi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cos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Rápido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Rey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duer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traje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Pap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sab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mucho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 REAL</w:t>
      <w:tab/>
      <w:tab/>
      <w:tab/>
      <w:tab/>
      <w:t>EL LIBRO MÓVIL DE LAS FRAS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7:00Z</dcterms:created>
  <dc:creator>SBORDA</dc:creator>
  <dc:description/>
  <cp:keywords/>
  <dc:language>en-US</dc:language>
  <cp:lastModifiedBy>Gines Ciudad Real</cp:lastModifiedBy>
  <cp:lastPrinted>2008-11-27T14:00:00Z</cp:lastPrinted>
  <dcterms:modified xsi:type="dcterms:W3CDTF">2014-11-12T17:17:00Z</dcterms:modified>
  <cp:revision>2</cp:revision>
  <dc:subject/>
  <dc:title>El</dc:title>
</cp:coreProperties>
</file>