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U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niñ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r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e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uj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ir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niñ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vuel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u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f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U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gat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rr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80"/>
                <w:szCs w:val="80"/>
              </w:rPr>
              <w:t>lentej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u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mi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ie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elo</w:t>
            </w:r>
          </w:p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rub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uatr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pájar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m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ara</w:t>
            </w:r>
          </w:p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ro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nov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va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hij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jueg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uch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p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72"/>
                <w:szCs w:val="80"/>
              </w:rPr>
              <w:t>conduc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err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ub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tr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70"/>
                <w:szCs w:val="70"/>
              </w:rPr>
            </w:pPr>
            <w:r>
              <w:rPr>
                <w:rFonts w:cs="Tahoma" w:ascii="Escolar1" w:hAnsi="Escolar1"/>
                <w:sz w:val="70"/>
                <w:szCs w:val="70"/>
              </w:rPr>
              <w:t>vent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Vuestr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u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romp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od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80"/>
                <w:szCs w:val="80"/>
              </w:rPr>
              <w:t>pesc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793"/>
        <w:gridCol w:w="2744"/>
        <w:gridCol w:w="2985"/>
        <w:gridCol w:w="2800"/>
      </w:tblGrid>
      <w:tr>
        <w:trPr>
          <w:trHeight w:val="3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Nuestr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mig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ie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ucha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80"/>
                <w:szCs w:val="80"/>
              </w:rPr>
              <w:t>zap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2842"/>
        <w:gridCol w:w="2826"/>
        <w:gridCol w:w="2824"/>
        <w:gridCol w:w="2827"/>
      </w:tblGrid>
      <w:tr>
        <w:trPr>
          <w:trHeight w:val="3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mig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iene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inc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hue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La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niñ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n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die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824"/>
        <w:gridCol w:w="2824"/>
        <w:gridCol w:w="2802"/>
        <w:gridCol w:w="2890"/>
      </w:tblGrid>
      <w:tr>
        <w:trPr>
          <w:trHeight w:val="3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o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am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jueg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do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80"/>
                <w:szCs w:val="80"/>
              </w:rPr>
              <w:t>muñe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M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rim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p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e lla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y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sobrin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vis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com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Ropa</w:t>
            </w:r>
          </w:p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bon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abal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an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ej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p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ueñ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l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t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u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it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U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leg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imp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uad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rof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está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des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72"/>
                <w:szCs w:val="72"/>
              </w:rPr>
            </w:pPr>
            <w:r>
              <w:rPr>
                <w:rFonts w:cs="Tahoma" w:ascii="Escolar1" w:hAnsi="Escolar1"/>
                <w:sz w:val="72"/>
                <w:szCs w:val="72"/>
              </w:rPr>
              <w:t>mañ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abuel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80"/>
                <w:szCs w:val="80"/>
              </w:rPr>
              <w:t>comp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 REAL</w:t>
      <w:tab/>
      <w:tab/>
      <w:tab/>
      <w:tab/>
      <w:t>EL LIBRO MÓVIL DE LAS FRA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9:00Z</dcterms:created>
  <dc:creator>SBORDA</dc:creator>
  <dc:description/>
  <cp:keywords/>
  <dc:language>en-US</dc:language>
  <cp:lastModifiedBy>Gines Ciudad Real</cp:lastModifiedBy>
  <cp:lastPrinted>2008-11-27T14:00:00Z</cp:lastPrinted>
  <dcterms:modified xsi:type="dcterms:W3CDTF">2014-11-14T17:29:00Z</dcterms:modified>
  <cp:revision>2</cp:revision>
  <dc:subject/>
  <dc:title>El</dc:title>
</cp:coreProperties>
</file>