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8535</wp:posOffset>
                </wp:positionH>
                <wp:positionV relativeFrom="paragraph">
                  <wp:posOffset>-645795</wp:posOffset>
                </wp:positionV>
                <wp:extent cx="332105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UEBA LÉXICO-SEMÁN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Hoja de regis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50pt;mso-wrap-distance-left:9.05pt;mso-wrap-distance-right:9.05pt;mso-wrap-distance-top:0pt;mso-wrap-distance-bottom:0pt;margin-top:-50.85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UEBA LÉXICO-SEMÁN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Hoja de regis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5320</wp:posOffset>
                </wp:positionH>
                <wp:positionV relativeFrom="paragraph">
                  <wp:posOffset>146050</wp:posOffset>
                </wp:positionV>
                <wp:extent cx="2311400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11.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-645795</wp:posOffset>
                </wp:positionV>
                <wp:extent cx="414020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y apellidos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ad:  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evaluación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pt;height:50pt;mso-wrap-distance-left:9.05pt;mso-wrap-distance-right:9.05pt;mso-wrap-distance-top:0pt;mso-wrap-distance-bottom:0pt;margin-top:-50.8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y apellidos: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ad:  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evaluación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9385</wp:posOffset>
                </wp:positionV>
                <wp:extent cx="29489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nz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át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ra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ñ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v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locot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l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dí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rez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ruel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m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D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bo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chu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nah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mi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pi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labací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j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párrag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renj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días ver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UMBRES Y CERE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dí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te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banz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uisan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de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arr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aguet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 de mol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le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e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2.5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U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nz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át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ra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e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ñ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v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locot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l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dí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rez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ruel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w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m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RD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m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bo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chu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nah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mie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pi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labací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j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árrag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renj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días ver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GUMBRES Y CERE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dí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nte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rbanz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uisan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ro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ide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arr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spaguet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n de mol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lle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ere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3345</wp:posOffset>
                </wp:positionH>
                <wp:positionV relativeFrom="paragraph">
                  <wp:posOffset>149860</wp:posOffset>
                </wp:positionV>
                <wp:extent cx="2948940" cy="3726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ORIEGEN AN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chich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e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chich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oriz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m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e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uev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ch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gu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sc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lama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RES Y DUL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l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r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mel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3.45pt;mso-wrap-distance-left:7.05pt;mso-wrap-distance-right:7.05pt;mso-wrap-distance-top:0pt;mso-wrap-distance-bottom:0pt;margin-top:11.8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 ORIEGEN AN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chich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e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chich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oriz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m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e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uev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ch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gu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sc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lama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STRES Y DUL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ocol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l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r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mel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05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114935</wp:posOffset>
                </wp:positionV>
                <wp:extent cx="231140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9.0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03345</wp:posOffset>
                </wp:positionH>
                <wp:positionV relativeFrom="paragraph">
                  <wp:posOffset>149860</wp:posOffset>
                </wp:positionV>
                <wp:extent cx="2948940" cy="3726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ES DOMÉS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li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ve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ba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b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ej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l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ES DEL BO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o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er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di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b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3.45pt;mso-wrap-distance-left:7.05pt;mso-wrap-distance-right:7.05pt;mso-wrap-distance-top:0pt;mso-wrap-distance-bottom:0pt;margin-top:11.8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IMALES DOMÉS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li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ve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ba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r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b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ej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l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IMALES DEL BO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or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erv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di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b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ragraph">
                  <wp:posOffset>-215900</wp:posOffset>
                </wp:positionV>
                <wp:extent cx="29489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bal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ri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ES SALVAJ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rpi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ó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g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iraf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fa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b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codri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ri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nocero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popótam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rtug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c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o Pan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o Po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ngu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pach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el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ES MARI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fí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ll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buró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lp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ngrej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rrió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na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lo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Águi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h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güeñ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s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estru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güi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s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e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añ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rmig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-17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8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bal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i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IMALES SALVAJ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rpie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ó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g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iraf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fa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b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codri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ri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nocero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popótam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rtug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c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o Pan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o Po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ngu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pach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el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IMALES MARI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fí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ll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buró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lp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ngrej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rrió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na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lo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Águi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h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güeñ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s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estru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güi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SE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s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e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añ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rmig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48735</wp:posOffset>
                </wp:positionH>
                <wp:positionV relativeFrom="paragraph">
                  <wp:posOffset>-211455</wp:posOffset>
                </wp:positionV>
                <wp:extent cx="2948940" cy="1246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carach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tamo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gart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qui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empié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us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8.15pt;mso-wrap-distance-left:7.05pt;mso-wrap-distance-right:7.05pt;mso-wrap-distance-top:0pt;mso-wrap-distance-bottom:0pt;margin-top:-16.65pt;mso-position-vertical-relative:text;margin-left:303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8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carach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tamo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gart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qui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empié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us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71755</wp:posOffset>
                </wp:positionV>
                <wp:extent cx="2311400" cy="292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5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03345</wp:posOffset>
                </wp:positionH>
                <wp:positionV relativeFrom="paragraph">
                  <wp:posOffset>149860</wp:posOffset>
                </wp:positionV>
                <wp:extent cx="2948940" cy="7061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ch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ne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ch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rvill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nt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la/Cazu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rté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z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tid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fet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r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vad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ra/Frigorif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r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gade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ter/Inodoro/Retre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pej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po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amp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ñ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vab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b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a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p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pillo dien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ta dien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ca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6pt;mso-wrap-distance-left:7.05pt;mso-wrap-distance-right:7.05pt;mso-wrap-distance-top:0pt;mso-wrap-distance-bottom:0pt;margin-top:11.8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ch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ned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ch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rvill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nte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la/Cazu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rté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z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tid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fet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vad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ra/Frigorif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r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egade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ter/Inodoro/Retre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ej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o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amp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ñ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vab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b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a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p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pillo dien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sta dien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o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cad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4975</wp:posOffset>
                </wp:positionH>
                <wp:positionV relativeFrom="paragraph">
                  <wp:posOffset>-212725</wp:posOffset>
                </wp:positionV>
                <wp:extent cx="294894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B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ámp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ma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si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fomb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f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ámp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jí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vis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ad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ia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rtin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-16.7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B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ámp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ma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si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fomb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L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f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ámp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jí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vis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ad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iad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rtin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66820</wp:posOffset>
                </wp:positionH>
                <wp:positionV relativeFrom="paragraph">
                  <wp:posOffset>166370</wp:posOffset>
                </wp:positionV>
                <wp:extent cx="2948940" cy="5144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bri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aña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mi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mis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lceti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rag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lzoncill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fan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intur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b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j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haqu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ubasque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al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o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uan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erse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j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estid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o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ragu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andali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portiv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apa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mbre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bani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05.05pt;mso-wrap-distance-left:7.05pt;mso-wrap-distance-right:7.05pt;mso-wrap-distance-top:0pt;mso-wrap-distance-bottom:0pt;margin-top:13.1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brig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añad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mi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mis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lceti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rag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lzoncill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ufan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intur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rb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ja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haqu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ubasque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al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or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uan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erse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ntal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ja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Vestid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o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ragu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andali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eportiv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apa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ombre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bani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-261620</wp:posOffset>
                </wp:positionV>
                <wp:extent cx="2311400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OPA Y COMP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-20.6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OPA Y COMP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2625</wp:posOffset>
                </wp:positionH>
                <wp:positionV relativeFrom="paragraph">
                  <wp:posOffset>1270</wp:posOffset>
                </wp:positionV>
                <wp:extent cx="2311400" cy="29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S DEL 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0.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S DE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ragraph">
                  <wp:posOffset>119380</wp:posOffset>
                </wp:positionV>
                <wp:extent cx="2948940" cy="3726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ES DEL CUER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j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e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ri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b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en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z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ern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ip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be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e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di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3.45pt;mso-wrap-distance-left:7.05pt;mso-wrap-distance-right:7.05pt;mso-wrap-distance-top:0pt;mso-wrap-distance-bottom:0pt;margin-top:9.4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RTES DEL CUER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j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e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ri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b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en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z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ern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ip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be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e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di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150</wp:posOffset>
                </wp:positionH>
                <wp:positionV relativeFrom="paragraph">
                  <wp:posOffset>1873885</wp:posOffset>
                </wp:positionV>
                <wp:extent cx="2311400" cy="292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OS Y HERRAMI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147.5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OS Y 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694430</wp:posOffset>
                </wp:positionH>
                <wp:positionV relativeFrom="paragraph">
                  <wp:align>center</wp:align>
                </wp:positionV>
                <wp:extent cx="2948940" cy="23094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lau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uitar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rac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olí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till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riáng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rp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Xilófo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1.85pt;mso-wrap-distance-left:7.05pt;mso-wrap-distance-right:7.05pt;mso-wrap-distance-top:0pt;mso-wrap-distance-bottom:0pt;margin-top:-84.2pt;mso-position-vertical:center;mso-position-vertical-relative:text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STRU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amb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romp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lau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uitar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rac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iolí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till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riáng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rp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Xilófo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09905</wp:posOffset>
                </wp:positionH>
                <wp:positionV relativeFrom="paragraph">
                  <wp:posOffset>-48895</wp:posOffset>
                </wp:positionV>
                <wp:extent cx="294894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RAMIE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rruch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rt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lica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o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lave ingle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-3.8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RRAMIE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rruch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rt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lica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o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lave ingle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68420</wp:posOffset>
                </wp:positionH>
                <wp:positionV relativeFrom="paragraph">
                  <wp:posOffset>-62865</wp:posOffset>
                </wp:positionV>
                <wp:extent cx="2948940" cy="28346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G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r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ir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a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use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o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rque atrac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merc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imnas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e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3.2pt;mso-wrap-distance-left:7.05pt;mso-wrap-distance-right:7.05pt;mso-wrap-distance-top:0pt;mso-wrap-distance-bottom:0pt;margin-top:-4.95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G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r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ir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ea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use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o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rque atrac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ibliote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sc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merc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imnas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ie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6740</wp:posOffset>
                </wp:positionH>
                <wp:positionV relativeFrom="paragraph">
                  <wp:posOffset>1414780</wp:posOffset>
                </wp:positionV>
                <wp:extent cx="2311400" cy="292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111.4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2948940" cy="59982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C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Árb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z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bo de basu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pel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ada de autobú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máfo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ña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o de ceb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iosc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bula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bú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cicl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ión de bombe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ch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che de policí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t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x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72.3pt;mso-wrap-distance-left:7.05pt;mso-wrap-distance-right:7.05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A C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Árb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n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z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bo de basu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pel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ada de autobú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máfo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ña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so de ceb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iosc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ANSPO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bula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bú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cicl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ión de bombe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ch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che de policí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t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1225550</wp:posOffset>
                </wp:positionV>
                <wp:extent cx="2311400" cy="292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COLE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96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COLE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83660</wp:posOffset>
                </wp:positionH>
                <wp:positionV relativeFrom="paragraph">
                  <wp:posOffset>85725</wp:posOffset>
                </wp:positionV>
                <wp:extent cx="2948940" cy="44354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G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e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uader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tu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o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áp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ib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och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rdenad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pel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gam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stil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nc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émpe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zar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unz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uz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g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otulado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acapun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i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je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ntu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9.25pt;mso-wrap-distance-left:7.05pt;mso-wrap-distance-right:7.05pt;mso-wrap-distance-top:0pt;mso-wrap-distance-bottom:0pt;margin-top:6.7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G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e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uader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stu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o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áp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ibr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och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rdenad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pel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gam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stil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nc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émpe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zar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unz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uz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g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otulado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acapun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i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ije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intu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1790</wp:posOffset>
                </wp:positionH>
                <wp:positionV relativeFrom="paragraph">
                  <wp:posOffset>110490</wp:posOffset>
                </wp:positionV>
                <wp:extent cx="2948940" cy="26638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PL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re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lchonet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umb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oa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mbri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rema so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af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mbr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hanc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lotad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ol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ñad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ren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9.75pt;mso-wrap-distance-left:7.05pt;mso-wrap-distance-right:7.05pt;mso-wrap-distance-top:0pt;mso-wrap-distance-bottom:0pt;margin-top:8.7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A PL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Ít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mprens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pre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olchonet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umb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oa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ombri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rema so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af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ombr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hanc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lotad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ol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ñad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Aren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88640</wp:posOffset>
                </wp:positionH>
                <wp:positionV relativeFrom="paragraph">
                  <wp:posOffset>-367030</wp:posOffset>
                </wp:positionV>
                <wp:extent cx="2311400" cy="2921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L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82pt;height:23pt;mso-wrap-distance-left:9.05pt;mso-wrap-distance-right:9.05pt;mso-wrap-distance-top:0pt;mso-wrap-distance-bottom:0pt;margin-top:-28.9pt;mso-position-vertical-relative:text;margin-left:-2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1185</wp:posOffset>
                </wp:positionH>
                <wp:positionV relativeFrom="paragraph">
                  <wp:posOffset>-45720</wp:posOffset>
                </wp:positionV>
                <wp:extent cx="2121535" cy="2768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a manza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67.05pt;height:21.8pt;mso-wrap-distance-left:9.05pt;mso-wrap-distance-right:9.05pt;mso-wrap-distance-top:0pt;mso-wrap-distance-bottom:0pt;margin-top:-3.6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a manz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265</wp:posOffset>
                </wp:positionH>
                <wp:positionV relativeFrom="paragraph">
                  <wp:posOffset>43815</wp:posOffset>
                </wp:positionV>
                <wp:extent cx="6536055" cy="704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3.4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1185</wp:posOffset>
                </wp:positionH>
                <wp:positionV relativeFrom="paragraph">
                  <wp:posOffset>-1112520</wp:posOffset>
                </wp:positionV>
                <wp:extent cx="2121535" cy="2768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67.05pt;height:21.8pt;mso-wrap-distance-left:9.05pt;mso-wrap-distance-right:9.05pt;mso-wrap-distance-top:0pt;mso-wrap-distance-bottom:0pt;margin-top:-87.6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1185</wp:posOffset>
                </wp:positionH>
                <wp:positionV relativeFrom="paragraph">
                  <wp:posOffset>222885</wp:posOffset>
                </wp:positionV>
                <wp:extent cx="2121535" cy="2768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a mo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17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a mo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6265</wp:posOffset>
                </wp:positionH>
                <wp:positionV relativeFrom="paragraph">
                  <wp:posOffset>46990</wp:posOffset>
                </wp:positionV>
                <wp:extent cx="6536055" cy="704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3.7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1185</wp:posOffset>
                </wp:positionH>
                <wp:positionV relativeFrom="paragraph">
                  <wp:posOffset>243840</wp:posOffset>
                </wp:positionV>
                <wp:extent cx="2121535" cy="2768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camell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19.2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camel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6265</wp:posOffset>
                </wp:positionH>
                <wp:positionV relativeFrom="paragraph">
                  <wp:posOffset>49530</wp:posOffset>
                </wp:positionV>
                <wp:extent cx="6536055" cy="704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3.9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1185</wp:posOffset>
                </wp:positionH>
                <wp:positionV relativeFrom="paragraph">
                  <wp:posOffset>266065</wp:posOffset>
                </wp:positionV>
                <wp:extent cx="2121535" cy="2768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a go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20.9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a go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6265</wp:posOffset>
                </wp:positionH>
                <wp:positionV relativeFrom="paragraph">
                  <wp:posOffset>33655</wp:posOffset>
                </wp:positionV>
                <wp:extent cx="6536055" cy="704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2.6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1185</wp:posOffset>
                </wp:positionH>
                <wp:positionV relativeFrom="paragraph">
                  <wp:posOffset>268605</wp:posOffset>
                </wp:positionV>
                <wp:extent cx="2121535" cy="2768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a ovej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21.1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a ovej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6265</wp:posOffset>
                </wp:positionH>
                <wp:positionV relativeFrom="paragraph">
                  <wp:posOffset>113030</wp:posOffset>
                </wp:positionV>
                <wp:extent cx="6536055" cy="704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8.9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1185</wp:posOffset>
                </wp:positionH>
                <wp:positionV relativeFrom="paragraph">
                  <wp:posOffset>62865</wp:posOffset>
                </wp:positionV>
                <wp:extent cx="2121535" cy="2768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a bufan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4.9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a bufan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6265</wp:posOffset>
                </wp:positionH>
                <wp:positionV relativeFrom="paragraph">
                  <wp:posOffset>134620</wp:posOffset>
                </wp:positionV>
                <wp:extent cx="6536055" cy="7048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10.6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1185</wp:posOffset>
                </wp:positionH>
                <wp:positionV relativeFrom="paragraph">
                  <wp:posOffset>27940</wp:posOffset>
                </wp:positionV>
                <wp:extent cx="2121535" cy="2768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¿Qué es una alfomb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2.2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¿Qué es una alfomb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6265</wp:posOffset>
                </wp:positionH>
                <wp:positionV relativeFrom="paragraph">
                  <wp:posOffset>118745</wp:posOffset>
                </wp:positionV>
                <wp:extent cx="6536055" cy="7048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9.3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1185</wp:posOffset>
                </wp:positionH>
                <wp:positionV relativeFrom="paragraph">
                  <wp:posOffset>-27940</wp:posOffset>
                </wp:positionV>
                <wp:extent cx="2121535" cy="2768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hela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-2.2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hela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3905</wp:posOffset>
                </wp:positionH>
                <wp:positionV relativeFrom="paragraph">
                  <wp:posOffset>62865</wp:posOffset>
                </wp:positionV>
                <wp:extent cx="6536055" cy="7048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4.9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1185</wp:posOffset>
                </wp:positionH>
                <wp:positionV relativeFrom="paragraph">
                  <wp:posOffset>240665</wp:posOffset>
                </wp:positionV>
                <wp:extent cx="2121535" cy="27686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¿Qué es un tamb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18.9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¿Qué es un tamb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3905</wp:posOffset>
                </wp:positionH>
                <wp:positionV relativeFrom="paragraph">
                  <wp:posOffset>749935</wp:posOffset>
                </wp:positionV>
                <wp:extent cx="6536055" cy="70485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59.0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1185</wp:posOffset>
                </wp:positionH>
                <wp:positionV relativeFrom="paragraph">
                  <wp:posOffset>1572895</wp:posOffset>
                </wp:positionV>
                <wp:extent cx="2121535" cy="27686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teléfo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123.8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teléfo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3905</wp:posOffset>
                </wp:positionH>
                <wp:positionV relativeFrom="paragraph">
                  <wp:posOffset>1988185</wp:posOffset>
                </wp:positionV>
                <wp:extent cx="6536055" cy="7048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156.5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1185</wp:posOffset>
                </wp:positionH>
                <wp:positionV relativeFrom="paragraph">
                  <wp:posOffset>2869565</wp:posOffset>
                </wp:positionV>
                <wp:extent cx="2121535" cy="27686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cuader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225.9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cuader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3905</wp:posOffset>
                </wp:positionH>
                <wp:positionV relativeFrom="paragraph">
                  <wp:posOffset>3283585</wp:posOffset>
                </wp:positionV>
                <wp:extent cx="6536055" cy="7048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258.5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1185</wp:posOffset>
                </wp:positionH>
                <wp:positionV relativeFrom="paragraph">
                  <wp:posOffset>4164965</wp:posOffset>
                </wp:positionV>
                <wp:extent cx="2121535" cy="2768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pinc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327.9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pinc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3905</wp:posOffset>
                </wp:positionH>
                <wp:positionV relativeFrom="paragraph">
                  <wp:posOffset>4631055</wp:posOffset>
                </wp:positionV>
                <wp:extent cx="6536055" cy="7048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364.6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0560</wp:posOffset>
                </wp:positionH>
                <wp:positionV relativeFrom="paragraph">
                  <wp:posOffset>5509260</wp:posOffset>
                </wp:positionV>
                <wp:extent cx="2121535" cy="27686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vesti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433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vesti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3905</wp:posOffset>
                </wp:positionH>
                <wp:positionV relativeFrom="paragraph">
                  <wp:posOffset>5955030</wp:posOffset>
                </wp:positionV>
                <wp:extent cx="6536055" cy="7048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468.9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70560</wp:posOffset>
                </wp:positionH>
                <wp:positionV relativeFrom="paragraph">
                  <wp:posOffset>681355</wp:posOffset>
                </wp:positionV>
                <wp:extent cx="2121535" cy="2768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Qué es un av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67.05pt;height:21.8pt;mso-wrap-distance-left:9.05pt;mso-wrap-distance-right:9.05pt;mso-wrap-distance-top:0pt;mso-wrap-distance-bottom:0pt;margin-top:53.6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Qué es un av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3905</wp:posOffset>
                </wp:positionH>
                <wp:positionV relativeFrom="paragraph">
                  <wp:posOffset>254635</wp:posOffset>
                </wp:positionV>
                <wp:extent cx="6536055" cy="7048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5.5pt;mso-wrap-distance-left:9.05pt;mso-wrap-distance-right:9.05pt;mso-wrap-distance-top:0pt;mso-wrap-distance-bottom:0pt;margin-top:20.0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785</wp:posOffset>
                </wp:positionH>
                <wp:positionV relativeFrom="paragraph">
                  <wp:posOffset>-313690</wp:posOffset>
                </wp:positionV>
                <wp:extent cx="2121535" cy="2768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VINAN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67.05pt;height:21.8pt;mso-wrap-distance-left:9.05pt;mso-wrap-distance-right:9.05pt;mso-wrap-distance-top:0pt;mso-wrap-distance-bottom:0pt;margin-top:-24.7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IV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s largo y de madera. Tiene punta. Los niños lo utilizan en el colegio para hacer las tareas y dibujar. 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un medio de transporte que tiene dos ruedas, no tiene motor, y con ella podemos pasear por el campo y la ciudad, o hacer deporte.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de metal. Está en la cocina y la necesitamos para comer la sopa.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un animal que vive en la granja, tiene alas pero no vuela y pone huevos.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un animal que puede vivir en el agua y en la tierra. Camina muy despacio y tiene un caparazón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iene muchas hojas y una portada. Sirve para leer o estudiar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de madera y tiene cuerdas. Con ella podemos tocar muchas canciones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de lana y nos lo ponemos en la cabeza los meses de invierno para no pasar frío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dulce y de color marrón, lo puedes comer sólo o con pan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un coche que se usa para llevar personas enfermas al hospital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tá en la habitación, tiene un colchón y una almohada, sirve para dormir.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redonda y bota. Sirve para jugar.  _______________________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5645</wp:posOffset>
                </wp:positionH>
                <wp:positionV relativeFrom="paragraph">
                  <wp:posOffset>-153670</wp:posOffset>
                </wp:positionV>
                <wp:extent cx="1901190" cy="29210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2.1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5645</wp:posOffset>
                </wp:positionH>
                <wp:positionV relativeFrom="paragraph">
                  <wp:posOffset>-800735</wp:posOffset>
                </wp:positionV>
                <wp:extent cx="2121535" cy="27686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IENCIA SEMÁN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67.05pt;height:21.8pt;mso-wrap-distance-left:9.05pt;mso-wrap-distance-right:9.05pt;mso-wrap-distance-top:0pt;mso-wrap-distance-bottom:0pt;margin-top:-63.0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IENCIA SEMÁ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0725</wp:posOffset>
                </wp:positionH>
                <wp:positionV relativeFrom="paragraph">
                  <wp:posOffset>124460</wp:posOffset>
                </wp:positionV>
                <wp:extent cx="1911350" cy="561530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9.8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-153670</wp:posOffset>
                </wp:positionV>
                <wp:extent cx="1901190" cy="2921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2.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124460</wp:posOffset>
                </wp:positionV>
                <wp:extent cx="1911350" cy="561530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9.8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-153670</wp:posOffset>
                </wp:positionV>
                <wp:extent cx="1901190" cy="2921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BJETOS/C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2.1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BJETOS/C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675</wp:posOffset>
                </wp:positionH>
                <wp:positionV relativeFrom="paragraph">
                  <wp:posOffset>124460</wp:posOffset>
                </wp:positionV>
                <wp:extent cx="1911350" cy="561530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9.8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8455</wp:posOffset>
                </wp:positionH>
                <wp:positionV relativeFrom="paragraph">
                  <wp:posOffset>-153670</wp:posOffset>
                </wp:positionV>
                <wp:extent cx="1901190" cy="2921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RTES DEL 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2.1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RTES DE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3375</wp:posOffset>
                </wp:positionH>
                <wp:positionV relativeFrom="paragraph">
                  <wp:posOffset>124460</wp:posOffset>
                </wp:positionV>
                <wp:extent cx="1911350" cy="561530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9.8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3155</wp:posOffset>
                </wp:positionH>
                <wp:positionV relativeFrom="paragraph">
                  <wp:posOffset>-153670</wp:posOffset>
                </wp:positionV>
                <wp:extent cx="1901190" cy="2921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2.1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8075</wp:posOffset>
                </wp:positionH>
                <wp:positionV relativeFrom="paragraph">
                  <wp:posOffset>124460</wp:posOffset>
                </wp:positionV>
                <wp:extent cx="1911350" cy="561530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9.8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117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1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3245</wp:posOffset>
                </wp:positionH>
                <wp:positionV relativeFrom="paragraph">
                  <wp:posOffset>-189230</wp:posOffset>
                </wp:positionV>
                <wp:extent cx="1901190" cy="29210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AMSPO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4.9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RAM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3245</wp:posOffset>
                </wp:positionH>
                <wp:positionV relativeFrom="paragraph">
                  <wp:posOffset>-798830</wp:posOffset>
                </wp:positionV>
                <wp:extent cx="2121535" cy="27686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68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IENCIA SEMÁN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67.05pt;height:21.8pt;mso-wrap-distance-left:9.05pt;mso-wrap-distance-right:9.05pt;mso-wrap-distance-top:0pt;mso-wrap-distance-bottom:0pt;margin-top:-62.9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IENCIA SEMÁ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4150</wp:posOffset>
                </wp:positionH>
                <wp:positionV relativeFrom="paragraph">
                  <wp:posOffset>-189230</wp:posOffset>
                </wp:positionV>
                <wp:extent cx="1901190" cy="29210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4.9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0</wp:posOffset>
                </wp:positionH>
                <wp:positionV relativeFrom="paragraph">
                  <wp:posOffset>-189230</wp:posOffset>
                </wp:positionV>
                <wp:extent cx="1901190" cy="29210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FICIOS/PROFE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4.9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FICIOS/PROF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3550</wp:posOffset>
                </wp:positionH>
                <wp:positionV relativeFrom="paragraph">
                  <wp:posOffset>-189230</wp:posOffset>
                </wp:positionV>
                <wp:extent cx="1901190" cy="2921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4.9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0</wp:posOffset>
                </wp:positionH>
                <wp:positionV relativeFrom="paragraph">
                  <wp:posOffset>-189230</wp:posOffset>
                </wp:positionV>
                <wp:extent cx="1901190" cy="2921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9.7pt;height:23pt;mso-wrap-distance-left:9.05pt;mso-wrap-distance-right:9.05pt;mso-wrap-distance-top:0pt;mso-wrap-distance-bottom:0pt;margin-top:-14.9pt;mso-position-vertical-relative:text;margin-left:5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3170</wp:posOffset>
                </wp:positionH>
                <wp:positionV relativeFrom="paragraph">
                  <wp:posOffset>88900</wp:posOffset>
                </wp:positionV>
                <wp:extent cx="1911350" cy="561530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7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8470</wp:posOffset>
                </wp:positionH>
                <wp:positionV relativeFrom="paragraph">
                  <wp:posOffset>88900</wp:posOffset>
                </wp:positionV>
                <wp:extent cx="1911350" cy="561530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7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3770</wp:posOffset>
                </wp:positionH>
                <wp:positionV relativeFrom="paragraph">
                  <wp:posOffset>88900</wp:posOffset>
                </wp:positionV>
                <wp:extent cx="1911350" cy="561530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7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070</wp:posOffset>
                </wp:positionH>
                <wp:positionV relativeFrom="paragraph">
                  <wp:posOffset>88900</wp:posOffset>
                </wp:positionV>
                <wp:extent cx="1911350" cy="561530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7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88900</wp:posOffset>
                </wp:positionV>
                <wp:extent cx="1911350" cy="561530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442.15pt;mso-wrap-distance-left:9.05pt;mso-wrap-distance-right:9.05pt;mso-wrap-distance-top:0pt;mso-wrap-distance-bottom:0pt;margin-top: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4:00Z</dcterms:created>
  <dc:creator>HP</dc:creator>
  <dc:description/>
  <cp:keywords/>
  <dc:language>en-US</dc:language>
  <cp:lastModifiedBy>HP</cp:lastModifiedBy>
  <dcterms:modified xsi:type="dcterms:W3CDTF">2014-11-08T20:30:00Z</dcterms:modified>
  <cp:revision>45</cp:revision>
  <dc:subject/>
  <dc:title/>
</cp:coreProperties>
</file>