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36"/>
        </w:rPr>
      </w:pPr>
      <w:r>
        <w:rPr>
          <w:rFonts w:cs="Arial" w:ascii="Arial" w:hAnsi="Arial"/>
          <w:sz w:val="20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48"/>
          <w:szCs w:val="36"/>
        </w:rPr>
        <w:t>Escribe una oración que contenga estas tres palabras</w:t>
      </w:r>
    </w:p>
    <w:p>
      <w:pPr>
        <w:pStyle w:val="Normal"/>
        <w:rPr>
          <w:rFonts w:ascii="Escolar1;Courier New" w:hAnsi="Escolar1;Courier New" w:cs="Arial"/>
          <w:sz w:val="36"/>
          <w:szCs w:val="36"/>
          <w:lang w:val="en-US" w:eastAsia="en-US"/>
        </w:rPr>
      </w:pPr>
      <w:r>
        <w:rPr>
          <w:rFonts w:cs="Arial" w:ascii="Escolar1;Courier New" w:hAnsi="Escolar1;Courier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9085</wp:posOffset>
                </wp:positionH>
                <wp:positionV relativeFrom="paragraph">
                  <wp:posOffset>218440</wp:posOffset>
                </wp:positionV>
                <wp:extent cx="2348865" cy="53721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9000" cy="53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szCs w:val="22"/>
                                <w:rFonts w:ascii="Boo;Trebuchet MS" w:hAnsi="Boo;Trebuchet MS" w:eastAsia="Calibri" w:cs="Boo;Trebuchet MS"/>
                                <w:color w:val="auto"/>
                                <w:lang w:val="es-ES" w:bidi="ar-SA"/>
                              </w:rPr>
                              <w:t>Per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3.55pt;margin-top:17.2pt;width:184.9pt;height:42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2"/>
                          <w:szCs w:val="22"/>
                          <w:rFonts w:ascii="Boo;Trebuchet MS" w:hAnsi="Boo;Trebuchet MS" w:eastAsia="Calibri" w:cs="Boo;Trebuchet MS"/>
                          <w:color w:val="auto"/>
                          <w:lang w:val="es-ES" w:bidi="ar-SA"/>
                        </w:rPr>
                        <w:t>Per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6875</wp:posOffset>
                </wp:positionH>
                <wp:positionV relativeFrom="paragraph">
                  <wp:posOffset>218440</wp:posOffset>
                </wp:positionV>
                <wp:extent cx="2359025" cy="53721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9080" cy="53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szCs w:val="36"/>
                                <w:rFonts w:ascii="Boo;Trebuchet MS" w:hAnsi="Boo;Trebuchet MS" w:eastAsia="Calibri" w:cs="Boo;Trebuchet MS"/>
                                <w:color w:val="auto"/>
                                <w:lang w:val="es-ES" w:bidi="ar-SA"/>
                              </w:rPr>
                              <w:t>Hues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1.25pt;margin-top:17.2pt;width:185.7pt;height:42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2"/>
                          <w:szCs w:val="36"/>
                          <w:rFonts w:ascii="Boo;Trebuchet MS" w:hAnsi="Boo;Trebuchet MS" w:eastAsia="Calibri" w:cs="Boo;Trebuchet MS"/>
                          <w:color w:val="auto"/>
                          <w:lang w:val="es-ES" w:bidi="ar-SA"/>
                        </w:rPr>
                        <w:t>Hues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36030</wp:posOffset>
                </wp:positionH>
                <wp:positionV relativeFrom="paragraph">
                  <wp:posOffset>218440</wp:posOffset>
                </wp:positionV>
                <wp:extent cx="2204085" cy="53721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920" cy="53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szCs w:val="22"/>
                                <w:rFonts w:ascii="Boo;Trebuchet MS" w:hAnsi="Boo;Trebuchet MS" w:eastAsia="Calibri" w:cs="Boo;Trebuchet MS"/>
                                <w:color w:val="auto"/>
                                <w:lang w:val="es-ES" w:bidi="ar-SA"/>
                              </w:rPr>
                              <w:t>Poll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8.9pt;margin-top:17.2pt;width:173.5pt;height:42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2"/>
                          <w:szCs w:val="22"/>
                          <w:rFonts w:ascii="Boo;Trebuchet MS" w:hAnsi="Boo;Trebuchet MS" w:eastAsia="Calibri" w:cs="Boo;Trebuchet MS"/>
                          <w:color w:val="auto"/>
                          <w:lang w:val="es-ES" w:bidi="ar-SA"/>
                        </w:rPr>
                        <w:t>Poll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Escolar1;Courier New" w:hAnsi="Escolar1;Courier New" w:cs="Arial"/>
          <w:sz w:val="36"/>
        </w:rPr>
      </w:pPr>
      <w:r>
        <w:rPr>
          <w:rFonts w:cs="Arial" w:ascii="Escolar1;Courier New" w:hAnsi="Escolar1;Courier New"/>
          <w:sz w:val="36"/>
        </w:rPr>
      </w:r>
    </w:p>
    <w:p>
      <w:pPr>
        <w:pStyle w:val="Normal"/>
        <w:jc w:val="center"/>
        <w:rPr>
          <w:rFonts w:ascii="Escolar1;Courier New" w:hAnsi="Escolar1;Courier New" w:cs="Arial"/>
          <w:sz w:val="36"/>
        </w:rPr>
      </w:pPr>
      <w:r>
        <w:rPr>
          <w:rFonts w:cs="Arial" w:ascii="Escolar1;Courier New" w:hAnsi="Escolar1;Courier New"/>
          <w:sz w:val="36"/>
        </w:rPr>
      </w:r>
    </w:p>
    <w:p>
      <w:pPr>
        <w:pStyle w:val="Normal"/>
        <w:jc w:val="center"/>
        <w:rPr>
          <w:rFonts w:ascii="Escolar1;Courier New" w:hAnsi="Escolar1;Courier New" w:cs="Arial"/>
          <w:sz w:val="36"/>
          <w:szCs w:val="36"/>
          <w:lang w:val="en-US" w:eastAsia="en-US"/>
        </w:rPr>
      </w:pPr>
      <w:r>
        <w:rPr>
          <w:rFonts w:cs="Arial" w:ascii="Escolar1;Courier New" w:hAnsi="Escolar1;Courier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9085</wp:posOffset>
                </wp:positionH>
                <wp:positionV relativeFrom="paragraph">
                  <wp:posOffset>146685</wp:posOffset>
                </wp:positionV>
                <wp:extent cx="8972550" cy="9810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2640" cy="98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szCs w:val="36"/>
                                <w:rFonts w:ascii="Boo;Trebuchet MS" w:hAnsi="Boo;Trebuchet MS" w:eastAsia="Calibri" w:cs="Boo;Trebuchet MS"/>
                                <w:color w:val="auto"/>
                                <w:lang w:val="es-ES" w:bidi="ar-SA"/>
                              </w:rPr>
                              <w:t>Mi perro Curro se ha comido un hueso de pollo muy grand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3.55pt;margin-top:11.55pt;width:706.45pt;height:7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2"/>
                          <w:szCs w:val="36"/>
                          <w:rFonts w:ascii="Boo;Trebuchet MS" w:hAnsi="Boo;Trebuchet MS" w:eastAsia="Calibri" w:cs="Boo;Trebuchet MS"/>
                          <w:color w:val="auto"/>
                          <w:lang w:val="es-ES" w:bidi="ar-SA"/>
                        </w:rPr>
                        <w:t>Mi perro Curro se ha comido un hueso de pollo muy grand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Escolar1;Courier New" w:hAnsi="Escolar1;Courier New" w:cs="Arial"/>
          <w:sz w:val="36"/>
        </w:rPr>
      </w:pPr>
      <w:r>
        <w:rPr>
          <w:rFonts w:cs="Arial" w:ascii="Escolar1;Courier New" w:hAnsi="Escolar1;Courier New"/>
          <w:sz w:val="36"/>
        </w:rPr>
      </w:r>
    </w:p>
    <w:p>
      <w:pPr>
        <w:pStyle w:val="Normal"/>
        <w:jc w:val="center"/>
        <w:rPr>
          <w:rFonts w:ascii="Escolar1;Courier New" w:hAnsi="Escolar1;Courier New" w:cs="Arial"/>
          <w:sz w:val="36"/>
        </w:rPr>
      </w:pPr>
      <w:r>
        <w:rPr>
          <w:rFonts w:cs="Arial" w:ascii="Escolar1;Courier New" w:hAnsi="Escolar1;Courier New"/>
          <w:sz w:val="36"/>
        </w:rPr>
      </w:r>
    </w:p>
    <w:p>
      <w:pPr>
        <w:pStyle w:val="Normal"/>
        <w:jc w:val="center"/>
        <w:rPr>
          <w:rFonts w:ascii="Escolar1;Courier New" w:hAnsi="Escolar1;Courier New" w:cs="Arial"/>
          <w:sz w:val="36"/>
        </w:rPr>
      </w:pPr>
      <w:r>
        <w:rPr>
          <w:rFonts w:cs="Arial" w:ascii="Escolar1;Courier New" w:hAnsi="Escolar1;Courier New"/>
          <w:sz w:val="36"/>
        </w:rPr>
      </w:r>
    </w:p>
    <w:p>
      <w:pPr>
        <w:pStyle w:val="Normal"/>
        <w:jc w:val="center"/>
        <w:rPr>
          <w:rFonts w:ascii="Escolar1;Courier New" w:hAnsi="Escolar1;Courier New" w:cs="Arial"/>
          <w:sz w:val="36"/>
          <w:lang w:val="en-US" w:eastAsia="en-US"/>
        </w:rPr>
      </w:pPr>
      <w:r>
        <w:rPr>
          <w:rFonts w:cs="Arial" w:ascii="Escolar1;Courier New" w:hAnsi="Escolar1;Courier New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0985</wp:posOffset>
                </wp:positionH>
                <wp:positionV relativeFrom="paragraph">
                  <wp:posOffset>241300</wp:posOffset>
                </wp:positionV>
                <wp:extent cx="2348865" cy="53721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9000" cy="53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szCs w:val="22"/>
                                <w:rFonts w:ascii="Boo;Trebuchet MS" w:hAnsi="Boo;Trebuchet MS" w:eastAsia="Calibri" w:cs="Boo;Trebuchet MS"/>
                                <w:color w:val="auto"/>
                                <w:lang w:val="es-ES" w:bidi="ar-SA"/>
                              </w:rPr>
                              <w:t>Rat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0.55pt;margin-top:19pt;width:184.9pt;height:42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2"/>
                          <w:szCs w:val="22"/>
                          <w:rFonts w:ascii="Boo;Trebuchet MS" w:hAnsi="Boo;Trebuchet MS" w:eastAsia="Calibri" w:cs="Boo;Trebuchet MS"/>
                          <w:color w:val="auto"/>
                          <w:lang w:val="es-ES" w:bidi="ar-SA"/>
                        </w:rPr>
                        <w:t>Rató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4975</wp:posOffset>
                </wp:positionH>
                <wp:positionV relativeFrom="paragraph">
                  <wp:posOffset>241300</wp:posOffset>
                </wp:positionV>
                <wp:extent cx="2359025" cy="53721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9080" cy="53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szCs w:val="36"/>
                                <w:rFonts w:ascii="Boo;Trebuchet MS" w:hAnsi="Boo;Trebuchet MS" w:eastAsia="Calibri" w:cs="Boo;Trebuchet MS"/>
                                <w:color w:val="auto"/>
                                <w:lang w:val="es-ES" w:bidi="ar-SA"/>
                              </w:rPr>
                              <w:t>Teclad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4.25pt;margin-top:19pt;width:185.7pt;height:42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2"/>
                          <w:szCs w:val="36"/>
                          <w:rFonts w:ascii="Boo;Trebuchet MS" w:hAnsi="Boo;Trebuchet MS" w:eastAsia="Calibri" w:cs="Boo;Trebuchet MS"/>
                          <w:color w:val="auto"/>
                          <w:lang w:val="es-ES" w:bidi="ar-SA"/>
                        </w:rPr>
                        <w:t>Teclad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60985</wp:posOffset>
                </wp:positionH>
                <wp:positionV relativeFrom="paragraph">
                  <wp:posOffset>946150</wp:posOffset>
                </wp:positionV>
                <wp:extent cx="8972550" cy="70485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2640" cy="70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0.55pt;margin-top:74.5pt;width:706.45pt;height:55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74130</wp:posOffset>
                </wp:positionH>
                <wp:positionV relativeFrom="paragraph">
                  <wp:posOffset>241300</wp:posOffset>
                </wp:positionV>
                <wp:extent cx="2204085" cy="53721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920" cy="53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szCs w:val="22"/>
                                <w:rFonts w:ascii="Boo;Trebuchet MS" w:hAnsi="Boo;Trebuchet MS" w:eastAsia="Calibri" w:cs="Boo;Trebuchet MS"/>
                                <w:color w:val="auto"/>
                                <w:lang w:val="es-ES" w:bidi="ar-SA"/>
                              </w:rPr>
                              <w:t>Ordenado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1.9pt;margin-top:19pt;width:173.5pt;height:42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2"/>
                          <w:szCs w:val="22"/>
                          <w:rFonts w:ascii="Boo;Trebuchet MS" w:hAnsi="Boo;Trebuchet MS" w:eastAsia="Calibri" w:cs="Boo;Trebuchet MS"/>
                          <w:color w:val="auto"/>
                          <w:lang w:val="es-ES" w:bidi="ar-SA"/>
                        </w:rPr>
                        <w:t>Ordenado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41935</wp:posOffset>
                </wp:positionH>
                <wp:positionV relativeFrom="paragraph">
                  <wp:posOffset>2012950</wp:posOffset>
                </wp:positionV>
                <wp:extent cx="2362200" cy="53721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53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szCs w:val="22"/>
                                <w:rFonts w:ascii="Boo;Trebuchet MS" w:hAnsi="Boo;Trebuchet MS" w:eastAsia="Calibri" w:cs="Boo;Trebuchet MS"/>
                                <w:color w:val="auto"/>
                                <w:lang w:val="es-ES" w:bidi="ar-SA"/>
                              </w:rPr>
                              <w:t>Comid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9.05pt;margin-top:158.5pt;width:185.95pt;height:42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2"/>
                          <w:szCs w:val="22"/>
                          <w:rFonts w:ascii="Boo;Trebuchet MS" w:hAnsi="Boo;Trebuchet MS" w:eastAsia="Calibri" w:cs="Boo;Trebuchet MS"/>
                          <w:color w:val="auto"/>
                          <w:lang w:val="es-ES" w:bidi="ar-SA"/>
                        </w:rPr>
                        <w:t>Comid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94025</wp:posOffset>
                </wp:positionH>
                <wp:positionV relativeFrom="paragraph">
                  <wp:posOffset>2012950</wp:posOffset>
                </wp:positionV>
                <wp:extent cx="2359025" cy="53721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9080" cy="53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szCs w:val="36"/>
                                <w:rFonts w:ascii="Boo;Trebuchet MS" w:hAnsi="Boo;Trebuchet MS" w:eastAsia="Calibri" w:cs="Boo;Trebuchet MS"/>
                                <w:color w:val="auto"/>
                                <w:lang w:val="es-ES" w:bidi="ar-SA"/>
                              </w:rPr>
                              <w:t>Post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5.75pt;margin-top:158.5pt;width:185.7pt;height:42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2"/>
                          <w:szCs w:val="36"/>
                          <w:rFonts w:ascii="Boo;Trebuchet MS" w:hAnsi="Boo;Trebuchet MS" w:eastAsia="Calibri" w:cs="Boo;Trebuchet MS"/>
                          <w:color w:val="auto"/>
                          <w:lang w:val="es-ES" w:bidi="ar-SA"/>
                        </w:rPr>
                        <w:t>Postr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41935</wp:posOffset>
                </wp:positionH>
                <wp:positionV relativeFrom="paragraph">
                  <wp:posOffset>2717800</wp:posOffset>
                </wp:positionV>
                <wp:extent cx="8972550" cy="70485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2640" cy="70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9.05pt;margin-top:214pt;width:706.45pt;height:55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93180</wp:posOffset>
                </wp:positionH>
                <wp:positionV relativeFrom="paragraph">
                  <wp:posOffset>2012950</wp:posOffset>
                </wp:positionV>
                <wp:extent cx="2204085" cy="53721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920" cy="53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szCs w:val="22"/>
                                <w:rFonts w:ascii="Boo;Trebuchet MS" w:hAnsi="Boo;Trebuchet MS" w:eastAsia="Calibri" w:cs="Boo;Trebuchet MS"/>
                                <w:color w:val="auto"/>
                                <w:lang w:val="es-ES" w:bidi="ar-SA"/>
                              </w:rPr>
                              <w:t>Abuel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3.4pt;margin-top:158.5pt;width:173.5pt;height:42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2"/>
                          <w:szCs w:val="22"/>
                          <w:rFonts w:ascii="Boo;Trebuchet MS" w:hAnsi="Boo;Trebuchet MS" w:eastAsia="Calibri" w:cs="Boo;Trebuchet MS"/>
                          <w:color w:val="auto"/>
                          <w:lang w:val="es-ES" w:bidi="ar-SA"/>
                        </w:rPr>
                        <w:t>Abuel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Escolar1;Courier New" w:hAnsi="Escolar1;Courier New" w:cs="Arial"/>
          <w:sz w:val="36"/>
        </w:rPr>
      </w:pPr>
      <w:r>
        <w:rPr>
          <w:rFonts w:cs="Arial" w:ascii="Escolar1;Courier New" w:hAnsi="Escolar1;Courier New"/>
          <w:sz w:val="36"/>
        </w:rPr>
      </w:r>
    </w:p>
    <w:p>
      <w:pPr>
        <w:pStyle w:val="Normal"/>
        <w:jc w:val="center"/>
        <w:rPr>
          <w:rFonts w:ascii="Escolar1;Courier New" w:hAnsi="Escolar1;Courier New" w:cs="Arial"/>
          <w:sz w:val="36"/>
        </w:rPr>
      </w:pPr>
      <w:r>
        <w:rPr>
          <w:rFonts w:cs="Arial" w:ascii="Escolar1;Courier New" w:hAnsi="Escolar1;Courier New"/>
          <w:sz w:val="36"/>
        </w:rPr>
      </w:r>
    </w:p>
    <w:p>
      <w:pPr>
        <w:pStyle w:val="Normal"/>
        <w:jc w:val="center"/>
        <w:rPr>
          <w:rFonts w:ascii="Escolar1;Courier New" w:hAnsi="Escolar1;Courier New" w:cs="Arial"/>
          <w:sz w:val="36"/>
        </w:rPr>
      </w:pPr>
      <w:r>
        <w:rPr>
          <w:rFonts w:cs="Arial" w:ascii="Escolar1;Courier New" w:hAnsi="Escolar1;Courier New"/>
          <w:sz w:val="36"/>
        </w:rPr>
      </w:r>
    </w:p>
    <w:p>
      <w:pPr>
        <w:pStyle w:val="Normal"/>
        <w:jc w:val="center"/>
        <w:rPr>
          <w:rFonts w:ascii="Escolar1;Courier New" w:hAnsi="Escolar1;Courier New" w:cs="Arial"/>
          <w:sz w:val="36"/>
        </w:rPr>
      </w:pPr>
      <w:r>
        <w:rPr>
          <w:rFonts w:cs="Arial" w:ascii="Escolar1;Courier New" w:hAnsi="Escolar1;Courier New"/>
          <w:sz w:val="36"/>
        </w:rPr>
      </w:r>
    </w:p>
    <w:p>
      <w:pPr>
        <w:pStyle w:val="Normal"/>
        <w:jc w:val="center"/>
        <w:rPr>
          <w:rFonts w:ascii="Escolar1;Courier New" w:hAnsi="Escolar1;Courier New" w:cs="Arial"/>
          <w:sz w:val="36"/>
        </w:rPr>
      </w:pPr>
      <w:r>
        <w:rPr>
          <w:rFonts w:cs="Arial" w:ascii="Escolar1;Courier New" w:hAnsi="Escolar1;Courier New"/>
          <w:sz w:val="36"/>
        </w:rPr>
      </w:r>
    </w:p>
    <w:p>
      <w:pPr>
        <w:pStyle w:val="Normal"/>
        <w:jc w:val="center"/>
        <w:rPr>
          <w:rFonts w:ascii="Escolar1;Courier New" w:hAnsi="Escolar1;Courier New" w:cs="Arial"/>
          <w:sz w:val="36"/>
        </w:rPr>
      </w:pPr>
      <w:r>
        <w:rPr>
          <w:rFonts w:cs="Arial" w:ascii="Escolar1;Courier New" w:hAnsi="Escolar1;Courier New"/>
          <w:sz w:val="36"/>
        </w:rPr>
      </w:r>
    </w:p>
    <w:p>
      <w:pPr>
        <w:pStyle w:val="Normal"/>
        <w:jc w:val="center"/>
        <w:rPr>
          <w:rFonts w:ascii="Escolar1;Courier New" w:hAnsi="Escolar1;Courier New" w:cs="Arial"/>
          <w:sz w:val="36"/>
        </w:rPr>
      </w:pPr>
      <w:r>
        <w:rPr>
          <w:rFonts w:cs="Arial" w:ascii="Escolar1;Courier New" w:hAnsi="Escolar1;Courier New"/>
          <w:sz w:val="36"/>
        </w:rPr>
      </w:r>
    </w:p>
    <w:p>
      <w:pPr>
        <w:pStyle w:val="Normal"/>
        <w:jc w:val="center"/>
        <w:rPr>
          <w:rFonts w:ascii="Escolar1;Courier New" w:hAnsi="Escolar1;Courier New" w:cs="Arial"/>
          <w:sz w:val="36"/>
        </w:rPr>
      </w:pPr>
      <w:r>
        <w:rPr>
          <w:rFonts w:cs="Arial" w:ascii="Escolar1;Courier New" w:hAnsi="Escolar1;Courier New"/>
          <w:sz w:val="36"/>
        </w:rPr>
      </w:r>
    </w:p>
    <w:p>
      <w:pPr>
        <w:pStyle w:val="Normal"/>
        <w:jc w:val="center"/>
        <w:rPr>
          <w:rFonts w:ascii="Escolar1;Courier New" w:hAnsi="Escolar1;Courier New" w:cs="Arial"/>
          <w:sz w:val="36"/>
        </w:rPr>
      </w:pPr>
      <w:r>
        <w:rPr>
          <w:rFonts w:cs="Arial" w:ascii="Escolar1;Courier New" w:hAnsi="Escolar1;Courier New"/>
          <w:sz w:val="36"/>
        </w:rPr>
      </w:r>
    </w:p>
    <w:p>
      <w:pPr>
        <w:pStyle w:val="Normal"/>
        <w:jc w:val="center"/>
        <w:rPr>
          <w:rFonts w:ascii="Escolar1;Courier New" w:hAnsi="Escolar1;Courier New" w:cs="Arial"/>
          <w:sz w:val="36"/>
        </w:rPr>
      </w:pPr>
      <w:r>
        <w:rPr>
          <w:rFonts w:cs="Arial" w:ascii="Escolar1;Courier New" w:hAnsi="Escolar1;Courier New"/>
          <w:sz w:val="36"/>
        </w:rPr>
      </w:r>
    </w:p>
    <w:p>
      <w:pPr>
        <w:pStyle w:val="Normal"/>
        <w:jc w:val="center"/>
        <w:rPr>
          <w:rFonts w:ascii="Escolar1;Courier New" w:hAnsi="Escolar1;Courier New" w:cs="Arial"/>
          <w:sz w:val="36"/>
        </w:rPr>
      </w:pPr>
      <w:r>
        <w:rPr>
          <w:rFonts w:cs="Arial" w:ascii="Escolar1;Courier New" w:hAnsi="Escolar1;Courier New"/>
          <w:sz w:val="36"/>
        </w:rPr>
      </w:r>
    </w:p>
    <w:p>
      <w:pPr>
        <w:pStyle w:val="Normal"/>
        <w:jc w:val="center"/>
        <w:rPr>
          <w:rFonts w:ascii="Escolar1;Courier New" w:hAnsi="Escolar1;Courier New" w:cs="Arial"/>
          <w:sz w:val="36"/>
        </w:rPr>
      </w:pPr>
      <w:r>
        <w:rPr>
          <w:rFonts w:cs="Arial" w:ascii="Escolar1;Courier New" w:hAnsi="Escolar1;Courier New"/>
          <w:sz w:val="36"/>
        </w:rPr>
      </w:r>
    </w:p>
    <w:p>
      <w:pPr>
        <w:pStyle w:val="Normal"/>
        <w:jc w:val="center"/>
        <w:rPr>
          <w:rFonts w:ascii="Escolar1;Courier New" w:hAnsi="Escolar1;Courier New" w:cs="Arial"/>
          <w:sz w:val="36"/>
        </w:rPr>
      </w:pPr>
      <w:r>
        <w:rPr>
          <w:rFonts w:cs="Arial" w:ascii="Escolar1;Courier New" w:hAnsi="Escolar1;Courier New"/>
          <w:sz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48"/>
          <w:szCs w:val="36"/>
        </w:rPr>
        <w:t>Escribe una oración que contenga estas tres palabras</w:t>
      </w:r>
    </w:p>
    <w:p>
      <w:pPr>
        <w:pStyle w:val="Normal"/>
        <w:jc w:val="center"/>
        <w:rPr>
          <w:rFonts w:ascii="Escolar1;Courier New" w:hAnsi="Escolar1;Courier New" w:cs="Arial"/>
          <w:sz w:val="36"/>
          <w:szCs w:val="36"/>
        </w:rPr>
      </w:pPr>
      <w:r>
        <w:rPr>
          <w:rFonts w:cs="Arial" w:ascii="Escolar1;Courier New" w:hAnsi="Escolar1;Courier New"/>
          <w:sz w:val="36"/>
          <w:szCs w:val="36"/>
        </w:rPr>
      </w:r>
    </w:p>
    <w:p>
      <w:pPr>
        <w:pStyle w:val="Normal"/>
        <w:jc w:val="center"/>
        <w:rPr>
          <w:rFonts w:ascii="Escolar1;Courier New" w:hAnsi="Escolar1;Courier New" w:cs="Arial"/>
          <w:sz w:val="36"/>
          <w:lang w:val="en-US" w:eastAsia="en-US"/>
        </w:rPr>
      </w:pPr>
      <w:r>
        <w:rPr>
          <w:rFonts w:cs="Arial" w:ascii="Escolar1;Courier New" w:hAnsi="Escolar1;Courier New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41935</wp:posOffset>
                </wp:positionH>
                <wp:positionV relativeFrom="paragraph">
                  <wp:posOffset>99060</wp:posOffset>
                </wp:positionV>
                <wp:extent cx="2362200" cy="53721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53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szCs w:val="22"/>
                                <w:rFonts w:ascii="Boo;Trebuchet MS" w:hAnsi="Boo;Trebuchet MS" w:eastAsia="Calibri" w:cs="Boo;Trebuchet MS"/>
                                <w:color w:val="auto"/>
                                <w:lang w:val="es-ES" w:bidi="ar-SA"/>
                              </w:rPr>
                              <w:t>Mano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9.05pt;margin-top:7.8pt;width:185.95pt;height:42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2"/>
                          <w:szCs w:val="22"/>
                          <w:rFonts w:ascii="Boo;Trebuchet MS" w:hAnsi="Boo;Trebuchet MS" w:eastAsia="Calibri" w:cs="Boo;Trebuchet MS"/>
                          <w:color w:val="auto"/>
                          <w:lang w:val="es-ES" w:bidi="ar-SA"/>
                        </w:rPr>
                        <w:t>Mano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94025</wp:posOffset>
                </wp:positionH>
                <wp:positionV relativeFrom="paragraph">
                  <wp:posOffset>99060</wp:posOffset>
                </wp:positionV>
                <wp:extent cx="2359025" cy="53721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9080" cy="53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szCs w:val="36"/>
                                <w:rFonts w:ascii="Boo;Trebuchet MS" w:hAnsi="Boo;Trebuchet MS" w:eastAsia="Calibri" w:cs="Boo;Trebuchet MS"/>
                                <w:color w:val="auto"/>
                                <w:lang w:val="es-ES" w:bidi="ar-SA"/>
                              </w:rPr>
                              <w:t>Tiend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5.75pt;margin-top:7.8pt;width:185.7pt;height:42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2"/>
                          <w:szCs w:val="36"/>
                          <w:rFonts w:ascii="Boo;Trebuchet MS" w:hAnsi="Boo;Trebuchet MS" w:eastAsia="Calibri" w:cs="Boo;Trebuchet MS"/>
                          <w:color w:val="auto"/>
                          <w:lang w:val="es-ES" w:bidi="ar-SA"/>
                        </w:rPr>
                        <w:t>Tiend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41935</wp:posOffset>
                </wp:positionH>
                <wp:positionV relativeFrom="paragraph">
                  <wp:posOffset>803910</wp:posOffset>
                </wp:positionV>
                <wp:extent cx="8972550" cy="70485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2640" cy="70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9.05pt;margin-top:63.3pt;width:706.45pt;height:55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393180</wp:posOffset>
                </wp:positionH>
                <wp:positionV relativeFrom="paragraph">
                  <wp:posOffset>99060</wp:posOffset>
                </wp:positionV>
                <wp:extent cx="2204085" cy="53721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920" cy="53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szCs w:val="22"/>
                                <w:rFonts w:ascii="Boo;Trebuchet MS" w:hAnsi="Boo;Trebuchet MS" w:eastAsia="Calibri" w:cs="Boo;Trebuchet MS"/>
                                <w:color w:val="auto"/>
                                <w:lang w:val="es-ES" w:bidi="ar-SA"/>
                              </w:rPr>
                              <w:t>Pulser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3.4pt;margin-top:7.8pt;width:173.5pt;height:42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2"/>
                          <w:szCs w:val="22"/>
                          <w:rFonts w:ascii="Boo;Trebuchet MS" w:hAnsi="Boo;Trebuchet MS" w:eastAsia="Calibri" w:cs="Boo;Trebuchet MS"/>
                          <w:color w:val="auto"/>
                          <w:lang w:val="es-ES" w:bidi="ar-SA"/>
                        </w:rPr>
                        <w:t>Pulser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Escolar1;Courier New" w:hAnsi="Escolar1;Courier New" w:cs="Arial"/>
          <w:sz w:val="36"/>
        </w:rPr>
      </w:pPr>
      <w:r>
        <w:rPr>
          <w:rFonts w:cs="Arial" w:ascii="Escolar1;Courier New" w:hAnsi="Escolar1;Courier New"/>
          <w:sz w:val="36"/>
        </w:rPr>
      </w:r>
    </w:p>
    <w:p>
      <w:pPr>
        <w:pStyle w:val="Normal"/>
        <w:jc w:val="center"/>
        <w:rPr>
          <w:rFonts w:ascii="Escolar1;Courier New" w:hAnsi="Escolar1;Courier New" w:cs="Arial"/>
          <w:sz w:val="36"/>
        </w:rPr>
      </w:pPr>
      <w:r>
        <w:rPr>
          <w:rFonts w:cs="Arial" w:ascii="Escolar1;Courier New" w:hAnsi="Escolar1;Courier New"/>
          <w:sz w:val="36"/>
        </w:rPr>
      </w:r>
    </w:p>
    <w:p>
      <w:pPr>
        <w:pStyle w:val="Normal"/>
        <w:jc w:val="center"/>
        <w:rPr>
          <w:rFonts w:ascii="Escolar1;Courier New" w:hAnsi="Escolar1;Courier New" w:cs="Arial"/>
          <w:sz w:val="36"/>
        </w:rPr>
      </w:pPr>
      <w:r>
        <w:rPr>
          <w:rFonts w:cs="Arial" w:ascii="Escolar1;Courier New" w:hAnsi="Escolar1;Courier New"/>
          <w:sz w:val="36"/>
        </w:rPr>
      </w:r>
    </w:p>
    <w:p>
      <w:pPr>
        <w:pStyle w:val="Normal"/>
        <w:jc w:val="center"/>
        <w:rPr>
          <w:rFonts w:ascii="Escolar1;Courier New" w:hAnsi="Escolar1;Courier New" w:cs="Arial"/>
          <w:sz w:val="36"/>
        </w:rPr>
      </w:pPr>
      <w:r>
        <w:rPr>
          <w:rFonts w:cs="Arial" w:ascii="Escolar1;Courier New" w:hAnsi="Escolar1;Courier New"/>
          <w:sz w:val="36"/>
        </w:rPr>
      </w:r>
    </w:p>
    <w:p>
      <w:pPr>
        <w:pStyle w:val="Normal"/>
        <w:jc w:val="center"/>
        <w:rPr>
          <w:rFonts w:ascii="Escolar1;Courier New" w:hAnsi="Escolar1;Courier New" w:cs="Arial"/>
          <w:sz w:val="36"/>
        </w:rPr>
      </w:pPr>
      <w:r>
        <w:rPr>
          <w:rFonts w:cs="Arial" w:ascii="Escolar1;Courier New" w:hAnsi="Escolar1;Courier New"/>
          <w:sz w:val="36"/>
        </w:rPr>
      </w:r>
    </w:p>
    <w:p>
      <w:pPr>
        <w:pStyle w:val="Normal"/>
        <w:jc w:val="center"/>
        <w:rPr>
          <w:rFonts w:ascii="Escolar1;Courier New" w:hAnsi="Escolar1;Courier New" w:cs="Arial"/>
          <w:sz w:val="36"/>
        </w:rPr>
      </w:pPr>
      <w:r>
        <w:rPr>
          <w:rFonts w:cs="Arial" w:ascii="Escolar1;Courier New" w:hAnsi="Escolar1;Courier New"/>
          <w:sz w:val="36"/>
        </w:rPr>
      </w:r>
    </w:p>
    <w:p>
      <w:pPr>
        <w:pStyle w:val="Normal"/>
        <w:jc w:val="center"/>
        <w:rPr>
          <w:rFonts w:ascii="Escolar1;Courier New" w:hAnsi="Escolar1;Courier New" w:cs="Arial"/>
          <w:sz w:val="36"/>
          <w:lang w:val="en-US" w:eastAsia="en-US"/>
        </w:rPr>
      </w:pPr>
      <w:r>
        <w:rPr>
          <w:rFonts w:cs="Arial" w:ascii="Escolar1;Courier New" w:hAnsi="Escolar1;Courier New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41935</wp:posOffset>
                </wp:positionH>
                <wp:positionV relativeFrom="paragraph">
                  <wp:posOffset>96520</wp:posOffset>
                </wp:positionV>
                <wp:extent cx="2362200" cy="53721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53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szCs w:val="22"/>
                                <w:rFonts w:ascii="Boo;Trebuchet MS" w:hAnsi="Boo;Trebuchet MS" w:eastAsia="Calibri" w:cs="Boo;Trebuchet MS"/>
                                <w:color w:val="auto"/>
                                <w:lang w:val="es-ES" w:bidi="ar-SA"/>
                              </w:rPr>
                              <w:t>Profeso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9.05pt;margin-top:7.6pt;width:185.95pt;height:42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2"/>
                          <w:szCs w:val="22"/>
                          <w:rFonts w:ascii="Boo;Trebuchet MS" w:hAnsi="Boo;Trebuchet MS" w:eastAsia="Calibri" w:cs="Boo;Trebuchet MS"/>
                          <w:color w:val="auto"/>
                          <w:lang w:val="es-ES" w:bidi="ar-SA"/>
                        </w:rPr>
                        <w:t>Profeso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94025</wp:posOffset>
                </wp:positionH>
                <wp:positionV relativeFrom="paragraph">
                  <wp:posOffset>96520</wp:posOffset>
                </wp:positionV>
                <wp:extent cx="2359025" cy="53721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9080" cy="53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szCs w:val="36"/>
                                <w:rFonts w:ascii="Boo;Trebuchet MS" w:hAnsi="Boo;Trebuchet MS" w:eastAsia="Calibri" w:cs="Boo;Trebuchet MS"/>
                                <w:color w:val="auto"/>
                                <w:lang w:val="es-ES" w:bidi="ar-SA"/>
                              </w:rPr>
                              <w:t>Alumn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5.75pt;margin-top:7.6pt;width:185.7pt;height:42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2"/>
                          <w:szCs w:val="36"/>
                          <w:rFonts w:ascii="Boo;Trebuchet MS" w:hAnsi="Boo;Trebuchet MS" w:eastAsia="Calibri" w:cs="Boo;Trebuchet MS"/>
                          <w:color w:val="auto"/>
                          <w:lang w:val="es-ES" w:bidi="ar-SA"/>
                        </w:rPr>
                        <w:t>Alumn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41935</wp:posOffset>
                </wp:positionH>
                <wp:positionV relativeFrom="paragraph">
                  <wp:posOffset>801370</wp:posOffset>
                </wp:positionV>
                <wp:extent cx="8972550" cy="70485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2640" cy="70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9.05pt;margin-top:63.1pt;width:706.45pt;height:55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393180</wp:posOffset>
                </wp:positionH>
                <wp:positionV relativeFrom="paragraph">
                  <wp:posOffset>96520</wp:posOffset>
                </wp:positionV>
                <wp:extent cx="2204085" cy="53721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920" cy="53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szCs w:val="22"/>
                                <w:rFonts w:ascii="Boo;Trebuchet MS" w:hAnsi="Boo;Trebuchet MS" w:eastAsia="Calibri" w:cs="Boo;Trebuchet MS"/>
                                <w:color w:val="auto"/>
                                <w:lang w:val="es-ES" w:bidi="ar-SA"/>
                              </w:rPr>
                              <w:t>Tiz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3.4pt;margin-top:7.6pt;width:173.5pt;height:42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2"/>
                          <w:szCs w:val="22"/>
                          <w:rFonts w:ascii="Boo;Trebuchet MS" w:hAnsi="Boo;Trebuchet MS" w:eastAsia="Calibri" w:cs="Boo;Trebuchet MS"/>
                          <w:color w:val="auto"/>
                          <w:lang w:val="es-ES" w:bidi="ar-SA"/>
                        </w:rPr>
                        <w:t>Tiz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Escolar1;Courier New" w:hAnsi="Escolar1;Courier New" w:cs="Arial"/>
          <w:sz w:val="36"/>
        </w:rPr>
      </w:pPr>
      <w:r>
        <w:rPr>
          <w:rFonts w:cs="Arial" w:ascii="Escolar1;Courier New" w:hAnsi="Escolar1;Courier New"/>
          <w:sz w:val="36"/>
        </w:rPr>
      </w:r>
    </w:p>
    <w:p>
      <w:pPr>
        <w:pStyle w:val="Normal"/>
        <w:jc w:val="center"/>
        <w:rPr>
          <w:rFonts w:ascii="Escolar1;Courier New" w:hAnsi="Escolar1;Courier New" w:cs="Arial"/>
          <w:sz w:val="36"/>
        </w:rPr>
      </w:pPr>
      <w:r>
        <w:rPr>
          <w:rFonts w:cs="Arial" w:ascii="Escolar1;Courier New" w:hAnsi="Escolar1;Courier New"/>
          <w:sz w:val="36"/>
        </w:rPr>
      </w:r>
    </w:p>
    <w:p>
      <w:pPr>
        <w:pStyle w:val="Normal"/>
        <w:jc w:val="center"/>
        <w:rPr>
          <w:rFonts w:ascii="Escolar1;Courier New" w:hAnsi="Escolar1;Courier New" w:cs="Arial"/>
          <w:sz w:val="36"/>
        </w:rPr>
      </w:pPr>
      <w:r>
        <w:rPr>
          <w:rFonts w:cs="Arial" w:ascii="Escolar1;Courier New" w:hAnsi="Escolar1;Courier New"/>
          <w:sz w:val="36"/>
        </w:rPr>
      </w:r>
    </w:p>
    <w:p>
      <w:pPr>
        <w:pStyle w:val="Normal"/>
        <w:jc w:val="center"/>
        <w:rPr>
          <w:rFonts w:ascii="Escolar1;Courier New" w:hAnsi="Escolar1;Courier New" w:cs="Arial"/>
          <w:sz w:val="36"/>
        </w:rPr>
      </w:pPr>
      <w:r>
        <w:rPr>
          <w:rFonts w:cs="Arial" w:ascii="Escolar1;Courier New" w:hAnsi="Escolar1;Courier New"/>
          <w:sz w:val="36"/>
        </w:rPr>
      </w:r>
    </w:p>
    <w:p>
      <w:pPr>
        <w:pStyle w:val="Normal"/>
        <w:jc w:val="center"/>
        <w:rPr>
          <w:rFonts w:ascii="Escolar1;Courier New" w:hAnsi="Escolar1;Courier New" w:cs="Arial"/>
          <w:sz w:val="36"/>
        </w:rPr>
      </w:pPr>
      <w:r>
        <w:rPr>
          <w:rFonts w:cs="Arial" w:ascii="Escolar1;Courier New" w:hAnsi="Escolar1;Courier New"/>
          <w:sz w:val="36"/>
        </w:rPr>
      </w:r>
    </w:p>
    <w:p>
      <w:pPr>
        <w:pStyle w:val="Normal"/>
        <w:jc w:val="center"/>
        <w:rPr>
          <w:rFonts w:ascii="Escolar1;Courier New" w:hAnsi="Escolar1;Courier New" w:cs="Arial"/>
          <w:sz w:val="36"/>
        </w:rPr>
      </w:pPr>
      <w:r>
        <w:rPr>
          <w:rFonts w:cs="Arial" w:ascii="Escolar1;Courier New" w:hAnsi="Escolar1;Courier New"/>
          <w:sz w:val="36"/>
        </w:rPr>
      </w:r>
    </w:p>
    <w:p>
      <w:pPr>
        <w:pStyle w:val="Normal"/>
        <w:jc w:val="center"/>
        <w:rPr>
          <w:rFonts w:ascii="Escolar1;Courier New" w:hAnsi="Escolar1;Courier New" w:cs="Arial"/>
          <w:sz w:val="36"/>
          <w:lang w:val="en-US" w:eastAsia="en-US"/>
        </w:rPr>
      </w:pPr>
      <w:r>
        <w:rPr>
          <w:rFonts w:cs="Arial" w:ascii="Escolar1;Courier New" w:hAnsi="Escolar1;Courier New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22885</wp:posOffset>
                </wp:positionH>
                <wp:positionV relativeFrom="paragraph">
                  <wp:posOffset>93345</wp:posOffset>
                </wp:positionV>
                <wp:extent cx="2362200" cy="53721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53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szCs w:val="22"/>
                                <w:rFonts w:ascii="Boo;Trebuchet MS" w:hAnsi="Boo;Trebuchet MS" w:eastAsia="Calibri" w:cs="Boo;Trebuchet MS"/>
                                <w:color w:val="auto"/>
                                <w:lang w:val="es-ES" w:bidi="ar-SA"/>
                              </w:rPr>
                              <w:t>Cal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7.55pt;margin-top:7.35pt;width:185.95pt;height:42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2"/>
                          <w:szCs w:val="22"/>
                          <w:rFonts w:ascii="Boo;Trebuchet MS" w:hAnsi="Boo;Trebuchet MS" w:eastAsia="Calibri" w:cs="Boo;Trebuchet MS"/>
                          <w:color w:val="auto"/>
                          <w:lang w:val="es-ES" w:bidi="ar-SA"/>
                        </w:rPr>
                        <w:t>Cal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13075</wp:posOffset>
                </wp:positionH>
                <wp:positionV relativeFrom="paragraph">
                  <wp:posOffset>93345</wp:posOffset>
                </wp:positionV>
                <wp:extent cx="2359025" cy="53721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9080" cy="53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szCs w:val="36"/>
                                <w:rFonts w:ascii="Boo;Trebuchet MS" w:hAnsi="Boo;Trebuchet MS" w:eastAsia="Calibri" w:cs="Boo;Trebuchet MS"/>
                                <w:color w:val="auto"/>
                                <w:lang w:val="es-ES" w:bidi="ar-SA"/>
                              </w:rPr>
                              <w:t>Policí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7.25pt;margin-top:7.35pt;width:185.7pt;height:42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2"/>
                          <w:szCs w:val="36"/>
                          <w:rFonts w:ascii="Boo;Trebuchet MS" w:hAnsi="Boo;Trebuchet MS" w:eastAsia="Calibri" w:cs="Boo;Trebuchet MS"/>
                          <w:color w:val="auto"/>
                          <w:lang w:val="es-ES" w:bidi="ar-SA"/>
                        </w:rPr>
                        <w:t>Policí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22885</wp:posOffset>
                </wp:positionH>
                <wp:positionV relativeFrom="paragraph">
                  <wp:posOffset>798195</wp:posOffset>
                </wp:positionV>
                <wp:extent cx="8972550" cy="70485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2640" cy="70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7.55pt;margin-top:62.85pt;width:706.45pt;height:55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412230</wp:posOffset>
                </wp:positionH>
                <wp:positionV relativeFrom="paragraph">
                  <wp:posOffset>93345</wp:posOffset>
                </wp:positionV>
                <wp:extent cx="2204085" cy="53721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920" cy="53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szCs w:val="22"/>
                                <w:rFonts w:ascii="Boo;Trebuchet MS" w:hAnsi="Boo;Trebuchet MS" w:eastAsia="Calibri" w:cs="Boo;Trebuchet MS"/>
                                <w:color w:val="auto"/>
                                <w:lang w:val="es-ES" w:bidi="ar-SA"/>
                              </w:rPr>
                              <w:t>Rob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4.9pt;margin-top:7.35pt;width:173.5pt;height:42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2"/>
                          <w:szCs w:val="22"/>
                          <w:rFonts w:ascii="Boo;Trebuchet MS" w:hAnsi="Boo;Trebuchet MS" w:eastAsia="Calibri" w:cs="Boo;Trebuchet MS"/>
                          <w:color w:val="auto"/>
                          <w:lang w:val="es-ES" w:bidi="ar-SA"/>
                        </w:rPr>
                        <w:t>Rob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Escolar1;Courier New" w:hAnsi="Escolar1;Courier New" w:cs="Arial"/>
          <w:sz w:val="36"/>
        </w:rPr>
      </w:pPr>
      <w:r>
        <w:rPr>
          <w:rFonts w:cs="Arial" w:ascii="Escolar1;Courier New" w:hAnsi="Escolar1;Courier New"/>
          <w:sz w:val="36"/>
        </w:rPr>
      </w:r>
    </w:p>
    <w:p>
      <w:pPr>
        <w:pStyle w:val="Normal"/>
        <w:jc w:val="center"/>
        <w:rPr>
          <w:rFonts w:ascii="Escolar1;Courier New" w:hAnsi="Escolar1;Courier New" w:cs="Arial"/>
          <w:sz w:val="36"/>
        </w:rPr>
      </w:pPr>
      <w:r>
        <w:rPr>
          <w:rFonts w:cs="Arial" w:ascii="Escolar1;Courier New" w:hAnsi="Escolar1;Courier New"/>
          <w:sz w:val="36"/>
        </w:rPr>
      </w:r>
    </w:p>
    <w:p>
      <w:pPr>
        <w:pStyle w:val="Normal"/>
        <w:jc w:val="center"/>
        <w:rPr>
          <w:rFonts w:ascii="Escolar1;Courier New" w:hAnsi="Escolar1;Courier New" w:cs="Arial"/>
          <w:sz w:val="36"/>
        </w:rPr>
      </w:pPr>
      <w:r>
        <w:rPr>
          <w:rFonts w:cs="Arial" w:ascii="Escolar1;Courier New" w:hAnsi="Escolar1;Courier New"/>
          <w:sz w:val="36"/>
        </w:rPr>
      </w:r>
    </w:p>
    <w:p>
      <w:pPr>
        <w:pStyle w:val="Normal"/>
        <w:jc w:val="center"/>
        <w:rPr>
          <w:rFonts w:ascii="Escolar1;Courier New" w:hAnsi="Escolar1;Courier New" w:cs="Arial"/>
          <w:sz w:val="36"/>
        </w:rPr>
      </w:pPr>
      <w:r>
        <w:rPr>
          <w:rFonts w:cs="Arial" w:ascii="Escolar1;Courier New" w:hAnsi="Escolar1;Courier New"/>
          <w:sz w:val="36"/>
        </w:rPr>
      </w:r>
    </w:p>
    <w:p>
      <w:pPr>
        <w:pStyle w:val="Normal"/>
        <w:jc w:val="center"/>
        <w:rPr>
          <w:rFonts w:ascii="Escolar1;Courier New" w:hAnsi="Escolar1;Courier New" w:cs="Arial"/>
          <w:sz w:val="36"/>
        </w:rPr>
      </w:pPr>
      <w:r>
        <w:rPr>
          <w:rFonts w:cs="Arial" w:ascii="Escolar1;Courier New" w:hAnsi="Escolar1;Courier New"/>
          <w:sz w:val="36"/>
        </w:rPr>
      </w:r>
    </w:p>
    <w:p>
      <w:pPr>
        <w:pStyle w:val="Normal"/>
        <w:jc w:val="center"/>
        <w:rPr>
          <w:rFonts w:ascii="Escolar1;Courier New" w:hAnsi="Escolar1;Courier New" w:cs="Arial"/>
          <w:sz w:val="36"/>
        </w:rPr>
      </w:pPr>
      <w:r>
        <w:rPr>
          <w:rFonts w:cs="Arial" w:ascii="Escolar1;Courier New" w:hAnsi="Escolar1;Courier New"/>
          <w:sz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48"/>
          <w:szCs w:val="36"/>
        </w:rPr>
        <w:t>Escribe una oración que contenga estas tres palabras</w:t>
      </w:r>
    </w:p>
    <w:p>
      <w:pPr>
        <w:pStyle w:val="Normal"/>
        <w:jc w:val="center"/>
        <w:rPr>
          <w:rFonts w:ascii="Escolar1;Courier New" w:hAnsi="Escolar1;Courier New" w:cs="Arial"/>
          <w:sz w:val="36"/>
          <w:szCs w:val="36"/>
        </w:rPr>
      </w:pPr>
      <w:r>
        <w:rPr>
          <w:rFonts w:cs="Arial" w:ascii="Escolar1;Courier New" w:hAnsi="Escolar1;Courier New"/>
          <w:sz w:val="36"/>
          <w:szCs w:val="36"/>
        </w:rPr>
      </w:r>
    </w:p>
    <w:p>
      <w:pPr>
        <w:pStyle w:val="Normal"/>
        <w:jc w:val="center"/>
        <w:rPr>
          <w:rFonts w:ascii="Escolar1;Courier New" w:hAnsi="Escolar1;Courier New" w:cs="Arial"/>
          <w:sz w:val="36"/>
          <w:lang w:val="en-US" w:eastAsia="en-US"/>
        </w:rPr>
      </w:pPr>
      <w:r>
        <w:rPr>
          <w:rFonts w:cs="Arial" w:ascii="Escolar1;Courier New" w:hAnsi="Escolar1;Courier New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41935</wp:posOffset>
                </wp:positionH>
                <wp:positionV relativeFrom="paragraph">
                  <wp:posOffset>99060</wp:posOffset>
                </wp:positionV>
                <wp:extent cx="2362200" cy="53721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53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szCs w:val="22"/>
                                <w:rFonts w:ascii="Boo;Trebuchet MS" w:hAnsi="Boo;Trebuchet MS" w:eastAsia="Calibri" w:cs="Boo;Trebuchet MS"/>
                                <w:color w:val="auto"/>
                                <w:lang w:val="es-ES" w:bidi="ar-SA"/>
                              </w:rPr>
                              <w:t>Zapat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9.05pt;margin-top:7.8pt;width:185.95pt;height:42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2"/>
                          <w:szCs w:val="22"/>
                          <w:rFonts w:ascii="Boo;Trebuchet MS" w:hAnsi="Boo;Trebuchet MS" w:eastAsia="Calibri" w:cs="Boo;Trebuchet MS"/>
                          <w:color w:val="auto"/>
                          <w:lang w:val="es-ES" w:bidi="ar-SA"/>
                        </w:rPr>
                        <w:t>Zapat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94025</wp:posOffset>
                </wp:positionH>
                <wp:positionV relativeFrom="paragraph">
                  <wp:posOffset>99060</wp:posOffset>
                </wp:positionV>
                <wp:extent cx="2359025" cy="53721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9080" cy="53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szCs w:val="36"/>
                                <w:rFonts w:ascii="Boo;Trebuchet MS" w:hAnsi="Boo;Trebuchet MS" w:eastAsia="Calibri" w:cs="Boo;Trebuchet MS"/>
                                <w:color w:val="auto"/>
                                <w:lang w:val="es-ES" w:bidi="ar-SA"/>
                              </w:rPr>
                              <w:t>Pie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5.75pt;margin-top:7.8pt;width:185.7pt;height:42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2"/>
                          <w:szCs w:val="36"/>
                          <w:rFonts w:ascii="Boo;Trebuchet MS" w:hAnsi="Boo;Trebuchet MS" w:eastAsia="Calibri" w:cs="Boo;Trebuchet MS"/>
                          <w:color w:val="auto"/>
                          <w:lang w:val="es-ES" w:bidi="ar-SA"/>
                        </w:rPr>
                        <w:t>Pie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41935</wp:posOffset>
                </wp:positionH>
                <wp:positionV relativeFrom="paragraph">
                  <wp:posOffset>803910</wp:posOffset>
                </wp:positionV>
                <wp:extent cx="8972550" cy="70485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2640" cy="70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9.05pt;margin-top:63.3pt;width:706.45pt;height:55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393180</wp:posOffset>
                </wp:positionH>
                <wp:positionV relativeFrom="paragraph">
                  <wp:posOffset>99060</wp:posOffset>
                </wp:positionV>
                <wp:extent cx="2204085" cy="537210"/>
                <wp:effectExtent l="5715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920" cy="53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szCs w:val="22"/>
                                <w:rFonts w:ascii="Boo;Trebuchet MS" w:hAnsi="Boo;Trebuchet MS" w:eastAsia="Calibri" w:cs="Boo;Trebuchet MS"/>
                                <w:color w:val="auto"/>
                                <w:lang w:val="es-ES" w:bidi="ar-SA"/>
                              </w:rPr>
                              <w:t>Mod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3.4pt;margin-top:7.8pt;width:173.5pt;height:42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2"/>
                          <w:szCs w:val="22"/>
                          <w:rFonts w:ascii="Boo;Trebuchet MS" w:hAnsi="Boo;Trebuchet MS" w:eastAsia="Calibri" w:cs="Boo;Trebuchet MS"/>
                          <w:color w:val="auto"/>
                          <w:lang w:val="es-ES" w:bidi="ar-SA"/>
                        </w:rPr>
                        <w:t>Mod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Escolar1;Courier New" w:hAnsi="Escolar1;Courier New" w:cs="Arial"/>
          <w:sz w:val="36"/>
        </w:rPr>
      </w:pPr>
      <w:r>
        <w:rPr>
          <w:rFonts w:cs="Arial" w:ascii="Escolar1;Courier New" w:hAnsi="Escolar1;Courier New"/>
          <w:sz w:val="36"/>
        </w:rPr>
      </w:r>
    </w:p>
    <w:p>
      <w:pPr>
        <w:pStyle w:val="Normal"/>
        <w:jc w:val="center"/>
        <w:rPr>
          <w:rFonts w:ascii="Escolar1;Courier New" w:hAnsi="Escolar1;Courier New" w:cs="Arial"/>
          <w:sz w:val="36"/>
        </w:rPr>
      </w:pPr>
      <w:r>
        <w:rPr>
          <w:rFonts w:cs="Arial" w:ascii="Escolar1;Courier New" w:hAnsi="Escolar1;Courier New"/>
          <w:sz w:val="36"/>
        </w:rPr>
      </w:r>
    </w:p>
    <w:p>
      <w:pPr>
        <w:pStyle w:val="Normal"/>
        <w:jc w:val="center"/>
        <w:rPr>
          <w:rFonts w:ascii="Escolar1;Courier New" w:hAnsi="Escolar1;Courier New" w:cs="Arial"/>
          <w:sz w:val="36"/>
        </w:rPr>
      </w:pPr>
      <w:r>
        <w:rPr>
          <w:rFonts w:cs="Arial" w:ascii="Escolar1;Courier New" w:hAnsi="Escolar1;Courier New"/>
          <w:sz w:val="36"/>
        </w:rPr>
      </w:r>
    </w:p>
    <w:p>
      <w:pPr>
        <w:pStyle w:val="Normal"/>
        <w:jc w:val="center"/>
        <w:rPr>
          <w:rFonts w:ascii="Escolar1;Courier New" w:hAnsi="Escolar1;Courier New" w:cs="Arial"/>
          <w:sz w:val="36"/>
        </w:rPr>
      </w:pPr>
      <w:r>
        <w:rPr>
          <w:rFonts w:cs="Arial" w:ascii="Escolar1;Courier New" w:hAnsi="Escolar1;Courier New"/>
          <w:sz w:val="36"/>
        </w:rPr>
      </w:r>
    </w:p>
    <w:p>
      <w:pPr>
        <w:pStyle w:val="Normal"/>
        <w:jc w:val="center"/>
        <w:rPr>
          <w:rFonts w:ascii="Escolar1;Courier New" w:hAnsi="Escolar1;Courier New" w:cs="Arial"/>
          <w:sz w:val="36"/>
        </w:rPr>
      </w:pPr>
      <w:r>
        <w:rPr>
          <w:rFonts w:cs="Arial" w:ascii="Escolar1;Courier New" w:hAnsi="Escolar1;Courier New"/>
          <w:sz w:val="36"/>
        </w:rPr>
      </w:r>
    </w:p>
    <w:p>
      <w:pPr>
        <w:pStyle w:val="Normal"/>
        <w:jc w:val="center"/>
        <w:rPr>
          <w:rFonts w:ascii="Escolar1;Courier New" w:hAnsi="Escolar1;Courier New" w:cs="Arial"/>
          <w:sz w:val="36"/>
        </w:rPr>
      </w:pPr>
      <w:r>
        <w:rPr>
          <w:rFonts w:cs="Arial" w:ascii="Escolar1;Courier New" w:hAnsi="Escolar1;Courier New"/>
          <w:sz w:val="36"/>
        </w:rPr>
      </w:r>
    </w:p>
    <w:p>
      <w:pPr>
        <w:pStyle w:val="Normal"/>
        <w:jc w:val="center"/>
        <w:rPr>
          <w:rFonts w:ascii="Escolar1;Courier New" w:hAnsi="Escolar1;Courier New" w:cs="Arial"/>
          <w:sz w:val="36"/>
          <w:lang w:val="en-US" w:eastAsia="en-US"/>
        </w:rPr>
      </w:pPr>
      <w:r>
        <w:rPr>
          <w:rFonts w:cs="Arial" w:ascii="Escolar1;Courier New" w:hAnsi="Escolar1;Courier New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41935</wp:posOffset>
                </wp:positionH>
                <wp:positionV relativeFrom="paragraph">
                  <wp:posOffset>96520</wp:posOffset>
                </wp:positionV>
                <wp:extent cx="2362200" cy="53721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53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szCs w:val="22"/>
                                <w:rFonts w:ascii="Boo;Trebuchet MS" w:hAnsi="Boo;Trebuchet MS" w:eastAsia="Calibri" w:cs="Boo;Trebuchet MS"/>
                                <w:color w:val="auto"/>
                                <w:lang w:val="es-ES" w:bidi="ar-SA"/>
                              </w:rPr>
                              <w:t xml:space="preserve">Médico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9.05pt;margin-top:7.6pt;width:185.95pt;height:42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2"/>
                          <w:szCs w:val="22"/>
                          <w:rFonts w:ascii="Boo;Trebuchet MS" w:hAnsi="Boo;Trebuchet MS" w:eastAsia="Calibri" w:cs="Boo;Trebuchet MS"/>
                          <w:color w:val="auto"/>
                          <w:lang w:val="es-ES" w:bidi="ar-SA"/>
                        </w:rPr>
                        <w:t xml:space="preserve">Médico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94025</wp:posOffset>
                </wp:positionH>
                <wp:positionV relativeFrom="paragraph">
                  <wp:posOffset>96520</wp:posOffset>
                </wp:positionV>
                <wp:extent cx="2359025" cy="537210"/>
                <wp:effectExtent l="5715" t="508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9080" cy="53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szCs w:val="36"/>
                                <w:rFonts w:ascii="Boo;Trebuchet MS" w:hAnsi="Boo;Trebuchet MS" w:eastAsia="Calibri" w:cs="Boo;Trebuchet MS"/>
                                <w:color w:val="auto"/>
                                <w:lang w:val="es-ES" w:bidi="ar-SA"/>
                              </w:rPr>
                              <w:t>Televis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5.75pt;margin-top:7.6pt;width:185.7pt;height:42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2"/>
                          <w:szCs w:val="36"/>
                          <w:rFonts w:ascii="Boo;Trebuchet MS" w:hAnsi="Boo;Trebuchet MS" w:eastAsia="Calibri" w:cs="Boo;Trebuchet MS"/>
                          <w:color w:val="auto"/>
                          <w:lang w:val="es-ES" w:bidi="ar-SA"/>
                        </w:rPr>
                        <w:t>Televisió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41935</wp:posOffset>
                </wp:positionH>
                <wp:positionV relativeFrom="paragraph">
                  <wp:posOffset>801370</wp:posOffset>
                </wp:positionV>
                <wp:extent cx="8972550" cy="70485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2640" cy="70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9.05pt;margin-top:63.1pt;width:706.45pt;height:55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393180</wp:posOffset>
                </wp:positionH>
                <wp:positionV relativeFrom="paragraph">
                  <wp:posOffset>96520</wp:posOffset>
                </wp:positionV>
                <wp:extent cx="2204085" cy="537210"/>
                <wp:effectExtent l="5715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920" cy="53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szCs w:val="22"/>
                                <w:rFonts w:ascii="Boo;Trebuchet MS" w:hAnsi="Boo;Trebuchet MS" w:eastAsia="Calibri" w:cs="Boo;Trebuchet MS"/>
                                <w:color w:val="auto"/>
                                <w:lang w:val="es-ES" w:bidi="ar-SA"/>
                              </w:rPr>
                              <w:t>Enfermeda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3.4pt;margin-top:7.6pt;width:173.5pt;height:42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2"/>
                          <w:szCs w:val="22"/>
                          <w:rFonts w:ascii="Boo;Trebuchet MS" w:hAnsi="Boo;Trebuchet MS" w:eastAsia="Calibri" w:cs="Boo;Trebuchet MS"/>
                          <w:color w:val="auto"/>
                          <w:lang w:val="es-ES" w:bidi="ar-SA"/>
                        </w:rPr>
                        <w:t>Enfermeda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Escolar1;Courier New" w:hAnsi="Escolar1;Courier New" w:cs="Arial"/>
          <w:sz w:val="36"/>
        </w:rPr>
      </w:pPr>
      <w:r>
        <w:rPr>
          <w:rFonts w:cs="Arial" w:ascii="Escolar1;Courier New" w:hAnsi="Escolar1;Courier New"/>
          <w:sz w:val="36"/>
        </w:rPr>
      </w:r>
    </w:p>
    <w:p>
      <w:pPr>
        <w:pStyle w:val="Normal"/>
        <w:jc w:val="center"/>
        <w:rPr>
          <w:rFonts w:ascii="Escolar1;Courier New" w:hAnsi="Escolar1;Courier New" w:cs="Arial"/>
          <w:sz w:val="36"/>
        </w:rPr>
      </w:pPr>
      <w:r>
        <w:rPr>
          <w:rFonts w:cs="Arial" w:ascii="Escolar1;Courier New" w:hAnsi="Escolar1;Courier New"/>
          <w:sz w:val="36"/>
        </w:rPr>
      </w:r>
    </w:p>
    <w:p>
      <w:pPr>
        <w:pStyle w:val="Normal"/>
        <w:jc w:val="center"/>
        <w:rPr>
          <w:rFonts w:ascii="Escolar1;Courier New" w:hAnsi="Escolar1;Courier New" w:cs="Arial"/>
          <w:sz w:val="36"/>
        </w:rPr>
      </w:pPr>
      <w:r>
        <w:rPr>
          <w:rFonts w:cs="Arial" w:ascii="Escolar1;Courier New" w:hAnsi="Escolar1;Courier New"/>
          <w:sz w:val="36"/>
        </w:rPr>
      </w:r>
    </w:p>
    <w:p>
      <w:pPr>
        <w:pStyle w:val="Normal"/>
        <w:jc w:val="center"/>
        <w:rPr>
          <w:rFonts w:ascii="Escolar1;Courier New" w:hAnsi="Escolar1;Courier New" w:cs="Arial"/>
          <w:sz w:val="36"/>
        </w:rPr>
      </w:pPr>
      <w:r>
        <w:rPr>
          <w:rFonts w:cs="Arial" w:ascii="Escolar1;Courier New" w:hAnsi="Escolar1;Courier New"/>
          <w:sz w:val="36"/>
        </w:rPr>
      </w:r>
    </w:p>
    <w:p>
      <w:pPr>
        <w:pStyle w:val="Normal"/>
        <w:jc w:val="center"/>
        <w:rPr>
          <w:rFonts w:ascii="Escolar1;Courier New" w:hAnsi="Escolar1;Courier New" w:cs="Arial"/>
          <w:sz w:val="36"/>
        </w:rPr>
      </w:pPr>
      <w:r>
        <w:rPr>
          <w:rFonts w:cs="Arial" w:ascii="Escolar1;Courier New" w:hAnsi="Escolar1;Courier New"/>
          <w:sz w:val="36"/>
        </w:rPr>
      </w:r>
    </w:p>
    <w:p>
      <w:pPr>
        <w:pStyle w:val="Normal"/>
        <w:jc w:val="center"/>
        <w:rPr>
          <w:rFonts w:ascii="Escolar1;Courier New" w:hAnsi="Escolar1;Courier New" w:cs="Arial"/>
          <w:sz w:val="36"/>
        </w:rPr>
      </w:pPr>
      <w:r>
        <w:rPr>
          <w:rFonts w:cs="Arial" w:ascii="Escolar1;Courier New" w:hAnsi="Escolar1;Courier New"/>
          <w:sz w:val="36"/>
        </w:rPr>
      </w:r>
    </w:p>
    <w:p>
      <w:pPr>
        <w:pStyle w:val="Normal"/>
        <w:jc w:val="center"/>
        <w:rPr>
          <w:rFonts w:ascii="Escolar1;Courier New" w:hAnsi="Escolar1;Courier New" w:cs="Arial"/>
          <w:sz w:val="36"/>
          <w:lang w:val="en-US" w:eastAsia="en-US"/>
        </w:rPr>
      </w:pPr>
      <w:r>
        <w:rPr>
          <w:rFonts w:cs="Arial" w:ascii="Escolar1;Courier New" w:hAnsi="Escolar1;Courier New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22885</wp:posOffset>
                </wp:positionH>
                <wp:positionV relativeFrom="paragraph">
                  <wp:posOffset>93345</wp:posOffset>
                </wp:positionV>
                <wp:extent cx="2362200" cy="53721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53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szCs w:val="22"/>
                                <w:rFonts w:ascii="Boo;Trebuchet MS" w:hAnsi="Boo;Trebuchet MS" w:eastAsia="Calibri" w:cs="Boo;Trebuchet MS"/>
                                <w:color w:val="auto"/>
                                <w:lang w:val="es-ES" w:bidi="ar-SA"/>
                              </w:rPr>
                              <w:t>Frut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7.55pt;margin-top:7.35pt;width:185.95pt;height:42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2"/>
                          <w:szCs w:val="22"/>
                          <w:rFonts w:ascii="Boo;Trebuchet MS" w:hAnsi="Boo;Trebuchet MS" w:eastAsia="Calibri" w:cs="Boo;Trebuchet MS"/>
                          <w:color w:val="auto"/>
                          <w:lang w:val="es-ES" w:bidi="ar-SA"/>
                        </w:rPr>
                        <w:t>Frut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13075</wp:posOffset>
                </wp:positionH>
                <wp:positionV relativeFrom="paragraph">
                  <wp:posOffset>93345</wp:posOffset>
                </wp:positionV>
                <wp:extent cx="2359025" cy="537210"/>
                <wp:effectExtent l="5715" t="508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9080" cy="53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szCs w:val="36"/>
                                <w:rFonts w:ascii="Boo;Trebuchet MS" w:hAnsi="Boo;Trebuchet MS" w:eastAsia="Calibri" w:cs="Boo;Trebuchet MS"/>
                                <w:color w:val="auto"/>
                                <w:lang w:val="es-ES" w:bidi="ar-SA"/>
                              </w:rPr>
                              <w:t>Camp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7.25pt;margin-top:7.35pt;width:185.7pt;height:42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2"/>
                          <w:szCs w:val="36"/>
                          <w:rFonts w:ascii="Boo;Trebuchet MS" w:hAnsi="Boo;Trebuchet MS" w:eastAsia="Calibri" w:cs="Boo;Trebuchet MS"/>
                          <w:color w:val="auto"/>
                          <w:lang w:val="es-ES" w:bidi="ar-SA"/>
                        </w:rPr>
                        <w:t>Camp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22885</wp:posOffset>
                </wp:positionH>
                <wp:positionV relativeFrom="paragraph">
                  <wp:posOffset>798195</wp:posOffset>
                </wp:positionV>
                <wp:extent cx="8972550" cy="70485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2640" cy="70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7.55pt;margin-top:62.85pt;width:706.45pt;height:55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412230</wp:posOffset>
                </wp:positionH>
                <wp:positionV relativeFrom="paragraph">
                  <wp:posOffset>93345</wp:posOffset>
                </wp:positionV>
                <wp:extent cx="2204085" cy="537210"/>
                <wp:effectExtent l="5715" t="5080" r="508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920" cy="53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szCs w:val="22"/>
                                <w:rFonts w:ascii="Boo;Trebuchet MS" w:hAnsi="Boo;Trebuchet MS" w:eastAsia="Calibri" w:cs="Boo;Trebuchet MS"/>
                                <w:color w:val="auto"/>
                                <w:lang w:val="es-ES" w:bidi="ar-SA"/>
                              </w:rPr>
                              <w:t>Paell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4.9pt;margin-top:7.35pt;width:173.5pt;height:42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2"/>
                          <w:szCs w:val="22"/>
                          <w:rFonts w:ascii="Boo;Trebuchet MS" w:hAnsi="Boo;Trebuchet MS" w:eastAsia="Calibri" w:cs="Boo;Trebuchet MS"/>
                          <w:color w:val="auto"/>
                          <w:lang w:val="es-ES" w:bidi="ar-SA"/>
                        </w:rPr>
                        <w:t>Paell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Escolar1;Courier New" w:hAnsi="Escolar1;Courier New" w:cs="Arial"/>
          <w:sz w:val="36"/>
        </w:rPr>
      </w:pPr>
      <w:r>
        <w:rPr>
          <w:rFonts w:cs="Arial" w:ascii="Escolar1;Courier New" w:hAnsi="Escolar1;Courier New"/>
          <w:sz w:val="36"/>
        </w:rPr>
      </w:r>
    </w:p>
    <w:p>
      <w:pPr>
        <w:pStyle w:val="Normal"/>
        <w:jc w:val="center"/>
        <w:rPr>
          <w:rFonts w:ascii="Escolar1;Courier New" w:hAnsi="Escolar1;Courier New" w:cs="Arial"/>
          <w:sz w:val="36"/>
        </w:rPr>
      </w:pPr>
      <w:r>
        <w:rPr>
          <w:rFonts w:cs="Arial" w:ascii="Escolar1;Courier New" w:hAnsi="Escolar1;Courier New"/>
          <w:sz w:val="36"/>
        </w:rPr>
      </w:r>
    </w:p>
    <w:p>
      <w:pPr>
        <w:pStyle w:val="Normal"/>
        <w:jc w:val="center"/>
        <w:rPr>
          <w:rFonts w:ascii="Escolar1;Courier New" w:hAnsi="Escolar1;Courier New" w:cs="Arial"/>
          <w:sz w:val="36"/>
        </w:rPr>
      </w:pPr>
      <w:r>
        <w:rPr>
          <w:rFonts w:cs="Arial" w:ascii="Escolar1;Courier New" w:hAnsi="Escolar1;Courier New"/>
          <w:sz w:val="36"/>
        </w:rPr>
      </w:r>
    </w:p>
    <w:p>
      <w:pPr>
        <w:pStyle w:val="Normal"/>
        <w:jc w:val="center"/>
        <w:rPr>
          <w:rFonts w:ascii="Escolar1;Courier New" w:hAnsi="Escolar1;Courier New" w:cs="Arial"/>
          <w:sz w:val="36"/>
        </w:rPr>
      </w:pPr>
      <w:r>
        <w:rPr>
          <w:rFonts w:cs="Arial" w:ascii="Escolar1;Courier New" w:hAnsi="Escolar1;Courier New"/>
          <w:sz w:val="36"/>
        </w:rPr>
      </w:r>
    </w:p>
    <w:p>
      <w:pPr>
        <w:pStyle w:val="Normal"/>
        <w:jc w:val="center"/>
        <w:rPr>
          <w:rFonts w:ascii="Escolar1;Courier New" w:hAnsi="Escolar1;Courier New" w:cs="Arial"/>
          <w:sz w:val="36"/>
        </w:rPr>
      </w:pPr>
      <w:r>
        <w:rPr>
          <w:rFonts w:cs="Arial" w:ascii="Escolar1;Courier New" w:hAnsi="Escolar1;Courier New"/>
          <w:sz w:val="36"/>
        </w:rPr>
      </w:r>
    </w:p>
    <w:p>
      <w:pPr>
        <w:pStyle w:val="Normal"/>
        <w:jc w:val="center"/>
        <w:rPr>
          <w:rFonts w:ascii="Escolar1;Courier New" w:hAnsi="Escolar1;Courier New" w:cs="Arial"/>
          <w:sz w:val="36"/>
        </w:rPr>
      </w:pPr>
      <w:r>
        <w:rPr>
          <w:rFonts w:cs="Arial" w:ascii="Escolar1;Courier New" w:hAnsi="Escolar1;Courier New"/>
          <w:sz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48"/>
          <w:szCs w:val="36"/>
        </w:rPr>
        <w:t>Escribe una oración que contenga estas tres palabras</w:t>
      </w:r>
    </w:p>
    <w:p>
      <w:pPr>
        <w:pStyle w:val="Normal"/>
        <w:jc w:val="center"/>
        <w:rPr>
          <w:rFonts w:ascii="Escolar1;Courier New" w:hAnsi="Escolar1;Courier New" w:cs="Arial"/>
          <w:sz w:val="36"/>
          <w:szCs w:val="36"/>
        </w:rPr>
      </w:pPr>
      <w:r>
        <w:rPr>
          <w:rFonts w:cs="Arial" w:ascii="Escolar1;Courier New" w:hAnsi="Escolar1;Courier New"/>
          <w:sz w:val="36"/>
          <w:szCs w:val="36"/>
        </w:rPr>
      </w:r>
    </w:p>
    <w:p>
      <w:pPr>
        <w:pStyle w:val="Normal"/>
        <w:jc w:val="center"/>
        <w:rPr>
          <w:rFonts w:ascii="Escolar1;Courier New" w:hAnsi="Escolar1;Courier New" w:cs="Arial"/>
          <w:sz w:val="36"/>
          <w:lang w:val="en-US" w:eastAsia="en-US"/>
        </w:rPr>
      </w:pPr>
      <w:r>
        <w:rPr>
          <w:rFonts w:cs="Arial" w:ascii="Escolar1;Courier New" w:hAnsi="Escolar1;Courier New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41935</wp:posOffset>
                </wp:positionH>
                <wp:positionV relativeFrom="paragraph">
                  <wp:posOffset>99060</wp:posOffset>
                </wp:positionV>
                <wp:extent cx="2362200" cy="53721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53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szCs w:val="22"/>
                                <w:rFonts w:ascii="Boo;Trebuchet MS" w:hAnsi="Boo;Trebuchet MS" w:eastAsia="Calibri" w:cs="Boo;Trebuchet MS"/>
                                <w:color w:val="auto"/>
                                <w:lang w:val="es-ES" w:bidi="ar-SA"/>
                              </w:rPr>
                              <w:t>Le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9.05pt;margin-top:7.8pt;width:185.95pt;height:42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2"/>
                          <w:szCs w:val="22"/>
                          <w:rFonts w:ascii="Boo;Trebuchet MS" w:hAnsi="Boo;Trebuchet MS" w:eastAsia="Calibri" w:cs="Boo;Trebuchet MS"/>
                          <w:color w:val="auto"/>
                          <w:lang w:val="es-ES" w:bidi="ar-SA"/>
                        </w:rPr>
                        <w:t>Leó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94025</wp:posOffset>
                </wp:positionH>
                <wp:positionV relativeFrom="paragraph">
                  <wp:posOffset>99060</wp:posOffset>
                </wp:positionV>
                <wp:extent cx="2359025" cy="537210"/>
                <wp:effectExtent l="5715" t="5080" r="508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9080" cy="53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szCs w:val="36"/>
                                <w:rFonts w:ascii="Boo;Trebuchet MS" w:hAnsi="Boo;Trebuchet MS" w:eastAsia="Calibri" w:cs="Boo;Trebuchet MS"/>
                                <w:color w:val="auto"/>
                                <w:lang w:val="es-ES" w:bidi="ar-SA"/>
                              </w:rPr>
                              <w:t>Escopet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5.75pt;margin-top:7.8pt;width:185.7pt;height:42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2"/>
                          <w:szCs w:val="36"/>
                          <w:rFonts w:ascii="Boo;Trebuchet MS" w:hAnsi="Boo;Trebuchet MS" w:eastAsia="Calibri" w:cs="Boo;Trebuchet MS"/>
                          <w:color w:val="auto"/>
                          <w:lang w:val="es-ES" w:bidi="ar-SA"/>
                        </w:rPr>
                        <w:t>Escopet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41935</wp:posOffset>
                </wp:positionH>
                <wp:positionV relativeFrom="paragraph">
                  <wp:posOffset>803910</wp:posOffset>
                </wp:positionV>
                <wp:extent cx="8972550" cy="70485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2640" cy="70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9.05pt;margin-top:63.3pt;width:706.45pt;height:55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393180</wp:posOffset>
                </wp:positionH>
                <wp:positionV relativeFrom="paragraph">
                  <wp:posOffset>99060</wp:posOffset>
                </wp:positionV>
                <wp:extent cx="2204085" cy="537210"/>
                <wp:effectExtent l="5715" t="5080" r="508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920" cy="53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szCs w:val="22"/>
                                <w:rFonts w:ascii="Boo;Trebuchet MS" w:hAnsi="Boo;Trebuchet MS" w:eastAsia="Calibri" w:cs="Boo;Trebuchet MS"/>
                                <w:color w:val="auto"/>
                                <w:lang w:val="es-ES" w:bidi="ar-SA"/>
                              </w:rPr>
                              <w:t>Safar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3.4pt;margin-top:7.8pt;width:173.5pt;height:42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2"/>
                          <w:szCs w:val="22"/>
                          <w:rFonts w:ascii="Boo;Trebuchet MS" w:hAnsi="Boo;Trebuchet MS" w:eastAsia="Calibri" w:cs="Boo;Trebuchet MS"/>
                          <w:color w:val="auto"/>
                          <w:lang w:val="es-ES" w:bidi="ar-SA"/>
                        </w:rPr>
                        <w:t>Safar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Escolar1;Courier New" w:hAnsi="Escolar1;Courier New" w:cs="Arial"/>
          <w:sz w:val="36"/>
        </w:rPr>
      </w:pPr>
      <w:r>
        <w:rPr>
          <w:rFonts w:cs="Arial" w:ascii="Escolar1;Courier New" w:hAnsi="Escolar1;Courier New"/>
          <w:sz w:val="36"/>
        </w:rPr>
      </w:r>
    </w:p>
    <w:p>
      <w:pPr>
        <w:pStyle w:val="Normal"/>
        <w:jc w:val="center"/>
        <w:rPr>
          <w:rFonts w:ascii="Escolar1;Courier New" w:hAnsi="Escolar1;Courier New" w:cs="Arial"/>
          <w:sz w:val="36"/>
        </w:rPr>
      </w:pPr>
      <w:r>
        <w:rPr>
          <w:rFonts w:cs="Arial" w:ascii="Escolar1;Courier New" w:hAnsi="Escolar1;Courier New"/>
          <w:sz w:val="36"/>
        </w:rPr>
      </w:r>
    </w:p>
    <w:p>
      <w:pPr>
        <w:pStyle w:val="Normal"/>
        <w:jc w:val="center"/>
        <w:rPr>
          <w:rFonts w:ascii="Escolar1;Courier New" w:hAnsi="Escolar1;Courier New" w:cs="Arial"/>
          <w:sz w:val="36"/>
        </w:rPr>
      </w:pPr>
      <w:r>
        <w:rPr>
          <w:rFonts w:cs="Arial" w:ascii="Escolar1;Courier New" w:hAnsi="Escolar1;Courier New"/>
          <w:sz w:val="36"/>
        </w:rPr>
      </w:r>
    </w:p>
    <w:p>
      <w:pPr>
        <w:pStyle w:val="Normal"/>
        <w:jc w:val="center"/>
        <w:rPr>
          <w:rFonts w:ascii="Escolar1;Courier New" w:hAnsi="Escolar1;Courier New" w:cs="Arial"/>
          <w:sz w:val="36"/>
        </w:rPr>
      </w:pPr>
      <w:r>
        <w:rPr>
          <w:rFonts w:cs="Arial" w:ascii="Escolar1;Courier New" w:hAnsi="Escolar1;Courier New"/>
          <w:sz w:val="36"/>
        </w:rPr>
      </w:r>
    </w:p>
    <w:p>
      <w:pPr>
        <w:pStyle w:val="Normal"/>
        <w:jc w:val="center"/>
        <w:rPr>
          <w:rFonts w:ascii="Escolar1;Courier New" w:hAnsi="Escolar1;Courier New" w:cs="Arial"/>
          <w:sz w:val="36"/>
        </w:rPr>
      </w:pPr>
      <w:r>
        <w:rPr>
          <w:rFonts w:cs="Arial" w:ascii="Escolar1;Courier New" w:hAnsi="Escolar1;Courier New"/>
          <w:sz w:val="36"/>
        </w:rPr>
      </w:r>
    </w:p>
    <w:p>
      <w:pPr>
        <w:pStyle w:val="Normal"/>
        <w:jc w:val="center"/>
        <w:rPr>
          <w:rFonts w:ascii="Escolar1;Courier New" w:hAnsi="Escolar1;Courier New" w:cs="Arial"/>
          <w:sz w:val="36"/>
        </w:rPr>
      </w:pPr>
      <w:r>
        <w:rPr>
          <w:rFonts w:cs="Arial" w:ascii="Escolar1;Courier New" w:hAnsi="Escolar1;Courier New"/>
          <w:sz w:val="36"/>
        </w:rPr>
      </w:r>
    </w:p>
    <w:p>
      <w:pPr>
        <w:pStyle w:val="Normal"/>
        <w:jc w:val="center"/>
        <w:rPr>
          <w:rFonts w:ascii="Escolar1;Courier New" w:hAnsi="Escolar1;Courier New" w:cs="Arial"/>
          <w:sz w:val="36"/>
          <w:lang w:val="en-US" w:eastAsia="en-US"/>
        </w:rPr>
      </w:pPr>
      <w:r>
        <w:rPr>
          <w:rFonts w:cs="Arial" w:ascii="Escolar1;Courier New" w:hAnsi="Escolar1;Courier New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41935</wp:posOffset>
                </wp:positionH>
                <wp:positionV relativeFrom="paragraph">
                  <wp:posOffset>96520</wp:posOffset>
                </wp:positionV>
                <wp:extent cx="2362200" cy="53721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53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szCs w:val="22"/>
                                <w:rFonts w:ascii="Boo;Trebuchet MS" w:hAnsi="Boo;Trebuchet MS" w:eastAsia="Calibri" w:cs="Boo;Trebuchet MS"/>
                                <w:color w:val="auto"/>
                                <w:lang w:val="es-ES" w:bidi="ar-SA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9.05pt;margin-top:7.6pt;width:185.95pt;height:42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2"/>
                          <w:szCs w:val="22"/>
                          <w:rFonts w:ascii="Boo;Trebuchet MS" w:hAnsi="Boo;Trebuchet MS" w:eastAsia="Calibri" w:cs="Boo;Trebuchet MS"/>
                          <w:color w:val="auto"/>
                          <w:lang w:val="es-ES" w:bidi="ar-SA"/>
                        </w:rPr>
                        <w:t>Teléfon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94025</wp:posOffset>
                </wp:positionH>
                <wp:positionV relativeFrom="paragraph">
                  <wp:posOffset>96520</wp:posOffset>
                </wp:positionV>
                <wp:extent cx="2359025" cy="537210"/>
                <wp:effectExtent l="5715" t="5080" r="508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9080" cy="53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szCs w:val="36"/>
                                <w:rFonts w:ascii="Boo;Trebuchet MS" w:hAnsi="Boo;Trebuchet MS" w:eastAsia="Calibri" w:cs="Boo;Trebuchet MS"/>
                                <w:color w:val="auto"/>
                                <w:lang w:val="es-ES" w:bidi="ar-SA"/>
                              </w:rPr>
                              <w:t>Tard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5.75pt;margin-top:7.6pt;width:185.7pt;height:42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2"/>
                          <w:szCs w:val="36"/>
                          <w:rFonts w:ascii="Boo;Trebuchet MS" w:hAnsi="Boo;Trebuchet MS" w:eastAsia="Calibri" w:cs="Boo;Trebuchet MS"/>
                          <w:color w:val="auto"/>
                          <w:lang w:val="es-ES" w:bidi="ar-SA"/>
                        </w:rPr>
                        <w:t>Tard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41935</wp:posOffset>
                </wp:positionH>
                <wp:positionV relativeFrom="paragraph">
                  <wp:posOffset>801370</wp:posOffset>
                </wp:positionV>
                <wp:extent cx="8972550" cy="70485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2640" cy="70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9.05pt;margin-top:63.1pt;width:706.45pt;height:55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393180</wp:posOffset>
                </wp:positionH>
                <wp:positionV relativeFrom="paragraph">
                  <wp:posOffset>96520</wp:posOffset>
                </wp:positionV>
                <wp:extent cx="2204085" cy="537210"/>
                <wp:effectExtent l="5715" t="5080" r="508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920" cy="53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szCs w:val="22"/>
                                <w:rFonts w:ascii="Boo;Trebuchet MS" w:hAnsi="Boo;Trebuchet MS" w:eastAsia="Calibri" w:cs="Boo;Trebuchet MS"/>
                                <w:color w:val="auto"/>
                                <w:lang w:val="es-ES" w:bidi="ar-SA"/>
                              </w:rPr>
                              <w:t>Mam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3.4pt;margin-top:7.6pt;width:173.5pt;height:42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2"/>
                          <w:szCs w:val="22"/>
                          <w:rFonts w:ascii="Boo;Trebuchet MS" w:hAnsi="Boo;Trebuchet MS" w:eastAsia="Calibri" w:cs="Boo;Trebuchet MS"/>
                          <w:color w:val="auto"/>
                          <w:lang w:val="es-ES" w:bidi="ar-SA"/>
                        </w:rPr>
                        <w:t>Mam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Escolar1;Courier New" w:hAnsi="Escolar1;Courier New" w:cs="Arial"/>
          <w:sz w:val="36"/>
        </w:rPr>
      </w:pPr>
      <w:r>
        <w:rPr>
          <w:rFonts w:cs="Arial" w:ascii="Escolar1;Courier New" w:hAnsi="Escolar1;Courier New"/>
          <w:sz w:val="36"/>
        </w:rPr>
      </w:r>
    </w:p>
    <w:p>
      <w:pPr>
        <w:pStyle w:val="Normal"/>
        <w:jc w:val="center"/>
        <w:rPr>
          <w:rFonts w:ascii="Escolar1;Courier New" w:hAnsi="Escolar1;Courier New" w:cs="Arial"/>
          <w:sz w:val="36"/>
        </w:rPr>
      </w:pPr>
      <w:r>
        <w:rPr>
          <w:rFonts w:cs="Arial" w:ascii="Escolar1;Courier New" w:hAnsi="Escolar1;Courier New"/>
          <w:sz w:val="36"/>
        </w:rPr>
      </w:r>
    </w:p>
    <w:p>
      <w:pPr>
        <w:pStyle w:val="Normal"/>
        <w:jc w:val="center"/>
        <w:rPr>
          <w:rFonts w:ascii="Escolar1;Courier New" w:hAnsi="Escolar1;Courier New" w:cs="Arial"/>
          <w:sz w:val="36"/>
        </w:rPr>
      </w:pPr>
      <w:r>
        <w:rPr>
          <w:rFonts w:cs="Arial" w:ascii="Escolar1;Courier New" w:hAnsi="Escolar1;Courier New"/>
          <w:sz w:val="36"/>
        </w:rPr>
      </w:r>
    </w:p>
    <w:p>
      <w:pPr>
        <w:pStyle w:val="Normal"/>
        <w:jc w:val="center"/>
        <w:rPr>
          <w:rFonts w:ascii="Escolar1;Courier New" w:hAnsi="Escolar1;Courier New" w:cs="Arial"/>
          <w:sz w:val="36"/>
        </w:rPr>
      </w:pPr>
      <w:r>
        <w:rPr>
          <w:rFonts w:cs="Arial" w:ascii="Escolar1;Courier New" w:hAnsi="Escolar1;Courier New"/>
          <w:sz w:val="36"/>
        </w:rPr>
      </w:r>
    </w:p>
    <w:p>
      <w:pPr>
        <w:pStyle w:val="Normal"/>
        <w:jc w:val="center"/>
        <w:rPr>
          <w:rFonts w:ascii="Escolar1;Courier New" w:hAnsi="Escolar1;Courier New" w:cs="Arial"/>
          <w:sz w:val="36"/>
        </w:rPr>
      </w:pPr>
      <w:r>
        <w:rPr>
          <w:rFonts w:cs="Arial" w:ascii="Escolar1;Courier New" w:hAnsi="Escolar1;Courier New"/>
          <w:sz w:val="36"/>
        </w:rPr>
      </w:r>
    </w:p>
    <w:p>
      <w:pPr>
        <w:pStyle w:val="Normal"/>
        <w:jc w:val="center"/>
        <w:rPr>
          <w:rFonts w:ascii="Escolar1;Courier New" w:hAnsi="Escolar1;Courier New" w:cs="Arial"/>
          <w:sz w:val="36"/>
        </w:rPr>
      </w:pPr>
      <w:r>
        <w:rPr>
          <w:rFonts w:cs="Arial" w:ascii="Escolar1;Courier New" w:hAnsi="Escolar1;Courier New"/>
          <w:sz w:val="36"/>
        </w:rPr>
      </w:r>
    </w:p>
    <w:p>
      <w:pPr>
        <w:pStyle w:val="Normal"/>
        <w:jc w:val="center"/>
        <w:rPr>
          <w:rFonts w:ascii="Escolar1;Courier New" w:hAnsi="Escolar1;Courier New" w:cs="Arial"/>
          <w:sz w:val="36"/>
          <w:lang w:val="en-US" w:eastAsia="en-US"/>
        </w:rPr>
      </w:pPr>
      <w:r>
        <w:rPr>
          <w:rFonts w:cs="Arial" w:ascii="Escolar1;Courier New" w:hAnsi="Escolar1;Courier New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22885</wp:posOffset>
                </wp:positionH>
                <wp:positionV relativeFrom="paragraph">
                  <wp:posOffset>93345</wp:posOffset>
                </wp:positionV>
                <wp:extent cx="2362200" cy="53721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53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szCs w:val="22"/>
                                <w:rFonts w:ascii="Boo;Trebuchet MS" w:hAnsi="Boo;Trebuchet MS" w:eastAsia="Calibri" w:cs="Boo;Trebuchet MS"/>
                                <w:color w:val="auto"/>
                                <w:lang w:val="es-ES" w:bidi="ar-SA"/>
                              </w:rPr>
                              <w:t>Lech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7.55pt;margin-top:7.35pt;width:185.95pt;height:42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2"/>
                          <w:szCs w:val="22"/>
                          <w:rFonts w:ascii="Boo;Trebuchet MS" w:hAnsi="Boo;Trebuchet MS" w:eastAsia="Calibri" w:cs="Boo;Trebuchet MS"/>
                          <w:color w:val="auto"/>
                          <w:lang w:val="es-ES" w:bidi="ar-SA"/>
                        </w:rPr>
                        <w:t>Lech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13075</wp:posOffset>
                </wp:positionH>
                <wp:positionV relativeFrom="paragraph">
                  <wp:posOffset>93345</wp:posOffset>
                </wp:positionV>
                <wp:extent cx="2359025" cy="537210"/>
                <wp:effectExtent l="5715" t="5080" r="508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9080" cy="53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szCs w:val="36"/>
                                <w:rFonts w:ascii="Boo;Trebuchet MS" w:hAnsi="Boo;Trebuchet MS" w:eastAsia="Calibri" w:cs="Boo;Trebuchet MS"/>
                                <w:color w:val="auto"/>
                                <w:lang w:val="es-ES" w:bidi="ar-SA"/>
                              </w:rPr>
                              <w:t>Ovej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7.25pt;margin-top:7.35pt;width:185.7pt;height:42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2"/>
                          <w:szCs w:val="36"/>
                          <w:rFonts w:ascii="Boo;Trebuchet MS" w:hAnsi="Boo;Trebuchet MS" w:eastAsia="Calibri" w:cs="Boo;Trebuchet MS"/>
                          <w:color w:val="auto"/>
                          <w:lang w:val="es-ES" w:bidi="ar-SA"/>
                        </w:rPr>
                        <w:t>Ovej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22885</wp:posOffset>
                </wp:positionH>
                <wp:positionV relativeFrom="paragraph">
                  <wp:posOffset>798195</wp:posOffset>
                </wp:positionV>
                <wp:extent cx="8972550" cy="70485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2640" cy="70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7.55pt;margin-top:62.85pt;width:706.45pt;height:55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412230</wp:posOffset>
                </wp:positionH>
                <wp:positionV relativeFrom="paragraph">
                  <wp:posOffset>93345</wp:posOffset>
                </wp:positionV>
                <wp:extent cx="2204085" cy="537210"/>
                <wp:effectExtent l="5715" t="5080" r="508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920" cy="53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szCs w:val="22"/>
                                <w:rFonts w:ascii="Boo;Trebuchet MS" w:hAnsi="Boo;Trebuchet MS" w:eastAsia="Calibri" w:cs="Boo;Trebuchet MS"/>
                                <w:color w:val="auto"/>
                                <w:lang w:val="es-ES" w:bidi="ar-SA"/>
                              </w:rPr>
                              <w:t>Post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4.9pt;margin-top:7.35pt;width:173.5pt;height:42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2"/>
                          <w:szCs w:val="22"/>
                          <w:rFonts w:ascii="Boo;Trebuchet MS" w:hAnsi="Boo;Trebuchet MS" w:eastAsia="Calibri" w:cs="Boo;Trebuchet MS"/>
                          <w:color w:val="auto"/>
                          <w:lang w:val="es-ES" w:bidi="ar-SA"/>
                        </w:rPr>
                        <w:t>Postr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Escolar1;Courier New" w:hAnsi="Escolar1;Courier New" w:cs="Arial"/>
          <w:sz w:val="36"/>
        </w:rPr>
      </w:pPr>
      <w:r>
        <w:rPr>
          <w:rFonts w:cs="Arial" w:ascii="Escolar1;Courier New" w:hAnsi="Escolar1;Courier New"/>
          <w:sz w:val="36"/>
        </w:rPr>
      </w:r>
    </w:p>
    <w:p>
      <w:pPr>
        <w:pStyle w:val="Normal"/>
        <w:jc w:val="center"/>
        <w:rPr>
          <w:rFonts w:ascii="Escolar1;Courier New" w:hAnsi="Escolar1;Courier New" w:cs="Arial"/>
          <w:sz w:val="36"/>
        </w:rPr>
      </w:pPr>
      <w:r>
        <w:rPr>
          <w:rFonts w:cs="Arial" w:ascii="Escolar1;Courier New" w:hAnsi="Escolar1;Courier New"/>
          <w:sz w:val="36"/>
        </w:rPr>
      </w:r>
    </w:p>
    <w:p>
      <w:pPr>
        <w:pStyle w:val="Normal"/>
        <w:jc w:val="center"/>
        <w:rPr>
          <w:rFonts w:ascii="Escolar1;Courier New" w:hAnsi="Escolar1;Courier New" w:cs="Arial"/>
          <w:sz w:val="36"/>
        </w:rPr>
      </w:pPr>
      <w:r>
        <w:rPr>
          <w:rFonts w:cs="Arial" w:ascii="Escolar1;Courier New" w:hAnsi="Escolar1;Courier New"/>
          <w:sz w:val="36"/>
        </w:rPr>
      </w:r>
    </w:p>
    <w:p>
      <w:pPr>
        <w:pStyle w:val="Normal"/>
        <w:jc w:val="center"/>
        <w:rPr>
          <w:rFonts w:ascii="Escolar1;Courier New" w:hAnsi="Escolar1;Courier New" w:cs="Arial"/>
          <w:sz w:val="36"/>
        </w:rPr>
      </w:pPr>
      <w:r>
        <w:rPr>
          <w:rFonts w:cs="Arial" w:ascii="Escolar1;Courier New" w:hAnsi="Escolar1;Courier New"/>
          <w:sz w:val="36"/>
        </w:rPr>
      </w:r>
    </w:p>
    <w:p>
      <w:pPr>
        <w:pStyle w:val="Normal"/>
        <w:jc w:val="center"/>
        <w:rPr>
          <w:rFonts w:ascii="Escolar1;Courier New" w:hAnsi="Escolar1;Courier New" w:cs="Arial"/>
          <w:sz w:val="36"/>
        </w:rPr>
      </w:pPr>
      <w:r>
        <w:rPr>
          <w:rFonts w:cs="Arial" w:ascii="Escolar1;Courier New" w:hAnsi="Escolar1;Courier New"/>
          <w:sz w:val="36"/>
        </w:rPr>
      </w:r>
    </w:p>
    <w:p>
      <w:pPr>
        <w:pStyle w:val="Normal"/>
        <w:jc w:val="center"/>
        <w:rPr>
          <w:rFonts w:ascii="Escolar1;Courier New" w:hAnsi="Escolar1;Courier New" w:cs="Arial"/>
          <w:sz w:val="36"/>
        </w:rPr>
      </w:pPr>
      <w:r>
        <w:rPr>
          <w:rFonts w:cs="Arial" w:ascii="Escolar1;Courier New" w:hAnsi="Escolar1;Courier New"/>
          <w:sz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48"/>
          <w:szCs w:val="36"/>
        </w:rPr>
        <w:t>Escribe una oración que contenga estas tres palabras</w:t>
      </w:r>
    </w:p>
    <w:p>
      <w:pPr>
        <w:pStyle w:val="Normal"/>
        <w:jc w:val="center"/>
        <w:rPr>
          <w:rFonts w:ascii="Escolar1;Courier New" w:hAnsi="Escolar1;Courier New" w:cs="Arial"/>
          <w:sz w:val="36"/>
          <w:szCs w:val="36"/>
        </w:rPr>
      </w:pPr>
      <w:r>
        <w:rPr>
          <w:rFonts w:cs="Arial" w:ascii="Escolar1;Courier New" w:hAnsi="Escolar1;Courier New"/>
          <w:sz w:val="36"/>
          <w:szCs w:val="36"/>
        </w:rPr>
      </w:r>
    </w:p>
    <w:p>
      <w:pPr>
        <w:pStyle w:val="Normal"/>
        <w:jc w:val="center"/>
        <w:rPr>
          <w:rFonts w:ascii="Escolar1;Courier New" w:hAnsi="Escolar1;Courier New" w:cs="Arial"/>
          <w:sz w:val="36"/>
          <w:lang w:val="en-US" w:eastAsia="en-US"/>
        </w:rPr>
      </w:pPr>
      <w:r>
        <w:rPr>
          <w:rFonts w:cs="Arial" w:ascii="Escolar1;Courier New" w:hAnsi="Escolar1;Courier New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41935</wp:posOffset>
                </wp:positionH>
                <wp:positionV relativeFrom="paragraph">
                  <wp:posOffset>99060</wp:posOffset>
                </wp:positionV>
                <wp:extent cx="2362200" cy="53721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53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szCs w:val="22"/>
                                <w:rFonts w:ascii="Boo;Trebuchet MS" w:hAnsi="Boo;Trebuchet MS" w:eastAsia="Calibri" w:cs="Boo;Trebuchet MS"/>
                                <w:color w:val="auto"/>
                                <w:lang w:val="es-ES" w:bidi="ar-SA"/>
                              </w:rPr>
                              <w:t>Basur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9.05pt;margin-top:7.8pt;width:185.95pt;height:42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2"/>
                          <w:szCs w:val="22"/>
                          <w:rFonts w:ascii="Boo;Trebuchet MS" w:hAnsi="Boo;Trebuchet MS" w:eastAsia="Calibri" w:cs="Boo;Trebuchet MS"/>
                          <w:color w:val="auto"/>
                          <w:lang w:val="es-ES" w:bidi="ar-SA"/>
                        </w:rPr>
                        <w:t>Basur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94025</wp:posOffset>
                </wp:positionH>
                <wp:positionV relativeFrom="paragraph">
                  <wp:posOffset>99060</wp:posOffset>
                </wp:positionV>
                <wp:extent cx="2359025" cy="537210"/>
                <wp:effectExtent l="5715" t="5080" r="508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9080" cy="53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szCs w:val="36"/>
                                <w:rFonts w:ascii="Boo;Trebuchet MS" w:hAnsi="Boo;Trebuchet MS" w:eastAsia="Calibri" w:cs="Boo;Trebuchet MS"/>
                                <w:color w:val="auto"/>
                                <w:lang w:val="es-ES" w:bidi="ar-SA"/>
                              </w:rPr>
                              <w:t>Contenedo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5.75pt;margin-top:7.8pt;width:185.7pt;height:42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2"/>
                          <w:szCs w:val="36"/>
                          <w:rFonts w:ascii="Boo;Trebuchet MS" w:hAnsi="Boo;Trebuchet MS" w:eastAsia="Calibri" w:cs="Boo;Trebuchet MS"/>
                          <w:color w:val="auto"/>
                          <w:lang w:val="es-ES" w:bidi="ar-SA"/>
                        </w:rPr>
                        <w:t>Contenedo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41935</wp:posOffset>
                </wp:positionH>
                <wp:positionV relativeFrom="paragraph">
                  <wp:posOffset>803910</wp:posOffset>
                </wp:positionV>
                <wp:extent cx="8972550" cy="70485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2640" cy="70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9.05pt;margin-top:63.3pt;width:706.45pt;height:55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393180</wp:posOffset>
                </wp:positionH>
                <wp:positionV relativeFrom="paragraph">
                  <wp:posOffset>99060</wp:posOffset>
                </wp:positionV>
                <wp:extent cx="2204085" cy="537210"/>
                <wp:effectExtent l="5715" t="5080" r="508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920" cy="53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szCs w:val="22"/>
                                <w:rFonts w:ascii="Boo;Trebuchet MS" w:hAnsi="Boo;Trebuchet MS" w:eastAsia="Calibri" w:cs="Boo;Trebuchet MS"/>
                                <w:color w:val="auto"/>
                                <w:lang w:val="es-ES" w:bidi="ar-SA"/>
                              </w:rPr>
                              <w:t>Pape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3.4pt;margin-top:7.8pt;width:173.5pt;height:42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2"/>
                          <w:szCs w:val="22"/>
                          <w:rFonts w:ascii="Boo;Trebuchet MS" w:hAnsi="Boo;Trebuchet MS" w:eastAsia="Calibri" w:cs="Boo;Trebuchet MS"/>
                          <w:color w:val="auto"/>
                          <w:lang w:val="es-ES" w:bidi="ar-SA"/>
                        </w:rPr>
                        <w:t>Pape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Escolar1;Courier New" w:hAnsi="Escolar1;Courier New" w:cs="Arial"/>
          <w:sz w:val="36"/>
        </w:rPr>
      </w:pPr>
      <w:r>
        <w:rPr>
          <w:rFonts w:cs="Arial" w:ascii="Escolar1;Courier New" w:hAnsi="Escolar1;Courier New"/>
          <w:sz w:val="36"/>
        </w:rPr>
      </w:r>
    </w:p>
    <w:p>
      <w:pPr>
        <w:pStyle w:val="Normal"/>
        <w:jc w:val="center"/>
        <w:rPr>
          <w:rFonts w:ascii="Escolar1;Courier New" w:hAnsi="Escolar1;Courier New" w:cs="Arial"/>
          <w:sz w:val="36"/>
        </w:rPr>
      </w:pPr>
      <w:r>
        <w:rPr>
          <w:rFonts w:cs="Arial" w:ascii="Escolar1;Courier New" w:hAnsi="Escolar1;Courier New"/>
          <w:sz w:val="36"/>
        </w:rPr>
      </w:r>
    </w:p>
    <w:p>
      <w:pPr>
        <w:pStyle w:val="Normal"/>
        <w:jc w:val="center"/>
        <w:rPr>
          <w:rFonts w:ascii="Escolar1;Courier New" w:hAnsi="Escolar1;Courier New" w:cs="Arial"/>
          <w:sz w:val="36"/>
        </w:rPr>
      </w:pPr>
      <w:r>
        <w:rPr>
          <w:rFonts w:cs="Arial" w:ascii="Escolar1;Courier New" w:hAnsi="Escolar1;Courier New"/>
          <w:sz w:val="36"/>
        </w:rPr>
      </w:r>
    </w:p>
    <w:p>
      <w:pPr>
        <w:pStyle w:val="Normal"/>
        <w:jc w:val="center"/>
        <w:rPr>
          <w:rFonts w:ascii="Escolar1;Courier New" w:hAnsi="Escolar1;Courier New" w:cs="Arial"/>
          <w:sz w:val="36"/>
        </w:rPr>
      </w:pPr>
      <w:r>
        <w:rPr>
          <w:rFonts w:cs="Arial" w:ascii="Escolar1;Courier New" w:hAnsi="Escolar1;Courier New"/>
          <w:sz w:val="36"/>
        </w:rPr>
      </w:r>
    </w:p>
    <w:p>
      <w:pPr>
        <w:pStyle w:val="Normal"/>
        <w:jc w:val="center"/>
        <w:rPr>
          <w:rFonts w:ascii="Escolar1;Courier New" w:hAnsi="Escolar1;Courier New" w:cs="Arial"/>
          <w:sz w:val="36"/>
        </w:rPr>
      </w:pPr>
      <w:r>
        <w:rPr>
          <w:rFonts w:cs="Arial" w:ascii="Escolar1;Courier New" w:hAnsi="Escolar1;Courier New"/>
          <w:sz w:val="36"/>
        </w:rPr>
      </w:r>
    </w:p>
    <w:p>
      <w:pPr>
        <w:pStyle w:val="Normal"/>
        <w:jc w:val="center"/>
        <w:rPr>
          <w:rFonts w:ascii="Escolar1;Courier New" w:hAnsi="Escolar1;Courier New" w:cs="Arial"/>
          <w:sz w:val="36"/>
        </w:rPr>
      </w:pPr>
      <w:r>
        <w:rPr>
          <w:rFonts w:cs="Arial" w:ascii="Escolar1;Courier New" w:hAnsi="Escolar1;Courier New"/>
          <w:sz w:val="36"/>
        </w:rPr>
      </w:r>
    </w:p>
    <w:p>
      <w:pPr>
        <w:pStyle w:val="Normal"/>
        <w:jc w:val="center"/>
        <w:rPr>
          <w:rFonts w:ascii="Escolar1;Courier New" w:hAnsi="Escolar1;Courier New" w:cs="Arial"/>
          <w:sz w:val="36"/>
          <w:lang w:val="en-US" w:eastAsia="en-US"/>
        </w:rPr>
      </w:pPr>
      <w:r>
        <w:rPr>
          <w:rFonts w:cs="Arial" w:ascii="Escolar1;Courier New" w:hAnsi="Escolar1;Courier New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41935</wp:posOffset>
                </wp:positionH>
                <wp:positionV relativeFrom="paragraph">
                  <wp:posOffset>96520</wp:posOffset>
                </wp:positionV>
                <wp:extent cx="2362200" cy="53721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53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szCs w:val="22"/>
                                <w:rFonts w:ascii="Boo;Trebuchet MS" w:hAnsi="Boo;Trebuchet MS" w:eastAsia="Calibri" w:cs="Boo;Trebuchet MS"/>
                                <w:color w:val="auto"/>
                                <w:lang w:val="es-ES" w:bidi="ar-SA"/>
                              </w:rPr>
                              <w:t>Chic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9.05pt;margin-top:7.6pt;width:185.95pt;height:42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2"/>
                          <w:szCs w:val="22"/>
                          <w:rFonts w:ascii="Boo;Trebuchet MS" w:hAnsi="Boo;Trebuchet MS" w:eastAsia="Calibri" w:cs="Boo;Trebuchet MS"/>
                          <w:color w:val="auto"/>
                          <w:lang w:val="es-ES" w:bidi="ar-SA"/>
                        </w:rPr>
                        <w:t>Chic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94025</wp:posOffset>
                </wp:positionH>
                <wp:positionV relativeFrom="paragraph">
                  <wp:posOffset>96520</wp:posOffset>
                </wp:positionV>
                <wp:extent cx="2359025" cy="537210"/>
                <wp:effectExtent l="5715" t="5080" r="5080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9080" cy="53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szCs w:val="36"/>
                                <w:rFonts w:ascii="Boo;Trebuchet MS" w:hAnsi="Boo;Trebuchet MS" w:eastAsia="Calibri" w:cs="Boo;Trebuchet MS"/>
                                <w:color w:val="auto"/>
                                <w:lang w:val="es-ES" w:bidi="ar-SA"/>
                              </w:rPr>
                              <w:t>Quiosc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5.75pt;margin-top:7.6pt;width:185.7pt;height:42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2"/>
                          <w:szCs w:val="36"/>
                          <w:rFonts w:ascii="Boo;Trebuchet MS" w:hAnsi="Boo;Trebuchet MS" w:eastAsia="Calibri" w:cs="Boo;Trebuchet MS"/>
                          <w:color w:val="auto"/>
                          <w:lang w:val="es-ES" w:bidi="ar-SA"/>
                        </w:rPr>
                        <w:t>Quiosc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41935</wp:posOffset>
                </wp:positionH>
                <wp:positionV relativeFrom="paragraph">
                  <wp:posOffset>801370</wp:posOffset>
                </wp:positionV>
                <wp:extent cx="8972550" cy="70485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2640" cy="70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9.05pt;margin-top:63.1pt;width:706.45pt;height:55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393180</wp:posOffset>
                </wp:positionH>
                <wp:positionV relativeFrom="paragraph">
                  <wp:posOffset>96520</wp:posOffset>
                </wp:positionV>
                <wp:extent cx="2204085" cy="537210"/>
                <wp:effectExtent l="5715" t="5080" r="5080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920" cy="53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szCs w:val="22"/>
                                <w:rFonts w:ascii="Boo;Trebuchet MS" w:hAnsi="Boo;Trebuchet MS" w:eastAsia="Calibri" w:cs="Boo;Trebuchet MS"/>
                                <w:color w:val="auto"/>
                                <w:lang w:val="es-ES" w:bidi="ar-SA"/>
                              </w:rPr>
                              <w:t>compra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3.4pt;margin-top:7.6pt;width:173.5pt;height:42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2"/>
                          <w:szCs w:val="22"/>
                          <w:rFonts w:ascii="Boo;Trebuchet MS" w:hAnsi="Boo;Trebuchet MS" w:eastAsia="Calibri" w:cs="Boo;Trebuchet MS"/>
                          <w:color w:val="auto"/>
                          <w:lang w:val="es-ES" w:bidi="ar-SA"/>
                        </w:rPr>
                        <w:t>compra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Escolar1;Courier New" w:hAnsi="Escolar1;Courier New" w:cs="Arial"/>
          <w:sz w:val="36"/>
        </w:rPr>
      </w:pPr>
      <w:r>
        <w:rPr>
          <w:rFonts w:cs="Arial" w:ascii="Escolar1;Courier New" w:hAnsi="Escolar1;Courier New"/>
          <w:sz w:val="36"/>
        </w:rPr>
      </w:r>
    </w:p>
    <w:p>
      <w:pPr>
        <w:pStyle w:val="Normal"/>
        <w:jc w:val="center"/>
        <w:rPr>
          <w:rFonts w:ascii="Escolar1;Courier New" w:hAnsi="Escolar1;Courier New" w:cs="Arial"/>
          <w:sz w:val="36"/>
        </w:rPr>
      </w:pPr>
      <w:r>
        <w:rPr>
          <w:rFonts w:cs="Arial" w:ascii="Escolar1;Courier New" w:hAnsi="Escolar1;Courier New"/>
          <w:sz w:val="36"/>
        </w:rPr>
      </w:r>
    </w:p>
    <w:p>
      <w:pPr>
        <w:pStyle w:val="Normal"/>
        <w:jc w:val="center"/>
        <w:rPr>
          <w:rFonts w:ascii="Escolar1;Courier New" w:hAnsi="Escolar1;Courier New" w:cs="Arial"/>
          <w:sz w:val="36"/>
        </w:rPr>
      </w:pPr>
      <w:r>
        <w:rPr>
          <w:rFonts w:cs="Arial" w:ascii="Escolar1;Courier New" w:hAnsi="Escolar1;Courier New"/>
          <w:sz w:val="36"/>
        </w:rPr>
      </w:r>
    </w:p>
    <w:p>
      <w:pPr>
        <w:pStyle w:val="Normal"/>
        <w:jc w:val="center"/>
        <w:rPr>
          <w:rFonts w:ascii="Escolar1;Courier New" w:hAnsi="Escolar1;Courier New" w:cs="Arial"/>
          <w:sz w:val="36"/>
        </w:rPr>
      </w:pPr>
      <w:r>
        <w:rPr>
          <w:rFonts w:cs="Arial" w:ascii="Escolar1;Courier New" w:hAnsi="Escolar1;Courier New"/>
          <w:sz w:val="36"/>
        </w:rPr>
      </w:r>
    </w:p>
    <w:p>
      <w:pPr>
        <w:pStyle w:val="Normal"/>
        <w:jc w:val="center"/>
        <w:rPr>
          <w:rFonts w:ascii="Escolar1;Courier New" w:hAnsi="Escolar1;Courier New" w:cs="Arial"/>
          <w:sz w:val="36"/>
        </w:rPr>
      </w:pPr>
      <w:r>
        <w:rPr>
          <w:rFonts w:cs="Arial" w:ascii="Escolar1;Courier New" w:hAnsi="Escolar1;Courier New"/>
          <w:sz w:val="36"/>
        </w:rPr>
      </w:r>
    </w:p>
    <w:p>
      <w:pPr>
        <w:pStyle w:val="Normal"/>
        <w:jc w:val="center"/>
        <w:rPr>
          <w:rFonts w:ascii="Escolar1;Courier New" w:hAnsi="Escolar1;Courier New" w:cs="Arial"/>
          <w:sz w:val="36"/>
        </w:rPr>
      </w:pPr>
      <w:r>
        <w:rPr>
          <w:rFonts w:cs="Arial" w:ascii="Escolar1;Courier New" w:hAnsi="Escolar1;Courier New"/>
          <w:sz w:val="36"/>
        </w:rPr>
      </w:r>
    </w:p>
    <w:p>
      <w:pPr>
        <w:pStyle w:val="Normal"/>
        <w:jc w:val="center"/>
        <w:rPr>
          <w:rFonts w:ascii="Escolar1;Courier New" w:hAnsi="Escolar1;Courier New" w:cs="Arial"/>
          <w:sz w:val="36"/>
          <w:lang w:val="en-US" w:eastAsia="en-US"/>
        </w:rPr>
      </w:pPr>
      <w:r>
        <w:rPr>
          <w:rFonts w:cs="Arial" w:ascii="Escolar1;Courier New" w:hAnsi="Escolar1;Courier New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222885</wp:posOffset>
                </wp:positionH>
                <wp:positionV relativeFrom="paragraph">
                  <wp:posOffset>93345</wp:posOffset>
                </wp:positionV>
                <wp:extent cx="2362200" cy="53721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53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szCs w:val="22"/>
                                <w:rFonts w:ascii="Boo;Trebuchet MS" w:hAnsi="Boo;Trebuchet MS" w:eastAsia="Calibri" w:cs="Boo;Trebuchet MS"/>
                                <w:color w:val="auto"/>
                                <w:lang w:val="es-ES" w:bidi="ar-SA"/>
                              </w:rPr>
                              <w:t>Bander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7.55pt;margin-top:7.35pt;width:185.95pt;height:42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2"/>
                          <w:szCs w:val="22"/>
                          <w:rFonts w:ascii="Boo;Trebuchet MS" w:hAnsi="Boo;Trebuchet MS" w:eastAsia="Calibri" w:cs="Boo;Trebuchet MS"/>
                          <w:color w:val="auto"/>
                          <w:lang w:val="es-ES" w:bidi="ar-SA"/>
                        </w:rPr>
                        <w:t>Bander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13075</wp:posOffset>
                </wp:positionH>
                <wp:positionV relativeFrom="paragraph">
                  <wp:posOffset>93345</wp:posOffset>
                </wp:positionV>
                <wp:extent cx="2359025" cy="537210"/>
                <wp:effectExtent l="5715" t="5080" r="5080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9080" cy="53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szCs w:val="36"/>
                                <w:rFonts w:ascii="Boo;Trebuchet MS" w:hAnsi="Boo;Trebuchet MS" w:eastAsia="Calibri" w:cs="Boo;Trebuchet MS"/>
                                <w:color w:val="auto"/>
                                <w:lang w:val="es-ES" w:bidi="ar-SA"/>
                              </w:rPr>
                              <w:t>Ayuntamient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7.25pt;margin-top:7.35pt;width:185.7pt;height:42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2"/>
                          <w:szCs w:val="36"/>
                          <w:rFonts w:ascii="Boo;Trebuchet MS" w:hAnsi="Boo;Trebuchet MS" w:eastAsia="Calibri" w:cs="Boo;Trebuchet MS"/>
                          <w:color w:val="auto"/>
                          <w:lang w:val="es-ES" w:bidi="ar-SA"/>
                        </w:rPr>
                        <w:t>Ayuntamient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222885</wp:posOffset>
                </wp:positionH>
                <wp:positionV relativeFrom="paragraph">
                  <wp:posOffset>798195</wp:posOffset>
                </wp:positionV>
                <wp:extent cx="8972550" cy="70485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2640" cy="70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7.55pt;margin-top:62.85pt;width:706.45pt;height:55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412230</wp:posOffset>
                </wp:positionH>
                <wp:positionV relativeFrom="paragraph">
                  <wp:posOffset>93345</wp:posOffset>
                </wp:positionV>
                <wp:extent cx="2204085" cy="537210"/>
                <wp:effectExtent l="5715" t="5080" r="5080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920" cy="53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szCs w:val="22"/>
                                <w:rFonts w:ascii="Boo;Trebuchet MS" w:hAnsi="Boo;Trebuchet MS" w:eastAsia="Calibri" w:cs="Boo;Trebuchet MS"/>
                                <w:color w:val="auto"/>
                                <w:lang w:val="es-ES" w:bidi="ar-SA"/>
                              </w:rPr>
                              <w:t>Ciuda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4.9pt;margin-top:7.35pt;width:173.5pt;height:42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2"/>
                          <w:szCs w:val="22"/>
                          <w:rFonts w:ascii="Boo;Trebuchet MS" w:hAnsi="Boo;Trebuchet MS" w:eastAsia="Calibri" w:cs="Boo;Trebuchet MS"/>
                          <w:color w:val="auto"/>
                          <w:lang w:val="es-ES" w:bidi="ar-SA"/>
                        </w:rPr>
                        <w:t>Ciuda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Escolar1;Courier New" w:hAnsi="Escolar1;Courier New" w:cs="Arial"/>
          <w:sz w:val="36"/>
        </w:rPr>
      </w:pPr>
      <w:r>
        <w:rPr>
          <w:rFonts w:cs="Arial" w:ascii="Escolar1;Courier New" w:hAnsi="Escolar1;Courier New"/>
          <w:sz w:val="36"/>
        </w:rPr>
      </w:r>
    </w:p>
    <w:p>
      <w:pPr>
        <w:pStyle w:val="Normal"/>
        <w:jc w:val="center"/>
        <w:rPr>
          <w:rFonts w:ascii="Escolar1;Courier New" w:hAnsi="Escolar1;Courier New" w:cs="Arial"/>
          <w:sz w:val="36"/>
        </w:rPr>
      </w:pPr>
      <w:r>
        <w:rPr>
          <w:rFonts w:cs="Arial" w:ascii="Escolar1;Courier New" w:hAnsi="Escolar1;Courier New"/>
          <w:sz w:val="36"/>
        </w:rPr>
      </w:r>
    </w:p>
    <w:p>
      <w:pPr>
        <w:pStyle w:val="Normal"/>
        <w:jc w:val="center"/>
        <w:rPr>
          <w:rFonts w:ascii="Escolar1;Courier New" w:hAnsi="Escolar1;Courier New" w:cs="Arial"/>
          <w:sz w:val="36"/>
        </w:rPr>
      </w:pPr>
      <w:r>
        <w:rPr>
          <w:rFonts w:cs="Arial" w:ascii="Escolar1;Courier New" w:hAnsi="Escolar1;Courier New"/>
          <w:sz w:val="36"/>
        </w:rPr>
      </w:r>
    </w:p>
    <w:p>
      <w:pPr>
        <w:pStyle w:val="Normal"/>
        <w:jc w:val="center"/>
        <w:rPr>
          <w:rFonts w:ascii="Escolar1;Courier New" w:hAnsi="Escolar1;Courier New" w:cs="Arial"/>
          <w:sz w:val="36"/>
        </w:rPr>
      </w:pPr>
      <w:r>
        <w:rPr>
          <w:rFonts w:cs="Arial" w:ascii="Escolar1;Courier New" w:hAnsi="Escolar1;Courier New"/>
          <w:sz w:val="36"/>
        </w:rPr>
      </w:r>
    </w:p>
    <w:p>
      <w:pPr>
        <w:pStyle w:val="Normal"/>
        <w:jc w:val="center"/>
        <w:rPr>
          <w:rFonts w:ascii="Escolar1;Courier New" w:hAnsi="Escolar1;Courier New" w:cs="Arial"/>
          <w:sz w:val="36"/>
        </w:rPr>
      </w:pPr>
      <w:r>
        <w:rPr>
          <w:rFonts w:cs="Arial" w:ascii="Escolar1;Courier New" w:hAnsi="Escolar1;Courier New"/>
          <w:sz w:val="36"/>
        </w:rPr>
      </w:r>
    </w:p>
    <w:p>
      <w:pPr>
        <w:pStyle w:val="Normal"/>
        <w:jc w:val="center"/>
        <w:rPr>
          <w:rFonts w:ascii="Escolar1;Courier New" w:hAnsi="Escolar1;Courier New" w:cs="Arial"/>
          <w:sz w:val="36"/>
        </w:rPr>
      </w:pPr>
      <w:r>
        <w:rPr>
          <w:rFonts w:cs="Arial" w:ascii="Escolar1;Courier New" w:hAnsi="Escolar1;Courier New"/>
          <w:sz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48"/>
          <w:szCs w:val="36"/>
        </w:rPr>
        <w:t>Escribe una oración que contenga estas tres palabras</w:t>
      </w:r>
    </w:p>
    <w:p>
      <w:pPr>
        <w:pStyle w:val="Normal"/>
        <w:jc w:val="center"/>
        <w:rPr>
          <w:rFonts w:ascii="Escolar1;Courier New" w:hAnsi="Escolar1;Courier New" w:cs="Arial"/>
          <w:sz w:val="36"/>
          <w:szCs w:val="36"/>
        </w:rPr>
      </w:pPr>
      <w:r>
        <w:rPr>
          <w:rFonts w:cs="Arial" w:ascii="Escolar1;Courier New" w:hAnsi="Escolar1;Courier New"/>
          <w:sz w:val="36"/>
          <w:szCs w:val="36"/>
        </w:rPr>
      </w:r>
    </w:p>
    <w:p>
      <w:pPr>
        <w:pStyle w:val="Normal"/>
        <w:jc w:val="center"/>
        <w:rPr>
          <w:rFonts w:ascii="Escolar1;Courier New" w:hAnsi="Escolar1;Courier New" w:cs="Arial"/>
          <w:sz w:val="36"/>
          <w:lang w:val="en-US" w:eastAsia="en-US"/>
        </w:rPr>
      </w:pPr>
      <w:r>
        <w:rPr>
          <w:rFonts w:cs="Arial" w:ascii="Escolar1;Courier New" w:hAnsi="Escolar1;Courier New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241935</wp:posOffset>
                </wp:positionH>
                <wp:positionV relativeFrom="paragraph">
                  <wp:posOffset>99060</wp:posOffset>
                </wp:positionV>
                <wp:extent cx="2362200" cy="53721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53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szCs w:val="22"/>
                                <w:rFonts w:ascii="Boo;Trebuchet MS" w:hAnsi="Boo;Trebuchet MS" w:eastAsia="Calibri" w:cs="Boo;Trebuchet MS"/>
                                <w:color w:val="auto"/>
                                <w:lang w:val="es-ES" w:bidi="ar-SA"/>
                              </w:rPr>
                              <w:t>Manzan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9.05pt;margin-top:7.8pt;width:185.95pt;height:42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2"/>
                          <w:szCs w:val="22"/>
                          <w:rFonts w:ascii="Boo;Trebuchet MS" w:hAnsi="Boo;Trebuchet MS" w:eastAsia="Calibri" w:cs="Boo;Trebuchet MS"/>
                          <w:color w:val="auto"/>
                          <w:lang w:val="es-ES" w:bidi="ar-SA"/>
                        </w:rPr>
                        <w:t>Manzan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94025</wp:posOffset>
                </wp:positionH>
                <wp:positionV relativeFrom="paragraph">
                  <wp:posOffset>99060</wp:posOffset>
                </wp:positionV>
                <wp:extent cx="2359025" cy="537210"/>
                <wp:effectExtent l="5715" t="5080" r="5080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9080" cy="53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szCs w:val="36"/>
                                <w:rFonts w:ascii="Boo;Trebuchet MS" w:hAnsi="Boo;Trebuchet MS" w:eastAsia="Calibri" w:cs="Boo;Trebuchet MS"/>
                                <w:color w:val="auto"/>
                                <w:lang w:val="es-ES" w:bidi="ar-SA"/>
                              </w:rPr>
                              <w:t>Dul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5.75pt;margin-top:7.8pt;width:185.7pt;height:42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2"/>
                          <w:szCs w:val="36"/>
                          <w:rFonts w:ascii="Boo;Trebuchet MS" w:hAnsi="Boo;Trebuchet MS" w:eastAsia="Calibri" w:cs="Boo;Trebuchet MS"/>
                          <w:color w:val="auto"/>
                          <w:lang w:val="es-ES" w:bidi="ar-SA"/>
                        </w:rPr>
                        <w:t>Dulc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241935</wp:posOffset>
                </wp:positionH>
                <wp:positionV relativeFrom="paragraph">
                  <wp:posOffset>803910</wp:posOffset>
                </wp:positionV>
                <wp:extent cx="8972550" cy="70485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2640" cy="70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9.05pt;margin-top:63.3pt;width:706.45pt;height:55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393180</wp:posOffset>
                </wp:positionH>
                <wp:positionV relativeFrom="paragraph">
                  <wp:posOffset>99060</wp:posOffset>
                </wp:positionV>
                <wp:extent cx="2204085" cy="537210"/>
                <wp:effectExtent l="5715" t="5080" r="5080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920" cy="53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szCs w:val="22"/>
                                <w:rFonts w:ascii="Boo;Trebuchet MS" w:hAnsi="Boo;Trebuchet MS" w:eastAsia="Calibri" w:cs="Boo;Trebuchet MS"/>
                                <w:color w:val="auto"/>
                                <w:lang w:val="es-ES" w:bidi="ar-SA"/>
                              </w:rPr>
                              <w:t>Árbo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3.4pt;margin-top:7.8pt;width:173.5pt;height:42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2"/>
                          <w:szCs w:val="22"/>
                          <w:rFonts w:ascii="Boo;Trebuchet MS" w:hAnsi="Boo;Trebuchet MS" w:eastAsia="Calibri" w:cs="Boo;Trebuchet MS"/>
                          <w:color w:val="auto"/>
                          <w:lang w:val="es-ES" w:bidi="ar-SA"/>
                        </w:rPr>
                        <w:t>Árbo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Escolar1;Courier New" w:hAnsi="Escolar1;Courier New" w:cs="Arial"/>
          <w:sz w:val="36"/>
        </w:rPr>
      </w:pPr>
      <w:r>
        <w:rPr>
          <w:rFonts w:cs="Arial" w:ascii="Escolar1;Courier New" w:hAnsi="Escolar1;Courier New"/>
          <w:sz w:val="36"/>
        </w:rPr>
      </w:r>
    </w:p>
    <w:p>
      <w:pPr>
        <w:pStyle w:val="Normal"/>
        <w:jc w:val="center"/>
        <w:rPr>
          <w:rFonts w:ascii="Escolar1;Courier New" w:hAnsi="Escolar1;Courier New" w:cs="Arial"/>
          <w:sz w:val="36"/>
        </w:rPr>
      </w:pPr>
      <w:r>
        <w:rPr>
          <w:rFonts w:cs="Arial" w:ascii="Escolar1;Courier New" w:hAnsi="Escolar1;Courier New"/>
          <w:sz w:val="36"/>
        </w:rPr>
      </w:r>
    </w:p>
    <w:p>
      <w:pPr>
        <w:pStyle w:val="Normal"/>
        <w:jc w:val="center"/>
        <w:rPr>
          <w:rFonts w:ascii="Escolar1;Courier New" w:hAnsi="Escolar1;Courier New" w:cs="Arial"/>
          <w:sz w:val="36"/>
        </w:rPr>
      </w:pPr>
      <w:r>
        <w:rPr>
          <w:rFonts w:cs="Arial" w:ascii="Escolar1;Courier New" w:hAnsi="Escolar1;Courier New"/>
          <w:sz w:val="36"/>
        </w:rPr>
      </w:r>
    </w:p>
    <w:p>
      <w:pPr>
        <w:pStyle w:val="Normal"/>
        <w:jc w:val="center"/>
        <w:rPr>
          <w:rFonts w:ascii="Escolar1;Courier New" w:hAnsi="Escolar1;Courier New" w:cs="Arial"/>
          <w:sz w:val="36"/>
        </w:rPr>
      </w:pPr>
      <w:r>
        <w:rPr>
          <w:rFonts w:cs="Arial" w:ascii="Escolar1;Courier New" w:hAnsi="Escolar1;Courier New"/>
          <w:sz w:val="36"/>
        </w:rPr>
      </w:r>
    </w:p>
    <w:p>
      <w:pPr>
        <w:pStyle w:val="Normal"/>
        <w:jc w:val="center"/>
        <w:rPr>
          <w:rFonts w:ascii="Escolar1;Courier New" w:hAnsi="Escolar1;Courier New" w:cs="Arial"/>
          <w:sz w:val="36"/>
        </w:rPr>
      </w:pPr>
      <w:r>
        <w:rPr>
          <w:rFonts w:cs="Arial" w:ascii="Escolar1;Courier New" w:hAnsi="Escolar1;Courier New"/>
          <w:sz w:val="36"/>
        </w:rPr>
      </w:r>
    </w:p>
    <w:p>
      <w:pPr>
        <w:pStyle w:val="Normal"/>
        <w:jc w:val="center"/>
        <w:rPr>
          <w:rFonts w:ascii="Escolar1;Courier New" w:hAnsi="Escolar1;Courier New" w:cs="Arial"/>
          <w:sz w:val="36"/>
        </w:rPr>
      </w:pPr>
      <w:r>
        <w:rPr>
          <w:rFonts w:cs="Arial" w:ascii="Escolar1;Courier New" w:hAnsi="Escolar1;Courier New"/>
          <w:sz w:val="36"/>
        </w:rPr>
      </w:r>
    </w:p>
    <w:p>
      <w:pPr>
        <w:pStyle w:val="Normal"/>
        <w:jc w:val="center"/>
        <w:rPr>
          <w:rFonts w:ascii="Escolar1;Courier New" w:hAnsi="Escolar1;Courier New" w:cs="Arial"/>
          <w:sz w:val="36"/>
          <w:lang w:val="en-US" w:eastAsia="en-US"/>
        </w:rPr>
      </w:pPr>
      <w:r>
        <w:rPr>
          <w:rFonts w:cs="Arial" w:ascii="Escolar1;Courier New" w:hAnsi="Escolar1;Courier New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241935</wp:posOffset>
                </wp:positionH>
                <wp:positionV relativeFrom="paragraph">
                  <wp:posOffset>96520</wp:posOffset>
                </wp:positionV>
                <wp:extent cx="2362200" cy="53721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53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szCs w:val="22"/>
                                <w:rFonts w:ascii="Boo;Trebuchet MS" w:hAnsi="Boo;Trebuchet MS" w:eastAsia="Calibri" w:cs="Boo;Trebuchet MS"/>
                                <w:color w:val="auto"/>
                                <w:lang w:val="es-ES" w:bidi="ar-SA"/>
                              </w:rPr>
                              <w:t>Camiset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9.05pt;margin-top:7.6pt;width:185.95pt;height:42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2"/>
                          <w:szCs w:val="22"/>
                          <w:rFonts w:ascii="Boo;Trebuchet MS" w:hAnsi="Boo;Trebuchet MS" w:eastAsia="Calibri" w:cs="Boo;Trebuchet MS"/>
                          <w:color w:val="auto"/>
                          <w:lang w:val="es-ES" w:bidi="ar-SA"/>
                        </w:rPr>
                        <w:t>Camiset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994025</wp:posOffset>
                </wp:positionH>
                <wp:positionV relativeFrom="paragraph">
                  <wp:posOffset>96520</wp:posOffset>
                </wp:positionV>
                <wp:extent cx="2359025" cy="537210"/>
                <wp:effectExtent l="5715" t="5080" r="5080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9080" cy="53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szCs w:val="36"/>
                                <w:rFonts w:ascii="Boo;Trebuchet MS" w:hAnsi="Boo;Trebuchet MS" w:eastAsia="Calibri" w:cs="Boo;Trebuchet MS"/>
                                <w:color w:val="auto"/>
                                <w:lang w:val="es-ES" w:bidi="ar-SA"/>
                              </w:rPr>
                              <w:t>Car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5.75pt;margin-top:7.6pt;width:185.7pt;height:42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2"/>
                          <w:szCs w:val="36"/>
                          <w:rFonts w:ascii="Boo;Trebuchet MS" w:hAnsi="Boo;Trebuchet MS" w:eastAsia="Calibri" w:cs="Boo;Trebuchet MS"/>
                          <w:color w:val="auto"/>
                          <w:lang w:val="es-ES" w:bidi="ar-SA"/>
                        </w:rPr>
                        <w:t>Car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241935</wp:posOffset>
                </wp:positionH>
                <wp:positionV relativeFrom="paragraph">
                  <wp:posOffset>801370</wp:posOffset>
                </wp:positionV>
                <wp:extent cx="8972550" cy="70485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2640" cy="70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9.05pt;margin-top:63.1pt;width:706.45pt;height:55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393180</wp:posOffset>
                </wp:positionH>
                <wp:positionV relativeFrom="paragraph">
                  <wp:posOffset>96520</wp:posOffset>
                </wp:positionV>
                <wp:extent cx="2204085" cy="537210"/>
                <wp:effectExtent l="5715" t="5080" r="5080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920" cy="53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szCs w:val="22"/>
                                <w:rFonts w:ascii="Boo;Trebuchet MS" w:hAnsi="Boo;Trebuchet MS" w:eastAsia="Calibri" w:cs="Boo;Trebuchet MS"/>
                                <w:color w:val="auto"/>
                                <w:lang w:val="es-ES" w:bidi="ar-SA"/>
                              </w:rPr>
                              <w:t>Supermercad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3.4pt;margin-top:7.6pt;width:173.5pt;height:42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2"/>
                          <w:szCs w:val="22"/>
                          <w:rFonts w:ascii="Boo;Trebuchet MS" w:hAnsi="Boo;Trebuchet MS" w:eastAsia="Calibri" w:cs="Boo;Trebuchet MS"/>
                          <w:color w:val="auto"/>
                          <w:lang w:val="es-ES" w:bidi="ar-SA"/>
                        </w:rPr>
                        <w:t>Supermercad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Escolar1;Courier New" w:hAnsi="Escolar1;Courier New" w:cs="Arial"/>
          <w:sz w:val="36"/>
        </w:rPr>
      </w:pPr>
      <w:r>
        <w:rPr>
          <w:rFonts w:cs="Arial" w:ascii="Escolar1;Courier New" w:hAnsi="Escolar1;Courier New"/>
          <w:sz w:val="36"/>
        </w:rPr>
      </w:r>
    </w:p>
    <w:p>
      <w:pPr>
        <w:pStyle w:val="Normal"/>
        <w:jc w:val="center"/>
        <w:rPr>
          <w:rFonts w:ascii="Escolar1;Courier New" w:hAnsi="Escolar1;Courier New" w:cs="Arial"/>
          <w:sz w:val="36"/>
        </w:rPr>
      </w:pPr>
      <w:r>
        <w:rPr>
          <w:rFonts w:cs="Arial" w:ascii="Escolar1;Courier New" w:hAnsi="Escolar1;Courier New"/>
          <w:sz w:val="36"/>
        </w:rPr>
      </w:r>
    </w:p>
    <w:p>
      <w:pPr>
        <w:pStyle w:val="Normal"/>
        <w:jc w:val="center"/>
        <w:rPr>
          <w:rFonts w:ascii="Escolar1;Courier New" w:hAnsi="Escolar1;Courier New" w:cs="Arial"/>
          <w:sz w:val="36"/>
        </w:rPr>
      </w:pPr>
      <w:r>
        <w:rPr>
          <w:rFonts w:cs="Arial" w:ascii="Escolar1;Courier New" w:hAnsi="Escolar1;Courier New"/>
          <w:sz w:val="36"/>
        </w:rPr>
      </w:r>
    </w:p>
    <w:p>
      <w:pPr>
        <w:pStyle w:val="Normal"/>
        <w:jc w:val="center"/>
        <w:rPr>
          <w:rFonts w:ascii="Escolar1;Courier New" w:hAnsi="Escolar1;Courier New" w:cs="Arial"/>
          <w:sz w:val="36"/>
        </w:rPr>
      </w:pPr>
      <w:r>
        <w:rPr>
          <w:rFonts w:cs="Arial" w:ascii="Escolar1;Courier New" w:hAnsi="Escolar1;Courier New"/>
          <w:sz w:val="36"/>
        </w:rPr>
      </w:r>
    </w:p>
    <w:p>
      <w:pPr>
        <w:pStyle w:val="Normal"/>
        <w:jc w:val="center"/>
        <w:rPr>
          <w:rFonts w:ascii="Escolar1;Courier New" w:hAnsi="Escolar1;Courier New" w:cs="Arial"/>
          <w:sz w:val="36"/>
        </w:rPr>
      </w:pPr>
      <w:r>
        <w:rPr>
          <w:rFonts w:cs="Arial" w:ascii="Escolar1;Courier New" w:hAnsi="Escolar1;Courier New"/>
          <w:sz w:val="36"/>
        </w:rPr>
      </w:r>
    </w:p>
    <w:p>
      <w:pPr>
        <w:pStyle w:val="Normal"/>
        <w:jc w:val="center"/>
        <w:rPr>
          <w:rFonts w:ascii="Escolar1;Courier New" w:hAnsi="Escolar1;Courier New" w:cs="Arial"/>
          <w:sz w:val="36"/>
        </w:rPr>
      </w:pPr>
      <w:r>
        <w:rPr>
          <w:rFonts w:cs="Arial" w:ascii="Escolar1;Courier New" w:hAnsi="Escolar1;Courier New"/>
          <w:sz w:val="36"/>
        </w:rPr>
      </w:r>
    </w:p>
    <w:p>
      <w:pPr>
        <w:pStyle w:val="Normal"/>
        <w:jc w:val="center"/>
        <w:rPr>
          <w:rFonts w:ascii="Escolar1;Courier New" w:hAnsi="Escolar1;Courier New" w:cs="Arial"/>
          <w:sz w:val="36"/>
          <w:lang w:val="en-US" w:eastAsia="en-US"/>
        </w:rPr>
      </w:pPr>
      <w:r>
        <w:rPr>
          <w:rFonts w:cs="Arial" w:ascii="Escolar1;Courier New" w:hAnsi="Escolar1;Courier New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222885</wp:posOffset>
                </wp:positionH>
                <wp:positionV relativeFrom="paragraph">
                  <wp:posOffset>93345</wp:posOffset>
                </wp:positionV>
                <wp:extent cx="2362200" cy="53721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53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szCs w:val="22"/>
                                <w:rFonts w:ascii="Boo;Trebuchet MS" w:hAnsi="Boo;Trebuchet MS" w:eastAsia="Calibri" w:cs="Boo;Trebuchet MS"/>
                                <w:color w:val="auto"/>
                                <w:lang w:val="es-ES" w:bidi="ar-SA"/>
                              </w:rPr>
                              <w:t>S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7.55pt;margin-top:7.35pt;width:185.95pt;height:42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2"/>
                          <w:szCs w:val="22"/>
                          <w:rFonts w:ascii="Boo;Trebuchet MS" w:hAnsi="Boo;Trebuchet MS" w:eastAsia="Calibri" w:cs="Boo;Trebuchet MS"/>
                          <w:color w:val="auto"/>
                          <w:lang w:val="es-ES" w:bidi="ar-SA"/>
                        </w:rPr>
                        <w:t>Sa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013075</wp:posOffset>
                </wp:positionH>
                <wp:positionV relativeFrom="paragraph">
                  <wp:posOffset>93345</wp:posOffset>
                </wp:positionV>
                <wp:extent cx="2359025" cy="537210"/>
                <wp:effectExtent l="5715" t="5080" r="5080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9080" cy="53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szCs w:val="36"/>
                                <w:rFonts w:ascii="Boo;Trebuchet MS" w:hAnsi="Boo;Trebuchet MS" w:eastAsia="Calibri" w:cs="Boo;Trebuchet MS"/>
                                <w:color w:val="auto"/>
                                <w:lang w:val="es-ES" w:bidi="ar-SA"/>
                              </w:rPr>
                              <w:t>Comid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7.25pt;margin-top:7.35pt;width:185.7pt;height:42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2"/>
                          <w:szCs w:val="36"/>
                          <w:rFonts w:ascii="Boo;Trebuchet MS" w:hAnsi="Boo;Trebuchet MS" w:eastAsia="Calibri" w:cs="Boo;Trebuchet MS"/>
                          <w:color w:val="auto"/>
                          <w:lang w:val="es-ES" w:bidi="ar-SA"/>
                        </w:rPr>
                        <w:t>Comid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222885</wp:posOffset>
                </wp:positionH>
                <wp:positionV relativeFrom="paragraph">
                  <wp:posOffset>798195</wp:posOffset>
                </wp:positionV>
                <wp:extent cx="8972550" cy="70485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2640" cy="70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7.55pt;margin-top:62.85pt;width:706.45pt;height:55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412230</wp:posOffset>
                </wp:positionH>
                <wp:positionV relativeFrom="paragraph">
                  <wp:posOffset>93345</wp:posOffset>
                </wp:positionV>
                <wp:extent cx="2204085" cy="537210"/>
                <wp:effectExtent l="5715" t="5080" r="5080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920" cy="53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szCs w:val="22"/>
                                <w:rFonts w:ascii="Boo;Trebuchet MS" w:hAnsi="Boo;Trebuchet MS" w:eastAsia="Calibri" w:cs="Boo;Trebuchet MS"/>
                                <w:color w:val="auto"/>
                                <w:lang w:val="es-ES" w:bidi="ar-SA"/>
                              </w:rPr>
                              <w:t>Ay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4.9pt;margin-top:7.35pt;width:173.5pt;height:42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2"/>
                          <w:szCs w:val="22"/>
                          <w:rFonts w:ascii="Boo;Trebuchet MS" w:hAnsi="Boo;Trebuchet MS" w:eastAsia="Calibri" w:cs="Boo;Trebuchet MS"/>
                          <w:color w:val="auto"/>
                          <w:lang w:val="es-ES" w:bidi="ar-SA"/>
                        </w:rPr>
                        <w:t>Ay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Escolar1;Courier New" w:hAnsi="Escolar1;Courier New" w:cs="Arial"/>
          <w:sz w:val="36"/>
        </w:rPr>
      </w:pPr>
      <w:r>
        <w:rPr>
          <w:rFonts w:cs="Arial" w:ascii="Escolar1;Courier New" w:hAnsi="Escolar1;Courier New"/>
          <w:sz w:val="36"/>
        </w:rPr>
      </w:r>
    </w:p>
    <w:p>
      <w:pPr>
        <w:pStyle w:val="Normal"/>
        <w:jc w:val="center"/>
        <w:rPr>
          <w:rFonts w:ascii="Escolar1;Courier New" w:hAnsi="Escolar1;Courier New" w:cs="Arial"/>
          <w:sz w:val="36"/>
        </w:rPr>
      </w:pPr>
      <w:r>
        <w:rPr>
          <w:rFonts w:cs="Arial" w:ascii="Escolar1;Courier New" w:hAnsi="Escolar1;Courier New"/>
          <w:sz w:val="36"/>
        </w:rPr>
      </w:r>
    </w:p>
    <w:p>
      <w:pPr>
        <w:pStyle w:val="Normal"/>
        <w:jc w:val="center"/>
        <w:rPr>
          <w:rFonts w:ascii="Escolar1;Courier New" w:hAnsi="Escolar1;Courier New" w:cs="Arial"/>
          <w:sz w:val="36"/>
        </w:rPr>
      </w:pPr>
      <w:r>
        <w:rPr>
          <w:rFonts w:cs="Arial" w:ascii="Escolar1;Courier New" w:hAnsi="Escolar1;Courier New"/>
          <w:sz w:val="36"/>
        </w:rPr>
      </w:r>
    </w:p>
    <w:p>
      <w:pPr>
        <w:pStyle w:val="Normal"/>
        <w:jc w:val="center"/>
        <w:rPr>
          <w:rFonts w:ascii="Escolar1;Courier New" w:hAnsi="Escolar1;Courier New" w:cs="Arial"/>
          <w:sz w:val="36"/>
        </w:rPr>
      </w:pPr>
      <w:r>
        <w:rPr>
          <w:rFonts w:cs="Arial" w:ascii="Escolar1;Courier New" w:hAnsi="Escolar1;Courier New"/>
          <w:sz w:val="36"/>
        </w:rPr>
      </w:r>
    </w:p>
    <w:p>
      <w:pPr>
        <w:pStyle w:val="Normal"/>
        <w:jc w:val="center"/>
        <w:rPr>
          <w:rFonts w:ascii="Escolar1;Courier New" w:hAnsi="Escolar1;Courier New" w:cs="Arial"/>
          <w:sz w:val="36"/>
        </w:rPr>
      </w:pPr>
      <w:r>
        <w:rPr>
          <w:rFonts w:cs="Arial" w:ascii="Escolar1;Courier New" w:hAnsi="Escolar1;Courier New"/>
          <w:sz w:val="3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709" w:top="1134" w:footer="31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">
    <w:altName w:val="Trebuchet MS"/>
    <w:charset w:val="00"/>
    <w:family w:val="swiss"/>
    <w:pitch w:val="variable"/>
  </w:font>
  <w:font w:name="Escolar1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6"/>
      </w:rPr>
    </w:pPr>
    <w:hyperlink r:id="rId1">
      <w:r>
        <w:rPr>
          <w:rStyle w:val="InternetLink"/>
          <w:sz w:val="36"/>
        </w:rPr>
        <w:t>www.orientacionandujar.es</w:t>
      </w:r>
    </w:hyperlink>
  </w:p>
  <w:p>
    <w:pPr>
      <w:pStyle w:val="Footer"/>
      <w:tabs>
        <w:tab w:val="clear" w:pos="4252"/>
        <w:tab w:val="clear" w:pos="8504"/>
        <w:tab w:val="left" w:pos="7634" w:leader="none"/>
      </w:tabs>
      <w:rPr>
        <w:sz w:val="36"/>
      </w:rPr>
    </w:pPr>
    <w:r>
      <w:rPr>
        <w:sz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Maribel  Martínez Camacho y Ginés Ciudad-Real</w:t>
    </w:r>
    <w:r>
      <w:rPr/>
      <w:tab/>
      <w:tab/>
      <w:tab/>
    </w:r>
    <w:r>
      <w:rPr>
        <w:b/>
      </w:rPr>
      <w:t>Lectoescritura conciencia fonológica</w:t>
    </w:r>
  </w:p>
</w:hdr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rientacionandujar.e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1:16:00Z</dcterms:created>
  <dc:creator>*</dc:creator>
  <dc:description/>
  <dc:language>en-US</dc:language>
  <cp:lastModifiedBy>TRINITARIOS</cp:lastModifiedBy>
  <cp:lastPrinted>2014-11-06T11:14:00Z</cp:lastPrinted>
  <dcterms:modified xsi:type="dcterms:W3CDTF">2014-11-07T11:16:00Z</dcterms:modified>
  <cp:revision>2</cp:revision>
  <dc:subject/>
  <dc:title/>
</cp:coreProperties>
</file>