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3"/>
        <w:gridCol w:w="1478"/>
        <w:gridCol w:w="1533"/>
        <w:gridCol w:w="1533"/>
        <w:gridCol w:w="1533"/>
        <w:gridCol w:w="1533"/>
        <w:gridCol w:w="1484"/>
        <w:gridCol w:w="1533"/>
        <w:gridCol w:w="1572"/>
      </w:tblGrid>
      <w:tr>
        <w:trPr>
          <w:trHeight w:val="1480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8947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u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894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o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e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e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u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u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;Cambria" w:hAnsi="Edelfontmed;Cambria" w:cs="Edelfontmed;Cambria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Edelfontmed;Cambria" w:ascii="Edelfontmed;Cambria" w:hAnsi="Edelfontmed;Cambria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delfontmed;Cambria" w:hAnsi="Edelfontmed;Cambria" w:cs="Edelfontmed;Cambria"/>
                <w:color w:val="FF0000"/>
                <w:sz w:val="144"/>
                <w:szCs w:val="144"/>
              </w:rPr>
            </w:pPr>
            <w:r>
              <w:rPr>
                <w:rFonts w:eastAsia="Edelfontmed;Cambria" w:cs="Edelfontmed;Cambria" w:ascii="Edelfontmed;Cambria" w:hAnsi="Edelfontmed;Cambria"/>
                <w:color w:val="FF0000"/>
                <w:sz w:val="144"/>
                <w:szCs w:val="144"/>
              </w:rPr>
              <w:t xml:space="preserve"> </w:t>
            </w:r>
          </w:p>
        </w:tc>
        <w:tc>
          <w:tcPr>
            <w:tcW w:w="6083" w:type="dxa"/>
            <w:gridSpan w:val="4"/>
            <w:vMerge w:val="restart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;Cambria" w:hAnsi="Edelfontmed;Cambria" w:cs="Edelfontmed;Cambria"/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rFonts w:cs="Edelfontmed;Cambria" w:ascii="Edelfontmed;Cambria" w:hAnsi="Edelfontmed;Cambria"/>
                <w:color w:val="FF0000"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5560</wp:posOffset>
                      </wp:positionV>
                      <wp:extent cx="2309495" cy="19773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delfontmed;Cambria" w:hAnsi="Edelfontmed;Cambria" w:cs="Edelfontmed;Cambria"/>
                                      <w:b/>
                                      <w:b/>
                                      <w:color w:val="00B0F0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Edelfontmed;Cambria" w:ascii="Edelfontmed;Cambria" w:hAnsi="Edelfontmed;Cambria"/>
                                      <w:b/>
                                      <w:color w:val="00B0F0"/>
                                      <w:sz w:val="56"/>
                                      <w:szCs w:val="72"/>
                                    </w:rPr>
                                    <w:t>El Juego de la Oca por la paz</w:t>
                                  </w:r>
                                  <w:r>
                                    <w:rPr>
                                      <w:rFonts w:cs="Segoe UI;Menlo Bold" w:ascii="Segoe UI;Menlo Bold" w:hAnsi="Segoe UI;Menlo Bold"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delfontmed;Cambria" w:hAnsi="Edelfontmed;Cambria" w:cs="Edelfontmed;Cambria"/>
                                      <w:b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Edelfontmed;Cambria" w:ascii="Edelfontmed;Cambria" w:hAnsi="Edelfontmed;Cambria"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delfontmed;Cambria" w:hAnsi="Edelfontmed;Cambria" w:cs="Edelfontmed;Cambria"/>
                                      <w:b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Edelfontmed;Cambria" w:ascii="Edelfontmed;Cambria" w:hAnsi="Edelfontmed;Cambria"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5pt;height:155.7pt;mso-wrap-distance-left:9.05pt;mso-wrap-distance-right:9.05pt;mso-wrap-distance-top:0pt;mso-wrap-distance-bottom:0pt;margin-top:2.8pt;mso-position-vertical-relative:text;margin-left: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;Cambria" w:hAnsi="Edelfontmed;Cambria" w:cs="Edelfontmed;Cambria"/>
                                <w:b/>
                                <w:b/>
                                <w:color w:val="00B0F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Edelfontmed;Cambria" w:ascii="Edelfontmed;Cambria" w:hAnsi="Edelfontmed;Cambria"/>
                                <w:b/>
                                <w:color w:val="00B0F0"/>
                                <w:sz w:val="56"/>
                                <w:szCs w:val="72"/>
                              </w:rPr>
                              <w:t>El Juego de la Oca por la paz</w:t>
                            </w:r>
                            <w:r>
                              <w:rPr>
                                <w:rFonts w:cs="Segoe UI;Menlo Bold" w:ascii="Segoe UI;Menlo Bold" w:hAnsi="Segoe UI;Menlo Bold"/>
                                <w:color w:val="444444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;Cambria" w:hAnsi="Edelfontmed;Cambria" w:cs="Edelfontmed;Cambria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;Cambria" w:ascii="Edelfontmed;Cambria" w:hAnsi="Edelfontmed;Cambria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delfontmed;Cambria" w:hAnsi="Edelfontmed;Cambria" w:cs="Edelfontmed;Cambria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;Cambria" w:ascii="Edelfontmed;Cambria" w:hAnsi="Edelfontmed;Cambria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55370" cy="1689735"/>
                  <wp:effectExtent l="0" t="0" r="0" b="0"/>
                  <wp:docPr id="9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85" t="-19" r="203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o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2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eastAsia="Escolar4 Puntos" w:cs="Escolar4 Puntos" w:ascii="Escolar4 Puntos" w:hAnsi="Escolar4 Puntos"/>
                <w:sz w:val="116"/>
                <w:szCs w:val="116"/>
                <w:lang w:val="en-US" w:eastAsia="en-US"/>
              </w:rPr>
              <w:t xml:space="preserve"> </w:t>
            </w: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color w:val="FF0000"/>
                <w:sz w:val="52"/>
                <w:szCs w:val="144"/>
                <w:lang w:val="en-US" w:eastAsia="en-US"/>
              </w:rPr>
              <w:t>META</w:t>
            </w:r>
          </w:p>
        </w:tc>
        <w:tc>
          <w:tcPr>
            <w:tcW w:w="6083" w:type="dxa"/>
            <w:gridSpan w:val="4"/>
            <w:vMerge w:val="continue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color w:val="FF0000"/>
                <w:sz w:val="144"/>
                <w:szCs w:val="14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835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o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u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29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64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4 Puntos" w:hAnsi="Escolar4 Puntos" w:cs="Escolar4 Puntos"/>
                <w:sz w:val="116"/>
                <w:szCs w:val="116"/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e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i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u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e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Escolar4 Puntos" w:ascii="Escolar4 Puntos" w:hAnsi="Escolar4 Puntos"/>
                <w:sz w:val="116"/>
                <w:szCs w:val="116"/>
                <w:lang w:val="en-US" w:eastAsia="en-US"/>
              </w:rPr>
              <w:t>e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657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Edelfontmed;Cambria" w:hAnsi="Edelfontmed;Cambria" w:cs="Edelfontmed;Cambria"/>
          <w:b/>
          <w:b/>
          <w:color w:val="00B0F0"/>
          <w:sz w:val="72"/>
          <w:szCs w:val="72"/>
        </w:rPr>
      </w:pPr>
      <w:r>
        <w:rPr>
          <w:rFonts w:cs="Edelfontmed;Cambria" w:ascii="Edelfontmed;Cambria" w:hAnsi="Edelfontmed;Cambria"/>
          <w:b/>
          <w:color w:val="00B0F0"/>
          <w:sz w:val="72"/>
          <w:szCs w:val="72"/>
        </w:rPr>
        <w:t>Instrucciones: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</w:t>
      </w:r>
      <w:r>
        <w:rPr>
          <w:rFonts w:cs="Edelfontmed;Cambria" w:ascii="Edelfontmed;Cambria" w:hAnsi="Edelfontmed;Cambria"/>
          <w:sz w:val="40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4835" cy="863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retroceso, tendremos que saltar tres casillas hacia atrás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489585" cy="784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ara llegar a la meta hay que sacar con el dado el número exacto, si nos pasamos la meta servirá de rebote y contaremos las casillas hacia atrás.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delfontme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colar4 Puntos">
    <w:charset w:val="00"/>
    <w:family w:val="auto"/>
    <w:pitch w:val="variable"/>
  </w:font>
  <w:font w:name="Segoe UI">
    <w:altName w:val="Menlo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Segoe UI;Menlo Bold" w:ascii="Segoe UI;Menlo Bold" w:hAnsi="Segoe UI;Menlo Bold"/>
          <w:b/>
          <w:bCs/>
          <w:sz w:val="16"/>
          <w:szCs w:val="16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 REAL NÚÑEZ</w:t>
      <w:tab/>
      <w:tab/>
      <w:tab/>
      <w:tab/>
      <w:tab/>
      <w:t>GROFOMOTRICIDAD CON EL JUEGO DE LA OC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delfontmed;Cambria" w:hAnsi="Edelfontmed;Cambria" w:eastAsia="Calibri" w:cs="Times New Roman"/>
      <w:b/>
      <w:color w:val="00B0F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0:00Z</dcterms:created>
  <dc:creator>Amaya</dc:creator>
  <dc:description/>
  <cp:keywords/>
  <dc:language>en-US</dc:language>
  <cp:lastModifiedBy>Gines Ciudad Real</cp:lastModifiedBy>
  <cp:lastPrinted>2009-08-31T10:08:00Z</cp:lastPrinted>
  <dcterms:modified xsi:type="dcterms:W3CDTF">2014-11-10T19:50:00Z</dcterms:modified>
  <cp:revision>2</cp:revision>
  <dc:subject/>
  <dc:title/>
</cp:coreProperties>
</file>