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COMPETENCIAS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a competencia puede describirse como un conjunto de conocimientos, habilidades, actitudes, comprensiones y disposiciones cognitivas, socioafectivas y psicomotrices apropiadamente seleccionadas entre sí,  para facilitar el desempeño eficaz y con sentido de una actividad en un contexto. Dicho de otra manera es el desarrollo de las potencialidades del ser humano para realizar un trabajo o tarea. Capacidades con que un sujeto cuenta para…Es también el uso creativo de los conocimientos adquiri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a competencia se aprende por el continuo desempeño, comprensión y realización de un trabajo. Pero dado que las competencias no son “observables” directamente, es necesario inferirlas a través de los desempeños comunicativos (indicadores de logr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n el campo del lenguaje, la noción de competencia es entendida como la relación con el otro, por esta razón se han definido dos competencias para el área de lenguaje:</w:t>
      </w:r>
      <w:r>
        <w:rPr>
          <w:rFonts w:cs="Arial" w:ascii="Arial" w:hAnsi="Arial"/>
          <w:b/>
        </w:rPr>
        <w:t xml:space="preserve"> LA COMUNICATIVA Y LA TEXTUAL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b/>
        </w:rPr>
        <w:t>COMPETENCIA COMUNICATIVA: (PRAGMÁTICA DEL LENGUAJE</w:t>
      </w:r>
      <w:r>
        <w:rPr>
          <w:rFonts w:cs="Arial" w:ascii="Arial" w:hAnsi="Arial"/>
        </w:rPr>
        <w:t>) Se refiere al uso del lenguaje en situaciones comunicativas; se enfoca hacia los usos sociales del lenguaje; actos del habla en actos comunicativos reales, en que los aspectos sociales, éticos y culturales son centrales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MPEPTENCIA TEXTUAL: (ASPECTO ESTRUCTURAL DEL DISCURSO)</w:t>
      </w:r>
      <w:r>
        <w:rPr>
          <w:rFonts w:cs="Arial" w:ascii="Arial" w:hAnsi="Arial"/>
        </w:rPr>
        <w:t xml:space="preserve"> Referida a los mecanismos que garantizan coherencia y cohesión a los enunciad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ivel micro) y a los textos (nivel macro)  .Tiene  que ver con la jerarquías semánticas de los enunciados, uso de conectores, intencionalidades discursivas, diversidad de textos, reglas estructurales del lengua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de esta competencia reconocemos los mensajes y producimos textos con un principio lógico y vamos avanzando hasta los grados superior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desarrollar las competencias comunicativa y textual en lengua castellana se trabajan estas otras competenci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MPETENCIA GRAMÁTICAL O SINTÁCTICA</w:t>
      </w:r>
      <w:r>
        <w:rPr>
          <w:rFonts w:cs="Arial" w:ascii="Arial" w:hAnsi="Arial"/>
        </w:rPr>
        <w:t>: referida a las reglas sintácticas, morfológicas, fonológicas y fonéticas que rigen la producción de los enunciados lingüístic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MPETENCIA SEMÁNTICA</w:t>
      </w:r>
      <w:r>
        <w:rPr>
          <w:rFonts w:cs="Arial" w:ascii="Arial" w:hAnsi="Arial"/>
        </w:rPr>
        <w:t>: Se refiere a la capacidad de reconocer,  usar los significados y el léxico de manera pertinente según el contexto comunicativo. En la producción discursiva seguimiento de un hilo temát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MPETENCIA PRAGMÁTICA</w:t>
      </w:r>
      <w:r>
        <w:rPr>
          <w:rFonts w:cs="Arial" w:ascii="Arial" w:hAnsi="Arial"/>
        </w:rPr>
        <w:t>: entendida como la capacidad de reconocer las intenciones de los actores en actos comunicativos particulares , y las variables del contexto que determinan la comunicación .Hacen parte de esta competencia el componente ideológico y político; las variaciones dialectales, códigos sociolingüísticos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MPETENCIA ENCICLOPEDICA</w:t>
      </w:r>
      <w:r>
        <w:rPr>
          <w:rFonts w:cs="Arial" w:ascii="Arial" w:hAnsi="Arial"/>
        </w:rPr>
        <w:t>: Se refiere a la puesta en juego de de los actos de significación y comunicación; los saberes previos construidos en el ámbito sociocultur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MPETENCIA LITERARIA</w:t>
      </w:r>
      <w:r>
        <w:rPr>
          <w:rFonts w:cs="Arial" w:ascii="Arial" w:hAnsi="Arial"/>
        </w:rPr>
        <w:t>: capacidad de poner en juego, en los proceso de lectura y escritura, un saber literario; análisis y conocimiento de un número significativo de obras literar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MPETENCIA POETICA</w:t>
      </w:r>
      <w:r>
        <w:rPr>
          <w:rFonts w:cs="Arial" w:ascii="Arial" w:hAnsi="Arial"/>
        </w:rPr>
        <w:t>: se refiere a la invención de mundos posibles, a través de los lenguajes. Adquisición de un estilo personal (la estética del lenguaj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n el  proyecto “HACIA UNA LECTURA SIGNIFICATIVA “se trabajarán específicamente las siguientes competencias: </w:t>
      </w:r>
      <w:r>
        <w:rPr>
          <w:rFonts w:cs="Arial" w:ascii="Arial" w:hAnsi="Arial"/>
          <w:b/>
        </w:rPr>
        <w:t>gramatical, semántica, pragmática y enciclopédicas del grado sext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19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1:16:00Z</dcterms:created>
  <dc:creator>'lñ0l</dc:creator>
  <dc:description/>
  <cp:keywords/>
  <dc:language>en-US</dc:language>
  <cp:lastModifiedBy>'lñ0l</cp:lastModifiedBy>
  <dcterms:modified xsi:type="dcterms:W3CDTF">2002-01-01T11:17:00Z</dcterms:modified>
  <cp:revision>1</cp:revision>
  <dc:subject/>
  <dc:title>COMPETENCIAS:</dc:title>
</cp:coreProperties>
</file>